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šem členům PATRIE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 O Z V Á N K 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6" w:hanging="0"/>
        <w:rPr/>
      </w:pPr>
      <w:r>
        <w:rPr>
          <w:b/>
          <w:bCs/>
          <w:sz w:val="20"/>
          <w:szCs w:val="20"/>
        </w:rPr>
        <w:t xml:space="preserve">Dovoluji si Vás pozvat na  VALNOU HROMADU  PATRIE, kterou svolávám </w:t>
      </w:r>
      <w:r>
        <w:rPr>
          <w:b/>
          <w:bCs/>
          <w:sz w:val="20"/>
          <w:szCs w:val="20"/>
          <w:u w:val="single"/>
        </w:rPr>
        <w:t xml:space="preserve">na </w:t>
      </w:r>
      <w:r>
        <w:rPr>
          <w:b/>
          <w:bCs/>
          <w:sz w:val="32"/>
          <w:szCs w:val="32"/>
          <w:u w:val="single"/>
        </w:rPr>
        <w:t>čtvrtek dne 12. listopadu 2015 od 16.00 hodin</w:t>
      </w:r>
      <w:r>
        <w:rPr>
          <w:b/>
          <w:bCs/>
          <w:sz w:val="20"/>
          <w:szCs w:val="20"/>
        </w:rPr>
        <w:t xml:space="preserve"> do Malé galerie Vlastivědného muzea ve Slaném, Masarykovo náměstí č. 15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chválení nových stanov PATR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válení zástupců spolku pro soudní registra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nes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Mgr. Zdeněk Víšek, v. r.</w:t>
      </w:r>
    </w:p>
    <w:p>
      <w:pPr>
        <w:pStyle w:val="Heading1"/>
        <w:rPr/>
      </w:pPr>
      <w:r>
        <w:rPr>
          <w:iCs/>
          <w:sz w:val="20"/>
        </w:rPr>
        <w:t>Ve Slaném, dne 15. 10. 2015                                                         předseda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1191" w:top="1247" w:footer="74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8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-579120</wp:posOffset>
              </wp:positionV>
              <wp:extent cx="6195060" cy="62928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629280"/>
                        <a:chOff x="0" y="0"/>
                        <a:chExt cx="6195240" cy="629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952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080" y="156960"/>
                          <a:ext cx="281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7" h="276">
                              <a:moveTo>
                                <a:pt x="177" y="70"/>
                              </a:moveTo>
                              <a:lnTo>
                                <a:pt x="176" y="58"/>
                              </a:lnTo>
                              <a:lnTo>
                                <a:pt x="173" y="47"/>
                              </a:lnTo>
                              <a:lnTo>
                                <a:pt x="171" y="43"/>
                              </a:lnTo>
                              <a:lnTo>
                                <a:pt x="167" y="38"/>
                              </a:lnTo>
                              <a:lnTo>
                                <a:pt x="164" y="33"/>
                              </a:lnTo>
                              <a:lnTo>
                                <a:pt x="159" y="29"/>
                              </a:lnTo>
                              <a:lnTo>
                                <a:pt x="154" y="26"/>
                              </a:lnTo>
                              <a:lnTo>
                                <a:pt x="149" y="22"/>
                              </a:lnTo>
                              <a:lnTo>
                                <a:pt x="142" y="20"/>
                              </a:lnTo>
                              <a:lnTo>
                                <a:pt x="135" y="17"/>
                              </a:lnTo>
                              <a:lnTo>
                                <a:pt x="118" y="15"/>
                              </a:lnTo>
                              <a:lnTo>
                                <a:pt x="98" y="14"/>
                              </a:lnTo>
                              <a:lnTo>
                                <a:pt x="84" y="14"/>
                              </a:lnTo>
                              <a:lnTo>
                                <a:pt x="68" y="14"/>
                              </a:lnTo>
                              <a:lnTo>
                                <a:pt x="53" y="14"/>
                              </a:lnTo>
                              <a:lnTo>
                                <a:pt x="40" y="15"/>
                              </a:lnTo>
                              <a:lnTo>
                                <a:pt x="0" y="15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11" y="26"/>
                              </a:lnTo>
                              <a:lnTo>
                                <a:pt x="16" y="27"/>
                              </a:lnTo>
                              <a:lnTo>
                                <a:pt x="19" y="28"/>
                              </a:lnTo>
                              <a:lnTo>
                                <a:pt x="22" y="30"/>
                              </a:lnTo>
                              <a:lnTo>
                                <a:pt x="23" y="33"/>
                              </a:lnTo>
                              <a:lnTo>
                                <a:pt x="24" y="37"/>
                              </a:lnTo>
                              <a:lnTo>
                                <a:pt x="26" y="41"/>
                              </a:lnTo>
                              <a:lnTo>
                                <a:pt x="27" y="58"/>
                              </a:lnTo>
                              <a:lnTo>
                                <a:pt x="27" y="86"/>
                              </a:lnTo>
                              <a:lnTo>
                                <a:pt x="27" y="121"/>
                              </a:lnTo>
                              <a:lnTo>
                                <a:pt x="26" y="154"/>
                              </a:lnTo>
                              <a:lnTo>
                                <a:pt x="24" y="187"/>
                              </a:lnTo>
                              <a:lnTo>
                                <a:pt x="23" y="222"/>
                              </a:lnTo>
                              <a:lnTo>
                                <a:pt x="33" y="221"/>
                              </a:lnTo>
                              <a:lnTo>
                                <a:pt x="45" y="221"/>
                              </a:lnTo>
                              <a:lnTo>
                                <a:pt x="56" y="221"/>
                              </a:lnTo>
                              <a:lnTo>
                                <a:pt x="67" y="222"/>
                              </a:lnTo>
                              <a:lnTo>
                                <a:pt x="66" y="201"/>
                              </a:lnTo>
                              <a:lnTo>
                                <a:pt x="64" y="178"/>
                              </a:lnTo>
                              <a:lnTo>
                                <a:pt x="63" y="155"/>
                              </a:lnTo>
                              <a:lnTo>
                                <a:pt x="63" y="133"/>
                              </a:lnTo>
                              <a:lnTo>
                                <a:pt x="86" y="133"/>
                              </a:lnTo>
                              <a:lnTo>
                                <a:pt x="98" y="133"/>
                              </a:lnTo>
                              <a:lnTo>
                                <a:pt x="109" y="132"/>
                              </a:lnTo>
                              <a:lnTo>
                                <a:pt x="119" y="131"/>
                              </a:lnTo>
                              <a:lnTo>
                                <a:pt x="128" y="129"/>
                              </a:lnTo>
                              <a:lnTo>
                                <a:pt x="137" y="126"/>
                              </a:lnTo>
                              <a:lnTo>
                                <a:pt x="144" y="123"/>
                              </a:lnTo>
                              <a:lnTo>
                                <a:pt x="150" y="119"/>
                              </a:lnTo>
                              <a:lnTo>
                                <a:pt x="156" y="115"/>
                              </a:lnTo>
                              <a:lnTo>
                                <a:pt x="161" y="110"/>
                              </a:lnTo>
                              <a:lnTo>
                                <a:pt x="166" y="106"/>
                              </a:lnTo>
                              <a:lnTo>
                                <a:pt x="170" y="101"/>
                              </a:lnTo>
                              <a:lnTo>
                                <a:pt x="172" y="95"/>
                              </a:lnTo>
                              <a:lnTo>
                                <a:pt x="175" y="89"/>
                              </a:lnTo>
                              <a:lnTo>
                                <a:pt x="176" y="83"/>
                              </a:lnTo>
                              <a:lnTo>
                                <a:pt x="177" y="76"/>
                              </a:lnTo>
                              <a:lnTo>
                                <a:pt x="177" y="70"/>
                              </a:lnTo>
                              <a:close/>
                              <a:moveTo>
                                <a:pt x="136" y="75"/>
                              </a:moveTo>
                              <a:lnTo>
                                <a:pt x="136" y="86"/>
                              </a:lnTo>
                              <a:lnTo>
                                <a:pt x="132" y="95"/>
                              </a:lnTo>
                              <a:lnTo>
                                <a:pt x="128" y="103"/>
                              </a:lnTo>
                              <a:lnTo>
                                <a:pt x="122" y="109"/>
                              </a:lnTo>
                              <a:lnTo>
                                <a:pt x="114" y="114"/>
                              </a:lnTo>
                              <a:lnTo>
                                <a:pt x="105" y="118"/>
                              </a:lnTo>
                              <a:lnTo>
                                <a:pt x="95" y="120"/>
                              </a:lnTo>
                              <a:lnTo>
                                <a:pt x="82" y="120"/>
                              </a:lnTo>
                              <a:lnTo>
                                <a:pt x="70" y="120"/>
                              </a:lnTo>
                              <a:lnTo>
                                <a:pt x="63" y="119"/>
                              </a:lnTo>
                              <a:lnTo>
                                <a:pt x="63" y="85"/>
                              </a:lnTo>
                              <a:lnTo>
                                <a:pt x="63" y="58"/>
                              </a:lnTo>
                              <a:lnTo>
                                <a:pt x="64" y="39"/>
                              </a:lnTo>
                              <a:lnTo>
                                <a:pt x="66" y="30"/>
                              </a:lnTo>
                              <a:lnTo>
                                <a:pt x="68" y="28"/>
                              </a:lnTo>
                              <a:lnTo>
                                <a:pt x="70" y="27"/>
                              </a:lnTo>
                              <a:lnTo>
                                <a:pt x="76" y="26"/>
                              </a:lnTo>
                              <a:lnTo>
                                <a:pt x="85" y="26"/>
                              </a:lnTo>
                              <a:lnTo>
                                <a:pt x="97" y="27"/>
                              </a:lnTo>
                              <a:lnTo>
                                <a:pt x="108" y="29"/>
                              </a:lnTo>
                              <a:lnTo>
                                <a:pt x="118" y="34"/>
                              </a:lnTo>
                              <a:lnTo>
                                <a:pt x="125" y="40"/>
                              </a:lnTo>
                              <a:lnTo>
                                <a:pt x="130" y="47"/>
                              </a:lnTo>
                              <a:lnTo>
                                <a:pt x="133" y="56"/>
                              </a:lnTo>
                              <a:lnTo>
                                <a:pt x="136" y="66"/>
                              </a:lnTo>
                              <a:lnTo>
                                <a:pt x="136" y="75"/>
                              </a:lnTo>
                              <a:close/>
                              <a:moveTo>
                                <a:pt x="259" y="158"/>
                              </a:moveTo>
                              <a:lnTo>
                                <a:pt x="270" y="158"/>
                              </a:lnTo>
                              <a:lnTo>
                                <a:pt x="281" y="158"/>
                              </a:lnTo>
                              <a:lnTo>
                                <a:pt x="292" y="158"/>
                              </a:lnTo>
                              <a:lnTo>
                                <a:pt x="304" y="158"/>
                              </a:lnTo>
                              <a:lnTo>
                                <a:pt x="311" y="176"/>
                              </a:lnTo>
                              <a:lnTo>
                                <a:pt x="317" y="193"/>
                              </a:lnTo>
                              <a:lnTo>
                                <a:pt x="324" y="207"/>
                              </a:lnTo>
                              <a:lnTo>
                                <a:pt x="328" y="222"/>
                              </a:lnTo>
                              <a:lnTo>
                                <a:pt x="339" y="222"/>
                              </a:lnTo>
                              <a:lnTo>
                                <a:pt x="351" y="221"/>
                              </a:lnTo>
                              <a:lnTo>
                                <a:pt x="362" y="222"/>
                              </a:lnTo>
                              <a:lnTo>
                                <a:pt x="374" y="222"/>
                              </a:lnTo>
                              <a:lnTo>
                                <a:pt x="376" y="221"/>
                              </a:lnTo>
                              <a:lnTo>
                                <a:pt x="365" y="198"/>
                              </a:lnTo>
                              <a:lnTo>
                                <a:pt x="353" y="172"/>
                              </a:lnTo>
                              <a:lnTo>
                                <a:pt x="340" y="144"/>
                              </a:lnTo>
                              <a:lnTo>
                                <a:pt x="328" y="115"/>
                              </a:lnTo>
                              <a:lnTo>
                                <a:pt x="316" y="87"/>
                              </a:lnTo>
                              <a:lnTo>
                                <a:pt x="304" y="60"/>
                              </a:lnTo>
                              <a:lnTo>
                                <a:pt x="294" y="35"/>
                              </a:lnTo>
                              <a:lnTo>
                                <a:pt x="286" y="15"/>
                              </a:lnTo>
                              <a:lnTo>
                                <a:pt x="225" y="15"/>
                              </a:lnTo>
                              <a:lnTo>
                                <a:pt x="225" y="24"/>
                              </a:lnTo>
                              <a:lnTo>
                                <a:pt x="235" y="26"/>
                              </a:lnTo>
                              <a:lnTo>
                                <a:pt x="242" y="28"/>
                              </a:lnTo>
                              <a:lnTo>
                                <a:pt x="244" y="29"/>
                              </a:lnTo>
                              <a:lnTo>
                                <a:pt x="246" y="30"/>
                              </a:lnTo>
                              <a:lnTo>
                                <a:pt x="247" y="33"/>
                              </a:lnTo>
                              <a:lnTo>
                                <a:pt x="247" y="35"/>
                              </a:lnTo>
                              <a:lnTo>
                                <a:pt x="246" y="40"/>
                              </a:lnTo>
                              <a:lnTo>
                                <a:pt x="244" y="47"/>
                              </a:lnTo>
                              <a:lnTo>
                                <a:pt x="229" y="81"/>
                              </a:lnTo>
                              <a:lnTo>
                                <a:pt x="210" y="130"/>
                              </a:lnTo>
                              <a:lnTo>
                                <a:pt x="188" y="178"/>
                              </a:lnTo>
                              <a:lnTo>
                                <a:pt x="167" y="221"/>
                              </a:lnTo>
                              <a:lnTo>
                                <a:pt x="168" y="222"/>
                              </a:lnTo>
                              <a:lnTo>
                                <a:pt x="176" y="222"/>
                              </a:lnTo>
                              <a:lnTo>
                                <a:pt x="183" y="222"/>
                              </a:lnTo>
                              <a:lnTo>
                                <a:pt x="189" y="222"/>
                              </a:lnTo>
                              <a:lnTo>
                                <a:pt x="195" y="222"/>
                              </a:lnTo>
                              <a:lnTo>
                                <a:pt x="200" y="207"/>
                              </a:lnTo>
                              <a:lnTo>
                                <a:pt x="205" y="193"/>
                              </a:lnTo>
                              <a:lnTo>
                                <a:pt x="211" y="176"/>
                              </a:lnTo>
                              <a:lnTo>
                                <a:pt x="217" y="158"/>
                              </a:lnTo>
                              <a:lnTo>
                                <a:pt x="228" y="158"/>
                              </a:lnTo>
                              <a:lnTo>
                                <a:pt x="239" y="158"/>
                              </a:lnTo>
                              <a:lnTo>
                                <a:pt x="248" y="158"/>
                              </a:lnTo>
                              <a:lnTo>
                                <a:pt x="259" y="158"/>
                              </a:lnTo>
                              <a:close/>
                              <a:moveTo>
                                <a:pt x="262" y="144"/>
                              </a:moveTo>
                              <a:lnTo>
                                <a:pt x="252" y="144"/>
                              </a:lnTo>
                              <a:lnTo>
                                <a:pt x="242" y="143"/>
                              </a:lnTo>
                              <a:lnTo>
                                <a:pt x="233" y="143"/>
                              </a:lnTo>
                              <a:lnTo>
                                <a:pt x="223" y="143"/>
                              </a:lnTo>
                              <a:lnTo>
                                <a:pt x="233" y="116"/>
                              </a:lnTo>
                              <a:lnTo>
                                <a:pt x="242" y="92"/>
                              </a:lnTo>
                              <a:lnTo>
                                <a:pt x="252" y="69"/>
                              </a:lnTo>
                              <a:lnTo>
                                <a:pt x="259" y="51"/>
                              </a:lnTo>
                              <a:lnTo>
                                <a:pt x="269" y="70"/>
                              </a:lnTo>
                              <a:lnTo>
                                <a:pt x="277" y="92"/>
                              </a:lnTo>
                              <a:lnTo>
                                <a:pt x="288" y="116"/>
                              </a:lnTo>
                              <a:lnTo>
                                <a:pt x="298" y="143"/>
                              </a:lnTo>
                              <a:lnTo>
                                <a:pt x="280" y="143"/>
                              </a:lnTo>
                              <a:lnTo>
                                <a:pt x="262" y="144"/>
                              </a:lnTo>
                              <a:close/>
                              <a:moveTo>
                                <a:pt x="486" y="28"/>
                              </a:moveTo>
                              <a:lnTo>
                                <a:pt x="502" y="28"/>
                              </a:lnTo>
                              <a:lnTo>
                                <a:pt x="512" y="30"/>
                              </a:lnTo>
                              <a:lnTo>
                                <a:pt x="521" y="33"/>
                              </a:lnTo>
                              <a:lnTo>
                                <a:pt x="527" y="38"/>
                              </a:lnTo>
                              <a:lnTo>
                                <a:pt x="531" y="43"/>
                              </a:lnTo>
                              <a:lnTo>
                                <a:pt x="533" y="50"/>
                              </a:lnTo>
                              <a:lnTo>
                                <a:pt x="535" y="57"/>
                              </a:lnTo>
                              <a:lnTo>
                                <a:pt x="535" y="66"/>
                              </a:lnTo>
                              <a:lnTo>
                                <a:pt x="548" y="66"/>
                              </a:lnTo>
                              <a:lnTo>
                                <a:pt x="548" y="14"/>
                              </a:lnTo>
                              <a:lnTo>
                                <a:pt x="525" y="14"/>
                              </a:lnTo>
                              <a:lnTo>
                                <a:pt x="502" y="14"/>
                              </a:lnTo>
                              <a:lnTo>
                                <a:pt x="477" y="15"/>
                              </a:lnTo>
                              <a:lnTo>
                                <a:pt x="454" y="15"/>
                              </a:lnTo>
                              <a:lnTo>
                                <a:pt x="431" y="15"/>
                              </a:lnTo>
                              <a:lnTo>
                                <a:pt x="408" y="15"/>
                              </a:lnTo>
                              <a:lnTo>
                                <a:pt x="384" y="14"/>
                              </a:lnTo>
                              <a:lnTo>
                                <a:pt x="362" y="14"/>
                              </a:lnTo>
                              <a:lnTo>
                                <a:pt x="362" y="66"/>
                              </a:lnTo>
                              <a:lnTo>
                                <a:pt x="374" y="66"/>
                              </a:lnTo>
                              <a:lnTo>
                                <a:pt x="374" y="57"/>
                              </a:lnTo>
                              <a:lnTo>
                                <a:pt x="376" y="50"/>
                              </a:lnTo>
                              <a:lnTo>
                                <a:pt x="378" y="43"/>
                              </a:lnTo>
                              <a:lnTo>
                                <a:pt x="383" y="38"/>
                              </a:lnTo>
                              <a:lnTo>
                                <a:pt x="389" y="33"/>
                              </a:lnTo>
                              <a:lnTo>
                                <a:pt x="397" y="30"/>
                              </a:lnTo>
                              <a:lnTo>
                                <a:pt x="408" y="28"/>
                              </a:lnTo>
                              <a:lnTo>
                                <a:pt x="423" y="28"/>
                              </a:lnTo>
                              <a:lnTo>
                                <a:pt x="434" y="28"/>
                              </a:lnTo>
                              <a:lnTo>
                                <a:pt x="435" y="38"/>
                              </a:lnTo>
                              <a:lnTo>
                                <a:pt x="435" y="51"/>
                              </a:lnTo>
                              <a:lnTo>
                                <a:pt x="436" y="67"/>
                              </a:lnTo>
                              <a:lnTo>
                                <a:pt x="436" y="81"/>
                              </a:lnTo>
                              <a:lnTo>
                                <a:pt x="436" y="114"/>
                              </a:lnTo>
                              <a:lnTo>
                                <a:pt x="436" y="148"/>
                              </a:lnTo>
                              <a:lnTo>
                                <a:pt x="435" y="184"/>
                              </a:lnTo>
                              <a:lnTo>
                                <a:pt x="434" y="222"/>
                              </a:lnTo>
                              <a:lnTo>
                                <a:pt x="445" y="222"/>
                              </a:lnTo>
                              <a:lnTo>
                                <a:pt x="454" y="221"/>
                              </a:lnTo>
                              <a:lnTo>
                                <a:pt x="465" y="222"/>
                              </a:lnTo>
                              <a:lnTo>
                                <a:pt x="476" y="222"/>
                              </a:lnTo>
                              <a:lnTo>
                                <a:pt x="475" y="184"/>
                              </a:lnTo>
                              <a:lnTo>
                                <a:pt x="474" y="148"/>
                              </a:lnTo>
                              <a:lnTo>
                                <a:pt x="474" y="114"/>
                              </a:lnTo>
                              <a:lnTo>
                                <a:pt x="474" y="81"/>
                              </a:lnTo>
                              <a:lnTo>
                                <a:pt x="474" y="67"/>
                              </a:lnTo>
                              <a:lnTo>
                                <a:pt x="474" y="51"/>
                              </a:lnTo>
                              <a:lnTo>
                                <a:pt x="474" y="38"/>
                              </a:lnTo>
                              <a:lnTo>
                                <a:pt x="475" y="28"/>
                              </a:lnTo>
                              <a:lnTo>
                                <a:pt x="486" y="28"/>
                              </a:lnTo>
                              <a:close/>
                              <a:moveTo>
                                <a:pt x="671" y="120"/>
                              </a:moveTo>
                              <a:lnTo>
                                <a:pt x="684" y="118"/>
                              </a:lnTo>
                              <a:lnTo>
                                <a:pt x="695" y="114"/>
                              </a:lnTo>
                              <a:lnTo>
                                <a:pt x="705" y="108"/>
                              </a:lnTo>
                              <a:lnTo>
                                <a:pt x="712" y="102"/>
                              </a:lnTo>
                              <a:lnTo>
                                <a:pt x="720" y="93"/>
                              </a:lnTo>
                              <a:lnTo>
                                <a:pt x="724" y="85"/>
                              </a:lnTo>
                              <a:lnTo>
                                <a:pt x="727" y="75"/>
                              </a:lnTo>
                              <a:lnTo>
                                <a:pt x="728" y="64"/>
                              </a:lnTo>
                              <a:lnTo>
                                <a:pt x="727" y="56"/>
                              </a:lnTo>
                              <a:lnTo>
                                <a:pt x="724" y="46"/>
                              </a:lnTo>
                              <a:lnTo>
                                <a:pt x="720" y="38"/>
                              </a:lnTo>
                              <a:lnTo>
                                <a:pt x="712" y="29"/>
                              </a:lnTo>
                              <a:lnTo>
                                <a:pt x="707" y="26"/>
                              </a:lnTo>
                              <a:lnTo>
                                <a:pt x="703" y="23"/>
                              </a:lnTo>
                              <a:lnTo>
                                <a:pt x="697" y="20"/>
                              </a:lnTo>
                              <a:lnTo>
                                <a:pt x="691" y="17"/>
                              </a:lnTo>
                              <a:lnTo>
                                <a:pt x="683" y="15"/>
                              </a:lnTo>
                              <a:lnTo>
                                <a:pt x="675" y="14"/>
                              </a:lnTo>
                              <a:lnTo>
                                <a:pt x="666" y="12"/>
                              </a:lnTo>
                              <a:lnTo>
                                <a:pt x="657" y="12"/>
                              </a:lnTo>
                              <a:lnTo>
                                <a:pt x="643" y="12"/>
                              </a:lnTo>
                              <a:lnTo>
                                <a:pt x="628" y="14"/>
                              </a:lnTo>
                              <a:lnTo>
                                <a:pt x="612" y="14"/>
                              </a:lnTo>
                              <a:lnTo>
                                <a:pt x="596" y="15"/>
                              </a:lnTo>
                              <a:lnTo>
                                <a:pt x="556" y="15"/>
                              </a:lnTo>
                              <a:lnTo>
                                <a:pt x="556" y="24"/>
                              </a:lnTo>
                              <a:lnTo>
                                <a:pt x="562" y="24"/>
                              </a:lnTo>
                              <a:lnTo>
                                <a:pt x="567" y="26"/>
                              </a:lnTo>
                              <a:lnTo>
                                <a:pt x="572" y="27"/>
                              </a:lnTo>
                              <a:lnTo>
                                <a:pt x="577" y="28"/>
                              </a:lnTo>
                              <a:lnTo>
                                <a:pt x="578" y="30"/>
                              </a:lnTo>
                              <a:lnTo>
                                <a:pt x="580" y="33"/>
                              </a:lnTo>
                              <a:lnTo>
                                <a:pt x="582" y="37"/>
                              </a:lnTo>
                              <a:lnTo>
                                <a:pt x="582" y="41"/>
                              </a:lnTo>
                              <a:lnTo>
                                <a:pt x="583" y="58"/>
                              </a:lnTo>
                              <a:lnTo>
                                <a:pt x="583" y="86"/>
                              </a:lnTo>
                              <a:lnTo>
                                <a:pt x="583" y="121"/>
                              </a:lnTo>
                              <a:lnTo>
                                <a:pt x="583" y="154"/>
                              </a:lnTo>
                              <a:lnTo>
                                <a:pt x="582" y="187"/>
                              </a:lnTo>
                              <a:lnTo>
                                <a:pt x="580" y="222"/>
                              </a:lnTo>
                              <a:lnTo>
                                <a:pt x="590" y="222"/>
                              </a:lnTo>
                              <a:lnTo>
                                <a:pt x="601" y="221"/>
                              </a:lnTo>
                              <a:lnTo>
                                <a:pt x="613" y="222"/>
                              </a:lnTo>
                              <a:lnTo>
                                <a:pt x="623" y="222"/>
                              </a:lnTo>
                              <a:lnTo>
                                <a:pt x="621" y="199"/>
                              </a:lnTo>
                              <a:lnTo>
                                <a:pt x="620" y="173"/>
                              </a:lnTo>
                              <a:lnTo>
                                <a:pt x="620" y="147"/>
                              </a:lnTo>
                              <a:lnTo>
                                <a:pt x="619" y="125"/>
                              </a:lnTo>
                              <a:lnTo>
                                <a:pt x="630" y="125"/>
                              </a:lnTo>
                              <a:lnTo>
                                <a:pt x="636" y="126"/>
                              </a:lnTo>
                              <a:lnTo>
                                <a:pt x="643" y="130"/>
                              </a:lnTo>
                              <a:lnTo>
                                <a:pt x="649" y="136"/>
                              </a:lnTo>
                              <a:lnTo>
                                <a:pt x="657" y="144"/>
                              </a:lnTo>
                              <a:lnTo>
                                <a:pt x="674" y="175"/>
                              </a:lnTo>
                              <a:lnTo>
                                <a:pt x="699" y="222"/>
                              </a:lnTo>
                              <a:lnTo>
                                <a:pt x="711" y="221"/>
                              </a:lnTo>
                              <a:lnTo>
                                <a:pt x="724" y="221"/>
                              </a:lnTo>
                              <a:lnTo>
                                <a:pt x="735" y="221"/>
                              </a:lnTo>
                              <a:lnTo>
                                <a:pt x="746" y="222"/>
                              </a:lnTo>
                              <a:lnTo>
                                <a:pt x="747" y="219"/>
                              </a:lnTo>
                              <a:lnTo>
                                <a:pt x="724" y="183"/>
                              </a:lnTo>
                              <a:lnTo>
                                <a:pt x="704" y="153"/>
                              </a:lnTo>
                              <a:lnTo>
                                <a:pt x="694" y="141"/>
                              </a:lnTo>
                              <a:lnTo>
                                <a:pt x="686" y="131"/>
                              </a:lnTo>
                              <a:lnTo>
                                <a:pt x="677" y="125"/>
                              </a:lnTo>
                              <a:lnTo>
                                <a:pt x="671" y="121"/>
                              </a:lnTo>
                              <a:lnTo>
                                <a:pt x="671" y="120"/>
                              </a:lnTo>
                              <a:close/>
                              <a:moveTo>
                                <a:pt x="688" y="68"/>
                              </a:moveTo>
                              <a:lnTo>
                                <a:pt x="687" y="78"/>
                              </a:lnTo>
                              <a:lnTo>
                                <a:pt x="684" y="86"/>
                              </a:lnTo>
                              <a:lnTo>
                                <a:pt x="681" y="93"/>
                              </a:lnTo>
                              <a:lnTo>
                                <a:pt x="676" y="99"/>
                              </a:lnTo>
                              <a:lnTo>
                                <a:pt x="669" y="106"/>
                              </a:lnTo>
                              <a:lnTo>
                                <a:pt x="659" y="109"/>
                              </a:lnTo>
                              <a:lnTo>
                                <a:pt x="648" y="112"/>
                              </a:lnTo>
                              <a:lnTo>
                                <a:pt x="636" y="113"/>
                              </a:lnTo>
                              <a:lnTo>
                                <a:pt x="628" y="112"/>
                              </a:lnTo>
                              <a:lnTo>
                                <a:pt x="619" y="112"/>
                              </a:lnTo>
                              <a:lnTo>
                                <a:pt x="619" y="103"/>
                              </a:lnTo>
                              <a:lnTo>
                                <a:pt x="619" y="86"/>
                              </a:lnTo>
                              <a:lnTo>
                                <a:pt x="619" y="69"/>
                              </a:lnTo>
                              <a:lnTo>
                                <a:pt x="619" y="60"/>
                              </a:lnTo>
                              <a:lnTo>
                                <a:pt x="620" y="40"/>
                              </a:lnTo>
                              <a:lnTo>
                                <a:pt x="623" y="29"/>
                              </a:lnTo>
                              <a:lnTo>
                                <a:pt x="624" y="28"/>
                              </a:lnTo>
                              <a:lnTo>
                                <a:pt x="628" y="27"/>
                              </a:lnTo>
                              <a:lnTo>
                                <a:pt x="634" y="26"/>
                              </a:lnTo>
                              <a:lnTo>
                                <a:pt x="642" y="26"/>
                              </a:lnTo>
                              <a:lnTo>
                                <a:pt x="654" y="27"/>
                              </a:lnTo>
                              <a:lnTo>
                                <a:pt x="664" y="29"/>
                              </a:lnTo>
                              <a:lnTo>
                                <a:pt x="671" y="34"/>
                              </a:lnTo>
                              <a:lnTo>
                                <a:pt x="678" y="40"/>
                              </a:lnTo>
                              <a:lnTo>
                                <a:pt x="682" y="47"/>
                              </a:lnTo>
                              <a:lnTo>
                                <a:pt x="686" y="53"/>
                              </a:lnTo>
                              <a:lnTo>
                                <a:pt x="687" y="61"/>
                              </a:lnTo>
                              <a:lnTo>
                                <a:pt x="688" y="68"/>
                              </a:lnTo>
                              <a:close/>
                              <a:moveTo>
                                <a:pt x="825" y="222"/>
                              </a:moveTo>
                              <a:lnTo>
                                <a:pt x="824" y="187"/>
                              </a:lnTo>
                              <a:lnTo>
                                <a:pt x="823" y="154"/>
                              </a:lnTo>
                              <a:lnTo>
                                <a:pt x="823" y="121"/>
                              </a:lnTo>
                              <a:lnTo>
                                <a:pt x="823" y="86"/>
                              </a:lnTo>
                              <a:lnTo>
                                <a:pt x="823" y="58"/>
                              </a:lnTo>
                              <a:lnTo>
                                <a:pt x="824" y="41"/>
                              </a:lnTo>
                              <a:lnTo>
                                <a:pt x="824" y="37"/>
                              </a:lnTo>
                              <a:lnTo>
                                <a:pt x="825" y="33"/>
                              </a:lnTo>
                              <a:lnTo>
                                <a:pt x="826" y="30"/>
                              </a:lnTo>
                              <a:lnTo>
                                <a:pt x="829" y="28"/>
                              </a:lnTo>
                              <a:lnTo>
                                <a:pt x="833" y="27"/>
                              </a:lnTo>
                              <a:lnTo>
                                <a:pt x="838" y="26"/>
                              </a:lnTo>
                              <a:lnTo>
                                <a:pt x="843" y="24"/>
                              </a:lnTo>
                              <a:lnTo>
                                <a:pt x="849" y="24"/>
                              </a:lnTo>
                              <a:lnTo>
                                <a:pt x="849" y="15"/>
                              </a:lnTo>
                              <a:lnTo>
                                <a:pt x="760" y="15"/>
                              </a:lnTo>
                              <a:lnTo>
                                <a:pt x="760" y="24"/>
                              </a:lnTo>
                              <a:lnTo>
                                <a:pt x="764" y="24"/>
                              </a:lnTo>
                              <a:lnTo>
                                <a:pt x="769" y="26"/>
                              </a:lnTo>
                              <a:lnTo>
                                <a:pt x="775" y="27"/>
                              </a:lnTo>
                              <a:lnTo>
                                <a:pt x="779" y="28"/>
                              </a:lnTo>
                              <a:lnTo>
                                <a:pt x="781" y="30"/>
                              </a:lnTo>
                              <a:lnTo>
                                <a:pt x="783" y="33"/>
                              </a:lnTo>
                              <a:lnTo>
                                <a:pt x="784" y="37"/>
                              </a:lnTo>
                              <a:lnTo>
                                <a:pt x="785" y="41"/>
                              </a:lnTo>
                              <a:lnTo>
                                <a:pt x="785" y="58"/>
                              </a:lnTo>
                              <a:lnTo>
                                <a:pt x="786" y="86"/>
                              </a:lnTo>
                              <a:lnTo>
                                <a:pt x="786" y="121"/>
                              </a:lnTo>
                              <a:lnTo>
                                <a:pt x="785" y="154"/>
                              </a:lnTo>
                              <a:lnTo>
                                <a:pt x="784" y="187"/>
                              </a:lnTo>
                              <a:lnTo>
                                <a:pt x="783" y="222"/>
                              </a:lnTo>
                              <a:lnTo>
                                <a:pt x="792" y="222"/>
                              </a:lnTo>
                              <a:lnTo>
                                <a:pt x="803" y="221"/>
                              </a:lnTo>
                              <a:lnTo>
                                <a:pt x="815" y="222"/>
                              </a:lnTo>
                              <a:lnTo>
                                <a:pt x="825" y="222"/>
                              </a:lnTo>
                              <a:close/>
                              <a:moveTo>
                                <a:pt x="946" y="158"/>
                              </a:moveTo>
                              <a:lnTo>
                                <a:pt x="958" y="158"/>
                              </a:lnTo>
                              <a:lnTo>
                                <a:pt x="969" y="158"/>
                              </a:lnTo>
                              <a:lnTo>
                                <a:pt x="980" y="158"/>
                              </a:lnTo>
                              <a:lnTo>
                                <a:pt x="991" y="158"/>
                              </a:lnTo>
                              <a:lnTo>
                                <a:pt x="998" y="176"/>
                              </a:lnTo>
                              <a:lnTo>
                                <a:pt x="1004" y="193"/>
                              </a:lnTo>
                              <a:lnTo>
                                <a:pt x="1010" y="207"/>
                              </a:lnTo>
                              <a:lnTo>
                                <a:pt x="1015" y="222"/>
                              </a:lnTo>
                              <a:lnTo>
                                <a:pt x="1027" y="222"/>
                              </a:lnTo>
                              <a:lnTo>
                                <a:pt x="1038" y="221"/>
                              </a:lnTo>
                              <a:lnTo>
                                <a:pt x="1050" y="222"/>
                              </a:lnTo>
                              <a:lnTo>
                                <a:pt x="1062" y="222"/>
                              </a:lnTo>
                              <a:lnTo>
                                <a:pt x="1062" y="221"/>
                              </a:lnTo>
                              <a:lnTo>
                                <a:pt x="1051" y="198"/>
                              </a:lnTo>
                              <a:lnTo>
                                <a:pt x="1041" y="172"/>
                              </a:lnTo>
                              <a:lnTo>
                                <a:pt x="1027" y="144"/>
                              </a:lnTo>
                              <a:lnTo>
                                <a:pt x="1015" y="115"/>
                              </a:lnTo>
                              <a:lnTo>
                                <a:pt x="1003" y="87"/>
                              </a:lnTo>
                              <a:lnTo>
                                <a:pt x="992" y="60"/>
                              </a:lnTo>
                              <a:lnTo>
                                <a:pt x="982" y="35"/>
                              </a:lnTo>
                              <a:lnTo>
                                <a:pt x="974" y="15"/>
                              </a:lnTo>
                              <a:lnTo>
                                <a:pt x="913" y="15"/>
                              </a:lnTo>
                              <a:lnTo>
                                <a:pt x="913" y="24"/>
                              </a:lnTo>
                              <a:lnTo>
                                <a:pt x="923" y="26"/>
                              </a:lnTo>
                              <a:lnTo>
                                <a:pt x="929" y="28"/>
                              </a:lnTo>
                              <a:lnTo>
                                <a:pt x="932" y="29"/>
                              </a:lnTo>
                              <a:lnTo>
                                <a:pt x="933" y="30"/>
                              </a:lnTo>
                              <a:lnTo>
                                <a:pt x="934" y="33"/>
                              </a:lnTo>
                              <a:lnTo>
                                <a:pt x="934" y="35"/>
                              </a:lnTo>
                              <a:lnTo>
                                <a:pt x="934" y="40"/>
                              </a:lnTo>
                              <a:lnTo>
                                <a:pt x="932" y="47"/>
                              </a:lnTo>
                              <a:lnTo>
                                <a:pt x="917" y="81"/>
                              </a:lnTo>
                              <a:lnTo>
                                <a:pt x="896" y="130"/>
                              </a:lnTo>
                              <a:lnTo>
                                <a:pt x="875" y="178"/>
                              </a:lnTo>
                              <a:lnTo>
                                <a:pt x="855" y="221"/>
                              </a:lnTo>
                              <a:lnTo>
                                <a:pt x="856" y="222"/>
                              </a:lnTo>
                              <a:lnTo>
                                <a:pt x="864" y="222"/>
                              </a:lnTo>
                              <a:lnTo>
                                <a:pt x="870" y="222"/>
                              </a:lnTo>
                              <a:lnTo>
                                <a:pt x="877" y="222"/>
                              </a:lnTo>
                              <a:lnTo>
                                <a:pt x="883" y="222"/>
                              </a:lnTo>
                              <a:lnTo>
                                <a:pt x="887" y="207"/>
                              </a:lnTo>
                              <a:lnTo>
                                <a:pt x="893" y="193"/>
                              </a:lnTo>
                              <a:lnTo>
                                <a:pt x="899" y="176"/>
                              </a:lnTo>
                              <a:lnTo>
                                <a:pt x="905" y="158"/>
                              </a:lnTo>
                              <a:lnTo>
                                <a:pt x="916" y="158"/>
                              </a:lnTo>
                              <a:lnTo>
                                <a:pt x="925" y="158"/>
                              </a:lnTo>
                              <a:lnTo>
                                <a:pt x="936" y="158"/>
                              </a:lnTo>
                              <a:lnTo>
                                <a:pt x="946" y="158"/>
                              </a:lnTo>
                              <a:close/>
                              <a:moveTo>
                                <a:pt x="950" y="144"/>
                              </a:moveTo>
                              <a:lnTo>
                                <a:pt x="939" y="144"/>
                              </a:lnTo>
                              <a:lnTo>
                                <a:pt x="930" y="143"/>
                              </a:lnTo>
                              <a:lnTo>
                                <a:pt x="921" y="143"/>
                              </a:lnTo>
                              <a:lnTo>
                                <a:pt x="910" y="143"/>
                              </a:lnTo>
                              <a:lnTo>
                                <a:pt x="921" y="116"/>
                              </a:lnTo>
                              <a:lnTo>
                                <a:pt x="930" y="92"/>
                              </a:lnTo>
                              <a:lnTo>
                                <a:pt x="939" y="69"/>
                              </a:lnTo>
                              <a:lnTo>
                                <a:pt x="947" y="51"/>
                              </a:lnTo>
                              <a:lnTo>
                                <a:pt x="956" y="70"/>
                              </a:lnTo>
                              <a:lnTo>
                                <a:pt x="965" y="92"/>
                              </a:lnTo>
                              <a:lnTo>
                                <a:pt x="975" y="116"/>
                              </a:lnTo>
                              <a:lnTo>
                                <a:pt x="986" y="143"/>
                              </a:lnTo>
                              <a:lnTo>
                                <a:pt x="968" y="143"/>
                              </a:lnTo>
                              <a:lnTo>
                                <a:pt x="950" y="144"/>
                              </a:lnTo>
                              <a:close/>
                              <a:moveTo>
                                <a:pt x="1142" y="144"/>
                              </a:moveTo>
                              <a:lnTo>
                                <a:pt x="1308" y="144"/>
                              </a:lnTo>
                              <a:lnTo>
                                <a:pt x="1308" y="123"/>
                              </a:lnTo>
                              <a:lnTo>
                                <a:pt x="1142" y="123"/>
                              </a:lnTo>
                              <a:lnTo>
                                <a:pt x="1142" y="144"/>
                              </a:lnTo>
                              <a:close/>
                              <a:moveTo>
                                <a:pt x="1404" y="199"/>
                              </a:moveTo>
                              <a:lnTo>
                                <a:pt x="1404" y="221"/>
                              </a:lnTo>
                              <a:lnTo>
                                <a:pt x="1414" y="223"/>
                              </a:lnTo>
                              <a:lnTo>
                                <a:pt x="1425" y="224"/>
                              </a:lnTo>
                              <a:lnTo>
                                <a:pt x="1434" y="225"/>
                              </a:lnTo>
                              <a:lnTo>
                                <a:pt x="1445" y="227"/>
                              </a:lnTo>
                              <a:lnTo>
                                <a:pt x="1454" y="225"/>
                              </a:lnTo>
                              <a:lnTo>
                                <a:pt x="1462" y="225"/>
                              </a:lnTo>
                              <a:lnTo>
                                <a:pt x="1469" y="223"/>
                              </a:lnTo>
                              <a:lnTo>
                                <a:pt x="1477" y="222"/>
                              </a:lnTo>
                              <a:lnTo>
                                <a:pt x="1483" y="219"/>
                              </a:lnTo>
                              <a:lnTo>
                                <a:pt x="1488" y="217"/>
                              </a:lnTo>
                              <a:lnTo>
                                <a:pt x="1492" y="215"/>
                              </a:lnTo>
                              <a:lnTo>
                                <a:pt x="1496" y="211"/>
                              </a:lnTo>
                              <a:lnTo>
                                <a:pt x="1502" y="204"/>
                              </a:lnTo>
                              <a:lnTo>
                                <a:pt x="1507" y="195"/>
                              </a:lnTo>
                              <a:lnTo>
                                <a:pt x="1509" y="187"/>
                              </a:lnTo>
                              <a:lnTo>
                                <a:pt x="1509" y="179"/>
                              </a:lnTo>
                              <a:lnTo>
                                <a:pt x="1508" y="170"/>
                              </a:lnTo>
                              <a:lnTo>
                                <a:pt x="1506" y="162"/>
                              </a:lnTo>
                              <a:lnTo>
                                <a:pt x="1502" y="156"/>
                              </a:lnTo>
                              <a:lnTo>
                                <a:pt x="1497" y="150"/>
                              </a:lnTo>
                              <a:lnTo>
                                <a:pt x="1492" y="146"/>
                              </a:lnTo>
                              <a:lnTo>
                                <a:pt x="1485" y="141"/>
                              </a:lnTo>
                              <a:lnTo>
                                <a:pt x="1479" y="137"/>
                              </a:lnTo>
                              <a:lnTo>
                                <a:pt x="1472" y="133"/>
                              </a:lnTo>
                              <a:lnTo>
                                <a:pt x="1457" y="126"/>
                              </a:lnTo>
                              <a:lnTo>
                                <a:pt x="1445" y="119"/>
                              </a:lnTo>
                              <a:lnTo>
                                <a:pt x="1440" y="115"/>
                              </a:lnTo>
                              <a:lnTo>
                                <a:pt x="1437" y="110"/>
                              </a:lnTo>
                              <a:lnTo>
                                <a:pt x="1434" y="104"/>
                              </a:lnTo>
                              <a:lnTo>
                                <a:pt x="1433" y="98"/>
                              </a:lnTo>
                              <a:lnTo>
                                <a:pt x="1433" y="93"/>
                              </a:lnTo>
                              <a:lnTo>
                                <a:pt x="1434" y="90"/>
                              </a:lnTo>
                              <a:lnTo>
                                <a:pt x="1437" y="86"/>
                              </a:lnTo>
                              <a:lnTo>
                                <a:pt x="1440" y="83"/>
                              </a:lnTo>
                              <a:lnTo>
                                <a:pt x="1443" y="80"/>
                              </a:lnTo>
                              <a:lnTo>
                                <a:pt x="1448" y="78"/>
                              </a:lnTo>
                              <a:lnTo>
                                <a:pt x="1452" y="76"/>
                              </a:lnTo>
                              <a:lnTo>
                                <a:pt x="1457" y="76"/>
                              </a:lnTo>
                              <a:lnTo>
                                <a:pt x="1465" y="76"/>
                              </a:lnTo>
                              <a:lnTo>
                                <a:pt x="1471" y="79"/>
                              </a:lnTo>
                              <a:lnTo>
                                <a:pt x="1477" y="81"/>
                              </a:lnTo>
                              <a:lnTo>
                                <a:pt x="1481" y="86"/>
                              </a:lnTo>
                              <a:lnTo>
                                <a:pt x="1485" y="91"/>
                              </a:lnTo>
                              <a:lnTo>
                                <a:pt x="1489" y="97"/>
                              </a:lnTo>
                              <a:lnTo>
                                <a:pt x="1490" y="104"/>
                              </a:lnTo>
                              <a:lnTo>
                                <a:pt x="1491" y="113"/>
                              </a:lnTo>
                              <a:lnTo>
                                <a:pt x="1502" y="113"/>
                              </a:lnTo>
                              <a:lnTo>
                                <a:pt x="1502" y="72"/>
                              </a:lnTo>
                              <a:lnTo>
                                <a:pt x="1492" y="69"/>
                              </a:lnTo>
                              <a:lnTo>
                                <a:pt x="1481" y="67"/>
                              </a:lnTo>
                              <a:lnTo>
                                <a:pt x="1472" y="66"/>
                              </a:lnTo>
                              <a:lnTo>
                                <a:pt x="1460" y="64"/>
                              </a:lnTo>
                              <a:lnTo>
                                <a:pt x="1452" y="66"/>
                              </a:lnTo>
                              <a:lnTo>
                                <a:pt x="1445" y="66"/>
                              </a:lnTo>
                              <a:lnTo>
                                <a:pt x="1439" y="68"/>
                              </a:lnTo>
                              <a:lnTo>
                                <a:pt x="1433" y="69"/>
                              </a:lnTo>
                              <a:lnTo>
                                <a:pt x="1422" y="74"/>
                              </a:lnTo>
                              <a:lnTo>
                                <a:pt x="1415" y="80"/>
                              </a:lnTo>
                              <a:lnTo>
                                <a:pt x="1409" y="87"/>
                              </a:lnTo>
                              <a:lnTo>
                                <a:pt x="1405" y="96"/>
                              </a:lnTo>
                              <a:lnTo>
                                <a:pt x="1403" y="103"/>
                              </a:lnTo>
                              <a:lnTo>
                                <a:pt x="1403" y="112"/>
                              </a:lnTo>
                              <a:lnTo>
                                <a:pt x="1403" y="120"/>
                              </a:lnTo>
                              <a:lnTo>
                                <a:pt x="1405" y="127"/>
                              </a:lnTo>
                              <a:lnTo>
                                <a:pt x="1409" y="133"/>
                              </a:lnTo>
                              <a:lnTo>
                                <a:pt x="1414" y="139"/>
                              </a:lnTo>
                              <a:lnTo>
                                <a:pt x="1426" y="149"/>
                              </a:lnTo>
                              <a:lnTo>
                                <a:pt x="1440" y="156"/>
                              </a:lnTo>
                              <a:lnTo>
                                <a:pt x="1454" y="164"/>
                              </a:lnTo>
                              <a:lnTo>
                                <a:pt x="1467" y="171"/>
                              </a:lnTo>
                              <a:lnTo>
                                <a:pt x="1472" y="175"/>
                              </a:lnTo>
                              <a:lnTo>
                                <a:pt x="1475" y="179"/>
                              </a:lnTo>
                              <a:lnTo>
                                <a:pt x="1478" y="184"/>
                              </a:lnTo>
                              <a:lnTo>
                                <a:pt x="1478" y="190"/>
                              </a:lnTo>
                              <a:lnTo>
                                <a:pt x="1478" y="195"/>
                              </a:lnTo>
                              <a:lnTo>
                                <a:pt x="1477" y="200"/>
                              </a:lnTo>
                              <a:lnTo>
                                <a:pt x="1474" y="204"/>
                              </a:lnTo>
                              <a:lnTo>
                                <a:pt x="1471" y="206"/>
                              </a:lnTo>
                              <a:lnTo>
                                <a:pt x="1467" y="208"/>
                              </a:lnTo>
                              <a:lnTo>
                                <a:pt x="1462" y="211"/>
                              </a:lnTo>
                              <a:lnTo>
                                <a:pt x="1457" y="212"/>
                              </a:lnTo>
                              <a:lnTo>
                                <a:pt x="1451" y="212"/>
                              </a:lnTo>
                              <a:lnTo>
                                <a:pt x="1437" y="211"/>
                              </a:lnTo>
                              <a:lnTo>
                                <a:pt x="1425" y="208"/>
                              </a:lnTo>
                              <a:lnTo>
                                <a:pt x="1415" y="204"/>
                              </a:lnTo>
                              <a:lnTo>
                                <a:pt x="1405" y="199"/>
                              </a:lnTo>
                              <a:lnTo>
                                <a:pt x="1404" y="199"/>
                              </a:lnTo>
                              <a:close/>
                              <a:moveTo>
                                <a:pt x="1526" y="81"/>
                              </a:moveTo>
                              <a:lnTo>
                                <a:pt x="1536" y="81"/>
                              </a:lnTo>
                              <a:lnTo>
                                <a:pt x="1542" y="81"/>
                              </a:lnTo>
                              <a:lnTo>
                                <a:pt x="1546" y="83"/>
                              </a:lnTo>
                              <a:lnTo>
                                <a:pt x="1549" y="85"/>
                              </a:lnTo>
                              <a:lnTo>
                                <a:pt x="1551" y="89"/>
                              </a:lnTo>
                              <a:lnTo>
                                <a:pt x="1552" y="95"/>
                              </a:lnTo>
                              <a:lnTo>
                                <a:pt x="1553" y="102"/>
                              </a:lnTo>
                              <a:lnTo>
                                <a:pt x="1554" y="112"/>
                              </a:lnTo>
                              <a:lnTo>
                                <a:pt x="1554" y="137"/>
                              </a:lnTo>
                              <a:lnTo>
                                <a:pt x="1554" y="171"/>
                              </a:lnTo>
                              <a:lnTo>
                                <a:pt x="1554" y="199"/>
                              </a:lnTo>
                              <a:lnTo>
                                <a:pt x="1554" y="225"/>
                              </a:lnTo>
                              <a:lnTo>
                                <a:pt x="1553" y="252"/>
                              </a:lnTo>
                              <a:lnTo>
                                <a:pt x="1552" y="276"/>
                              </a:lnTo>
                              <a:lnTo>
                                <a:pt x="1560" y="276"/>
                              </a:lnTo>
                              <a:lnTo>
                                <a:pt x="1571" y="275"/>
                              </a:lnTo>
                              <a:lnTo>
                                <a:pt x="1582" y="276"/>
                              </a:lnTo>
                              <a:lnTo>
                                <a:pt x="1590" y="276"/>
                              </a:lnTo>
                              <a:lnTo>
                                <a:pt x="1590" y="262"/>
                              </a:lnTo>
                              <a:lnTo>
                                <a:pt x="1589" y="247"/>
                              </a:lnTo>
                              <a:lnTo>
                                <a:pt x="1589" y="233"/>
                              </a:lnTo>
                              <a:lnTo>
                                <a:pt x="1588" y="217"/>
                              </a:lnTo>
                              <a:lnTo>
                                <a:pt x="1597" y="221"/>
                              </a:lnTo>
                              <a:lnTo>
                                <a:pt x="1606" y="223"/>
                              </a:lnTo>
                              <a:lnTo>
                                <a:pt x="1616" y="225"/>
                              </a:lnTo>
                              <a:lnTo>
                                <a:pt x="1626" y="225"/>
                              </a:lnTo>
                              <a:lnTo>
                                <a:pt x="1635" y="225"/>
                              </a:lnTo>
                              <a:lnTo>
                                <a:pt x="1643" y="224"/>
                              </a:lnTo>
                              <a:lnTo>
                                <a:pt x="1651" y="222"/>
                              </a:lnTo>
                              <a:lnTo>
                                <a:pt x="1658" y="219"/>
                              </a:lnTo>
                              <a:lnTo>
                                <a:pt x="1666" y="216"/>
                              </a:lnTo>
                              <a:lnTo>
                                <a:pt x="1672" y="211"/>
                              </a:lnTo>
                              <a:lnTo>
                                <a:pt x="1678" y="206"/>
                              </a:lnTo>
                              <a:lnTo>
                                <a:pt x="1683" y="200"/>
                              </a:lnTo>
                              <a:lnTo>
                                <a:pt x="1689" y="194"/>
                              </a:lnTo>
                              <a:lnTo>
                                <a:pt x="1692" y="188"/>
                              </a:lnTo>
                              <a:lnTo>
                                <a:pt x="1696" y="181"/>
                              </a:lnTo>
                              <a:lnTo>
                                <a:pt x="1699" y="173"/>
                              </a:lnTo>
                              <a:lnTo>
                                <a:pt x="1702" y="165"/>
                              </a:lnTo>
                              <a:lnTo>
                                <a:pt x="1703" y="156"/>
                              </a:lnTo>
                              <a:lnTo>
                                <a:pt x="1704" y="148"/>
                              </a:lnTo>
                              <a:lnTo>
                                <a:pt x="1706" y="139"/>
                              </a:lnTo>
                              <a:lnTo>
                                <a:pt x="1704" y="124"/>
                              </a:lnTo>
                              <a:lnTo>
                                <a:pt x="1701" y="109"/>
                              </a:lnTo>
                              <a:lnTo>
                                <a:pt x="1698" y="103"/>
                              </a:lnTo>
                              <a:lnTo>
                                <a:pt x="1696" y="97"/>
                              </a:lnTo>
                              <a:lnTo>
                                <a:pt x="1692" y="91"/>
                              </a:lnTo>
                              <a:lnTo>
                                <a:pt x="1687" y="86"/>
                              </a:lnTo>
                              <a:lnTo>
                                <a:pt x="1684" y="81"/>
                              </a:lnTo>
                              <a:lnTo>
                                <a:pt x="1678" y="78"/>
                              </a:lnTo>
                              <a:lnTo>
                                <a:pt x="1673" y="74"/>
                              </a:lnTo>
                              <a:lnTo>
                                <a:pt x="1667" y="70"/>
                              </a:lnTo>
                              <a:lnTo>
                                <a:pt x="1660" y="68"/>
                              </a:lnTo>
                              <a:lnTo>
                                <a:pt x="1652" y="67"/>
                              </a:lnTo>
                              <a:lnTo>
                                <a:pt x="1644" y="66"/>
                              </a:lnTo>
                              <a:lnTo>
                                <a:pt x="1635" y="64"/>
                              </a:lnTo>
                              <a:lnTo>
                                <a:pt x="1628" y="66"/>
                              </a:lnTo>
                              <a:lnTo>
                                <a:pt x="1621" y="67"/>
                              </a:lnTo>
                              <a:lnTo>
                                <a:pt x="1615" y="68"/>
                              </a:lnTo>
                              <a:lnTo>
                                <a:pt x="1609" y="70"/>
                              </a:lnTo>
                              <a:lnTo>
                                <a:pt x="1598" y="75"/>
                              </a:lnTo>
                              <a:lnTo>
                                <a:pt x="1589" y="83"/>
                              </a:lnTo>
                              <a:lnTo>
                                <a:pt x="1589" y="68"/>
                              </a:lnTo>
                              <a:lnTo>
                                <a:pt x="1526" y="70"/>
                              </a:lnTo>
                              <a:lnTo>
                                <a:pt x="1526" y="81"/>
                              </a:lnTo>
                              <a:close/>
                              <a:moveTo>
                                <a:pt x="1624" y="80"/>
                              </a:moveTo>
                              <a:lnTo>
                                <a:pt x="1629" y="80"/>
                              </a:lnTo>
                              <a:lnTo>
                                <a:pt x="1633" y="81"/>
                              </a:lnTo>
                              <a:lnTo>
                                <a:pt x="1638" y="83"/>
                              </a:lnTo>
                              <a:lnTo>
                                <a:pt x="1641" y="85"/>
                              </a:lnTo>
                              <a:lnTo>
                                <a:pt x="1649" y="91"/>
                              </a:lnTo>
                              <a:lnTo>
                                <a:pt x="1656" y="99"/>
                              </a:lnTo>
                              <a:lnTo>
                                <a:pt x="1661" y="109"/>
                              </a:lnTo>
                              <a:lnTo>
                                <a:pt x="1664" y="121"/>
                              </a:lnTo>
                              <a:lnTo>
                                <a:pt x="1666" y="133"/>
                              </a:lnTo>
                              <a:lnTo>
                                <a:pt x="1667" y="148"/>
                              </a:lnTo>
                              <a:lnTo>
                                <a:pt x="1667" y="162"/>
                              </a:lnTo>
                              <a:lnTo>
                                <a:pt x="1664" y="176"/>
                              </a:lnTo>
                              <a:lnTo>
                                <a:pt x="1661" y="188"/>
                              </a:lnTo>
                              <a:lnTo>
                                <a:pt x="1656" y="196"/>
                              </a:lnTo>
                              <a:lnTo>
                                <a:pt x="1650" y="204"/>
                              </a:lnTo>
                              <a:lnTo>
                                <a:pt x="1643" y="210"/>
                              </a:lnTo>
                              <a:lnTo>
                                <a:pt x="1634" y="212"/>
                              </a:lnTo>
                              <a:lnTo>
                                <a:pt x="1626" y="213"/>
                              </a:lnTo>
                              <a:lnTo>
                                <a:pt x="1620" y="213"/>
                              </a:lnTo>
                              <a:lnTo>
                                <a:pt x="1613" y="211"/>
                              </a:lnTo>
                              <a:lnTo>
                                <a:pt x="1609" y="208"/>
                              </a:lnTo>
                              <a:lnTo>
                                <a:pt x="1603" y="205"/>
                              </a:lnTo>
                              <a:lnTo>
                                <a:pt x="1598" y="200"/>
                              </a:lnTo>
                              <a:lnTo>
                                <a:pt x="1594" y="194"/>
                              </a:lnTo>
                              <a:lnTo>
                                <a:pt x="1592" y="187"/>
                              </a:lnTo>
                              <a:lnTo>
                                <a:pt x="1589" y="179"/>
                              </a:lnTo>
                              <a:lnTo>
                                <a:pt x="1588" y="161"/>
                              </a:lnTo>
                              <a:lnTo>
                                <a:pt x="1587" y="144"/>
                              </a:lnTo>
                              <a:lnTo>
                                <a:pt x="1588" y="131"/>
                              </a:lnTo>
                              <a:lnTo>
                                <a:pt x="1589" y="116"/>
                              </a:lnTo>
                              <a:lnTo>
                                <a:pt x="1590" y="107"/>
                              </a:lnTo>
                              <a:lnTo>
                                <a:pt x="1593" y="99"/>
                              </a:lnTo>
                              <a:lnTo>
                                <a:pt x="1597" y="93"/>
                              </a:lnTo>
                              <a:lnTo>
                                <a:pt x="1601" y="89"/>
                              </a:lnTo>
                              <a:lnTo>
                                <a:pt x="1606" y="85"/>
                              </a:lnTo>
                              <a:lnTo>
                                <a:pt x="1611" y="83"/>
                              </a:lnTo>
                              <a:lnTo>
                                <a:pt x="1617" y="80"/>
                              </a:lnTo>
                              <a:lnTo>
                                <a:pt x="1624" y="80"/>
                              </a:lnTo>
                              <a:close/>
                              <a:moveTo>
                                <a:pt x="1733" y="148"/>
                              </a:moveTo>
                              <a:lnTo>
                                <a:pt x="1733" y="156"/>
                              </a:lnTo>
                              <a:lnTo>
                                <a:pt x="1735" y="165"/>
                              </a:lnTo>
                              <a:lnTo>
                                <a:pt x="1737" y="173"/>
                              </a:lnTo>
                              <a:lnTo>
                                <a:pt x="1739" y="181"/>
                              </a:lnTo>
                              <a:lnTo>
                                <a:pt x="1742" y="187"/>
                              </a:lnTo>
                              <a:lnTo>
                                <a:pt x="1746" y="194"/>
                              </a:lnTo>
                              <a:lnTo>
                                <a:pt x="1750" y="200"/>
                              </a:lnTo>
                              <a:lnTo>
                                <a:pt x="1755" y="205"/>
                              </a:lnTo>
                              <a:lnTo>
                                <a:pt x="1761" y="210"/>
                              </a:lnTo>
                              <a:lnTo>
                                <a:pt x="1767" y="213"/>
                              </a:lnTo>
                              <a:lnTo>
                                <a:pt x="1773" y="218"/>
                              </a:lnTo>
                              <a:lnTo>
                                <a:pt x="1781" y="221"/>
                              </a:lnTo>
                              <a:lnTo>
                                <a:pt x="1788" y="223"/>
                              </a:lnTo>
                              <a:lnTo>
                                <a:pt x="1796" y="224"/>
                              </a:lnTo>
                              <a:lnTo>
                                <a:pt x="1804" y="225"/>
                              </a:lnTo>
                              <a:lnTo>
                                <a:pt x="1813" y="227"/>
                              </a:lnTo>
                              <a:lnTo>
                                <a:pt x="1822" y="225"/>
                              </a:lnTo>
                              <a:lnTo>
                                <a:pt x="1829" y="224"/>
                              </a:lnTo>
                              <a:lnTo>
                                <a:pt x="1838" y="223"/>
                              </a:lnTo>
                              <a:lnTo>
                                <a:pt x="1845" y="219"/>
                              </a:lnTo>
                              <a:lnTo>
                                <a:pt x="1852" y="217"/>
                              </a:lnTo>
                              <a:lnTo>
                                <a:pt x="1858" y="212"/>
                              </a:lnTo>
                              <a:lnTo>
                                <a:pt x="1865" y="207"/>
                              </a:lnTo>
                              <a:lnTo>
                                <a:pt x="1870" y="202"/>
                              </a:lnTo>
                              <a:lnTo>
                                <a:pt x="1876" y="196"/>
                              </a:lnTo>
                              <a:lnTo>
                                <a:pt x="1880" y="190"/>
                              </a:lnTo>
                              <a:lnTo>
                                <a:pt x="1885" y="183"/>
                              </a:lnTo>
                              <a:lnTo>
                                <a:pt x="1887" y="175"/>
                              </a:lnTo>
                              <a:lnTo>
                                <a:pt x="1890" y="167"/>
                              </a:lnTo>
                              <a:lnTo>
                                <a:pt x="1892" y="159"/>
                              </a:lnTo>
                              <a:lnTo>
                                <a:pt x="1893" y="149"/>
                              </a:lnTo>
                              <a:lnTo>
                                <a:pt x="1893" y="141"/>
                              </a:lnTo>
                              <a:lnTo>
                                <a:pt x="1893" y="132"/>
                              </a:lnTo>
                              <a:lnTo>
                                <a:pt x="1892" y="125"/>
                              </a:lnTo>
                              <a:lnTo>
                                <a:pt x="1891" y="118"/>
                              </a:lnTo>
                              <a:lnTo>
                                <a:pt x="1888" y="112"/>
                              </a:lnTo>
                              <a:lnTo>
                                <a:pt x="1885" y="104"/>
                              </a:lnTo>
                              <a:lnTo>
                                <a:pt x="1881" y="98"/>
                              </a:lnTo>
                              <a:lnTo>
                                <a:pt x="1878" y="92"/>
                              </a:lnTo>
                              <a:lnTo>
                                <a:pt x="1873" y="87"/>
                              </a:lnTo>
                              <a:lnTo>
                                <a:pt x="1868" y="83"/>
                              </a:lnTo>
                              <a:lnTo>
                                <a:pt x="1862" y="78"/>
                              </a:lnTo>
                              <a:lnTo>
                                <a:pt x="1855" y="74"/>
                              </a:lnTo>
                              <a:lnTo>
                                <a:pt x="1847" y="70"/>
                              </a:lnTo>
                              <a:lnTo>
                                <a:pt x="1840" y="68"/>
                              </a:lnTo>
                              <a:lnTo>
                                <a:pt x="1832" y="67"/>
                              </a:lnTo>
                              <a:lnTo>
                                <a:pt x="1823" y="66"/>
                              </a:lnTo>
                              <a:lnTo>
                                <a:pt x="1815" y="64"/>
                              </a:lnTo>
                              <a:lnTo>
                                <a:pt x="1805" y="66"/>
                              </a:lnTo>
                              <a:lnTo>
                                <a:pt x="1796" y="67"/>
                              </a:lnTo>
                              <a:lnTo>
                                <a:pt x="1789" y="68"/>
                              </a:lnTo>
                              <a:lnTo>
                                <a:pt x="1781" y="70"/>
                              </a:lnTo>
                              <a:lnTo>
                                <a:pt x="1773" y="74"/>
                              </a:lnTo>
                              <a:lnTo>
                                <a:pt x="1767" y="79"/>
                              </a:lnTo>
                              <a:lnTo>
                                <a:pt x="1761" y="83"/>
                              </a:lnTo>
                              <a:lnTo>
                                <a:pt x="1755" y="89"/>
                              </a:lnTo>
                              <a:lnTo>
                                <a:pt x="1750" y="93"/>
                              </a:lnTo>
                              <a:lnTo>
                                <a:pt x="1746" y="101"/>
                              </a:lnTo>
                              <a:lnTo>
                                <a:pt x="1742" y="107"/>
                              </a:lnTo>
                              <a:lnTo>
                                <a:pt x="1739" y="114"/>
                              </a:lnTo>
                              <a:lnTo>
                                <a:pt x="1737" y="123"/>
                              </a:lnTo>
                              <a:lnTo>
                                <a:pt x="1735" y="131"/>
                              </a:lnTo>
                              <a:lnTo>
                                <a:pt x="1733" y="139"/>
                              </a:lnTo>
                              <a:lnTo>
                                <a:pt x="1733" y="148"/>
                              </a:lnTo>
                              <a:close/>
                              <a:moveTo>
                                <a:pt x="1771" y="137"/>
                              </a:moveTo>
                              <a:lnTo>
                                <a:pt x="1772" y="124"/>
                              </a:lnTo>
                              <a:lnTo>
                                <a:pt x="1773" y="112"/>
                              </a:lnTo>
                              <a:lnTo>
                                <a:pt x="1777" y="101"/>
                              </a:lnTo>
                              <a:lnTo>
                                <a:pt x="1782" y="92"/>
                              </a:lnTo>
                              <a:lnTo>
                                <a:pt x="1787" y="85"/>
                              </a:lnTo>
                              <a:lnTo>
                                <a:pt x="1794" y="80"/>
                              </a:lnTo>
                              <a:lnTo>
                                <a:pt x="1801" y="78"/>
                              </a:lnTo>
                              <a:lnTo>
                                <a:pt x="1811" y="76"/>
                              </a:lnTo>
                              <a:lnTo>
                                <a:pt x="1816" y="76"/>
                              </a:lnTo>
                              <a:lnTo>
                                <a:pt x="1821" y="78"/>
                              </a:lnTo>
                              <a:lnTo>
                                <a:pt x="1825" y="80"/>
                              </a:lnTo>
                              <a:lnTo>
                                <a:pt x="1830" y="83"/>
                              </a:lnTo>
                              <a:lnTo>
                                <a:pt x="1834" y="86"/>
                              </a:lnTo>
                              <a:lnTo>
                                <a:pt x="1838" y="90"/>
                              </a:lnTo>
                              <a:lnTo>
                                <a:pt x="1841" y="95"/>
                              </a:lnTo>
                              <a:lnTo>
                                <a:pt x="1844" y="99"/>
                              </a:lnTo>
                              <a:lnTo>
                                <a:pt x="1850" y="112"/>
                              </a:lnTo>
                              <a:lnTo>
                                <a:pt x="1853" y="124"/>
                              </a:lnTo>
                              <a:lnTo>
                                <a:pt x="1856" y="138"/>
                              </a:lnTo>
                              <a:lnTo>
                                <a:pt x="1856" y="153"/>
                              </a:lnTo>
                              <a:lnTo>
                                <a:pt x="1856" y="166"/>
                              </a:lnTo>
                              <a:lnTo>
                                <a:pt x="1853" y="178"/>
                              </a:lnTo>
                              <a:lnTo>
                                <a:pt x="1850" y="189"/>
                              </a:lnTo>
                              <a:lnTo>
                                <a:pt x="1846" y="198"/>
                              </a:lnTo>
                              <a:lnTo>
                                <a:pt x="1840" y="205"/>
                              </a:lnTo>
                              <a:lnTo>
                                <a:pt x="1834" y="210"/>
                              </a:lnTo>
                              <a:lnTo>
                                <a:pt x="1825" y="213"/>
                              </a:lnTo>
                              <a:lnTo>
                                <a:pt x="1817" y="215"/>
                              </a:lnTo>
                              <a:lnTo>
                                <a:pt x="1811" y="213"/>
                              </a:lnTo>
                              <a:lnTo>
                                <a:pt x="1806" y="212"/>
                              </a:lnTo>
                              <a:lnTo>
                                <a:pt x="1801" y="211"/>
                              </a:lnTo>
                              <a:lnTo>
                                <a:pt x="1798" y="207"/>
                              </a:lnTo>
                              <a:lnTo>
                                <a:pt x="1793" y="205"/>
                              </a:lnTo>
                              <a:lnTo>
                                <a:pt x="1789" y="200"/>
                              </a:lnTo>
                              <a:lnTo>
                                <a:pt x="1787" y="195"/>
                              </a:lnTo>
                              <a:lnTo>
                                <a:pt x="1783" y="190"/>
                              </a:lnTo>
                              <a:lnTo>
                                <a:pt x="1778" y="178"/>
                              </a:lnTo>
                              <a:lnTo>
                                <a:pt x="1775" y="166"/>
                              </a:lnTo>
                              <a:lnTo>
                                <a:pt x="1772" y="152"/>
                              </a:lnTo>
                              <a:lnTo>
                                <a:pt x="1771" y="137"/>
                              </a:lnTo>
                              <a:close/>
                              <a:moveTo>
                                <a:pt x="1904" y="3"/>
                              </a:moveTo>
                              <a:lnTo>
                                <a:pt x="1904" y="12"/>
                              </a:lnTo>
                              <a:lnTo>
                                <a:pt x="1914" y="14"/>
                              </a:lnTo>
                              <a:lnTo>
                                <a:pt x="1920" y="14"/>
                              </a:lnTo>
                              <a:lnTo>
                                <a:pt x="1924" y="15"/>
                              </a:lnTo>
                              <a:lnTo>
                                <a:pt x="1927" y="17"/>
                              </a:lnTo>
                              <a:lnTo>
                                <a:pt x="1928" y="21"/>
                              </a:lnTo>
                              <a:lnTo>
                                <a:pt x="1931" y="24"/>
                              </a:lnTo>
                              <a:lnTo>
                                <a:pt x="1932" y="32"/>
                              </a:lnTo>
                              <a:lnTo>
                                <a:pt x="1932" y="39"/>
                              </a:lnTo>
                              <a:lnTo>
                                <a:pt x="1933" y="63"/>
                              </a:lnTo>
                              <a:lnTo>
                                <a:pt x="1933" y="99"/>
                              </a:lnTo>
                              <a:lnTo>
                                <a:pt x="1933" y="135"/>
                              </a:lnTo>
                              <a:lnTo>
                                <a:pt x="1933" y="165"/>
                              </a:lnTo>
                              <a:lnTo>
                                <a:pt x="1932" y="194"/>
                              </a:lnTo>
                              <a:lnTo>
                                <a:pt x="1931" y="222"/>
                              </a:lnTo>
                              <a:lnTo>
                                <a:pt x="1939" y="222"/>
                              </a:lnTo>
                              <a:lnTo>
                                <a:pt x="1950" y="221"/>
                              </a:lnTo>
                              <a:lnTo>
                                <a:pt x="1961" y="222"/>
                              </a:lnTo>
                              <a:lnTo>
                                <a:pt x="1970" y="222"/>
                              </a:lnTo>
                              <a:lnTo>
                                <a:pt x="1968" y="194"/>
                              </a:lnTo>
                              <a:lnTo>
                                <a:pt x="1968" y="165"/>
                              </a:lnTo>
                              <a:lnTo>
                                <a:pt x="1967" y="135"/>
                              </a:lnTo>
                              <a:lnTo>
                                <a:pt x="1967" y="101"/>
                              </a:lnTo>
                              <a:lnTo>
                                <a:pt x="1967" y="73"/>
                              </a:lnTo>
                              <a:lnTo>
                                <a:pt x="1967" y="47"/>
                              </a:lnTo>
                              <a:lnTo>
                                <a:pt x="1968" y="23"/>
                              </a:lnTo>
                              <a:lnTo>
                                <a:pt x="1970" y="0"/>
                              </a:lnTo>
                              <a:lnTo>
                                <a:pt x="1904" y="3"/>
                              </a:lnTo>
                              <a:close/>
                              <a:moveTo>
                                <a:pt x="2144" y="133"/>
                              </a:moveTo>
                              <a:lnTo>
                                <a:pt x="2144" y="131"/>
                              </a:lnTo>
                              <a:lnTo>
                                <a:pt x="2144" y="127"/>
                              </a:lnTo>
                              <a:lnTo>
                                <a:pt x="2143" y="115"/>
                              </a:lnTo>
                              <a:lnTo>
                                <a:pt x="2140" y="104"/>
                              </a:lnTo>
                              <a:lnTo>
                                <a:pt x="2136" y="95"/>
                              </a:lnTo>
                              <a:lnTo>
                                <a:pt x="2129" y="85"/>
                              </a:lnTo>
                              <a:lnTo>
                                <a:pt x="2126" y="80"/>
                              </a:lnTo>
                              <a:lnTo>
                                <a:pt x="2121" y="76"/>
                              </a:lnTo>
                              <a:lnTo>
                                <a:pt x="2116" y="73"/>
                              </a:lnTo>
                              <a:lnTo>
                                <a:pt x="2110" y="70"/>
                              </a:lnTo>
                              <a:lnTo>
                                <a:pt x="2104" y="68"/>
                              </a:lnTo>
                              <a:lnTo>
                                <a:pt x="2098" y="67"/>
                              </a:lnTo>
                              <a:lnTo>
                                <a:pt x="2091" y="66"/>
                              </a:lnTo>
                              <a:lnTo>
                                <a:pt x="2083" y="66"/>
                              </a:lnTo>
                              <a:lnTo>
                                <a:pt x="2073" y="66"/>
                              </a:lnTo>
                              <a:lnTo>
                                <a:pt x="2064" y="67"/>
                              </a:lnTo>
                              <a:lnTo>
                                <a:pt x="2056" y="69"/>
                              </a:lnTo>
                              <a:lnTo>
                                <a:pt x="2047" y="72"/>
                              </a:lnTo>
                              <a:lnTo>
                                <a:pt x="2041" y="75"/>
                              </a:lnTo>
                              <a:lnTo>
                                <a:pt x="2034" y="80"/>
                              </a:lnTo>
                              <a:lnTo>
                                <a:pt x="2028" y="85"/>
                              </a:lnTo>
                              <a:lnTo>
                                <a:pt x="2023" y="90"/>
                              </a:lnTo>
                              <a:lnTo>
                                <a:pt x="2018" y="96"/>
                              </a:lnTo>
                              <a:lnTo>
                                <a:pt x="2014" y="103"/>
                              </a:lnTo>
                              <a:lnTo>
                                <a:pt x="2011" y="109"/>
                              </a:lnTo>
                              <a:lnTo>
                                <a:pt x="2008" y="116"/>
                              </a:lnTo>
                              <a:lnTo>
                                <a:pt x="2006" y="124"/>
                              </a:lnTo>
                              <a:lnTo>
                                <a:pt x="2005" y="131"/>
                              </a:lnTo>
                              <a:lnTo>
                                <a:pt x="2004" y="138"/>
                              </a:lnTo>
                              <a:lnTo>
                                <a:pt x="2004" y="146"/>
                              </a:lnTo>
                              <a:lnTo>
                                <a:pt x="2004" y="156"/>
                              </a:lnTo>
                              <a:lnTo>
                                <a:pt x="2005" y="165"/>
                              </a:lnTo>
                              <a:lnTo>
                                <a:pt x="2007" y="173"/>
                              </a:lnTo>
                              <a:lnTo>
                                <a:pt x="2010" y="181"/>
                              </a:lnTo>
                              <a:lnTo>
                                <a:pt x="2013" y="188"/>
                              </a:lnTo>
                              <a:lnTo>
                                <a:pt x="2017" y="195"/>
                              </a:lnTo>
                              <a:lnTo>
                                <a:pt x="2022" y="201"/>
                              </a:lnTo>
                              <a:lnTo>
                                <a:pt x="2027" y="206"/>
                              </a:lnTo>
                              <a:lnTo>
                                <a:pt x="2033" y="211"/>
                              </a:lnTo>
                              <a:lnTo>
                                <a:pt x="2039" y="215"/>
                              </a:lnTo>
                              <a:lnTo>
                                <a:pt x="2046" y="218"/>
                              </a:lnTo>
                              <a:lnTo>
                                <a:pt x="2052" y="221"/>
                              </a:lnTo>
                              <a:lnTo>
                                <a:pt x="2059" y="223"/>
                              </a:lnTo>
                              <a:lnTo>
                                <a:pt x="2068" y="225"/>
                              </a:lnTo>
                              <a:lnTo>
                                <a:pt x="2075" y="225"/>
                              </a:lnTo>
                              <a:lnTo>
                                <a:pt x="2083" y="227"/>
                              </a:lnTo>
                              <a:lnTo>
                                <a:pt x="2097" y="225"/>
                              </a:lnTo>
                              <a:lnTo>
                                <a:pt x="2109" y="223"/>
                              </a:lnTo>
                              <a:lnTo>
                                <a:pt x="2121" y="219"/>
                              </a:lnTo>
                              <a:lnTo>
                                <a:pt x="2133" y="215"/>
                              </a:lnTo>
                              <a:lnTo>
                                <a:pt x="2129" y="205"/>
                              </a:lnTo>
                              <a:lnTo>
                                <a:pt x="2115" y="208"/>
                              </a:lnTo>
                              <a:lnTo>
                                <a:pt x="2103" y="210"/>
                              </a:lnTo>
                              <a:lnTo>
                                <a:pt x="2094" y="210"/>
                              </a:lnTo>
                              <a:lnTo>
                                <a:pt x="2088" y="208"/>
                              </a:lnTo>
                              <a:lnTo>
                                <a:pt x="2081" y="207"/>
                              </a:lnTo>
                              <a:lnTo>
                                <a:pt x="2075" y="204"/>
                              </a:lnTo>
                              <a:lnTo>
                                <a:pt x="2069" y="201"/>
                              </a:lnTo>
                              <a:lnTo>
                                <a:pt x="2064" y="198"/>
                              </a:lnTo>
                              <a:lnTo>
                                <a:pt x="2059" y="193"/>
                              </a:lnTo>
                              <a:lnTo>
                                <a:pt x="2056" y="188"/>
                              </a:lnTo>
                              <a:lnTo>
                                <a:pt x="2048" y="177"/>
                              </a:lnTo>
                              <a:lnTo>
                                <a:pt x="2043" y="165"/>
                              </a:lnTo>
                              <a:lnTo>
                                <a:pt x="2040" y="152"/>
                              </a:lnTo>
                              <a:lnTo>
                                <a:pt x="2040" y="138"/>
                              </a:lnTo>
                              <a:lnTo>
                                <a:pt x="2040" y="133"/>
                              </a:lnTo>
                              <a:lnTo>
                                <a:pt x="2144" y="133"/>
                              </a:lnTo>
                              <a:close/>
                              <a:moveTo>
                                <a:pt x="2041" y="123"/>
                              </a:moveTo>
                              <a:lnTo>
                                <a:pt x="2042" y="112"/>
                              </a:lnTo>
                              <a:lnTo>
                                <a:pt x="2045" y="103"/>
                              </a:lnTo>
                              <a:lnTo>
                                <a:pt x="2048" y="95"/>
                              </a:lnTo>
                              <a:lnTo>
                                <a:pt x="2053" y="89"/>
                              </a:lnTo>
                              <a:lnTo>
                                <a:pt x="2058" y="84"/>
                              </a:lnTo>
                              <a:lnTo>
                                <a:pt x="2064" y="80"/>
                              </a:lnTo>
                              <a:lnTo>
                                <a:pt x="2071" y="78"/>
                              </a:lnTo>
                              <a:lnTo>
                                <a:pt x="2079" y="76"/>
                              </a:lnTo>
                              <a:lnTo>
                                <a:pt x="2085" y="78"/>
                              </a:lnTo>
                              <a:lnTo>
                                <a:pt x="2091" y="79"/>
                              </a:lnTo>
                              <a:lnTo>
                                <a:pt x="2096" y="83"/>
                              </a:lnTo>
                              <a:lnTo>
                                <a:pt x="2099" y="86"/>
                              </a:lnTo>
                              <a:lnTo>
                                <a:pt x="2103" y="91"/>
                              </a:lnTo>
                              <a:lnTo>
                                <a:pt x="2105" y="97"/>
                              </a:lnTo>
                              <a:lnTo>
                                <a:pt x="2106" y="104"/>
                              </a:lnTo>
                              <a:lnTo>
                                <a:pt x="2108" y="112"/>
                              </a:lnTo>
                              <a:lnTo>
                                <a:pt x="2108" y="115"/>
                              </a:lnTo>
                              <a:lnTo>
                                <a:pt x="2105" y="119"/>
                              </a:lnTo>
                              <a:lnTo>
                                <a:pt x="2098" y="121"/>
                              </a:lnTo>
                              <a:lnTo>
                                <a:pt x="2085" y="123"/>
                              </a:lnTo>
                              <a:lnTo>
                                <a:pt x="2041" y="123"/>
                              </a:lnTo>
                              <a:close/>
                              <a:moveTo>
                                <a:pt x="2291" y="72"/>
                              </a:moveTo>
                              <a:lnTo>
                                <a:pt x="2281" y="69"/>
                              </a:lnTo>
                              <a:lnTo>
                                <a:pt x="2270" y="67"/>
                              </a:lnTo>
                              <a:lnTo>
                                <a:pt x="2259" y="66"/>
                              </a:lnTo>
                              <a:lnTo>
                                <a:pt x="2248" y="64"/>
                              </a:lnTo>
                              <a:lnTo>
                                <a:pt x="2237" y="66"/>
                              </a:lnTo>
                              <a:lnTo>
                                <a:pt x="2229" y="67"/>
                              </a:lnTo>
                              <a:lnTo>
                                <a:pt x="2219" y="69"/>
                              </a:lnTo>
                              <a:lnTo>
                                <a:pt x="2212" y="72"/>
                              </a:lnTo>
                              <a:lnTo>
                                <a:pt x="2205" y="75"/>
                              </a:lnTo>
                              <a:lnTo>
                                <a:pt x="2197" y="80"/>
                              </a:lnTo>
                              <a:lnTo>
                                <a:pt x="2192" y="85"/>
                              </a:lnTo>
                              <a:lnTo>
                                <a:pt x="2186" y="90"/>
                              </a:lnTo>
                              <a:lnTo>
                                <a:pt x="2182" y="96"/>
                              </a:lnTo>
                              <a:lnTo>
                                <a:pt x="2178" y="102"/>
                              </a:lnTo>
                              <a:lnTo>
                                <a:pt x="2174" y="109"/>
                              </a:lnTo>
                              <a:lnTo>
                                <a:pt x="2172" y="115"/>
                              </a:lnTo>
                              <a:lnTo>
                                <a:pt x="2169" y="124"/>
                              </a:lnTo>
                              <a:lnTo>
                                <a:pt x="2168" y="131"/>
                              </a:lnTo>
                              <a:lnTo>
                                <a:pt x="2167" y="138"/>
                              </a:lnTo>
                              <a:lnTo>
                                <a:pt x="2167" y="146"/>
                              </a:lnTo>
                              <a:lnTo>
                                <a:pt x="2167" y="155"/>
                              </a:lnTo>
                              <a:lnTo>
                                <a:pt x="2168" y="165"/>
                              </a:lnTo>
                              <a:lnTo>
                                <a:pt x="2171" y="172"/>
                              </a:lnTo>
                              <a:lnTo>
                                <a:pt x="2173" y="181"/>
                              </a:lnTo>
                              <a:lnTo>
                                <a:pt x="2177" y="188"/>
                              </a:lnTo>
                              <a:lnTo>
                                <a:pt x="2180" y="194"/>
                              </a:lnTo>
                              <a:lnTo>
                                <a:pt x="2185" y="200"/>
                              </a:lnTo>
                              <a:lnTo>
                                <a:pt x="2190" y="206"/>
                              </a:lnTo>
                              <a:lnTo>
                                <a:pt x="2196" y="210"/>
                              </a:lnTo>
                              <a:lnTo>
                                <a:pt x="2202" y="215"/>
                              </a:lnTo>
                              <a:lnTo>
                                <a:pt x="2208" y="218"/>
                              </a:lnTo>
                              <a:lnTo>
                                <a:pt x="2215" y="221"/>
                              </a:lnTo>
                              <a:lnTo>
                                <a:pt x="2223" y="223"/>
                              </a:lnTo>
                              <a:lnTo>
                                <a:pt x="2230" y="224"/>
                              </a:lnTo>
                              <a:lnTo>
                                <a:pt x="2237" y="225"/>
                              </a:lnTo>
                              <a:lnTo>
                                <a:pt x="2246" y="227"/>
                              </a:lnTo>
                              <a:lnTo>
                                <a:pt x="2258" y="225"/>
                              </a:lnTo>
                              <a:lnTo>
                                <a:pt x="2270" y="223"/>
                              </a:lnTo>
                              <a:lnTo>
                                <a:pt x="2282" y="219"/>
                              </a:lnTo>
                              <a:lnTo>
                                <a:pt x="2293" y="215"/>
                              </a:lnTo>
                              <a:lnTo>
                                <a:pt x="2291" y="206"/>
                              </a:lnTo>
                              <a:lnTo>
                                <a:pt x="2276" y="210"/>
                              </a:lnTo>
                              <a:lnTo>
                                <a:pt x="2263" y="210"/>
                              </a:lnTo>
                              <a:lnTo>
                                <a:pt x="2255" y="210"/>
                              </a:lnTo>
                              <a:lnTo>
                                <a:pt x="2249" y="208"/>
                              </a:lnTo>
                              <a:lnTo>
                                <a:pt x="2242" y="206"/>
                              </a:lnTo>
                              <a:lnTo>
                                <a:pt x="2237" y="204"/>
                              </a:lnTo>
                              <a:lnTo>
                                <a:pt x="2231" y="200"/>
                              </a:lnTo>
                              <a:lnTo>
                                <a:pt x="2226" y="195"/>
                              </a:lnTo>
                              <a:lnTo>
                                <a:pt x="2222" y="190"/>
                              </a:lnTo>
                              <a:lnTo>
                                <a:pt x="2218" y="185"/>
                              </a:lnTo>
                              <a:lnTo>
                                <a:pt x="2212" y="173"/>
                              </a:lnTo>
                              <a:lnTo>
                                <a:pt x="2207" y="160"/>
                              </a:lnTo>
                              <a:lnTo>
                                <a:pt x="2205" y="148"/>
                              </a:lnTo>
                              <a:lnTo>
                                <a:pt x="2203" y="135"/>
                              </a:lnTo>
                              <a:lnTo>
                                <a:pt x="2203" y="121"/>
                              </a:lnTo>
                              <a:lnTo>
                                <a:pt x="2206" y="110"/>
                              </a:lnTo>
                              <a:lnTo>
                                <a:pt x="2209" y="101"/>
                              </a:lnTo>
                              <a:lnTo>
                                <a:pt x="2214" y="92"/>
                              </a:lnTo>
                              <a:lnTo>
                                <a:pt x="2220" y="86"/>
                              </a:lnTo>
                              <a:lnTo>
                                <a:pt x="2228" y="81"/>
                              </a:lnTo>
                              <a:lnTo>
                                <a:pt x="2235" y="78"/>
                              </a:lnTo>
                              <a:lnTo>
                                <a:pt x="2245" y="76"/>
                              </a:lnTo>
                              <a:lnTo>
                                <a:pt x="2252" y="78"/>
                              </a:lnTo>
                              <a:lnTo>
                                <a:pt x="2258" y="79"/>
                              </a:lnTo>
                              <a:lnTo>
                                <a:pt x="2264" y="83"/>
                              </a:lnTo>
                              <a:lnTo>
                                <a:pt x="2269" y="86"/>
                              </a:lnTo>
                              <a:lnTo>
                                <a:pt x="2272" y="91"/>
                              </a:lnTo>
                              <a:lnTo>
                                <a:pt x="2276" y="98"/>
                              </a:lnTo>
                              <a:lnTo>
                                <a:pt x="2278" y="106"/>
                              </a:lnTo>
                              <a:lnTo>
                                <a:pt x="2280" y="113"/>
                              </a:lnTo>
                              <a:lnTo>
                                <a:pt x="2291" y="113"/>
                              </a:lnTo>
                              <a:lnTo>
                                <a:pt x="2291" y="72"/>
                              </a:lnTo>
                              <a:close/>
                              <a:moveTo>
                                <a:pt x="2289" y="1"/>
                              </a:moveTo>
                              <a:lnTo>
                                <a:pt x="2246" y="29"/>
                              </a:lnTo>
                              <a:lnTo>
                                <a:pt x="2203" y="1"/>
                              </a:lnTo>
                              <a:lnTo>
                                <a:pt x="2197" y="6"/>
                              </a:lnTo>
                              <a:lnTo>
                                <a:pt x="2235" y="53"/>
                              </a:lnTo>
                              <a:lnTo>
                                <a:pt x="2253" y="53"/>
                              </a:lnTo>
                              <a:lnTo>
                                <a:pt x="2294" y="6"/>
                              </a:lnTo>
                              <a:lnTo>
                                <a:pt x="2289" y="1"/>
                              </a:lnTo>
                              <a:close/>
                              <a:moveTo>
                                <a:pt x="2473" y="222"/>
                              </a:moveTo>
                              <a:lnTo>
                                <a:pt x="2473" y="205"/>
                              </a:lnTo>
                              <a:lnTo>
                                <a:pt x="2472" y="188"/>
                              </a:lnTo>
                              <a:lnTo>
                                <a:pt x="2472" y="172"/>
                              </a:lnTo>
                              <a:lnTo>
                                <a:pt x="2472" y="156"/>
                              </a:lnTo>
                              <a:lnTo>
                                <a:pt x="2472" y="144"/>
                              </a:lnTo>
                              <a:lnTo>
                                <a:pt x="2472" y="135"/>
                              </a:lnTo>
                              <a:lnTo>
                                <a:pt x="2472" y="126"/>
                              </a:lnTo>
                              <a:lnTo>
                                <a:pt x="2472" y="118"/>
                              </a:lnTo>
                              <a:lnTo>
                                <a:pt x="2471" y="106"/>
                              </a:lnTo>
                              <a:lnTo>
                                <a:pt x="2469" y="93"/>
                              </a:lnTo>
                              <a:lnTo>
                                <a:pt x="2464" y="85"/>
                              </a:lnTo>
                              <a:lnTo>
                                <a:pt x="2458" y="78"/>
                              </a:lnTo>
                              <a:lnTo>
                                <a:pt x="2449" y="72"/>
                              </a:lnTo>
                              <a:lnTo>
                                <a:pt x="2441" y="68"/>
                              </a:lnTo>
                              <a:lnTo>
                                <a:pt x="2431" y="66"/>
                              </a:lnTo>
                              <a:lnTo>
                                <a:pt x="2421" y="64"/>
                              </a:lnTo>
                              <a:lnTo>
                                <a:pt x="2413" y="66"/>
                              </a:lnTo>
                              <a:lnTo>
                                <a:pt x="2404" y="67"/>
                              </a:lnTo>
                              <a:lnTo>
                                <a:pt x="2397" y="69"/>
                              </a:lnTo>
                              <a:lnTo>
                                <a:pt x="2389" y="72"/>
                              </a:lnTo>
                              <a:lnTo>
                                <a:pt x="2383" y="75"/>
                              </a:lnTo>
                              <a:lnTo>
                                <a:pt x="2377" y="80"/>
                              </a:lnTo>
                              <a:lnTo>
                                <a:pt x="2371" y="85"/>
                              </a:lnTo>
                              <a:lnTo>
                                <a:pt x="2366" y="91"/>
                              </a:lnTo>
                              <a:lnTo>
                                <a:pt x="2366" y="79"/>
                              </a:lnTo>
                              <a:lnTo>
                                <a:pt x="2367" y="68"/>
                              </a:lnTo>
                              <a:lnTo>
                                <a:pt x="2304" y="70"/>
                              </a:lnTo>
                              <a:lnTo>
                                <a:pt x="2304" y="81"/>
                              </a:lnTo>
                              <a:lnTo>
                                <a:pt x="2312" y="81"/>
                              </a:lnTo>
                              <a:lnTo>
                                <a:pt x="2318" y="81"/>
                              </a:lnTo>
                              <a:lnTo>
                                <a:pt x="2322" y="83"/>
                              </a:lnTo>
                              <a:lnTo>
                                <a:pt x="2326" y="85"/>
                              </a:lnTo>
                              <a:lnTo>
                                <a:pt x="2328" y="91"/>
                              </a:lnTo>
                              <a:lnTo>
                                <a:pt x="2331" y="102"/>
                              </a:lnTo>
                              <a:lnTo>
                                <a:pt x="2331" y="118"/>
                              </a:lnTo>
                              <a:lnTo>
                                <a:pt x="2332" y="138"/>
                              </a:lnTo>
                              <a:lnTo>
                                <a:pt x="2331" y="159"/>
                              </a:lnTo>
                              <a:lnTo>
                                <a:pt x="2331" y="181"/>
                              </a:lnTo>
                              <a:lnTo>
                                <a:pt x="2329" y="201"/>
                              </a:lnTo>
                              <a:lnTo>
                                <a:pt x="2328" y="222"/>
                              </a:lnTo>
                              <a:lnTo>
                                <a:pt x="2337" y="222"/>
                              </a:lnTo>
                              <a:lnTo>
                                <a:pt x="2348" y="221"/>
                              </a:lnTo>
                              <a:lnTo>
                                <a:pt x="2358" y="222"/>
                              </a:lnTo>
                              <a:lnTo>
                                <a:pt x="2368" y="222"/>
                              </a:lnTo>
                              <a:lnTo>
                                <a:pt x="2367" y="201"/>
                              </a:lnTo>
                              <a:lnTo>
                                <a:pt x="2366" y="177"/>
                              </a:lnTo>
                              <a:lnTo>
                                <a:pt x="2366" y="153"/>
                              </a:lnTo>
                              <a:lnTo>
                                <a:pt x="2366" y="130"/>
                              </a:lnTo>
                              <a:lnTo>
                                <a:pt x="2366" y="120"/>
                              </a:lnTo>
                              <a:lnTo>
                                <a:pt x="2368" y="112"/>
                              </a:lnTo>
                              <a:lnTo>
                                <a:pt x="2371" y="104"/>
                              </a:lnTo>
                              <a:lnTo>
                                <a:pt x="2375" y="97"/>
                              </a:lnTo>
                              <a:lnTo>
                                <a:pt x="2381" y="92"/>
                              </a:lnTo>
                              <a:lnTo>
                                <a:pt x="2389" y="87"/>
                              </a:lnTo>
                              <a:lnTo>
                                <a:pt x="2397" y="85"/>
                              </a:lnTo>
                              <a:lnTo>
                                <a:pt x="2406" y="84"/>
                              </a:lnTo>
                              <a:lnTo>
                                <a:pt x="2413" y="85"/>
                              </a:lnTo>
                              <a:lnTo>
                                <a:pt x="2420" y="86"/>
                              </a:lnTo>
                              <a:lnTo>
                                <a:pt x="2425" y="90"/>
                              </a:lnTo>
                              <a:lnTo>
                                <a:pt x="2430" y="95"/>
                              </a:lnTo>
                              <a:lnTo>
                                <a:pt x="2434" y="101"/>
                              </a:lnTo>
                              <a:lnTo>
                                <a:pt x="2436" y="109"/>
                              </a:lnTo>
                              <a:lnTo>
                                <a:pt x="2437" y="119"/>
                              </a:lnTo>
                              <a:lnTo>
                                <a:pt x="2438" y="130"/>
                              </a:lnTo>
                              <a:lnTo>
                                <a:pt x="2437" y="156"/>
                              </a:lnTo>
                              <a:lnTo>
                                <a:pt x="2437" y="179"/>
                              </a:lnTo>
                              <a:lnTo>
                                <a:pt x="2436" y="201"/>
                              </a:lnTo>
                              <a:lnTo>
                                <a:pt x="2435" y="222"/>
                              </a:lnTo>
                              <a:lnTo>
                                <a:pt x="2444" y="222"/>
                              </a:lnTo>
                              <a:lnTo>
                                <a:pt x="2455" y="221"/>
                              </a:lnTo>
                              <a:lnTo>
                                <a:pt x="2465" y="222"/>
                              </a:lnTo>
                              <a:lnTo>
                                <a:pt x="2473" y="222"/>
                              </a:lnTo>
                              <a:close/>
                              <a:moveTo>
                                <a:pt x="2510" y="148"/>
                              </a:moveTo>
                              <a:lnTo>
                                <a:pt x="2510" y="156"/>
                              </a:lnTo>
                              <a:lnTo>
                                <a:pt x="2511" y="165"/>
                              </a:lnTo>
                              <a:lnTo>
                                <a:pt x="2513" y="173"/>
                              </a:lnTo>
                              <a:lnTo>
                                <a:pt x="2516" y="181"/>
                              </a:lnTo>
                              <a:lnTo>
                                <a:pt x="2518" y="187"/>
                              </a:lnTo>
                              <a:lnTo>
                                <a:pt x="2522" y="194"/>
                              </a:lnTo>
                              <a:lnTo>
                                <a:pt x="2527" y="200"/>
                              </a:lnTo>
                              <a:lnTo>
                                <a:pt x="2532" y="205"/>
                              </a:lnTo>
                              <a:lnTo>
                                <a:pt x="2538" y="210"/>
                              </a:lnTo>
                              <a:lnTo>
                                <a:pt x="2544" y="213"/>
                              </a:lnTo>
                              <a:lnTo>
                                <a:pt x="2550" y="218"/>
                              </a:lnTo>
                              <a:lnTo>
                                <a:pt x="2557" y="221"/>
                              </a:lnTo>
                              <a:lnTo>
                                <a:pt x="2564" y="223"/>
                              </a:lnTo>
                              <a:lnTo>
                                <a:pt x="2573" y="224"/>
                              </a:lnTo>
                              <a:lnTo>
                                <a:pt x="2581" y="225"/>
                              </a:lnTo>
                              <a:lnTo>
                                <a:pt x="2590" y="227"/>
                              </a:lnTo>
                              <a:lnTo>
                                <a:pt x="2598" y="225"/>
                              </a:lnTo>
                              <a:lnTo>
                                <a:pt x="2606" y="224"/>
                              </a:lnTo>
                              <a:lnTo>
                                <a:pt x="2614" y="223"/>
                              </a:lnTo>
                              <a:lnTo>
                                <a:pt x="2621" y="219"/>
                              </a:lnTo>
                              <a:lnTo>
                                <a:pt x="2629" y="217"/>
                              </a:lnTo>
                              <a:lnTo>
                                <a:pt x="2636" y="212"/>
                              </a:lnTo>
                              <a:lnTo>
                                <a:pt x="2642" y="207"/>
                              </a:lnTo>
                              <a:lnTo>
                                <a:pt x="2647" y="202"/>
                              </a:lnTo>
                              <a:lnTo>
                                <a:pt x="2653" y="196"/>
                              </a:lnTo>
                              <a:lnTo>
                                <a:pt x="2656" y="190"/>
                              </a:lnTo>
                              <a:lnTo>
                                <a:pt x="2661" y="183"/>
                              </a:lnTo>
                              <a:lnTo>
                                <a:pt x="2664" y="175"/>
                              </a:lnTo>
                              <a:lnTo>
                                <a:pt x="2666" y="167"/>
                              </a:lnTo>
                              <a:lnTo>
                                <a:pt x="2668" y="159"/>
                              </a:lnTo>
                              <a:lnTo>
                                <a:pt x="2670" y="149"/>
                              </a:lnTo>
                              <a:lnTo>
                                <a:pt x="2670" y="141"/>
                              </a:lnTo>
                              <a:lnTo>
                                <a:pt x="2670" y="132"/>
                              </a:lnTo>
                              <a:lnTo>
                                <a:pt x="2668" y="125"/>
                              </a:lnTo>
                              <a:lnTo>
                                <a:pt x="2667" y="118"/>
                              </a:lnTo>
                              <a:lnTo>
                                <a:pt x="2665" y="112"/>
                              </a:lnTo>
                              <a:lnTo>
                                <a:pt x="2661" y="104"/>
                              </a:lnTo>
                              <a:lnTo>
                                <a:pt x="2659" y="98"/>
                              </a:lnTo>
                              <a:lnTo>
                                <a:pt x="2654" y="92"/>
                              </a:lnTo>
                              <a:lnTo>
                                <a:pt x="2649" y="87"/>
                              </a:lnTo>
                              <a:lnTo>
                                <a:pt x="2644" y="83"/>
                              </a:lnTo>
                              <a:lnTo>
                                <a:pt x="2638" y="78"/>
                              </a:lnTo>
                              <a:lnTo>
                                <a:pt x="2631" y="74"/>
                              </a:lnTo>
                              <a:lnTo>
                                <a:pt x="2624" y="70"/>
                              </a:lnTo>
                              <a:lnTo>
                                <a:pt x="2616" y="68"/>
                              </a:lnTo>
                              <a:lnTo>
                                <a:pt x="2608" y="67"/>
                              </a:lnTo>
                              <a:lnTo>
                                <a:pt x="2599" y="66"/>
                              </a:lnTo>
                              <a:lnTo>
                                <a:pt x="2591" y="64"/>
                              </a:lnTo>
                              <a:lnTo>
                                <a:pt x="2581" y="66"/>
                              </a:lnTo>
                              <a:lnTo>
                                <a:pt x="2573" y="67"/>
                              </a:lnTo>
                              <a:lnTo>
                                <a:pt x="2566" y="68"/>
                              </a:lnTo>
                              <a:lnTo>
                                <a:pt x="2557" y="70"/>
                              </a:lnTo>
                              <a:lnTo>
                                <a:pt x="2551" y="74"/>
                              </a:lnTo>
                              <a:lnTo>
                                <a:pt x="2544" y="79"/>
                              </a:lnTo>
                              <a:lnTo>
                                <a:pt x="2538" y="83"/>
                              </a:lnTo>
                              <a:lnTo>
                                <a:pt x="2532" y="89"/>
                              </a:lnTo>
                              <a:lnTo>
                                <a:pt x="2527" y="93"/>
                              </a:lnTo>
                              <a:lnTo>
                                <a:pt x="2522" y="101"/>
                              </a:lnTo>
                              <a:lnTo>
                                <a:pt x="2518" y="107"/>
                              </a:lnTo>
                              <a:lnTo>
                                <a:pt x="2516" y="114"/>
                              </a:lnTo>
                              <a:lnTo>
                                <a:pt x="2513" y="123"/>
                              </a:lnTo>
                              <a:lnTo>
                                <a:pt x="2511" y="131"/>
                              </a:lnTo>
                              <a:lnTo>
                                <a:pt x="2510" y="139"/>
                              </a:lnTo>
                              <a:lnTo>
                                <a:pt x="2510" y="148"/>
                              </a:lnTo>
                              <a:close/>
                              <a:moveTo>
                                <a:pt x="2547" y="137"/>
                              </a:moveTo>
                              <a:lnTo>
                                <a:pt x="2549" y="124"/>
                              </a:lnTo>
                              <a:lnTo>
                                <a:pt x="2550" y="112"/>
                              </a:lnTo>
                              <a:lnTo>
                                <a:pt x="2553" y="101"/>
                              </a:lnTo>
                              <a:lnTo>
                                <a:pt x="2558" y="92"/>
                              </a:lnTo>
                              <a:lnTo>
                                <a:pt x="2563" y="85"/>
                              </a:lnTo>
                              <a:lnTo>
                                <a:pt x="2570" y="80"/>
                              </a:lnTo>
                              <a:lnTo>
                                <a:pt x="2578" y="78"/>
                              </a:lnTo>
                              <a:lnTo>
                                <a:pt x="2587" y="76"/>
                              </a:lnTo>
                              <a:lnTo>
                                <a:pt x="2592" y="76"/>
                              </a:lnTo>
                              <a:lnTo>
                                <a:pt x="2597" y="78"/>
                              </a:lnTo>
                              <a:lnTo>
                                <a:pt x="2602" y="80"/>
                              </a:lnTo>
                              <a:lnTo>
                                <a:pt x="2607" y="83"/>
                              </a:lnTo>
                              <a:lnTo>
                                <a:pt x="2610" y="86"/>
                              </a:lnTo>
                              <a:lnTo>
                                <a:pt x="2614" y="90"/>
                              </a:lnTo>
                              <a:lnTo>
                                <a:pt x="2618" y="95"/>
                              </a:lnTo>
                              <a:lnTo>
                                <a:pt x="2621" y="99"/>
                              </a:lnTo>
                              <a:lnTo>
                                <a:pt x="2626" y="112"/>
                              </a:lnTo>
                              <a:lnTo>
                                <a:pt x="2630" y="124"/>
                              </a:lnTo>
                              <a:lnTo>
                                <a:pt x="2632" y="138"/>
                              </a:lnTo>
                              <a:lnTo>
                                <a:pt x="2632" y="153"/>
                              </a:lnTo>
                              <a:lnTo>
                                <a:pt x="2632" y="166"/>
                              </a:lnTo>
                              <a:lnTo>
                                <a:pt x="2630" y="178"/>
                              </a:lnTo>
                              <a:lnTo>
                                <a:pt x="2626" y="189"/>
                              </a:lnTo>
                              <a:lnTo>
                                <a:pt x="2622" y="198"/>
                              </a:lnTo>
                              <a:lnTo>
                                <a:pt x="2616" y="205"/>
                              </a:lnTo>
                              <a:lnTo>
                                <a:pt x="2610" y="210"/>
                              </a:lnTo>
                              <a:lnTo>
                                <a:pt x="2602" y="213"/>
                              </a:lnTo>
                              <a:lnTo>
                                <a:pt x="2593" y="215"/>
                              </a:lnTo>
                              <a:lnTo>
                                <a:pt x="2587" y="213"/>
                              </a:lnTo>
                              <a:lnTo>
                                <a:pt x="2582" y="212"/>
                              </a:lnTo>
                              <a:lnTo>
                                <a:pt x="2578" y="211"/>
                              </a:lnTo>
                              <a:lnTo>
                                <a:pt x="2574" y="207"/>
                              </a:lnTo>
                              <a:lnTo>
                                <a:pt x="2569" y="205"/>
                              </a:lnTo>
                              <a:lnTo>
                                <a:pt x="2566" y="200"/>
                              </a:lnTo>
                              <a:lnTo>
                                <a:pt x="2563" y="195"/>
                              </a:lnTo>
                              <a:lnTo>
                                <a:pt x="2559" y="190"/>
                              </a:lnTo>
                              <a:lnTo>
                                <a:pt x="2555" y="178"/>
                              </a:lnTo>
                              <a:lnTo>
                                <a:pt x="2551" y="166"/>
                              </a:lnTo>
                              <a:lnTo>
                                <a:pt x="2549" y="152"/>
                              </a:lnTo>
                              <a:lnTo>
                                <a:pt x="2547" y="137"/>
                              </a:lnTo>
                              <a:close/>
                              <a:moveTo>
                                <a:pt x="2699" y="199"/>
                              </a:moveTo>
                              <a:lnTo>
                                <a:pt x="2699" y="221"/>
                              </a:lnTo>
                              <a:lnTo>
                                <a:pt x="2708" y="223"/>
                              </a:lnTo>
                              <a:lnTo>
                                <a:pt x="2719" y="224"/>
                              </a:lnTo>
                              <a:lnTo>
                                <a:pt x="2729" y="225"/>
                              </a:lnTo>
                              <a:lnTo>
                                <a:pt x="2740" y="227"/>
                              </a:lnTo>
                              <a:lnTo>
                                <a:pt x="2748" y="225"/>
                              </a:lnTo>
                              <a:lnTo>
                                <a:pt x="2757" y="225"/>
                              </a:lnTo>
                              <a:lnTo>
                                <a:pt x="2764" y="223"/>
                              </a:lnTo>
                              <a:lnTo>
                                <a:pt x="2771" y="222"/>
                              </a:lnTo>
                              <a:lnTo>
                                <a:pt x="2776" y="219"/>
                              </a:lnTo>
                              <a:lnTo>
                                <a:pt x="2782" y="217"/>
                              </a:lnTo>
                              <a:lnTo>
                                <a:pt x="2787" y="215"/>
                              </a:lnTo>
                              <a:lnTo>
                                <a:pt x="2791" y="211"/>
                              </a:lnTo>
                              <a:lnTo>
                                <a:pt x="2797" y="204"/>
                              </a:lnTo>
                              <a:lnTo>
                                <a:pt x="2802" y="195"/>
                              </a:lnTo>
                              <a:lnTo>
                                <a:pt x="2804" y="187"/>
                              </a:lnTo>
                              <a:lnTo>
                                <a:pt x="2804" y="179"/>
                              </a:lnTo>
                              <a:lnTo>
                                <a:pt x="2803" y="170"/>
                              </a:lnTo>
                              <a:lnTo>
                                <a:pt x="2801" y="162"/>
                              </a:lnTo>
                              <a:lnTo>
                                <a:pt x="2797" y="156"/>
                              </a:lnTo>
                              <a:lnTo>
                                <a:pt x="2792" y="150"/>
                              </a:lnTo>
                              <a:lnTo>
                                <a:pt x="2787" y="146"/>
                              </a:lnTo>
                              <a:lnTo>
                                <a:pt x="2780" y="141"/>
                              </a:lnTo>
                              <a:lnTo>
                                <a:pt x="2773" y="137"/>
                              </a:lnTo>
                              <a:lnTo>
                                <a:pt x="2767" y="133"/>
                              </a:lnTo>
                              <a:lnTo>
                                <a:pt x="2752" y="126"/>
                              </a:lnTo>
                              <a:lnTo>
                                <a:pt x="2740" y="119"/>
                              </a:lnTo>
                              <a:lnTo>
                                <a:pt x="2735" y="115"/>
                              </a:lnTo>
                              <a:lnTo>
                                <a:pt x="2731" y="110"/>
                              </a:lnTo>
                              <a:lnTo>
                                <a:pt x="2729" y="104"/>
                              </a:lnTo>
                              <a:lnTo>
                                <a:pt x="2728" y="98"/>
                              </a:lnTo>
                              <a:lnTo>
                                <a:pt x="2728" y="93"/>
                              </a:lnTo>
                              <a:lnTo>
                                <a:pt x="2729" y="90"/>
                              </a:lnTo>
                              <a:lnTo>
                                <a:pt x="2731" y="86"/>
                              </a:lnTo>
                              <a:lnTo>
                                <a:pt x="2735" y="83"/>
                              </a:lnTo>
                              <a:lnTo>
                                <a:pt x="2738" y="80"/>
                              </a:lnTo>
                              <a:lnTo>
                                <a:pt x="2742" y="78"/>
                              </a:lnTo>
                              <a:lnTo>
                                <a:pt x="2747" y="76"/>
                              </a:lnTo>
                              <a:lnTo>
                                <a:pt x="2752" y="76"/>
                              </a:lnTo>
                              <a:lnTo>
                                <a:pt x="2759" y="76"/>
                              </a:lnTo>
                              <a:lnTo>
                                <a:pt x="2765" y="79"/>
                              </a:lnTo>
                              <a:lnTo>
                                <a:pt x="2771" y="81"/>
                              </a:lnTo>
                              <a:lnTo>
                                <a:pt x="2776" y="86"/>
                              </a:lnTo>
                              <a:lnTo>
                                <a:pt x="2780" y="91"/>
                              </a:lnTo>
                              <a:lnTo>
                                <a:pt x="2784" y="97"/>
                              </a:lnTo>
                              <a:lnTo>
                                <a:pt x="2785" y="104"/>
                              </a:lnTo>
                              <a:lnTo>
                                <a:pt x="2786" y="113"/>
                              </a:lnTo>
                              <a:lnTo>
                                <a:pt x="2797" y="113"/>
                              </a:lnTo>
                              <a:lnTo>
                                <a:pt x="2797" y="72"/>
                              </a:lnTo>
                              <a:lnTo>
                                <a:pt x="2787" y="69"/>
                              </a:lnTo>
                              <a:lnTo>
                                <a:pt x="2776" y="67"/>
                              </a:lnTo>
                              <a:lnTo>
                                <a:pt x="2767" y="66"/>
                              </a:lnTo>
                              <a:lnTo>
                                <a:pt x="2754" y="64"/>
                              </a:lnTo>
                              <a:lnTo>
                                <a:pt x="2747" y="66"/>
                              </a:lnTo>
                              <a:lnTo>
                                <a:pt x="2740" y="66"/>
                              </a:lnTo>
                              <a:lnTo>
                                <a:pt x="2734" y="68"/>
                              </a:lnTo>
                              <a:lnTo>
                                <a:pt x="2728" y="69"/>
                              </a:lnTo>
                              <a:lnTo>
                                <a:pt x="2717" y="74"/>
                              </a:lnTo>
                              <a:lnTo>
                                <a:pt x="2710" y="80"/>
                              </a:lnTo>
                              <a:lnTo>
                                <a:pt x="2704" y="87"/>
                              </a:lnTo>
                              <a:lnTo>
                                <a:pt x="2700" y="96"/>
                              </a:lnTo>
                              <a:lnTo>
                                <a:pt x="2698" y="103"/>
                              </a:lnTo>
                              <a:lnTo>
                                <a:pt x="2698" y="112"/>
                              </a:lnTo>
                              <a:lnTo>
                                <a:pt x="2698" y="120"/>
                              </a:lnTo>
                              <a:lnTo>
                                <a:pt x="2700" y="127"/>
                              </a:lnTo>
                              <a:lnTo>
                                <a:pt x="2704" y="133"/>
                              </a:lnTo>
                              <a:lnTo>
                                <a:pt x="2708" y="139"/>
                              </a:lnTo>
                              <a:lnTo>
                                <a:pt x="2721" y="149"/>
                              </a:lnTo>
                              <a:lnTo>
                                <a:pt x="2735" y="156"/>
                              </a:lnTo>
                              <a:lnTo>
                                <a:pt x="2748" y="164"/>
                              </a:lnTo>
                              <a:lnTo>
                                <a:pt x="2762" y="171"/>
                              </a:lnTo>
                              <a:lnTo>
                                <a:pt x="2767" y="175"/>
                              </a:lnTo>
                              <a:lnTo>
                                <a:pt x="2770" y="179"/>
                              </a:lnTo>
                              <a:lnTo>
                                <a:pt x="2773" y="184"/>
                              </a:lnTo>
                              <a:lnTo>
                                <a:pt x="2773" y="190"/>
                              </a:lnTo>
                              <a:lnTo>
                                <a:pt x="2773" y="195"/>
                              </a:lnTo>
                              <a:lnTo>
                                <a:pt x="2771" y="200"/>
                              </a:lnTo>
                              <a:lnTo>
                                <a:pt x="2769" y="204"/>
                              </a:lnTo>
                              <a:lnTo>
                                <a:pt x="2765" y="206"/>
                              </a:lnTo>
                              <a:lnTo>
                                <a:pt x="2762" y="208"/>
                              </a:lnTo>
                              <a:lnTo>
                                <a:pt x="2757" y="211"/>
                              </a:lnTo>
                              <a:lnTo>
                                <a:pt x="2752" y="212"/>
                              </a:lnTo>
                              <a:lnTo>
                                <a:pt x="2746" y="212"/>
                              </a:lnTo>
                              <a:lnTo>
                                <a:pt x="2731" y="211"/>
                              </a:lnTo>
                              <a:lnTo>
                                <a:pt x="2719" y="208"/>
                              </a:lnTo>
                              <a:lnTo>
                                <a:pt x="2710" y="204"/>
                              </a:lnTo>
                              <a:lnTo>
                                <a:pt x="2700" y="199"/>
                              </a:lnTo>
                              <a:lnTo>
                                <a:pt x="2699" y="199"/>
                              </a:lnTo>
                              <a:close/>
                              <a:moveTo>
                                <a:pt x="2919" y="84"/>
                              </a:moveTo>
                              <a:lnTo>
                                <a:pt x="2919" y="70"/>
                              </a:lnTo>
                              <a:lnTo>
                                <a:pt x="2883" y="70"/>
                              </a:lnTo>
                              <a:lnTo>
                                <a:pt x="2883" y="24"/>
                              </a:lnTo>
                              <a:lnTo>
                                <a:pt x="2867" y="24"/>
                              </a:lnTo>
                              <a:lnTo>
                                <a:pt x="2866" y="32"/>
                              </a:lnTo>
                              <a:lnTo>
                                <a:pt x="2863" y="40"/>
                              </a:lnTo>
                              <a:lnTo>
                                <a:pt x="2860" y="47"/>
                              </a:lnTo>
                              <a:lnTo>
                                <a:pt x="2855" y="55"/>
                              </a:lnTo>
                              <a:lnTo>
                                <a:pt x="2849" y="61"/>
                              </a:lnTo>
                              <a:lnTo>
                                <a:pt x="2840" y="66"/>
                              </a:lnTo>
                              <a:lnTo>
                                <a:pt x="2832" y="69"/>
                              </a:lnTo>
                              <a:lnTo>
                                <a:pt x="2821" y="70"/>
                              </a:lnTo>
                              <a:lnTo>
                                <a:pt x="2821" y="81"/>
                              </a:lnTo>
                              <a:lnTo>
                                <a:pt x="2833" y="81"/>
                              </a:lnTo>
                              <a:lnTo>
                                <a:pt x="2842" y="81"/>
                              </a:lnTo>
                              <a:lnTo>
                                <a:pt x="2845" y="83"/>
                              </a:lnTo>
                              <a:lnTo>
                                <a:pt x="2848" y="86"/>
                              </a:lnTo>
                              <a:lnTo>
                                <a:pt x="2848" y="91"/>
                              </a:lnTo>
                              <a:lnTo>
                                <a:pt x="2848" y="118"/>
                              </a:lnTo>
                              <a:lnTo>
                                <a:pt x="2848" y="144"/>
                              </a:lnTo>
                              <a:lnTo>
                                <a:pt x="2847" y="170"/>
                              </a:lnTo>
                              <a:lnTo>
                                <a:pt x="2847" y="193"/>
                              </a:lnTo>
                              <a:lnTo>
                                <a:pt x="2848" y="201"/>
                              </a:lnTo>
                              <a:lnTo>
                                <a:pt x="2849" y="207"/>
                              </a:lnTo>
                              <a:lnTo>
                                <a:pt x="2851" y="213"/>
                              </a:lnTo>
                              <a:lnTo>
                                <a:pt x="2856" y="218"/>
                              </a:lnTo>
                              <a:lnTo>
                                <a:pt x="2861" y="222"/>
                              </a:lnTo>
                              <a:lnTo>
                                <a:pt x="2867" y="224"/>
                              </a:lnTo>
                              <a:lnTo>
                                <a:pt x="2874" y="225"/>
                              </a:lnTo>
                              <a:lnTo>
                                <a:pt x="2883" y="227"/>
                              </a:lnTo>
                              <a:lnTo>
                                <a:pt x="2894" y="225"/>
                              </a:lnTo>
                              <a:lnTo>
                                <a:pt x="2903" y="224"/>
                              </a:lnTo>
                              <a:lnTo>
                                <a:pt x="2913" y="222"/>
                              </a:lnTo>
                              <a:lnTo>
                                <a:pt x="2922" y="219"/>
                              </a:lnTo>
                              <a:lnTo>
                                <a:pt x="2919" y="208"/>
                              </a:lnTo>
                              <a:lnTo>
                                <a:pt x="2912" y="211"/>
                              </a:lnTo>
                              <a:lnTo>
                                <a:pt x="2906" y="211"/>
                              </a:lnTo>
                              <a:lnTo>
                                <a:pt x="2901" y="211"/>
                              </a:lnTo>
                              <a:lnTo>
                                <a:pt x="2896" y="210"/>
                              </a:lnTo>
                              <a:lnTo>
                                <a:pt x="2893" y="208"/>
                              </a:lnTo>
                              <a:lnTo>
                                <a:pt x="2889" y="206"/>
                              </a:lnTo>
                              <a:lnTo>
                                <a:pt x="2887" y="202"/>
                              </a:lnTo>
                              <a:lnTo>
                                <a:pt x="2885" y="199"/>
                              </a:lnTo>
                              <a:lnTo>
                                <a:pt x="2884" y="194"/>
                              </a:lnTo>
                              <a:lnTo>
                                <a:pt x="2883" y="189"/>
                              </a:lnTo>
                              <a:lnTo>
                                <a:pt x="2883" y="175"/>
                              </a:lnTo>
                              <a:lnTo>
                                <a:pt x="2883" y="159"/>
                              </a:lnTo>
                              <a:lnTo>
                                <a:pt x="2883" y="143"/>
                              </a:lnTo>
                              <a:lnTo>
                                <a:pt x="2883" y="126"/>
                              </a:lnTo>
                              <a:lnTo>
                                <a:pt x="2883" y="115"/>
                              </a:lnTo>
                              <a:lnTo>
                                <a:pt x="2883" y="104"/>
                              </a:lnTo>
                              <a:lnTo>
                                <a:pt x="2883" y="95"/>
                              </a:lnTo>
                              <a:lnTo>
                                <a:pt x="2883" y="84"/>
                              </a:lnTo>
                              <a:lnTo>
                                <a:pt x="2919" y="84"/>
                              </a:lnTo>
                              <a:close/>
                              <a:moveTo>
                                <a:pt x="2999" y="81"/>
                              </a:moveTo>
                              <a:lnTo>
                                <a:pt x="3008" y="81"/>
                              </a:lnTo>
                              <a:lnTo>
                                <a:pt x="3014" y="81"/>
                              </a:lnTo>
                              <a:lnTo>
                                <a:pt x="3019" y="83"/>
                              </a:lnTo>
                              <a:lnTo>
                                <a:pt x="3021" y="85"/>
                              </a:lnTo>
                              <a:lnTo>
                                <a:pt x="3023" y="89"/>
                              </a:lnTo>
                              <a:lnTo>
                                <a:pt x="3025" y="95"/>
                              </a:lnTo>
                              <a:lnTo>
                                <a:pt x="3026" y="102"/>
                              </a:lnTo>
                              <a:lnTo>
                                <a:pt x="3026" y="112"/>
                              </a:lnTo>
                              <a:lnTo>
                                <a:pt x="3027" y="137"/>
                              </a:lnTo>
                              <a:lnTo>
                                <a:pt x="3027" y="171"/>
                              </a:lnTo>
                              <a:lnTo>
                                <a:pt x="3027" y="199"/>
                              </a:lnTo>
                              <a:lnTo>
                                <a:pt x="3026" y="225"/>
                              </a:lnTo>
                              <a:lnTo>
                                <a:pt x="3026" y="252"/>
                              </a:lnTo>
                              <a:lnTo>
                                <a:pt x="3025" y="276"/>
                              </a:lnTo>
                              <a:lnTo>
                                <a:pt x="3033" y="276"/>
                              </a:lnTo>
                              <a:lnTo>
                                <a:pt x="3044" y="275"/>
                              </a:lnTo>
                              <a:lnTo>
                                <a:pt x="3054" y="276"/>
                              </a:lnTo>
                              <a:lnTo>
                                <a:pt x="3063" y="276"/>
                              </a:lnTo>
                              <a:lnTo>
                                <a:pt x="3062" y="262"/>
                              </a:lnTo>
                              <a:lnTo>
                                <a:pt x="3062" y="247"/>
                              </a:lnTo>
                              <a:lnTo>
                                <a:pt x="3061" y="233"/>
                              </a:lnTo>
                              <a:lnTo>
                                <a:pt x="3061" y="217"/>
                              </a:lnTo>
                              <a:lnTo>
                                <a:pt x="3068" y="221"/>
                              </a:lnTo>
                              <a:lnTo>
                                <a:pt x="3078" y="223"/>
                              </a:lnTo>
                              <a:lnTo>
                                <a:pt x="3089" y="225"/>
                              </a:lnTo>
                              <a:lnTo>
                                <a:pt x="3098" y="225"/>
                              </a:lnTo>
                              <a:lnTo>
                                <a:pt x="3107" y="225"/>
                              </a:lnTo>
                              <a:lnTo>
                                <a:pt x="3115" y="224"/>
                              </a:lnTo>
                              <a:lnTo>
                                <a:pt x="3123" y="222"/>
                              </a:lnTo>
                              <a:lnTo>
                                <a:pt x="3130" y="219"/>
                              </a:lnTo>
                              <a:lnTo>
                                <a:pt x="3137" y="216"/>
                              </a:lnTo>
                              <a:lnTo>
                                <a:pt x="3145" y="211"/>
                              </a:lnTo>
                              <a:lnTo>
                                <a:pt x="3149" y="206"/>
                              </a:lnTo>
                              <a:lnTo>
                                <a:pt x="3155" y="200"/>
                              </a:lnTo>
                              <a:lnTo>
                                <a:pt x="3160" y="194"/>
                              </a:lnTo>
                              <a:lnTo>
                                <a:pt x="3165" y="188"/>
                              </a:lnTo>
                              <a:lnTo>
                                <a:pt x="3169" y="181"/>
                              </a:lnTo>
                              <a:lnTo>
                                <a:pt x="3171" y="173"/>
                              </a:lnTo>
                              <a:lnTo>
                                <a:pt x="3174" y="165"/>
                              </a:lnTo>
                              <a:lnTo>
                                <a:pt x="3176" y="156"/>
                              </a:lnTo>
                              <a:lnTo>
                                <a:pt x="3177" y="148"/>
                              </a:lnTo>
                              <a:lnTo>
                                <a:pt x="3177" y="139"/>
                              </a:lnTo>
                              <a:lnTo>
                                <a:pt x="3176" y="124"/>
                              </a:lnTo>
                              <a:lnTo>
                                <a:pt x="3174" y="109"/>
                              </a:lnTo>
                              <a:lnTo>
                                <a:pt x="3171" y="103"/>
                              </a:lnTo>
                              <a:lnTo>
                                <a:pt x="3168" y="97"/>
                              </a:lnTo>
                              <a:lnTo>
                                <a:pt x="3164" y="91"/>
                              </a:lnTo>
                              <a:lnTo>
                                <a:pt x="3160" y="86"/>
                              </a:lnTo>
                              <a:lnTo>
                                <a:pt x="3155" y="81"/>
                              </a:lnTo>
                              <a:lnTo>
                                <a:pt x="3151" y="78"/>
                              </a:lnTo>
                              <a:lnTo>
                                <a:pt x="3145" y="74"/>
                              </a:lnTo>
                              <a:lnTo>
                                <a:pt x="3138" y="70"/>
                              </a:lnTo>
                              <a:lnTo>
                                <a:pt x="3132" y="68"/>
                              </a:lnTo>
                              <a:lnTo>
                                <a:pt x="3124" y="67"/>
                              </a:lnTo>
                              <a:lnTo>
                                <a:pt x="3117" y="66"/>
                              </a:lnTo>
                              <a:lnTo>
                                <a:pt x="3108" y="64"/>
                              </a:lnTo>
                              <a:lnTo>
                                <a:pt x="3101" y="66"/>
                              </a:lnTo>
                              <a:lnTo>
                                <a:pt x="3094" y="67"/>
                              </a:lnTo>
                              <a:lnTo>
                                <a:pt x="3086" y="68"/>
                              </a:lnTo>
                              <a:lnTo>
                                <a:pt x="3080" y="70"/>
                              </a:lnTo>
                              <a:lnTo>
                                <a:pt x="3071" y="75"/>
                              </a:lnTo>
                              <a:lnTo>
                                <a:pt x="3062" y="83"/>
                              </a:lnTo>
                              <a:lnTo>
                                <a:pt x="3062" y="68"/>
                              </a:lnTo>
                              <a:lnTo>
                                <a:pt x="2999" y="70"/>
                              </a:lnTo>
                              <a:lnTo>
                                <a:pt x="2999" y="81"/>
                              </a:lnTo>
                              <a:close/>
                              <a:moveTo>
                                <a:pt x="3096" y="80"/>
                              </a:moveTo>
                              <a:lnTo>
                                <a:pt x="3101" y="80"/>
                              </a:lnTo>
                              <a:lnTo>
                                <a:pt x="3106" y="81"/>
                              </a:lnTo>
                              <a:lnTo>
                                <a:pt x="3111" y="83"/>
                              </a:lnTo>
                              <a:lnTo>
                                <a:pt x="3114" y="85"/>
                              </a:lnTo>
                              <a:lnTo>
                                <a:pt x="3121" y="91"/>
                              </a:lnTo>
                              <a:lnTo>
                                <a:pt x="3128" y="99"/>
                              </a:lnTo>
                              <a:lnTo>
                                <a:pt x="3132" y="109"/>
                              </a:lnTo>
                              <a:lnTo>
                                <a:pt x="3136" y="121"/>
                              </a:lnTo>
                              <a:lnTo>
                                <a:pt x="3138" y="133"/>
                              </a:lnTo>
                              <a:lnTo>
                                <a:pt x="3140" y="148"/>
                              </a:lnTo>
                              <a:lnTo>
                                <a:pt x="3138" y="162"/>
                              </a:lnTo>
                              <a:lnTo>
                                <a:pt x="3136" y="176"/>
                              </a:lnTo>
                              <a:lnTo>
                                <a:pt x="3134" y="188"/>
                              </a:lnTo>
                              <a:lnTo>
                                <a:pt x="3129" y="196"/>
                              </a:lnTo>
                              <a:lnTo>
                                <a:pt x="3123" y="204"/>
                              </a:lnTo>
                              <a:lnTo>
                                <a:pt x="3115" y="210"/>
                              </a:lnTo>
                              <a:lnTo>
                                <a:pt x="3107" y="212"/>
                              </a:lnTo>
                              <a:lnTo>
                                <a:pt x="3097" y="213"/>
                              </a:lnTo>
                              <a:lnTo>
                                <a:pt x="3091" y="213"/>
                              </a:lnTo>
                              <a:lnTo>
                                <a:pt x="3086" y="211"/>
                              </a:lnTo>
                              <a:lnTo>
                                <a:pt x="3080" y="208"/>
                              </a:lnTo>
                              <a:lnTo>
                                <a:pt x="3075" y="205"/>
                              </a:lnTo>
                              <a:lnTo>
                                <a:pt x="3071" y="200"/>
                              </a:lnTo>
                              <a:lnTo>
                                <a:pt x="3067" y="194"/>
                              </a:lnTo>
                              <a:lnTo>
                                <a:pt x="3063" y="187"/>
                              </a:lnTo>
                              <a:lnTo>
                                <a:pt x="3062" y="179"/>
                              </a:lnTo>
                              <a:lnTo>
                                <a:pt x="3060" y="161"/>
                              </a:lnTo>
                              <a:lnTo>
                                <a:pt x="3060" y="144"/>
                              </a:lnTo>
                              <a:lnTo>
                                <a:pt x="3060" y="131"/>
                              </a:lnTo>
                              <a:lnTo>
                                <a:pt x="3061" y="116"/>
                              </a:lnTo>
                              <a:lnTo>
                                <a:pt x="3063" y="107"/>
                              </a:lnTo>
                              <a:lnTo>
                                <a:pt x="3066" y="99"/>
                              </a:lnTo>
                              <a:lnTo>
                                <a:pt x="3069" y="93"/>
                              </a:lnTo>
                              <a:lnTo>
                                <a:pt x="3073" y="89"/>
                              </a:lnTo>
                              <a:lnTo>
                                <a:pt x="3078" y="85"/>
                              </a:lnTo>
                              <a:lnTo>
                                <a:pt x="3084" y="83"/>
                              </a:lnTo>
                              <a:lnTo>
                                <a:pt x="3090" y="80"/>
                              </a:lnTo>
                              <a:lnTo>
                                <a:pt x="3096" y="80"/>
                              </a:lnTo>
                              <a:close/>
                              <a:moveTo>
                                <a:pt x="3192" y="81"/>
                              </a:moveTo>
                              <a:lnTo>
                                <a:pt x="3201" y="81"/>
                              </a:lnTo>
                              <a:lnTo>
                                <a:pt x="3207" y="81"/>
                              </a:lnTo>
                              <a:lnTo>
                                <a:pt x="3211" y="83"/>
                              </a:lnTo>
                              <a:lnTo>
                                <a:pt x="3214" y="85"/>
                              </a:lnTo>
                              <a:lnTo>
                                <a:pt x="3217" y="91"/>
                              </a:lnTo>
                              <a:lnTo>
                                <a:pt x="3218" y="102"/>
                              </a:lnTo>
                              <a:lnTo>
                                <a:pt x="3220" y="118"/>
                              </a:lnTo>
                              <a:lnTo>
                                <a:pt x="3220" y="138"/>
                              </a:lnTo>
                              <a:lnTo>
                                <a:pt x="3220" y="159"/>
                              </a:lnTo>
                              <a:lnTo>
                                <a:pt x="3220" y="181"/>
                              </a:lnTo>
                              <a:lnTo>
                                <a:pt x="3218" y="201"/>
                              </a:lnTo>
                              <a:lnTo>
                                <a:pt x="3217" y="222"/>
                              </a:lnTo>
                              <a:lnTo>
                                <a:pt x="3226" y="222"/>
                              </a:lnTo>
                              <a:lnTo>
                                <a:pt x="3237" y="221"/>
                              </a:lnTo>
                              <a:lnTo>
                                <a:pt x="3246" y="222"/>
                              </a:lnTo>
                              <a:lnTo>
                                <a:pt x="3256" y="222"/>
                              </a:lnTo>
                              <a:lnTo>
                                <a:pt x="3255" y="201"/>
                              </a:lnTo>
                              <a:lnTo>
                                <a:pt x="3255" y="177"/>
                              </a:lnTo>
                              <a:lnTo>
                                <a:pt x="3254" y="153"/>
                              </a:lnTo>
                              <a:lnTo>
                                <a:pt x="3254" y="129"/>
                              </a:lnTo>
                              <a:lnTo>
                                <a:pt x="3254" y="123"/>
                              </a:lnTo>
                              <a:lnTo>
                                <a:pt x="3255" y="116"/>
                              </a:lnTo>
                              <a:lnTo>
                                <a:pt x="3257" y="110"/>
                              </a:lnTo>
                              <a:lnTo>
                                <a:pt x="3260" y="106"/>
                              </a:lnTo>
                              <a:lnTo>
                                <a:pt x="3263" y="101"/>
                              </a:lnTo>
                              <a:lnTo>
                                <a:pt x="3268" y="97"/>
                              </a:lnTo>
                              <a:lnTo>
                                <a:pt x="3274" y="95"/>
                              </a:lnTo>
                              <a:lnTo>
                                <a:pt x="3283" y="95"/>
                              </a:lnTo>
                              <a:lnTo>
                                <a:pt x="3295" y="95"/>
                              </a:lnTo>
                              <a:lnTo>
                                <a:pt x="3308" y="98"/>
                              </a:lnTo>
                              <a:lnTo>
                                <a:pt x="3309" y="97"/>
                              </a:lnTo>
                              <a:lnTo>
                                <a:pt x="3309" y="66"/>
                              </a:lnTo>
                              <a:lnTo>
                                <a:pt x="3303" y="64"/>
                              </a:lnTo>
                              <a:lnTo>
                                <a:pt x="3297" y="63"/>
                              </a:lnTo>
                              <a:lnTo>
                                <a:pt x="3291" y="64"/>
                              </a:lnTo>
                              <a:lnTo>
                                <a:pt x="3285" y="66"/>
                              </a:lnTo>
                              <a:lnTo>
                                <a:pt x="3279" y="68"/>
                              </a:lnTo>
                              <a:lnTo>
                                <a:pt x="3273" y="72"/>
                              </a:lnTo>
                              <a:lnTo>
                                <a:pt x="3268" y="75"/>
                              </a:lnTo>
                              <a:lnTo>
                                <a:pt x="3262" y="80"/>
                              </a:lnTo>
                              <a:lnTo>
                                <a:pt x="3258" y="85"/>
                              </a:lnTo>
                              <a:lnTo>
                                <a:pt x="3254" y="91"/>
                              </a:lnTo>
                              <a:lnTo>
                                <a:pt x="3254" y="68"/>
                              </a:lnTo>
                              <a:lnTo>
                                <a:pt x="3192" y="70"/>
                              </a:lnTo>
                              <a:lnTo>
                                <a:pt x="3192" y="81"/>
                              </a:lnTo>
                              <a:close/>
                              <a:moveTo>
                                <a:pt x="3318" y="148"/>
                              </a:moveTo>
                              <a:lnTo>
                                <a:pt x="3318" y="156"/>
                              </a:lnTo>
                              <a:lnTo>
                                <a:pt x="3319" y="165"/>
                              </a:lnTo>
                              <a:lnTo>
                                <a:pt x="3321" y="173"/>
                              </a:lnTo>
                              <a:lnTo>
                                <a:pt x="3324" y="181"/>
                              </a:lnTo>
                              <a:lnTo>
                                <a:pt x="3327" y="187"/>
                              </a:lnTo>
                              <a:lnTo>
                                <a:pt x="3331" y="194"/>
                              </a:lnTo>
                              <a:lnTo>
                                <a:pt x="3335" y="200"/>
                              </a:lnTo>
                              <a:lnTo>
                                <a:pt x="3340" y="205"/>
                              </a:lnTo>
                              <a:lnTo>
                                <a:pt x="3346" y="210"/>
                              </a:lnTo>
                              <a:lnTo>
                                <a:pt x="3352" y="213"/>
                              </a:lnTo>
                              <a:lnTo>
                                <a:pt x="3358" y="218"/>
                              </a:lnTo>
                              <a:lnTo>
                                <a:pt x="3365" y="221"/>
                              </a:lnTo>
                              <a:lnTo>
                                <a:pt x="3372" y="223"/>
                              </a:lnTo>
                              <a:lnTo>
                                <a:pt x="3381" y="224"/>
                              </a:lnTo>
                              <a:lnTo>
                                <a:pt x="3389" y="225"/>
                              </a:lnTo>
                              <a:lnTo>
                                <a:pt x="3398" y="227"/>
                              </a:lnTo>
                              <a:lnTo>
                                <a:pt x="3406" y="225"/>
                              </a:lnTo>
                              <a:lnTo>
                                <a:pt x="3415" y="224"/>
                              </a:lnTo>
                              <a:lnTo>
                                <a:pt x="3422" y="223"/>
                              </a:lnTo>
                              <a:lnTo>
                                <a:pt x="3429" y="219"/>
                              </a:lnTo>
                              <a:lnTo>
                                <a:pt x="3436" y="217"/>
                              </a:lnTo>
                              <a:lnTo>
                                <a:pt x="3444" y="212"/>
                              </a:lnTo>
                              <a:lnTo>
                                <a:pt x="3450" y="207"/>
                              </a:lnTo>
                              <a:lnTo>
                                <a:pt x="3456" y="202"/>
                              </a:lnTo>
                              <a:lnTo>
                                <a:pt x="3461" y="196"/>
                              </a:lnTo>
                              <a:lnTo>
                                <a:pt x="3465" y="190"/>
                              </a:lnTo>
                              <a:lnTo>
                                <a:pt x="3469" y="183"/>
                              </a:lnTo>
                              <a:lnTo>
                                <a:pt x="3473" y="175"/>
                              </a:lnTo>
                              <a:lnTo>
                                <a:pt x="3475" y="167"/>
                              </a:lnTo>
                              <a:lnTo>
                                <a:pt x="3476" y="159"/>
                              </a:lnTo>
                              <a:lnTo>
                                <a:pt x="3478" y="149"/>
                              </a:lnTo>
                              <a:lnTo>
                                <a:pt x="3479" y="141"/>
                              </a:lnTo>
                              <a:lnTo>
                                <a:pt x="3478" y="132"/>
                              </a:lnTo>
                              <a:lnTo>
                                <a:pt x="3476" y="125"/>
                              </a:lnTo>
                              <a:lnTo>
                                <a:pt x="3475" y="118"/>
                              </a:lnTo>
                              <a:lnTo>
                                <a:pt x="3473" y="112"/>
                              </a:lnTo>
                              <a:lnTo>
                                <a:pt x="3470" y="104"/>
                              </a:lnTo>
                              <a:lnTo>
                                <a:pt x="3467" y="98"/>
                              </a:lnTo>
                              <a:lnTo>
                                <a:pt x="3462" y="92"/>
                              </a:lnTo>
                              <a:lnTo>
                                <a:pt x="3457" y="87"/>
                              </a:lnTo>
                              <a:lnTo>
                                <a:pt x="3452" y="83"/>
                              </a:lnTo>
                              <a:lnTo>
                                <a:pt x="3446" y="78"/>
                              </a:lnTo>
                              <a:lnTo>
                                <a:pt x="3439" y="74"/>
                              </a:lnTo>
                              <a:lnTo>
                                <a:pt x="3433" y="70"/>
                              </a:lnTo>
                              <a:lnTo>
                                <a:pt x="3424" y="68"/>
                              </a:lnTo>
                              <a:lnTo>
                                <a:pt x="3417" y="67"/>
                              </a:lnTo>
                              <a:lnTo>
                                <a:pt x="3407" y="66"/>
                              </a:lnTo>
                              <a:lnTo>
                                <a:pt x="3399" y="64"/>
                              </a:lnTo>
                              <a:lnTo>
                                <a:pt x="3389" y="66"/>
                              </a:lnTo>
                              <a:lnTo>
                                <a:pt x="3382" y="67"/>
                              </a:lnTo>
                              <a:lnTo>
                                <a:pt x="3373" y="68"/>
                              </a:lnTo>
                              <a:lnTo>
                                <a:pt x="3366" y="70"/>
                              </a:lnTo>
                              <a:lnTo>
                                <a:pt x="3359" y="74"/>
                              </a:lnTo>
                              <a:lnTo>
                                <a:pt x="3352" y="79"/>
                              </a:lnTo>
                              <a:lnTo>
                                <a:pt x="3346" y="83"/>
                              </a:lnTo>
                              <a:lnTo>
                                <a:pt x="3341" y="89"/>
                              </a:lnTo>
                              <a:lnTo>
                                <a:pt x="3335" y="93"/>
                              </a:lnTo>
                              <a:lnTo>
                                <a:pt x="3331" y="101"/>
                              </a:lnTo>
                              <a:lnTo>
                                <a:pt x="3326" y="107"/>
                              </a:lnTo>
                              <a:lnTo>
                                <a:pt x="3324" y="114"/>
                              </a:lnTo>
                              <a:lnTo>
                                <a:pt x="3321" y="123"/>
                              </a:lnTo>
                              <a:lnTo>
                                <a:pt x="3319" y="131"/>
                              </a:lnTo>
                              <a:lnTo>
                                <a:pt x="3318" y="139"/>
                              </a:lnTo>
                              <a:lnTo>
                                <a:pt x="3318" y="148"/>
                              </a:lnTo>
                              <a:close/>
                              <a:moveTo>
                                <a:pt x="3355" y="137"/>
                              </a:moveTo>
                              <a:lnTo>
                                <a:pt x="3356" y="124"/>
                              </a:lnTo>
                              <a:lnTo>
                                <a:pt x="3358" y="112"/>
                              </a:lnTo>
                              <a:lnTo>
                                <a:pt x="3361" y="101"/>
                              </a:lnTo>
                              <a:lnTo>
                                <a:pt x="3366" y="92"/>
                              </a:lnTo>
                              <a:lnTo>
                                <a:pt x="3371" y="85"/>
                              </a:lnTo>
                              <a:lnTo>
                                <a:pt x="3378" y="80"/>
                              </a:lnTo>
                              <a:lnTo>
                                <a:pt x="3387" y="78"/>
                              </a:lnTo>
                              <a:lnTo>
                                <a:pt x="3395" y="76"/>
                              </a:lnTo>
                              <a:lnTo>
                                <a:pt x="3400" y="76"/>
                              </a:lnTo>
                              <a:lnTo>
                                <a:pt x="3406" y="78"/>
                              </a:lnTo>
                              <a:lnTo>
                                <a:pt x="3410" y="80"/>
                              </a:lnTo>
                              <a:lnTo>
                                <a:pt x="3415" y="83"/>
                              </a:lnTo>
                              <a:lnTo>
                                <a:pt x="3418" y="86"/>
                              </a:lnTo>
                              <a:lnTo>
                                <a:pt x="3422" y="90"/>
                              </a:lnTo>
                              <a:lnTo>
                                <a:pt x="3426" y="95"/>
                              </a:lnTo>
                              <a:lnTo>
                                <a:pt x="3429" y="99"/>
                              </a:lnTo>
                              <a:lnTo>
                                <a:pt x="3434" y="112"/>
                              </a:lnTo>
                              <a:lnTo>
                                <a:pt x="3438" y="124"/>
                              </a:lnTo>
                              <a:lnTo>
                                <a:pt x="3440" y="138"/>
                              </a:lnTo>
                              <a:lnTo>
                                <a:pt x="3440" y="153"/>
                              </a:lnTo>
                              <a:lnTo>
                                <a:pt x="3440" y="166"/>
                              </a:lnTo>
                              <a:lnTo>
                                <a:pt x="3438" y="178"/>
                              </a:lnTo>
                              <a:lnTo>
                                <a:pt x="3435" y="189"/>
                              </a:lnTo>
                              <a:lnTo>
                                <a:pt x="3430" y="198"/>
                              </a:lnTo>
                              <a:lnTo>
                                <a:pt x="3424" y="205"/>
                              </a:lnTo>
                              <a:lnTo>
                                <a:pt x="3418" y="210"/>
                              </a:lnTo>
                              <a:lnTo>
                                <a:pt x="3410" y="213"/>
                              </a:lnTo>
                              <a:lnTo>
                                <a:pt x="3401" y="215"/>
                              </a:lnTo>
                              <a:lnTo>
                                <a:pt x="3396" y="213"/>
                              </a:lnTo>
                              <a:lnTo>
                                <a:pt x="3392" y="212"/>
                              </a:lnTo>
                              <a:lnTo>
                                <a:pt x="3387" y="211"/>
                              </a:lnTo>
                              <a:lnTo>
                                <a:pt x="3382" y="207"/>
                              </a:lnTo>
                              <a:lnTo>
                                <a:pt x="3378" y="205"/>
                              </a:lnTo>
                              <a:lnTo>
                                <a:pt x="3375" y="200"/>
                              </a:lnTo>
                              <a:lnTo>
                                <a:pt x="3371" y="195"/>
                              </a:lnTo>
                              <a:lnTo>
                                <a:pt x="3367" y="190"/>
                              </a:lnTo>
                              <a:lnTo>
                                <a:pt x="3363" y="178"/>
                              </a:lnTo>
                              <a:lnTo>
                                <a:pt x="3359" y="166"/>
                              </a:lnTo>
                              <a:lnTo>
                                <a:pt x="3356" y="152"/>
                              </a:lnTo>
                              <a:lnTo>
                                <a:pt x="3355" y="137"/>
                              </a:lnTo>
                              <a:close/>
                              <a:moveTo>
                                <a:pt x="3576" y="148"/>
                              </a:moveTo>
                              <a:lnTo>
                                <a:pt x="3577" y="156"/>
                              </a:lnTo>
                              <a:lnTo>
                                <a:pt x="3578" y="165"/>
                              </a:lnTo>
                              <a:lnTo>
                                <a:pt x="3579" y="173"/>
                              </a:lnTo>
                              <a:lnTo>
                                <a:pt x="3582" y="181"/>
                              </a:lnTo>
                              <a:lnTo>
                                <a:pt x="3585" y="187"/>
                              </a:lnTo>
                              <a:lnTo>
                                <a:pt x="3589" y="194"/>
                              </a:lnTo>
                              <a:lnTo>
                                <a:pt x="3594" y="200"/>
                              </a:lnTo>
                              <a:lnTo>
                                <a:pt x="3599" y="205"/>
                              </a:lnTo>
                              <a:lnTo>
                                <a:pt x="3604" y="210"/>
                              </a:lnTo>
                              <a:lnTo>
                                <a:pt x="3610" y="213"/>
                              </a:lnTo>
                              <a:lnTo>
                                <a:pt x="3617" y="218"/>
                              </a:lnTo>
                              <a:lnTo>
                                <a:pt x="3624" y="221"/>
                              </a:lnTo>
                              <a:lnTo>
                                <a:pt x="3631" y="223"/>
                              </a:lnTo>
                              <a:lnTo>
                                <a:pt x="3639" y="224"/>
                              </a:lnTo>
                              <a:lnTo>
                                <a:pt x="3647" y="225"/>
                              </a:lnTo>
                              <a:lnTo>
                                <a:pt x="3656" y="227"/>
                              </a:lnTo>
                              <a:lnTo>
                                <a:pt x="3664" y="225"/>
                              </a:lnTo>
                              <a:lnTo>
                                <a:pt x="3673" y="224"/>
                              </a:lnTo>
                              <a:lnTo>
                                <a:pt x="3681" y="223"/>
                              </a:lnTo>
                              <a:lnTo>
                                <a:pt x="3688" y="219"/>
                              </a:lnTo>
                              <a:lnTo>
                                <a:pt x="3696" y="217"/>
                              </a:lnTo>
                              <a:lnTo>
                                <a:pt x="3702" y="212"/>
                              </a:lnTo>
                              <a:lnTo>
                                <a:pt x="3708" y="207"/>
                              </a:lnTo>
                              <a:lnTo>
                                <a:pt x="3714" y="202"/>
                              </a:lnTo>
                              <a:lnTo>
                                <a:pt x="3719" y="196"/>
                              </a:lnTo>
                              <a:lnTo>
                                <a:pt x="3723" y="190"/>
                              </a:lnTo>
                              <a:lnTo>
                                <a:pt x="3727" y="183"/>
                              </a:lnTo>
                              <a:lnTo>
                                <a:pt x="3731" y="175"/>
                              </a:lnTo>
                              <a:lnTo>
                                <a:pt x="3733" y="167"/>
                              </a:lnTo>
                              <a:lnTo>
                                <a:pt x="3736" y="159"/>
                              </a:lnTo>
                              <a:lnTo>
                                <a:pt x="3737" y="149"/>
                              </a:lnTo>
                              <a:lnTo>
                                <a:pt x="3737" y="141"/>
                              </a:lnTo>
                              <a:lnTo>
                                <a:pt x="3737" y="132"/>
                              </a:lnTo>
                              <a:lnTo>
                                <a:pt x="3736" y="125"/>
                              </a:lnTo>
                              <a:lnTo>
                                <a:pt x="3733" y="118"/>
                              </a:lnTo>
                              <a:lnTo>
                                <a:pt x="3731" y="112"/>
                              </a:lnTo>
                              <a:lnTo>
                                <a:pt x="3728" y="104"/>
                              </a:lnTo>
                              <a:lnTo>
                                <a:pt x="3725" y="98"/>
                              </a:lnTo>
                              <a:lnTo>
                                <a:pt x="3721" y="92"/>
                              </a:lnTo>
                              <a:lnTo>
                                <a:pt x="3716" y="87"/>
                              </a:lnTo>
                              <a:lnTo>
                                <a:pt x="3710" y="83"/>
                              </a:lnTo>
                              <a:lnTo>
                                <a:pt x="3704" y="78"/>
                              </a:lnTo>
                              <a:lnTo>
                                <a:pt x="3698" y="74"/>
                              </a:lnTo>
                              <a:lnTo>
                                <a:pt x="3691" y="70"/>
                              </a:lnTo>
                              <a:lnTo>
                                <a:pt x="3684" y="68"/>
                              </a:lnTo>
                              <a:lnTo>
                                <a:pt x="3675" y="67"/>
                              </a:lnTo>
                              <a:lnTo>
                                <a:pt x="3667" y="66"/>
                              </a:lnTo>
                              <a:lnTo>
                                <a:pt x="3657" y="64"/>
                              </a:lnTo>
                              <a:lnTo>
                                <a:pt x="3648" y="66"/>
                              </a:lnTo>
                              <a:lnTo>
                                <a:pt x="3640" y="67"/>
                              </a:lnTo>
                              <a:lnTo>
                                <a:pt x="3631" y="68"/>
                              </a:lnTo>
                              <a:lnTo>
                                <a:pt x="3624" y="70"/>
                              </a:lnTo>
                              <a:lnTo>
                                <a:pt x="3617" y="74"/>
                              </a:lnTo>
                              <a:lnTo>
                                <a:pt x="3611" y="79"/>
                              </a:lnTo>
                              <a:lnTo>
                                <a:pt x="3604" y="83"/>
                              </a:lnTo>
                              <a:lnTo>
                                <a:pt x="3599" y="89"/>
                              </a:lnTo>
                              <a:lnTo>
                                <a:pt x="3594" y="93"/>
                              </a:lnTo>
                              <a:lnTo>
                                <a:pt x="3589" y="101"/>
                              </a:lnTo>
                              <a:lnTo>
                                <a:pt x="3585" y="107"/>
                              </a:lnTo>
                              <a:lnTo>
                                <a:pt x="3582" y="114"/>
                              </a:lnTo>
                              <a:lnTo>
                                <a:pt x="3579" y="123"/>
                              </a:lnTo>
                              <a:lnTo>
                                <a:pt x="3578" y="131"/>
                              </a:lnTo>
                              <a:lnTo>
                                <a:pt x="3577" y="139"/>
                              </a:lnTo>
                              <a:lnTo>
                                <a:pt x="3576" y="148"/>
                              </a:lnTo>
                              <a:close/>
                              <a:moveTo>
                                <a:pt x="3614" y="137"/>
                              </a:moveTo>
                              <a:lnTo>
                                <a:pt x="3614" y="124"/>
                              </a:lnTo>
                              <a:lnTo>
                                <a:pt x="3617" y="112"/>
                              </a:lnTo>
                              <a:lnTo>
                                <a:pt x="3619" y="101"/>
                              </a:lnTo>
                              <a:lnTo>
                                <a:pt x="3624" y="92"/>
                              </a:lnTo>
                              <a:lnTo>
                                <a:pt x="3630" y="85"/>
                              </a:lnTo>
                              <a:lnTo>
                                <a:pt x="3636" y="80"/>
                              </a:lnTo>
                              <a:lnTo>
                                <a:pt x="3645" y="78"/>
                              </a:lnTo>
                              <a:lnTo>
                                <a:pt x="3653" y="76"/>
                              </a:lnTo>
                              <a:lnTo>
                                <a:pt x="3659" y="76"/>
                              </a:lnTo>
                              <a:lnTo>
                                <a:pt x="3664" y="78"/>
                              </a:lnTo>
                              <a:lnTo>
                                <a:pt x="3669" y="80"/>
                              </a:lnTo>
                              <a:lnTo>
                                <a:pt x="3673" y="83"/>
                              </a:lnTo>
                              <a:lnTo>
                                <a:pt x="3677" y="86"/>
                              </a:lnTo>
                              <a:lnTo>
                                <a:pt x="3681" y="90"/>
                              </a:lnTo>
                              <a:lnTo>
                                <a:pt x="3685" y="95"/>
                              </a:lnTo>
                              <a:lnTo>
                                <a:pt x="3687" y="99"/>
                              </a:lnTo>
                              <a:lnTo>
                                <a:pt x="3692" y="112"/>
                              </a:lnTo>
                              <a:lnTo>
                                <a:pt x="3696" y="124"/>
                              </a:lnTo>
                              <a:lnTo>
                                <a:pt x="3698" y="138"/>
                              </a:lnTo>
                              <a:lnTo>
                                <a:pt x="3699" y="153"/>
                              </a:lnTo>
                              <a:lnTo>
                                <a:pt x="3698" y="166"/>
                              </a:lnTo>
                              <a:lnTo>
                                <a:pt x="3697" y="178"/>
                              </a:lnTo>
                              <a:lnTo>
                                <a:pt x="3693" y="189"/>
                              </a:lnTo>
                              <a:lnTo>
                                <a:pt x="3688" y="198"/>
                              </a:lnTo>
                              <a:lnTo>
                                <a:pt x="3684" y="205"/>
                              </a:lnTo>
                              <a:lnTo>
                                <a:pt x="3676" y="210"/>
                              </a:lnTo>
                              <a:lnTo>
                                <a:pt x="3669" y="213"/>
                              </a:lnTo>
                              <a:lnTo>
                                <a:pt x="3659" y="215"/>
                              </a:lnTo>
                              <a:lnTo>
                                <a:pt x="3654" y="213"/>
                              </a:lnTo>
                              <a:lnTo>
                                <a:pt x="3650" y="212"/>
                              </a:lnTo>
                              <a:lnTo>
                                <a:pt x="3645" y="211"/>
                              </a:lnTo>
                              <a:lnTo>
                                <a:pt x="3640" y="207"/>
                              </a:lnTo>
                              <a:lnTo>
                                <a:pt x="3636" y="205"/>
                              </a:lnTo>
                              <a:lnTo>
                                <a:pt x="3633" y="200"/>
                              </a:lnTo>
                              <a:lnTo>
                                <a:pt x="3629" y="195"/>
                              </a:lnTo>
                              <a:lnTo>
                                <a:pt x="3627" y="190"/>
                              </a:lnTo>
                              <a:lnTo>
                                <a:pt x="3621" y="178"/>
                              </a:lnTo>
                              <a:lnTo>
                                <a:pt x="3617" y="166"/>
                              </a:lnTo>
                              <a:lnTo>
                                <a:pt x="3614" y="152"/>
                              </a:lnTo>
                              <a:lnTo>
                                <a:pt x="3614" y="137"/>
                              </a:lnTo>
                              <a:close/>
                              <a:moveTo>
                                <a:pt x="3888" y="72"/>
                              </a:moveTo>
                              <a:lnTo>
                                <a:pt x="3879" y="69"/>
                              </a:lnTo>
                              <a:lnTo>
                                <a:pt x="3868" y="67"/>
                              </a:lnTo>
                              <a:lnTo>
                                <a:pt x="3857" y="66"/>
                              </a:lnTo>
                              <a:lnTo>
                                <a:pt x="3846" y="64"/>
                              </a:lnTo>
                              <a:lnTo>
                                <a:pt x="3835" y="66"/>
                              </a:lnTo>
                              <a:lnTo>
                                <a:pt x="3826" y="67"/>
                              </a:lnTo>
                              <a:lnTo>
                                <a:pt x="3818" y="69"/>
                              </a:lnTo>
                              <a:lnTo>
                                <a:pt x="3809" y="72"/>
                              </a:lnTo>
                              <a:lnTo>
                                <a:pt x="3802" y="75"/>
                              </a:lnTo>
                              <a:lnTo>
                                <a:pt x="3796" y="80"/>
                              </a:lnTo>
                              <a:lnTo>
                                <a:pt x="3790" y="85"/>
                              </a:lnTo>
                              <a:lnTo>
                                <a:pt x="3784" y="90"/>
                              </a:lnTo>
                              <a:lnTo>
                                <a:pt x="3779" y="96"/>
                              </a:lnTo>
                              <a:lnTo>
                                <a:pt x="3776" y="102"/>
                              </a:lnTo>
                              <a:lnTo>
                                <a:pt x="3772" y="109"/>
                              </a:lnTo>
                              <a:lnTo>
                                <a:pt x="3770" y="115"/>
                              </a:lnTo>
                              <a:lnTo>
                                <a:pt x="3767" y="124"/>
                              </a:lnTo>
                              <a:lnTo>
                                <a:pt x="3766" y="131"/>
                              </a:lnTo>
                              <a:lnTo>
                                <a:pt x="3765" y="138"/>
                              </a:lnTo>
                              <a:lnTo>
                                <a:pt x="3765" y="146"/>
                              </a:lnTo>
                              <a:lnTo>
                                <a:pt x="3765" y="155"/>
                              </a:lnTo>
                              <a:lnTo>
                                <a:pt x="3766" y="165"/>
                              </a:lnTo>
                              <a:lnTo>
                                <a:pt x="3768" y="172"/>
                              </a:lnTo>
                              <a:lnTo>
                                <a:pt x="3771" y="181"/>
                              </a:lnTo>
                              <a:lnTo>
                                <a:pt x="3774" y="188"/>
                              </a:lnTo>
                              <a:lnTo>
                                <a:pt x="3778" y="194"/>
                              </a:lnTo>
                              <a:lnTo>
                                <a:pt x="3783" y="200"/>
                              </a:lnTo>
                              <a:lnTo>
                                <a:pt x="3788" y="206"/>
                              </a:lnTo>
                              <a:lnTo>
                                <a:pt x="3794" y="210"/>
                              </a:lnTo>
                              <a:lnTo>
                                <a:pt x="3800" y="215"/>
                              </a:lnTo>
                              <a:lnTo>
                                <a:pt x="3806" y="218"/>
                              </a:lnTo>
                              <a:lnTo>
                                <a:pt x="3813" y="221"/>
                              </a:lnTo>
                              <a:lnTo>
                                <a:pt x="3820" y="223"/>
                              </a:lnTo>
                              <a:lnTo>
                                <a:pt x="3828" y="224"/>
                              </a:lnTo>
                              <a:lnTo>
                                <a:pt x="3836" y="225"/>
                              </a:lnTo>
                              <a:lnTo>
                                <a:pt x="3843" y="227"/>
                              </a:lnTo>
                              <a:lnTo>
                                <a:pt x="3856" y="225"/>
                              </a:lnTo>
                              <a:lnTo>
                                <a:pt x="3868" y="223"/>
                              </a:lnTo>
                              <a:lnTo>
                                <a:pt x="3880" y="219"/>
                              </a:lnTo>
                              <a:lnTo>
                                <a:pt x="3891" y="215"/>
                              </a:lnTo>
                              <a:lnTo>
                                <a:pt x="3888" y="206"/>
                              </a:lnTo>
                              <a:lnTo>
                                <a:pt x="3874" y="210"/>
                              </a:lnTo>
                              <a:lnTo>
                                <a:pt x="3862" y="210"/>
                              </a:lnTo>
                              <a:lnTo>
                                <a:pt x="3853" y="210"/>
                              </a:lnTo>
                              <a:lnTo>
                                <a:pt x="3847" y="208"/>
                              </a:lnTo>
                              <a:lnTo>
                                <a:pt x="3841" y="206"/>
                              </a:lnTo>
                              <a:lnTo>
                                <a:pt x="3835" y="204"/>
                              </a:lnTo>
                              <a:lnTo>
                                <a:pt x="3829" y="200"/>
                              </a:lnTo>
                              <a:lnTo>
                                <a:pt x="3824" y="195"/>
                              </a:lnTo>
                              <a:lnTo>
                                <a:pt x="3819" y="190"/>
                              </a:lnTo>
                              <a:lnTo>
                                <a:pt x="3816" y="185"/>
                              </a:lnTo>
                              <a:lnTo>
                                <a:pt x="3809" y="173"/>
                              </a:lnTo>
                              <a:lnTo>
                                <a:pt x="3805" y="160"/>
                              </a:lnTo>
                              <a:lnTo>
                                <a:pt x="3802" y="148"/>
                              </a:lnTo>
                              <a:lnTo>
                                <a:pt x="3801" y="135"/>
                              </a:lnTo>
                              <a:lnTo>
                                <a:pt x="3802" y="121"/>
                              </a:lnTo>
                              <a:lnTo>
                                <a:pt x="3803" y="110"/>
                              </a:lnTo>
                              <a:lnTo>
                                <a:pt x="3807" y="101"/>
                              </a:lnTo>
                              <a:lnTo>
                                <a:pt x="3812" y="92"/>
                              </a:lnTo>
                              <a:lnTo>
                                <a:pt x="3818" y="86"/>
                              </a:lnTo>
                              <a:lnTo>
                                <a:pt x="3825" y="81"/>
                              </a:lnTo>
                              <a:lnTo>
                                <a:pt x="3832" y="78"/>
                              </a:lnTo>
                              <a:lnTo>
                                <a:pt x="3842" y="76"/>
                              </a:lnTo>
                              <a:lnTo>
                                <a:pt x="3849" y="78"/>
                              </a:lnTo>
                              <a:lnTo>
                                <a:pt x="3856" y="79"/>
                              </a:lnTo>
                              <a:lnTo>
                                <a:pt x="3862" y="83"/>
                              </a:lnTo>
                              <a:lnTo>
                                <a:pt x="3866" y="86"/>
                              </a:lnTo>
                              <a:lnTo>
                                <a:pt x="3870" y="91"/>
                              </a:lnTo>
                              <a:lnTo>
                                <a:pt x="3874" y="98"/>
                              </a:lnTo>
                              <a:lnTo>
                                <a:pt x="3876" y="106"/>
                              </a:lnTo>
                              <a:lnTo>
                                <a:pt x="3877" y="113"/>
                              </a:lnTo>
                              <a:lnTo>
                                <a:pt x="3888" y="113"/>
                              </a:lnTo>
                              <a:lnTo>
                                <a:pt x="3888" y="72"/>
                              </a:lnTo>
                              <a:close/>
                              <a:moveTo>
                                <a:pt x="3961" y="91"/>
                              </a:moveTo>
                              <a:lnTo>
                                <a:pt x="3961" y="67"/>
                              </a:lnTo>
                              <a:lnTo>
                                <a:pt x="3961" y="43"/>
                              </a:lnTo>
                              <a:lnTo>
                                <a:pt x="3962" y="21"/>
                              </a:lnTo>
                              <a:lnTo>
                                <a:pt x="3963" y="0"/>
                              </a:lnTo>
                              <a:lnTo>
                                <a:pt x="3898" y="3"/>
                              </a:lnTo>
                              <a:lnTo>
                                <a:pt x="3898" y="12"/>
                              </a:lnTo>
                              <a:lnTo>
                                <a:pt x="3908" y="14"/>
                              </a:lnTo>
                              <a:lnTo>
                                <a:pt x="3914" y="14"/>
                              </a:lnTo>
                              <a:lnTo>
                                <a:pt x="3917" y="15"/>
                              </a:lnTo>
                              <a:lnTo>
                                <a:pt x="3921" y="17"/>
                              </a:lnTo>
                              <a:lnTo>
                                <a:pt x="3922" y="21"/>
                              </a:lnTo>
                              <a:lnTo>
                                <a:pt x="3923" y="24"/>
                              </a:lnTo>
                              <a:lnTo>
                                <a:pt x="3925" y="32"/>
                              </a:lnTo>
                              <a:lnTo>
                                <a:pt x="3926" y="39"/>
                              </a:lnTo>
                              <a:lnTo>
                                <a:pt x="3927" y="63"/>
                              </a:lnTo>
                              <a:lnTo>
                                <a:pt x="3927" y="99"/>
                              </a:lnTo>
                              <a:lnTo>
                                <a:pt x="3927" y="132"/>
                              </a:lnTo>
                              <a:lnTo>
                                <a:pt x="3926" y="164"/>
                              </a:lnTo>
                              <a:lnTo>
                                <a:pt x="3925" y="194"/>
                              </a:lnTo>
                              <a:lnTo>
                                <a:pt x="3923" y="222"/>
                              </a:lnTo>
                              <a:lnTo>
                                <a:pt x="3933" y="222"/>
                              </a:lnTo>
                              <a:lnTo>
                                <a:pt x="3943" y="221"/>
                              </a:lnTo>
                              <a:lnTo>
                                <a:pt x="3954" y="222"/>
                              </a:lnTo>
                              <a:lnTo>
                                <a:pt x="3963" y="222"/>
                              </a:lnTo>
                              <a:lnTo>
                                <a:pt x="3962" y="199"/>
                              </a:lnTo>
                              <a:lnTo>
                                <a:pt x="3961" y="176"/>
                              </a:lnTo>
                              <a:lnTo>
                                <a:pt x="3961" y="154"/>
                              </a:lnTo>
                              <a:lnTo>
                                <a:pt x="3961" y="130"/>
                              </a:lnTo>
                              <a:lnTo>
                                <a:pt x="3961" y="120"/>
                              </a:lnTo>
                              <a:lnTo>
                                <a:pt x="3963" y="112"/>
                              </a:lnTo>
                              <a:lnTo>
                                <a:pt x="3966" y="104"/>
                              </a:lnTo>
                              <a:lnTo>
                                <a:pt x="3971" y="97"/>
                              </a:lnTo>
                              <a:lnTo>
                                <a:pt x="3977" y="92"/>
                              </a:lnTo>
                              <a:lnTo>
                                <a:pt x="3984" y="87"/>
                              </a:lnTo>
                              <a:lnTo>
                                <a:pt x="3991" y="85"/>
                              </a:lnTo>
                              <a:lnTo>
                                <a:pt x="4001" y="84"/>
                              </a:lnTo>
                              <a:lnTo>
                                <a:pt x="4008" y="85"/>
                              </a:lnTo>
                              <a:lnTo>
                                <a:pt x="4014" y="86"/>
                              </a:lnTo>
                              <a:lnTo>
                                <a:pt x="4020" y="90"/>
                              </a:lnTo>
                              <a:lnTo>
                                <a:pt x="4024" y="95"/>
                              </a:lnTo>
                              <a:lnTo>
                                <a:pt x="4028" y="101"/>
                              </a:lnTo>
                              <a:lnTo>
                                <a:pt x="4031" y="109"/>
                              </a:lnTo>
                              <a:lnTo>
                                <a:pt x="4032" y="119"/>
                              </a:lnTo>
                              <a:lnTo>
                                <a:pt x="4032" y="130"/>
                              </a:lnTo>
                              <a:lnTo>
                                <a:pt x="4032" y="156"/>
                              </a:lnTo>
                              <a:lnTo>
                                <a:pt x="4032" y="179"/>
                              </a:lnTo>
                              <a:lnTo>
                                <a:pt x="4031" y="201"/>
                              </a:lnTo>
                              <a:lnTo>
                                <a:pt x="4030" y="222"/>
                              </a:lnTo>
                              <a:lnTo>
                                <a:pt x="4038" y="222"/>
                              </a:lnTo>
                              <a:lnTo>
                                <a:pt x="4049" y="221"/>
                              </a:lnTo>
                              <a:lnTo>
                                <a:pt x="4060" y="222"/>
                              </a:lnTo>
                              <a:lnTo>
                                <a:pt x="4069" y="222"/>
                              </a:lnTo>
                              <a:lnTo>
                                <a:pt x="4067" y="205"/>
                              </a:lnTo>
                              <a:lnTo>
                                <a:pt x="4067" y="188"/>
                              </a:lnTo>
                              <a:lnTo>
                                <a:pt x="4067" y="172"/>
                              </a:lnTo>
                              <a:lnTo>
                                <a:pt x="4067" y="156"/>
                              </a:lnTo>
                              <a:lnTo>
                                <a:pt x="4067" y="144"/>
                              </a:lnTo>
                              <a:lnTo>
                                <a:pt x="4067" y="135"/>
                              </a:lnTo>
                              <a:lnTo>
                                <a:pt x="4067" y="126"/>
                              </a:lnTo>
                              <a:lnTo>
                                <a:pt x="4067" y="118"/>
                              </a:lnTo>
                              <a:lnTo>
                                <a:pt x="4066" y="106"/>
                              </a:lnTo>
                              <a:lnTo>
                                <a:pt x="4064" y="93"/>
                              </a:lnTo>
                              <a:lnTo>
                                <a:pt x="4059" y="85"/>
                              </a:lnTo>
                              <a:lnTo>
                                <a:pt x="4052" y="78"/>
                              </a:lnTo>
                              <a:lnTo>
                                <a:pt x="4044" y="72"/>
                              </a:lnTo>
                              <a:lnTo>
                                <a:pt x="4036" y="68"/>
                              </a:lnTo>
                              <a:lnTo>
                                <a:pt x="4026" y="66"/>
                              </a:lnTo>
                              <a:lnTo>
                                <a:pt x="4015" y="64"/>
                              </a:lnTo>
                              <a:lnTo>
                                <a:pt x="4007" y="66"/>
                              </a:lnTo>
                              <a:lnTo>
                                <a:pt x="4000" y="67"/>
                              </a:lnTo>
                              <a:lnTo>
                                <a:pt x="3991" y="69"/>
                              </a:lnTo>
                              <a:lnTo>
                                <a:pt x="3984" y="72"/>
                              </a:lnTo>
                              <a:lnTo>
                                <a:pt x="3978" y="75"/>
                              </a:lnTo>
                              <a:lnTo>
                                <a:pt x="3971" y="80"/>
                              </a:lnTo>
                              <a:lnTo>
                                <a:pt x="3966" y="85"/>
                              </a:lnTo>
                              <a:lnTo>
                                <a:pt x="3961" y="91"/>
                              </a:lnTo>
                              <a:close/>
                              <a:moveTo>
                                <a:pt x="4094" y="81"/>
                              </a:moveTo>
                              <a:lnTo>
                                <a:pt x="4103" y="81"/>
                              </a:lnTo>
                              <a:lnTo>
                                <a:pt x="4109" y="81"/>
                              </a:lnTo>
                              <a:lnTo>
                                <a:pt x="4112" y="83"/>
                              </a:lnTo>
                              <a:lnTo>
                                <a:pt x="4115" y="85"/>
                              </a:lnTo>
                              <a:lnTo>
                                <a:pt x="4118" y="91"/>
                              </a:lnTo>
                              <a:lnTo>
                                <a:pt x="4120" y="102"/>
                              </a:lnTo>
                              <a:lnTo>
                                <a:pt x="4121" y="118"/>
                              </a:lnTo>
                              <a:lnTo>
                                <a:pt x="4121" y="138"/>
                              </a:lnTo>
                              <a:lnTo>
                                <a:pt x="4121" y="159"/>
                              </a:lnTo>
                              <a:lnTo>
                                <a:pt x="4121" y="181"/>
                              </a:lnTo>
                              <a:lnTo>
                                <a:pt x="4120" y="201"/>
                              </a:lnTo>
                              <a:lnTo>
                                <a:pt x="4118" y="222"/>
                              </a:lnTo>
                              <a:lnTo>
                                <a:pt x="4128" y="222"/>
                              </a:lnTo>
                              <a:lnTo>
                                <a:pt x="4138" y="221"/>
                              </a:lnTo>
                              <a:lnTo>
                                <a:pt x="4147" y="222"/>
                              </a:lnTo>
                              <a:lnTo>
                                <a:pt x="4157" y="222"/>
                              </a:lnTo>
                              <a:lnTo>
                                <a:pt x="4156" y="201"/>
                              </a:lnTo>
                              <a:lnTo>
                                <a:pt x="4156" y="177"/>
                              </a:lnTo>
                              <a:lnTo>
                                <a:pt x="4155" y="153"/>
                              </a:lnTo>
                              <a:lnTo>
                                <a:pt x="4155" y="129"/>
                              </a:lnTo>
                              <a:lnTo>
                                <a:pt x="4156" y="123"/>
                              </a:lnTo>
                              <a:lnTo>
                                <a:pt x="4156" y="116"/>
                              </a:lnTo>
                              <a:lnTo>
                                <a:pt x="4158" y="110"/>
                              </a:lnTo>
                              <a:lnTo>
                                <a:pt x="4161" y="106"/>
                              </a:lnTo>
                              <a:lnTo>
                                <a:pt x="4164" y="101"/>
                              </a:lnTo>
                              <a:lnTo>
                                <a:pt x="4169" y="97"/>
                              </a:lnTo>
                              <a:lnTo>
                                <a:pt x="4175" y="95"/>
                              </a:lnTo>
                              <a:lnTo>
                                <a:pt x="4184" y="95"/>
                              </a:lnTo>
                              <a:lnTo>
                                <a:pt x="4196" y="95"/>
                              </a:lnTo>
                              <a:lnTo>
                                <a:pt x="4209" y="98"/>
                              </a:lnTo>
                              <a:lnTo>
                                <a:pt x="4210" y="97"/>
                              </a:lnTo>
                              <a:lnTo>
                                <a:pt x="4210" y="66"/>
                              </a:lnTo>
                              <a:lnTo>
                                <a:pt x="4204" y="64"/>
                              </a:lnTo>
                              <a:lnTo>
                                <a:pt x="4198" y="63"/>
                              </a:lnTo>
                              <a:lnTo>
                                <a:pt x="4192" y="64"/>
                              </a:lnTo>
                              <a:lnTo>
                                <a:pt x="4186" y="66"/>
                              </a:lnTo>
                              <a:lnTo>
                                <a:pt x="4180" y="68"/>
                              </a:lnTo>
                              <a:lnTo>
                                <a:pt x="4174" y="72"/>
                              </a:lnTo>
                              <a:lnTo>
                                <a:pt x="4169" y="75"/>
                              </a:lnTo>
                              <a:lnTo>
                                <a:pt x="4164" y="80"/>
                              </a:lnTo>
                              <a:lnTo>
                                <a:pt x="4160" y="85"/>
                              </a:lnTo>
                              <a:lnTo>
                                <a:pt x="4155" y="91"/>
                              </a:lnTo>
                              <a:lnTo>
                                <a:pt x="4155" y="68"/>
                              </a:lnTo>
                              <a:lnTo>
                                <a:pt x="4094" y="70"/>
                              </a:lnTo>
                              <a:lnTo>
                                <a:pt x="4094" y="81"/>
                              </a:lnTo>
                              <a:close/>
                              <a:moveTo>
                                <a:pt x="4237" y="114"/>
                              </a:moveTo>
                              <a:lnTo>
                                <a:pt x="4247" y="114"/>
                              </a:lnTo>
                              <a:lnTo>
                                <a:pt x="4248" y="106"/>
                              </a:lnTo>
                              <a:lnTo>
                                <a:pt x="4252" y="98"/>
                              </a:lnTo>
                              <a:lnTo>
                                <a:pt x="4255" y="92"/>
                              </a:lnTo>
                              <a:lnTo>
                                <a:pt x="4260" y="86"/>
                              </a:lnTo>
                              <a:lnTo>
                                <a:pt x="4266" y="83"/>
                              </a:lnTo>
                              <a:lnTo>
                                <a:pt x="4272" y="80"/>
                              </a:lnTo>
                              <a:lnTo>
                                <a:pt x="4279" y="78"/>
                              </a:lnTo>
                              <a:lnTo>
                                <a:pt x="4287" y="78"/>
                              </a:lnTo>
                              <a:lnTo>
                                <a:pt x="4294" y="78"/>
                              </a:lnTo>
                              <a:lnTo>
                                <a:pt x="4301" y="80"/>
                              </a:lnTo>
                              <a:lnTo>
                                <a:pt x="4307" y="83"/>
                              </a:lnTo>
                              <a:lnTo>
                                <a:pt x="4312" y="87"/>
                              </a:lnTo>
                              <a:lnTo>
                                <a:pt x="4316" y="93"/>
                              </a:lnTo>
                              <a:lnTo>
                                <a:pt x="4318" y="101"/>
                              </a:lnTo>
                              <a:lnTo>
                                <a:pt x="4319" y="110"/>
                              </a:lnTo>
                              <a:lnTo>
                                <a:pt x="4321" y="120"/>
                              </a:lnTo>
                              <a:lnTo>
                                <a:pt x="4321" y="131"/>
                              </a:lnTo>
                              <a:lnTo>
                                <a:pt x="4307" y="131"/>
                              </a:lnTo>
                              <a:lnTo>
                                <a:pt x="4296" y="131"/>
                              </a:lnTo>
                              <a:lnTo>
                                <a:pt x="4286" y="132"/>
                              </a:lnTo>
                              <a:lnTo>
                                <a:pt x="4276" y="133"/>
                              </a:lnTo>
                              <a:lnTo>
                                <a:pt x="4267" y="136"/>
                              </a:lnTo>
                              <a:lnTo>
                                <a:pt x="4259" y="138"/>
                              </a:lnTo>
                              <a:lnTo>
                                <a:pt x="4253" y="142"/>
                              </a:lnTo>
                              <a:lnTo>
                                <a:pt x="4247" y="146"/>
                              </a:lnTo>
                              <a:lnTo>
                                <a:pt x="4241" y="149"/>
                              </a:lnTo>
                              <a:lnTo>
                                <a:pt x="4236" y="153"/>
                              </a:lnTo>
                              <a:lnTo>
                                <a:pt x="4232" y="158"/>
                              </a:lnTo>
                              <a:lnTo>
                                <a:pt x="4230" y="162"/>
                              </a:lnTo>
                              <a:lnTo>
                                <a:pt x="4227" y="167"/>
                              </a:lnTo>
                              <a:lnTo>
                                <a:pt x="4226" y="172"/>
                              </a:lnTo>
                              <a:lnTo>
                                <a:pt x="4225" y="178"/>
                              </a:lnTo>
                              <a:lnTo>
                                <a:pt x="4224" y="183"/>
                              </a:lnTo>
                              <a:lnTo>
                                <a:pt x="4225" y="193"/>
                              </a:lnTo>
                              <a:lnTo>
                                <a:pt x="4227" y="201"/>
                              </a:lnTo>
                              <a:lnTo>
                                <a:pt x="4231" y="208"/>
                              </a:lnTo>
                              <a:lnTo>
                                <a:pt x="4237" y="215"/>
                              </a:lnTo>
                              <a:lnTo>
                                <a:pt x="4243" y="219"/>
                              </a:lnTo>
                              <a:lnTo>
                                <a:pt x="4252" y="223"/>
                              </a:lnTo>
                              <a:lnTo>
                                <a:pt x="4260" y="225"/>
                              </a:lnTo>
                              <a:lnTo>
                                <a:pt x="4270" y="227"/>
                              </a:lnTo>
                              <a:lnTo>
                                <a:pt x="4278" y="225"/>
                              </a:lnTo>
                              <a:lnTo>
                                <a:pt x="4286" y="224"/>
                              </a:lnTo>
                              <a:lnTo>
                                <a:pt x="4292" y="223"/>
                              </a:lnTo>
                              <a:lnTo>
                                <a:pt x="4299" y="221"/>
                              </a:lnTo>
                              <a:lnTo>
                                <a:pt x="4305" y="217"/>
                              </a:lnTo>
                              <a:lnTo>
                                <a:pt x="4311" y="213"/>
                              </a:lnTo>
                              <a:lnTo>
                                <a:pt x="4317" y="208"/>
                              </a:lnTo>
                              <a:lnTo>
                                <a:pt x="4322" y="204"/>
                              </a:lnTo>
                              <a:lnTo>
                                <a:pt x="4325" y="213"/>
                              </a:lnTo>
                              <a:lnTo>
                                <a:pt x="4329" y="222"/>
                              </a:lnTo>
                              <a:lnTo>
                                <a:pt x="4358" y="222"/>
                              </a:lnTo>
                              <a:lnTo>
                                <a:pt x="4356" y="210"/>
                              </a:lnTo>
                              <a:lnTo>
                                <a:pt x="4355" y="199"/>
                              </a:lnTo>
                              <a:lnTo>
                                <a:pt x="4353" y="188"/>
                              </a:lnTo>
                              <a:lnTo>
                                <a:pt x="4353" y="176"/>
                              </a:lnTo>
                              <a:lnTo>
                                <a:pt x="4353" y="160"/>
                              </a:lnTo>
                              <a:lnTo>
                                <a:pt x="4353" y="146"/>
                              </a:lnTo>
                              <a:lnTo>
                                <a:pt x="4355" y="131"/>
                              </a:lnTo>
                              <a:lnTo>
                                <a:pt x="4355" y="116"/>
                              </a:lnTo>
                              <a:lnTo>
                                <a:pt x="4353" y="104"/>
                              </a:lnTo>
                              <a:lnTo>
                                <a:pt x="4351" y="95"/>
                              </a:lnTo>
                              <a:lnTo>
                                <a:pt x="4348" y="90"/>
                              </a:lnTo>
                              <a:lnTo>
                                <a:pt x="4346" y="85"/>
                              </a:lnTo>
                              <a:lnTo>
                                <a:pt x="4342" y="81"/>
                              </a:lnTo>
                              <a:lnTo>
                                <a:pt x="4339" y="78"/>
                              </a:lnTo>
                              <a:lnTo>
                                <a:pt x="4330" y="72"/>
                              </a:lnTo>
                              <a:lnTo>
                                <a:pt x="4319" y="68"/>
                              </a:lnTo>
                              <a:lnTo>
                                <a:pt x="4307" y="66"/>
                              </a:lnTo>
                              <a:lnTo>
                                <a:pt x="4293" y="64"/>
                              </a:lnTo>
                              <a:lnTo>
                                <a:pt x="4278" y="66"/>
                              </a:lnTo>
                              <a:lnTo>
                                <a:pt x="4264" y="67"/>
                              </a:lnTo>
                              <a:lnTo>
                                <a:pt x="4249" y="69"/>
                              </a:lnTo>
                              <a:lnTo>
                                <a:pt x="4237" y="72"/>
                              </a:lnTo>
                              <a:lnTo>
                                <a:pt x="4237" y="114"/>
                              </a:lnTo>
                              <a:close/>
                              <a:moveTo>
                                <a:pt x="4321" y="142"/>
                              </a:moveTo>
                              <a:lnTo>
                                <a:pt x="4321" y="170"/>
                              </a:lnTo>
                              <a:lnTo>
                                <a:pt x="4319" y="178"/>
                              </a:lnTo>
                              <a:lnTo>
                                <a:pt x="4318" y="187"/>
                              </a:lnTo>
                              <a:lnTo>
                                <a:pt x="4315" y="193"/>
                              </a:lnTo>
                              <a:lnTo>
                                <a:pt x="4311" y="198"/>
                              </a:lnTo>
                              <a:lnTo>
                                <a:pt x="4306" y="202"/>
                              </a:lnTo>
                              <a:lnTo>
                                <a:pt x="4301" y="205"/>
                              </a:lnTo>
                              <a:lnTo>
                                <a:pt x="4294" y="207"/>
                              </a:lnTo>
                              <a:lnTo>
                                <a:pt x="4288" y="207"/>
                              </a:lnTo>
                              <a:lnTo>
                                <a:pt x="4282" y="207"/>
                              </a:lnTo>
                              <a:lnTo>
                                <a:pt x="4276" y="206"/>
                              </a:lnTo>
                              <a:lnTo>
                                <a:pt x="4272" y="204"/>
                              </a:lnTo>
                              <a:lnTo>
                                <a:pt x="4267" y="200"/>
                              </a:lnTo>
                              <a:lnTo>
                                <a:pt x="4265" y="195"/>
                              </a:lnTo>
                              <a:lnTo>
                                <a:pt x="4262" y="190"/>
                              </a:lnTo>
                              <a:lnTo>
                                <a:pt x="4261" y="185"/>
                              </a:lnTo>
                              <a:lnTo>
                                <a:pt x="4261" y="179"/>
                              </a:lnTo>
                              <a:lnTo>
                                <a:pt x="4261" y="172"/>
                              </a:lnTo>
                              <a:lnTo>
                                <a:pt x="4264" y="165"/>
                              </a:lnTo>
                              <a:lnTo>
                                <a:pt x="4269" y="158"/>
                              </a:lnTo>
                              <a:lnTo>
                                <a:pt x="4275" y="152"/>
                              </a:lnTo>
                              <a:lnTo>
                                <a:pt x="4283" y="147"/>
                              </a:lnTo>
                              <a:lnTo>
                                <a:pt x="4293" y="143"/>
                              </a:lnTo>
                              <a:lnTo>
                                <a:pt x="4305" y="142"/>
                              </a:lnTo>
                              <a:lnTo>
                                <a:pt x="4321" y="142"/>
                              </a:lnTo>
                              <a:close/>
                              <a:moveTo>
                                <a:pt x="4550" y="222"/>
                              </a:moveTo>
                              <a:lnTo>
                                <a:pt x="4550" y="205"/>
                              </a:lnTo>
                              <a:lnTo>
                                <a:pt x="4548" y="188"/>
                              </a:lnTo>
                              <a:lnTo>
                                <a:pt x="4548" y="172"/>
                              </a:lnTo>
                              <a:lnTo>
                                <a:pt x="4548" y="156"/>
                              </a:lnTo>
                              <a:lnTo>
                                <a:pt x="4548" y="144"/>
                              </a:lnTo>
                              <a:lnTo>
                                <a:pt x="4548" y="135"/>
                              </a:lnTo>
                              <a:lnTo>
                                <a:pt x="4548" y="126"/>
                              </a:lnTo>
                              <a:lnTo>
                                <a:pt x="4548" y="118"/>
                              </a:lnTo>
                              <a:lnTo>
                                <a:pt x="4547" y="106"/>
                              </a:lnTo>
                              <a:lnTo>
                                <a:pt x="4545" y="93"/>
                              </a:lnTo>
                              <a:lnTo>
                                <a:pt x="4540" y="85"/>
                              </a:lnTo>
                              <a:lnTo>
                                <a:pt x="4534" y="78"/>
                              </a:lnTo>
                              <a:lnTo>
                                <a:pt x="4525" y="72"/>
                              </a:lnTo>
                              <a:lnTo>
                                <a:pt x="4517" y="68"/>
                              </a:lnTo>
                              <a:lnTo>
                                <a:pt x="4507" y="66"/>
                              </a:lnTo>
                              <a:lnTo>
                                <a:pt x="4496" y="64"/>
                              </a:lnTo>
                              <a:lnTo>
                                <a:pt x="4489" y="66"/>
                              </a:lnTo>
                              <a:lnTo>
                                <a:pt x="4481" y="67"/>
                              </a:lnTo>
                              <a:lnTo>
                                <a:pt x="4472" y="69"/>
                              </a:lnTo>
                              <a:lnTo>
                                <a:pt x="4465" y="72"/>
                              </a:lnTo>
                              <a:lnTo>
                                <a:pt x="4459" y="75"/>
                              </a:lnTo>
                              <a:lnTo>
                                <a:pt x="4451" y="80"/>
                              </a:lnTo>
                              <a:lnTo>
                                <a:pt x="4447" y="85"/>
                              </a:lnTo>
                              <a:lnTo>
                                <a:pt x="4442" y="91"/>
                              </a:lnTo>
                              <a:lnTo>
                                <a:pt x="4442" y="79"/>
                              </a:lnTo>
                              <a:lnTo>
                                <a:pt x="4443" y="68"/>
                              </a:lnTo>
                              <a:lnTo>
                                <a:pt x="4380" y="70"/>
                              </a:lnTo>
                              <a:lnTo>
                                <a:pt x="4380" y="81"/>
                              </a:lnTo>
                              <a:lnTo>
                                <a:pt x="4388" y="81"/>
                              </a:lnTo>
                              <a:lnTo>
                                <a:pt x="4395" y="81"/>
                              </a:lnTo>
                              <a:lnTo>
                                <a:pt x="4398" y="83"/>
                              </a:lnTo>
                              <a:lnTo>
                                <a:pt x="4402" y="85"/>
                              </a:lnTo>
                              <a:lnTo>
                                <a:pt x="4404" y="91"/>
                              </a:lnTo>
                              <a:lnTo>
                                <a:pt x="4407" y="102"/>
                              </a:lnTo>
                              <a:lnTo>
                                <a:pt x="4407" y="118"/>
                              </a:lnTo>
                              <a:lnTo>
                                <a:pt x="4407" y="138"/>
                              </a:lnTo>
                              <a:lnTo>
                                <a:pt x="4407" y="159"/>
                              </a:lnTo>
                              <a:lnTo>
                                <a:pt x="4407" y="181"/>
                              </a:lnTo>
                              <a:lnTo>
                                <a:pt x="4405" y="201"/>
                              </a:lnTo>
                              <a:lnTo>
                                <a:pt x="4404" y="222"/>
                              </a:lnTo>
                              <a:lnTo>
                                <a:pt x="4413" y="222"/>
                              </a:lnTo>
                              <a:lnTo>
                                <a:pt x="4424" y="221"/>
                              </a:lnTo>
                              <a:lnTo>
                                <a:pt x="4434" y="222"/>
                              </a:lnTo>
                              <a:lnTo>
                                <a:pt x="4444" y="222"/>
                              </a:lnTo>
                              <a:lnTo>
                                <a:pt x="4443" y="201"/>
                              </a:lnTo>
                              <a:lnTo>
                                <a:pt x="4442" y="177"/>
                              </a:lnTo>
                              <a:lnTo>
                                <a:pt x="4442" y="153"/>
                              </a:lnTo>
                              <a:lnTo>
                                <a:pt x="4441" y="130"/>
                              </a:lnTo>
                              <a:lnTo>
                                <a:pt x="4442" y="120"/>
                              </a:lnTo>
                              <a:lnTo>
                                <a:pt x="4444" y="112"/>
                              </a:lnTo>
                              <a:lnTo>
                                <a:pt x="4447" y="104"/>
                              </a:lnTo>
                              <a:lnTo>
                                <a:pt x="4451" y="97"/>
                              </a:lnTo>
                              <a:lnTo>
                                <a:pt x="4458" y="92"/>
                              </a:lnTo>
                              <a:lnTo>
                                <a:pt x="4465" y="87"/>
                              </a:lnTo>
                              <a:lnTo>
                                <a:pt x="4473" y="85"/>
                              </a:lnTo>
                              <a:lnTo>
                                <a:pt x="4482" y="84"/>
                              </a:lnTo>
                              <a:lnTo>
                                <a:pt x="4489" y="85"/>
                              </a:lnTo>
                              <a:lnTo>
                                <a:pt x="4495" y="86"/>
                              </a:lnTo>
                              <a:lnTo>
                                <a:pt x="4501" y="90"/>
                              </a:lnTo>
                              <a:lnTo>
                                <a:pt x="4506" y="95"/>
                              </a:lnTo>
                              <a:lnTo>
                                <a:pt x="4510" y="101"/>
                              </a:lnTo>
                              <a:lnTo>
                                <a:pt x="4512" y="109"/>
                              </a:lnTo>
                              <a:lnTo>
                                <a:pt x="4513" y="119"/>
                              </a:lnTo>
                              <a:lnTo>
                                <a:pt x="4513" y="130"/>
                              </a:lnTo>
                              <a:lnTo>
                                <a:pt x="4513" y="156"/>
                              </a:lnTo>
                              <a:lnTo>
                                <a:pt x="4513" y="179"/>
                              </a:lnTo>
                              <a:lnTo>
                                <a:pt x="4512" y="201"/>
                              </a:lnTo>
                              <a:lnTo>
                                <a:pt x="4511" y="222"/>
                              </a:lnTo>
                              <a:lnTo>
                                <a:pt x="4520" y="222"/>
                              </a:lnTo>
                              <a:lnTo>
                                <a:pt x="4530" y="221"/>
                              </a:lnTo>
                              <a:lnTo>
                                <a:pt x="4541" y="222"/>
                              </a:lnTo>
                              <a:lnTo>
                                <a:pt x="4550" y="222"/>
                              </a:lnTo>
                              <a:close/>
                              <a:moveTo>
                                <a:pt x="4706" y="201"/>
                              </a:moveTo>
                              <a:lnTo>
                                <a:pt x="4708" y="212"/>
                              </a:lnTo>
                              <a:lnTo>
                                <a:pt x="4712" y="222"/>
                              </a:lnTo>
                              <a:lnTo>
                                <a:pt x="4742" y="222"/>
                              </a:lnTo>
                              <a:lnTo>
                                <a:pt x="4740" y="210"/>
                              </a:lnTo>
                              <a:lnTo>
                                <a:pt x="4739" y="195"/>
                              </a:lnTo>
                              <a:lnTo>
                                <a:pt x="4737" y="175"/>
                              </a:lnTo>
                              <a:lnTo>
                                <a:pt x="4737" y="147"/>
                              </a:lnTo>
                              <a:lnTo>
                                <a:pt x="4737" y="126"/>
                              </a:lnTo>
                              <a:lnTo>
                                <a:pt x="4739" y="106"/>
                              </a:lnTo>
                              <a:lnTo>
                                <a:pt x="4739" y="85"/>
                              </a:lnTo>
                              <a:lnTo>
                                <a:pt x="4740" y="68"/>
                              </a:lnTo>
                              <a:lnTo>
                                <a:pt x="4677" y="70"/>
                              </a:lnTo>
                              <a:lnTo>
                                <a:pt x="4677" y="81"/>
                              </a:lnTo>
                              <a:lnTo>
                                <a:pt x="4686" y="81"/>
                              </a:lnTo>
                              <a:lnTo>
                                <a:pt x="4692" y="81"/>
                              </a:lnTo>
                              <a:lnTo>
                                <a:pt x="4696" y="83"/>
                              </a:lnTo>
                              <a:lnTo>
                                <a:pt x="4700" y="85"/>
                              </a:lnTo>
                              <a:lnTo>
                                <a:pt x="4702" y="90"/>
                              </a:lnTo>
                              <a:lnTo>
                                <a:pt x="4703" y="101"/>
                              </a:lnTo>
                              <a:lnTo>
                                <a:pt x="4703" y="115"/>
                              </a:lnTo>
                              <a:lnTo>
                                <a:pt x="4703" y="136"/>
                              </a:lnTo>
                              <a:lnTo>
                                <a:pt x="4703" y="146"/>
                              </a:lnTo>
                              <a:lnTo>
                                <a:pt x="4703" y="155"/>
                              </a:lnTo>
                              <a:lnTo>
                                <a:pt x="4703" y="164"/>
                              </a:lnTo>
                              <a:lnTo>
                                <a:pt x="4702" y="173"/>
                              </a:lnTo>
                              <a:lnTo>
                                <a:pt x="4702" y="181"/>
                              </a:lnTo>
                              <a:lnTo>
                                <a:pt x="4700" y="187"/>
                              </a:lnTo>
                              <a:lnTo>
                                <a:pt x="4697" y="193"/>
                              </a:lnTo>
                              <a:lnTo>
                                <a:pt x="4692" y="198"/>
                              </a:lnTo>
                              <a:lnTo>
                                <a:pt x="4688" y="202"/>
                              </a:lnTo>
                              <a:lnTo>
                                <a:pt x="4682" y="205"/>
                              </a:lnTo>
                              <a:lnTo>
                                <a:pt x="4674" y="207"/>
                              </a:lnTo>
                              <a:lnTo>
                                <a:pt x="4666" y="208"/>
                              </a:lnTo>
                              <a:lnTo>
                                <a:pt x="4659" y="207"/>
                              </a:lnTo>
                              <a:lnTo>
                                <a:pt x="4653" y="206"/>
                              </a:lnTo>
                              <a:lnTo>
                                <a:pt x="4648" y="202"/>
                              </a:lnTo>
                              <a:lnTo>
                                <a:pt x="4643" y="199"/>
                              </a:lnTo>
                              <a:lnTo>
                                <a:pt x="4639" y="193"/>
                              </a:lnTo>
                              <a:lnTo>
                                <a:pt x="4637" y="187"/>
                              </a:lnTo>
                              <a:lnTo>
                                <a:pt x="4636" y="178"/>
                              </a:lnTo>
                              <a:lnTo>
                                <a:pt x="4636" y="167"/>
                              </a:lnTo>
                              <a:lnTo>
                                <a:pt x="4636" y="138"/>
                              </a:lnTo>
                              <a:lnTo>
                                <a:pt x="4636" y="112"/>
                              </a:lnTo>
                              <a:lnTo>
                                <a:pt x="4637" y="89"/>
                              </a:lnTo>
                              <a:lnTo>
                                <a:pt x="4638" y="68"/>
                              </a:lnTo>
                              <a:lnTo>
                                <a:pt x="4579" y="70"/>
                              </a:lnTo>
                              <a:lnTo>
                                <a:pt x="4579" y="81"/>
                              </a:lnTo>
                              <a:lnTo>
                                <a:pt x="4586" y="81"/>
                              </a:lnTo>
                              <a:lnTo>
                                <a:pt x="4591" y="81"/>
                              </a:lnTo>
                              <a:lnTo>
                                <a:pt x="4594" y="83"/>
                              </a:lnTo>
                              <a:lnTo>
                                <a:pt x="4597" y="85"/>
                              </a:lnTo>
                              <a:lnTo>
                                <a:pt x="4599" y="90"/>
                              </a:lnTo>
                              <a:lnTo>
                                <a:pt x="4600" y="99"/>
                              </a:lnTo>
                              <a:lnTo>
                                <a:pt x="4602" y="113"/>
                              </a:lnTo>
                              <a:lnTo>
                                <a:pt x="4602" y="132"/>
                              </a:lnTo>
                              <a:lnTo>
                                <a:pt x="4602" y="144"/>
                              </a:lnTo>
                              <a:lnTo>
                                <a:pt x="4602" y="155"/>
                              </a:lnTo>
                              <a:lnTo>
                                <a:pt x="4602" y="165"/>
                              </a:lnTo>
                              <a:lnTo>
                                <a:pt x="4602" y="173"/>
                              </a:lnTo>
                              <a:lnTo>
                                <a:pt x="4602" y="187"/>
                              </a:lnTo>
                              <a:lnTo>
                                <a:pt x="4605" y="198"/>
                              </a:lnTo>
                              <a:lnTo>
                                <a:pt x="4609" y="207"/>
                              </a:lnTo>
                              <a:lnTo>
                                <a:pt x="4615" y="215"/>
                              </a:lnTo>
                              <a:lnTo>
                                <a:pt x="4622" y="219"/>
                              </a:lnTo>
                              <a:lnTo>
                                <a:pt x="4631" y="223"/>
                              </a:lnTo>
                              <a:lnTo>
                                <a:pt x="4640" y="225"/>
                              </a:lnTo>
                              <a:lnTo>
                                <a:pt x="4651" y="227"/>
                              </a:lnTo>
                              <a:lnTo>
                                <a:pt x="4659" y="225"/>
                              </a:lnTo>
                              <a:lnTo>
                                <a:pt x="4667" y="224"/>
                              </a:lnTo>
                              <a:lnTo>
                                <a:pt x="4674" y="222"/>
                              </a:lnTo>
                              <a:lnTo>
                                <a:pt x="4682" y="219"/>
                              </a:lnTo>
                              <a:lnTo>
                                <a:pt x="4688" y="216"/>
                              </a:lnTo>
                              <a:lnTo>
                                <a:pt x="4695" y="212"/>
                              </a:lnTo>
                              <a:lnTo>
                                <a:pt x="4701" y="207"/>
                              </a:lnTo>
                              <a:lnTo>
                                <a:pt x="4706" y="201"/>
                              </a:lnTo>
                              <a:close/>
                              <a:moveTo>
                                <a:pt x="4837" y="3"/>
                              </a:moveTo>
                              <a:lnTo>
                                <a:pt x="4837" y="12"/>
                              </a:lnTo>
                              <a:lnTo>
                                <a:pt x="4845" y="14"/>
                              </a:lnTo>
                              <a:lnTo>
                                <a:pt x="4851" y="14"/>
                              </a:lnTo>
                              <a:lnTo>
                                <a:pt x="4856" y="15"/>
                              </a:lnTo>
                              <a:lnTo>
                                <a:pt x="4858" y="17"/>
                              </a:lnTo>
                              <a:lnTo>
                                <a:pt x="4861" y="21"/>
                              </a:lnTo>
                              <a:lnTo>
                                <a:pt x="4862" y="24"/>
                              </a:lnTo>
                              <a:lnTo>
                                <a:pt x="4863" y="32"/>
                              </a:lnTo>
                              <a:lnTo>
                                <a:pt x="4863" y="39"/>
                              </a:lnTo>
                              <a:lnTo>
                                <a:pt x="4864" y="63"/>
                              </a:lnTo>
                              <a:lnTo>
                                <a:pt x="4864" y="99"/>
                              </a:lnTo>
                              <a:lnTo>
                                <a:pt x="4864" y="135"/>
                              </a:lnTo>
                              <a:lnTo>
                                <a:pt x="4864" y="165"/>
                              </a:lnTo>
                              <a:lnTo>
                                <a:pt x="4863" y="194"/>
                              </a:lnTo>
                              <a:lnTo>
                                <a:pt x="4862" y="222"/>
                              </a:lnTo>
                              <a:lnTo>
                                <a:pt x="4871" y="222"/>
                              </a:lnTo>
                              <a:lnTo>
                                <a:pt x="4881" y="221"/>
                              </a:lnTo>
                              <a:lnTo>
                                <a:pt x="4892" y="222"/>
                              </a:lnTo>
                              <a:lnTo>
                                <a:pt x="4901" y="222"/>
                              </a:lnTo>
                              <a:lnTo>
                                <a:pt x="4901" y="202"/>
                              </a:lnTo>
                              <a:lnTo>
                                <a:pt x="4900" y="183"/>
                              </a:lnTo>
                              <a:lnTo>
                                <a:pt x="4900" y="164"/>
                              </a:lnTo>
                              <a:lnTo>
                                <a:pt x="4898" y="143"/>
                              </a:lnTo>
                              <a:lnTo>
                                <a:pt x="4903" y="146"/>
                              </a:lnTo>
                              <a:lnTo>
                                <a:pt x="4911" y="154"/>
                              </a:lnTo>
                              <a:lnTo>
                                <a:pt x="4919" y="164"/>
                              </a:lnTo>
                              <a:lnTo>
                                <a:pt x="4930" y="176"/>
                              </a:lnTo>
                              <a:lnTo>
                                <a:pt x="4949" y="201"/>
                              </a:lnTo>
                              <a:lnTo>
                                <a:pt x="4964" y="222"/>
                              </a:lnTo>
                              <a:lnTo>
                                <a:pt x="4976" y="222"/>
                              </a:lnTo>
                              <a:lnTo>
                                <a:pt x="4988" y="221"/>
                              </a:lnTo>
                              <a:lnTo>
                                <a:pt x="5000" y="222"/>
                              </a:lnTo>
                              <a:lnTo>
                                <a:pt x="5011" y="222"/>
                              </a:lnTo>
                              <a:lnTo>
                                <a:pt x="5012" y="219"/>
                              </a:lnTo>
                              <a:lnTo>
                                <a:pt x="4993" y="199"/>
                              </a:lnTo>
                              <a:lnTo>
                                <a:pt x="4972" y="175"/>
                              </a:lnTo>
                              <a:lnTo>
                                <a:pt x="4952" y="150"/>
                              </a:lnTo>
                              <a:lnTo>
                                <a:pt x="4934" y="127"/>
                              </a:lnTo>
                              <a:lnTo>
                                <a:pt x="4944" y="118"/>
                              </a:lnTo>
                              <a:lnTo>
                                <a:pt x="4955" y="108"/>
                              </a:lnTo>
                              <a:lnTo>
                                <a:pt x="4967" y="98"/>
                              </a:lnTo>
                              <a:lnTo>
                                <a:pt x="4977" y="90"/>
                              </a:lnTo>
                              <a:lnTo>
                                <a:pt x="4983" y="86"/>
                              </a:lnTo>
                              <a:lnTo>
                                <a:pt x="4990" y="84"/>
                              </a:lnTo>
                              <a:lnTo>
                                <a:pt x="4997" y="81"/>
                              </a:lnTo>
                              <a:lnTo>
                                <a:pt x="5003" y="81"/>
                              </a:lnTo>
                              <a:lnTo>
                                <a:pt x="5003" y="70"/>
                              </a:lnTo>
                              <a:lnTo>
                                <a:pt x="4936" y="70"/>
                              </a:lnTo>
                              <a:lnTo>
                                <a:pt x="4936" y="81"/>
                              </a:lnTo>
                              <a:lnTo>
                                <a:pt x="4942" y="81"/>
                              </a:lnTo>
                              <a:lnTo>
                                <a:pt x="4947" y="83"/>
                              </a:lnTo>
                              <a:lnTo>
                                <a:pt x="4949" y="84"/>
                              </a:lnTo>
                              <a:lnTo>
                                <a:pt x="4950" y="87"/>
                              </a:lnTo>
                              <a:lnTo>
                                <a:pt x="4949" y="91"/>
                              </a:lnTo>
                              <a:lnTo>
                                <a:pt x="4947" y="95"/>
                              </a:lnTo>
                              <a:lnTo>
                                <a:pt x="4943" y="99"/>
                              </a:lnTo>
                              <a:lnTo>
                                <a:pt x="4937" y="106"/>
                              </a:lnTo>
                              <a:lnTo>
                                <a:pt x="4925" y="118"/>
                              </a:lnTo>
                              <a:lnTo>
                                <a:pt x="4913" y="127"/>
                              </a:lnTo>
                              <a:lnTo>
                                <a:pt x="4904" y="135"/>
                              </a:lnTo>
                              <a:lnTo>
                                <a:pt x="4898" y="137"/>
                              </a:lnTo>
                              <a:lnTo>
                                <a:pt x="4898" y="101"/>
                              </a:lnTo>
                              <a:lnTo>
                                <a:pt x="4898" y="73"/>
                              </a:lnTo>
                              <a:lnTo>
                                <a:pt x="4900" y="47"/>
                              </a:lnTo>
                              <a:lnTo>
                                <a:pt x="4900" y="23"/>
                              </a:lnTo>
                              <a:lnTo>
                                <a:pt x="4901" y="0"/>
                              </a:lnTo>
                              <a:lnTo>
                                <a:pt x="4837" y="3"/>
                              </a:lnTo>
                              <a:close/>
                              <a:moveTo>
                                <a:pt x="5141" y="201"/>
                              </a:moveTo>
                              <a:lnTo>
                                <a:pt x="5143" y="212"/>
                              </a:lnTo>
                              <a:lnTo>
                                <a:pt x="5147" y="222"/>
                              </a:lnTo>
                              <a:lnTo>
                                <a:pt x="5177" y="222"/>
                              </a:lnTo>
                              <a:lnTo>
                                <a:pt x="5175" y="210"/>
                              </a:lnTo>
                              <a:lnTo>
                                <a:pt x="5173" y="195"/>
                              </a:lnTo>
                              <a:lnTo>
                                <a:pt x="5173" y="175"/>
                              </a:lnTo>
                              <a:lnTo>
                                <a:pt x="5173" y="147"/>
                              </a:lnTo>
                              <a:lnTo>
                                <a:pt x="5173" y="126"/>
                              </a:lnTo>
                              <a:lnTo>
                                <a:pt x="5173" y="106"/>
                              </a:lnTo>
                              <a:lnTo>
                                <a:pt x="5175" y="85"/>
                              </a:lnTo>
                              <a:lnTo>
                                <a:pt x="5175" y="68"/>
                              </a:lnTo>
                              <a:lnTo>
                                <a:pt x="5113" y="70"/>
                              </a:lnTo>
                              <a:lnTo>
                                <a:pt x="5113" y="81"/>
                              </a:lnTo>
                              <a:lnTo>
                                <a:pt x="5121" y="81"/>
                              </a:lnTo>
                              <a:lnTo>
                                <a:pt x="5127" y="81"/>
                              </a:lnTo>
                              <a:lnTo>
                                <a:pt x="5131" y="83"/>
                              </a:lnTo>
                              <a:lnTo>
                                <a:pt x="5135" y="85"/>
                              </a:lnTo>
                              <a:lnTo>
                                <a:pt x="5137" y="90"/>
                              </a:lnTo>
                              <a:lnTo>
                                <a:pt x="5138" y="101"/>
                              </a:lnTo>
                              <a:lnTo>
                                <a:pt x="5139" y="115"/>
                              </a:lnTo>
                              <a:lnTo>
                                <a:pt x="5139" y="136"/>
                              </a:lnTo>
                              <a:lnTo>
                                <a:pt x="5139" y="146"/>
                              </a:lnTo>
                              <a:lnTo>
                                <a:pt x="5139" y="155"/>
                              </a:lnTo>
                              <a:lnTo>
                                <a:pt x="5138" y="164"/>
                              </a:lnTo>
                              <a:lnTo>
                                <a:pt x="5138" y="173"/>
                              </a:lnTo>
                              <a:lnTo>
                                <a:pt x="5137" y="181"/>
                              </a:lnTo>
                              <a:lnTo>
                                <a:pt x="5135" y="187"/>
                              </a:lnTo>
                              <a:lnTo>
                                <a:pt x="5132" y="193"/>
                              </a:lnTo>
                              <a:lnTo>
                                <a:pt x="5127" y="198"/>
                              </a:lnTo>
                              <a:lnTo>
                                <a:pt x="5122" y="202"/>
                              </a:lnTo>
                              <a:lnTo>
                                <a:pt x="5116" y="205"/>
                              </a:lnTo>
                              <a:lnTo>
                                <a:pt x="5109" y="207"/>
                              </a:lnTo>
                              <a:lnTo>
                                <a:pt x="5101" y="208"/>
                              </a:lnTo>
                              <a:lnTo>
                                <a:pt x="5093" y="207"/>
                              </a:lnTo>
                              <a:lnTo>
                                <a:pt x="5087" y="206"/>
                              </a:lnTo>
                              <a:lnTo>
                                <a:pt x="5083" y="202"/>
                              </a:lnTo>
                              <a:lnTo>
                                <a:pt x="5078" y="199"/>
                              </a:lnTo>
                              <a:lnTo>
                                <a:pt x="5075" y="193"/>
                              </a:lnTo>
                              <a:lnTo>
                                <a:pt x="5073" y="187"/>
                              </a:lnTo>
                              <a:lnTo>
                                <a:pt x="5070" y="178"/>
                              </a:lnTo>
                              <a:lnTo>
                                <a:pt x="5070" y="167"/>
                              </a:lnTo>
                              <a:lnTo>
                                <a:pt x="5070" y="138"/>
                              </a:lnTo>
                              <a:lnTo>
                                <a:pt x="5072" y="112"/>
                              </a:lnTo>
                              <a:lnTo>
                                <a:pt x="5072" y="89"/>
                              </a:lnTo>
                              <a:lnTo>
                                <a:pt x="5073" y="68"/>
                              </a:lnTo>
                              <a:lnTo>
                                <a:pt x="5013" y="70"/>
                              </a:lnTo>
                              <a:lnTo>
                                <a:pt x="5013" y="81"/>
                              </a:lnTo>
                              <a:lnTo>
                                <a:pt x="5021" y="81"/>
                              </a:lnTo>
                              <a:lnTo>
                                <a:pt x="5026" y="81"/>
                              </a:lnTo>
                              <a:lnTo>
                                <a:pt x="5029" y="83"/>
                              </a:lnTo>
                              <a:lnTo>
                                <a:pt x="5032" y="85"/>
                              </a:lnTo>
                              <a:lnTo>
                                <a:pt x="5034" y="90"/>
                              </a:lnTo>
                              <a:lnTo>
                                <a:pt x="5035" y="99"/>
                              </a:lnTo>
                              <a:lnTo>
                                <a:pt x="5036" y="113"/>
                              </a:lnTo>
                              <a:lnTo>
                                <a:pt x="5036" y="132"/>
                              </a:lnTo>
                              <a:lnTo>
                                <a:pt x="5036" y="144"/>
                              </a:lnTo>
                              <a:lnTo>
                                <a:pt x="5036" y="155"/>
                              </a:lnTo>
                              <a:lnTo>
                                <a:pt x="5036" y="165"/>
                              </a:lnTo>
                              <a:lnTo>
                                <a:pt x="5036" y="173"/>
                              </a:lnTo>
                              <a:lnTo>
                                <a:pt x="5038" y="187"/>
                              </a:lnTo>
                              <a:lnTo>
                                <a:pt x="5040" y="198"/>
                              </a:lnTo>
                              <a:lnTo>
                                <a:pt x="5045" y="207"/>
                              </a:lnTo>
                              <a:lnTo>
                                <a:pt x="5051" y="215"/>
                              </a:lnTo>
                              <a:lnTo>
                                <a:pt x="5058" y="219"/>
                              </a:lnTo>
                              <a:lnTo>
                                <a:pt x="5067" y="223"/>
                              </a:lnTo>
                              <a:lnTo>
                                <a:pt x="5075" y="225"/>
                              </a:lnTo>
                              <a:lnTo>
                                <a:pt x="5086" y="227"/>
                              </a:lnTo>
                              <a:lnTo>
                                <a:pt x="5093" y="225"/>
                              </a:lnTo>
                              <a:lnTo>
                                <a:pt x="5102" y="224"/>
                              </a:lnTo>
                              <a:lnTo>
                                <a:pt x="5109" y="222"/>
                              </a:lnTo>
                              <a:lnTo>
                                <a:pt x="5116" y="219"/>
                              </a:lnTo>
                              <a:lnTo>
                                <a:pt x="5124" y="216"/>
                              </a:lnTo>
                              <a:lnTo>
                                <a:pt x="5130" y="212"/>
                              </a:lnTo>
                              <a:lnTo>
                                <a:pt x="5136" y="207"/>
                              </a:lnTo>
                              <a:lnTo>
                                <a:pt x="5141" y="201"/>
                              </a:lnTo>
                              <a:close/>
                              <a:moveTo>
                                <a:pt x="5199" y="3"/>
                              </a:moveTo>
                              <a:lnTo>
                                <a:pt x="5199" y="12"/>
                              </a:lnTo>
                              <a:lnTo>
                                <a:pt x="5207" y="14"/>
                              </a:lnTo>
                              <a:lnTo>
                                <a:pt x="5213" y="14"/>
                              </a:lnTo>
                              <a:lnTo>
                                <a:pt x="5218" y="15"/>
                              </a:lnTo>
                              <a:lnTo>
                                <a:pt x="5221" y="17"/>
                              </a:lnTo>
                              <a:lnTo>
                                <a:pt x="5223" y="21"/>
                              </a:lnTo>
                              <a:lnTo>
                                <a:pt x="5224" y="24"/>
                              </a:lnTo>
                              <a:lnTo>
                                <a:pt x="5225" y="32"/>
                              </a:lnTo>
                              <a:lnTo>
                                <a:pt x="5227" y="39"/>
                              </a:lnTo>
                              <a:lnTo>
                                <a:pt x="5227" y="63"/>
                              </a:lnTo>
                              <a:lnTo>
                                <a:pt x="5228" y="99"/>
                              </a:lnTo>
                              <a:lnTo>
                                <a:pt x="5227" y="135"/>
                              </a:lnTo>
                              <a:lnTo>
                                <a:pt x="5227" y="165"/>
                              </a:lnTo>
                              <a:lnTo>
                                <a:pt x="5225" y="194"/>
                              </a:lnTo>
                              <a:lnTo>
                                <a:pt x="5224" y="222"/>
                              </a:lnTo>
                              <a:lnTo>
                                <a:pt x="5234" y="222"/>
                              </a:lnTo>
                              <a:lnTo>
                                <a:pt x="5244" y="221"/>
                              </a:lnTo>
                              <a:lnTo>
                                <a:pt x="5255" y="222"/>
                              </a:lnTo>
                              <a:lnTo>
                                <a:pt x="5264" y="222"/>
                              </a:lnTo>
                              <a:lnTo>
                                <a:pt x="5263" y="194"/>
                              </a:lnTo>
                              <a:lnTo>
                                <a:pt x="5262" y="165"/>
                              </a:lnTo>
                              <a:lnTo>
                                <a:pt x="5262" y="135"/>
                              </a:lnTo>
                              <a:lnTo>
                                <a:pt x="5262" y="101"/>
                              </a:lnTo>
                              <a:lnTo>
                                <a:pt x="5262" y="73"/>
                              </a:lnTo>
                              <a:lnTo>
                                <a:pt x="5262" y="47"/>
                              </a:lnTo>
                              <a:lnTo>
                                <a:pt x="5262" y="23"/>
                              </a:lnTo>
                              <a:lnTo>
                                <a:pt x="5264" y="0"/>
                              </a:lnTo>
                              <a:lnTo>
                                <a:pt x="5199" y="3"/>
                              </a:lnTo>
                              <a:close/>
                              <a:moveTo>
                                <a:pt x="5385" y="84"/>
                              </a:moveTo>
                              <a:lnTo>
                                <a:pt x="5385" y="70"/>
                              </a:lnTo>
                              <a:lnTo>
                                <a:pt x="5348" y="70"/>
                              </a:lnTo>
                              <a:lnTo>
                                <a:pt x="5348" y="24"/>
                              </a:lnTo>
                              <a:lnTo>
                                <a:pt x="5333" y="24"/>
                              </a:lnTo>
                              <a:lnTo>
                                <a:pt x="5332" y="32"/>
                              </a:lnTo>
                              <a:lnTo>
                                <a:pt x="5330" y="40"/>
                              </a:lnTo>
                              <a:lnTo>
                                <a:pt x="5325" y="47"/>
                              </a:lnTo>
                              <a:lnTo>
                                <a:pt x="5320" y="55"/>
                              </a:lnTo>
                              <a:lnTo>
                                <a:pt x="5314" y="61"/>
                              </a:lnTo>
                              <a:lnTo>
                                <a:pt x="5307" y="66"/>
                              </a:lnTo>
                              <a:lnTo>
                                <a:pt x="5297" y="69"/>
                              </a:lnTo>
                              <a:lnTo>
                                <a:pt x="5286" y="70"/>
                              </a:lnTo>
                              <a:lnTo>
                                <a:pt x="5286" y="81"/>
                              </a:lnTo>
                              <a:lnTo>
                                <a:pt x="5298" y="81"/>
                              </a:lnTo>
                              <a:lnTo>
                                <a:pt x="5307" y="81"/>
                              </a:lnTo>
                              <a:lnTo>
                                <a:pt x="5311" y="83"/>
                              </a:lnTo>
                              <a:lnTo>
                                <a:pt x="5313" y="86"/>
                              </a:lnTo>
                              <a:lnTo>
                                <a:pt x="5314" y="91"/>
                              </a:lnTo>
                              <a:lnTo>
                                <a:pt x="5313" y="118"/>
                              </a:lnTo>
                              <a:lnTo>
                                <a:pt x="5313" y="144"/>
                              </a:lnTo>
                              <a:lnTo>
                                <a:pt x="5313" y="170"/>
                              </a:lnTo>
                              <a:lnTo>
                                <a:pt x="5313" y="193"/>
                              </a:lnTo>
                              <a:lnTo>
                                <a:pt x="5313" y="201"/>
                              </a:lnTo>
                              <a:lnTo>
                                <a:pt x="5315" y="207"/>
                              </a:lnTo>
                              <a:lnTo>
                                <a:pt x="5317" y="213"/>
                              </a:lnTo>
                              <a:lnTo>
                                <a:pt x="5321" y="218"/>
                              </a:lnTo>
                              <a:lnTo>
                                <a:pt x="5326" y="222"/>
                              </a:lnTo>
                              <a:lnTo>
                                <a:pt x="5332" y="224"/>
                              </a:lnTo>
                              <a:lnTo>
                                <a:pt x="5341" y="225"/>
                              </a:lnTo>
                              <a:lnTo>
                                <a:pt x="5349" y="227"/>
                              </a:lnTo>
                              <a:lnTo>
                                <a:pt x="5359" y="225"/>
                              </a:lnTo>
                              <a:lnTo>
                                <a:pt x="5368" y="224"/>
                              </a:lnTo>
                              <a:lnTo>
                                <a:pt x="5378" y="222"/>
                              </a:lnTo>
                              <a:lnTo>
                                <a:pt x="5387" y="219"/>
                              </a:lnTo>
                              <a:lnTo>
                                <a:pt x="5385" y="208"/>
                              </a:lnTo>
                              <a:lnTo>
                                <a:pt x="5377" y="211"/>
                              </a:lnTo>
                              <a:lnTo>
                                <a:pt x="5371" y="211"/>
                              </a:lnTo>
                              <a:lnTo>
                                <a:pt x="5366" y="211"/>
                              </a:lnTo>
                              <a:lnTo>
                                <a:pt x="5361" y="210"/>
                              </a:lnTo>
                              <a:lnTo>
                                <a:pt x="5357" y="208"/>
                              </a:lnTo>
                              <a:lnTo>
                                <a:pt x="5355" y="206"/>
                              </a:lnTo>
                              <a:lnTo>
                                <a:pt x="5353" y="202"/>
                              </a:lnTo>
                              <a:lnTo>
                                <a:pt x="5350" y="199"/>
                              </a:lnTo>
                              <a:lnTo>
                                <a:pt x="5349" y="194"/>
                              </a:lnTo>
                              <a:lnTo>
                                <a:pt x="5349" y="189"/>
                              </a:lnTo>
                              <a:lnTo>
                                <a:pt x="5348" y="175"/>
                              </a:lnTo>
                              <a:lnTo>
                                <a:pt x="5348" y="159"/>
                              </a:lnTo>
                              <a:lnTo>
                                <a:pt x="5348" y="143"/>
                              </a:lnTo>
                              <a:lnTo>
                                <a:pt x="5348" y="126"/>
                              </a:lnTo>
                              <a:lnTo>
                                <a:pt x="5348" y="115"/>
                              </a:lnTo>
                              <a:lnTo>
                                <a:pt x="5348" y="104"/>
                              </a:lnTo>
                              <a:lnTo>
                                <a:pt x="5348" y="95"/>
                              </a:lnTo>
                              <a:lnTo>
                                <a:pt x="5348" y="84"/>
                              </a:lnTo>
                              <a:lnTo>
                                <a:pt x="5385" y="84"/>
                              </a:lnTo>
                              <a:close/>
                              <a:moveTo>
                                <a:pt x="5523" y="201"/>
                              </a:moveTo>
                              <a:lnTo>
                                <a:pt x="5526" y="212"/>
                              </a:lnTo>
                              <a:lnTo>
                                <a:pt x="5529" y="222"/>
                              </a:lnTo>
                              <a:lnTo>
                                <a:pt x="5560" y="222"/>
                              </a:lnTo>
                              <a:lnTo>
                                <a:pt x="5557" y="210"/>
                              </a:lnTo>
                              <a:lnTo>
                                <a:pt x="5556" y="195"/>
                              </a:lnTo>
                              <a:lnTo>
                                <a:pt x="5556" y="175"/>
                              </a:lnTo>
                              <a:lnTo>
                                <a:pt x="5555" y="147"/>
                              </a:lnTo>
                              <a:lnTo>
                                <a:pt x="5556" y="126"/>
                              </a:lnTo>
                              <a:lnTo>
                                <a:pt x="5556" y="106"/>
                              </a:lnTo>
                              <a:lnTo>
                                <a:pt x="5556" y="85"/>
                              </a:lnTo>
                              <a:lnTo>
                                <a:pt x="5557" y="68"/>
                              </a:lnTo>
                              <a:lnTo>
                                <a:pt x="5496" y="70"/>
                              </a:lnTo>
                              <a:lnTo>
                                <a:pt x="5496" y="81"/>
                              </a:lnTo>
                              <a:lnTo>
                                <a:pt x="5504" y="81"/>
                              </a:lnTo>
                              <a:lnTo>
                                <a:pt x="5510" y="81"/>
                              </a:lnTo>
                              <a:lnTo>
                                <a:pt x="5514" y="83"/>
                              </a:lnTo>
                              <a:lnTo>
                                <a:pt x="5517" y="85"/>
                              </a:lnTo>
                              <a:lnTo>
                                <a:pt x="5520" y="90"/>
                              </a:lnTo>
                              <a:lnTo>
                                <a:pt x="5521" y="101"/>
                              </a:lnTo>
                              <a:lnTo>
                                <a:pt x="5521" y="115"/>
                              </a:lnTo>
                              <a:lnTo>
                                <a:pt x="5522" y="136"/>
                              </a:lnTo>
                              <a:lnTo>
                                <a:pt x="5522" y="146"/>
                              </a:lnTo>
                              <a:lnTo>
                                <a:pt x="5522" y="155"/>
                              </a:lnTo>
                              <a:lnTo>
                                <a:pt x="5521" y="164"/>
                              </a:lnTo>
                              <a:lnTo>
                                <a:pt x="5521" y="173"/>
                              </a:lnTo>
                              <a:lnTo>
                                <a:pt x="5520" y="181"/>
                              </a:lnTo>
                              <a:lnTo>
                                <a:pt x="5517" y="187"/>
                              </a:lnTo>
                              <a:lnTo>
                                <a:pt x="5515" y="193"/>
                              </a:lnTo>
                              <a:lnTo>
                                <a:pt x="5510" y="198"/>
                              </a:lnTo>
                              <a:lnTo>
                                <a:pt x="5505" y="202"/>
                              </a:lnTo>
                              <a:lnTo>
                                <a:pt x="5499" y="205"/>
                              </a:lnTo>
                              <a:lnTo>
                                <a:pt x="5492" y="207"/>
                              </a:lnTo>
                              <a:lnTo>
                                <a:pt x="5483" y="208"/>
                              </a:lnTo>
                              <a:lnTo>
                                <a:pt x="5476" y="207"/>
                              </a:lnTo>
                              <a:lnTo>
                                <a:pt x="5470" y="206"/>
                              </a:lnTo>
                              <a:lnTo>
                                <a:pt x="5465" y="202"/>
                              </a:lnTo>
                              <a:lnTo>
                                <a:pt x="5460" y="199"/>
                              </a:lnTo>
                              <a:lnTo>
                                <a:pt x="5458" y="193"/>
                              </a:lnTo>
                              <a:lnTo>
                                <a:pt x="5456" y="187"/>
                              </a:lnTo>
                              <a:lnTo>
                                <a:pt x="5453" y="178"/>
                              </a:lnTo>
                              <a:lnTo>
                                <a:pt x="5453" y="167"/>
                              </a:lnTo>
                              <a:lnTo>
                                <a:pt x="5453" y="138"/>
                              </a:lnTo>
                              <a:lnTo>
                                <a:pt x="5454" y="112"/>
                              </a:lnTo>
                              <a:lnTo>
                                <a:pt x="5454" y="89"/>
                              </a:lnTo>
                              <a:lnTo>
                                <a:pt x="5456" y="68"/>
                              </a:lnTo>
                              <a:lnTo>
                                <a:pt x="5396" y="70"/>
                              </a:lnTo>
                              <a:lnTo>
                                <a:pt x="5396" y="81"/>
                              </a:lnTo>
                              <a:lnTo>
                                <a:pt x="5403" y="81"/>
                              </a:lnTo>
                              <a:lnTo>
                                <a:pt x="5408" y="81"/>
                              </a:lnTo>
                              <a:lnTo>
                                <a:pt x="5412" y="83"/>
                              </a:lnTo>
                              <a:lnTo>
                                <a:pt x="5414" y="85"/>
                              </a:lnTo>
                              <a:lnTo>
                                <a:pt x="5417" y="90"/>
                              </a:lnTo>
                              <a:lnTo>
                                <a:pt x="5418" y="99"/>
                              </a:lnTo>
                              <a:lnTo>
                                <a:pt x="5419" y="113"/>
                              </a:lnTo>
                              <a:lnTo>
                                <a:pt x="5419" y="132"/>
                              </a:lnTo>
                              <a:lnTo>
                                <a:pt x="5419" y="144"/>
                              </a:lnTo>
                              <a:lnTo>
                                <a:pt x="5419" y="155"/>
                              </a:lnTo>
                              <a:lnTo>
                                <a:pt x="5419" y="165"/>
                              </a:lnTo>
                              <a:lnTo>
                                <a:pt x="5419" y="173"/>
                              </a:lnTo>
                              <a:lnTo>
                                <a:pt x="5420" y="187"/>
                              </a:lnTo>
                              <a:lnTo>
                                <a:pt x="5423" y="198"/>
                              </a:lnTo>
                              <a:lnTo>
                                <a:pt x="5428" y="207"/>
                              </a:lnTo>
                              <a:lnTo>
                                <a:pt x="5434" y="215"/>
                              </a:lnTo>
                              <a:lnTo>
                                <a:pt x="5441" y="219"/>
                              </a:lnTo>
                              <a:lnTo>
                                <a:pt x="5450" y="223"/>
                              </a:lnTo>
                              <a:lnTo>
                                <a:pt x="5458" y="225"/>
                              </a:lnTo>
                              <a:lnTo>
                                <a:pt x="5469" y="227"/>
                              </a:lnTo>
                              <a:lnTo>
                                <a:pt x="5476" y="225"/>
                              </a:lnTo>
                              <a:lnTo>
                                <a:pt x="5485" y="224"/>
                              </a:lnTo>
                              <a:lnTo>
                                <a:pt x="5492" y="222"/>
                              </a:lnTo>
                              <a:lnTo>
                                <a:pt x="5499" y="219"/>
                              </a:lnTo>
                              <a:lnTo>
                                <a:pt x="5506" y="216"/>
                              </a:lnTo>
                              <a:lnTo>
                                <a:pt x="5513" y="212"/>
                              </a:lnTo>
                              <a:lnTo>
                                <a:pt x="5519" y="207"/>
                              </a:lnTo>
                              <a:lnTo>
                                <a:pt x="5523" y="201"/>
                              </a:lnTo>
                              <a:close/>
                              <a:moveTo>
                                <a:pt x="5585" y="81"/>
                              </a:moveTo>
                              <a:lnTo>
                                <a:pt x="5594" y="81"/>
                              </a:lnTo>
                              <a:lnTo>
                                <a:pt x="5600" y="81"/>
                              </a:lnTo>
                              <a:lnTo>
                                <a:pt x="5605" y="83"/>
                              </a:lnTo>
                              <a:lnTo>
                                <a:pt x="5607" y="85"/>
                              </a:lnTo>
                              <a:lnTo>
                                <a:pt x="5611" y="91"/>
                              </a:lnTo>
                              <a:lnTo>
                                <a:pt x="5612" y="102"/>
                              </a:lnTo>
                              <a:lnTo>
                                <a:pt x="5613" y="118"/>
                              </a:lnTo>
                              <a:lnTo>
                                <a:pt x="5613" y="138"/>
                              </a:lnTo>
                              <a:lnTo>
                                <a:pt x="5613" y="159"/>
                              </a:lnTo>
                              <a:lnTo>
                                <a:pt x="5612" y="181"/>
                              </a:lnTo>
                              <a:lnTo>
                                <a:pt x="5612" y="201"/>
                              </a:lnTo>
                              <a:lnTo>
                                <a:pt x="5611" y="222"/>
                              </a:lnTo>
                              <a:lnTo>
                                <a:pt x="5619" y="222"/>
                              </a:lnTo>
                              <a:lnTo>
                                <a:pt x="5630" y="221"/>
                              </a:lnTo>
                              <a:lnTo>
                                <a:pt x="5640" y="222"/>
                              </a:lnTo>
                              <a:lnTo>
                                <a:pt x="5649" y="222"/>
                              </a:lnTo>
                              <a:lnTo>
                                <a:pt x="5648" y="201"/>
                              </a:lnTo>
                              <a:lnTo>
                                <a:pt x="5647" y="177"/>
                              </a:lnTo>
                              <a:lnTo>
                                <a:pt x="5647" y="153"/>
                              </a:lnTo>
                              <a:lnTo>
                                <a:pt x="5647" y="129"/>
                              </a:lnTo>
                              <a:lnTo>
                                <a:pt x="5647" y="123"/>
                              </a:lnTo>
                              <a:lnTo>
                                <a:pt x="5648" y="116"/>
                              </a:lnTo>
                              <a:lnTo>
                                <a:pt x="5649" y="110"/>
                              </a:lnTo>
                              <a:lnTo>
                                <a:pt x="5653" y="106"/>
                              </a:lnTo>
                              <a:lnTo>
                                <a:pt x="5657" y="101"/>
                              </a:lnTo>
                              <a:lnTo>
                                <a:pt x="5661" y="97"/>
                              </a:lnTo>
                              <a:lnTo>
                                <a:pt x="5668" y="95"/>
                              </a:lnTo>
                              <a:lnTo>
                                <a:pt x="5676" y="95"/>
                              </a:lnTo>
                              <a:lnTo>
                                <a:pt x="5688" y="95"/>
                              </a:lnTo>
                              <a:lnTo>
                                <a:pt x="5700" y="98"/>
                              </a:lnTo>
                              <a:lnTo>
                                <a:pt x="5703" y="97"/>
                              </a:lnTo>
                              <a:lnTo>
                                <a:pt x="5703" y="66"/>
                              </a:lnTo>
                              <a:lnTo>
                                <a:pt x="5697" y="64"/>
                              </a:lnTo>
                              <a:lnTo>
                                <a:pt x="5691" y="63"/>
                              </a:lnTo>
                              <a:lnTo>
                                <a:pt x="5683" y="64"/>
                              </a:lnTo>
                              <a:lnTo>
                                <a:pt x="5677" y="66"/>
                              </a:lnTo>
                              <a:lnTo>
                                <a:pt x="5671" y="68"/>
                              </a:lnTo>
                              <a:lnTo>
                                <a:pt x="5666" y="72"/>
                              </a:lnTo>
                              <a:lnTo>
                                <a:pt x="5660" y="75"/>
                              </a:lnTo>
                              <a:lnTo>
                                <a:pt x="5655" y="80"/>
                              </a:lnTo>
                              <a:lnTo>
                                <a:pt x="5651" y="85"/>
                              </a:lnTo>
                              <a:lnTo>
                                <a:pt x="5647" y="91"/>
                              </a:lnTo>
                              <a:lnTo>
                                <a:pt x="5647" y="68"/>
                              </a:lnTo>
                              <a:lnTo>
                                <a:pt x="5585" y="70"/>
                              </a:lnTo>
                              <a:lnTo>
                                <a:pt x="5585" y="81"/>
                              </a:lnTo>
                              <a:close/>
                              <a:moveTo>
                                <a:pt x="5876" y="222"/>
                              </a:moveTo>
                              <a:lnTo>
                                <a:pt x="5875" y="205"/>
                              </a:lnTo>
                              <a:lnTo>
                                <a:pt x="5875" y="188"/>
                              </a:lnTo>
                              <a:lnTo>
                                <a:pt x="5875" y="172"/>
                              </a:lnTo>
                              <a:lnTo>
                                <a:pt x="5875" y="156"/>
                              </a:lnTo>
                              <a:lnTo>
                                <a:pt x="5875" y="144"/>
                              </a:lnTo>
                              <a:lnTo>
                                <a:pt x="5875" y="135"/>
                              </a:lnTo>
                              <a:lnTo>
                                <a:pt x="5875" y="126"/>
                              </a:lnTo>
                              <a:lnTo>
                                <a:pt x="5875" y="118"/>
                              </a:lnTo>
                              <a:lnTo>
                                <a:pt x="5873" y="106"/>
                              </a:lnTo>
                              <a:lnTo>
                                <a:pt x="5871" y="93"/>
                              </a:lnTo>
                              <a:lnTo>
                                <a:pt x="5866" y="85"/>
                              </a:lnTo>
                              <a:lnTo>
                                <a:pt x="5859" y="78"/>
                              </a:lnTo>
                              <a:lnTo>
                                <a:pt x="5852" y="72"/>
                              </a:lnTo>
                              <a:lnTo>
                                <a:pt x="5843" y="68"/>
                              </a:lnTo>
                              <a:lnTo>
                                <a:pt x="5833" y="66"/>
                              </a:lnTo>
                              <a:lnTo>
                                <a:pt x="5823" y="64"/>
                              </a:lnTo>
                              <a:lnTo>
                                <a:pt x="5814" y="66"/>
                              </a:lnTo>
                              <a:lnTo>
                                <a:pt x="5807" y="67"/>
                              </a:lnTo>
                              <a:lnTo>
                                <a:pt x="5798" y="69"/>
                              </a:lnTo>
                              <a:lnTo>
                                <a:pt x="5791" y="72"/>
                              </a:lnTo>
                              <a:lnTo>
                                <a:pt x="5785" y="75"/>
                              </a:lnTo>
                              <a:lnTo>
                                <a:pt x="5778" y="80"/>
                              </a:lnTo>
                              <a:lnTo>
                                <a:pt x="5773" y="85"/>
                              </a:lnTo>
                              <a:lnTo>
                                <a:pt x="5768" y="91"/>
                              </a:lnTo>
                              <a:lnTo>
                                <a:pt x="5768" y="79"/>
                              </a:lnTo>
                              <a:lnTo>
                                <a:pt x="5769" y="68"/>
                              </a:lnTo>
                              <a:lnTo>
                                <a:pt x="5706" y="70"/>
                              </a:lnTo>
                              <a:lnTo>
                                <a:pt x="5706" y="81"/>
                              </a:lnTo>
                              <a:lnTo>
                                <a:pt x="5715" y="81"/>
                              </a:lnTo>
                              <a:lnTo>
                                <a:pt x="5721" y="81"/>
                              </a:lnTo>
                              <a:lnTo>
                                <a:pt x="5724" y="83"/>
                              </a:lnTo>
                              <a:lnTo>
                                <a:pt x="5727" y="85"/>
                              </a:lnTo>
                              <a:lnTo>
                                <a:pt x="5731" y="91"/>
                              </a:lnTo>
                              <a:lnTo>
                                <a:pt x="5732" y="102"/>
                              </a:lnTo>
                              <a:lnTo>
                                <a:pt x="5733" y="118"/>
                              </a:lnTo>
                              <a:lnTo>
                                <a:pt x="5733" y="138"/>
                              </a:lnTo>
                              <a:lnTo>
                                <a:pt x="5733" y="159"/>
                              </a:lnTo>
                              <a:lnTo>
                                <a:pt x="5733" y="181"/>
                              </a:lnTo>
                              <a:lnTo>
                                <a:pt x="5732" y="201"/>
                              </a:lnTo>
                              <a:lnTo>
                                <a:pt x="5731" y="222"/>
                              </a:lnTo>
                              <a:lnTo>
                                <a:pt x="5739" y="222"/>
                              </a:lnTo>
                              <a:lnTo>
                                <a:pt x="5750" y="221"/>
                              </a:lnTo>
                              <a:lnTo>
                                <a:pt x="5761" y="222"/>
                              </a:lnTo>
                              <a:lnTo>
                                <a:pt x="5770" y="222"/>
                              </a:lnTo>
                              <a:lnTo>
                                <a:pt x="5769" y="201"/>
                              </a:lnTo>
                              <a:lnTo>
                                <a:pt x="5768" y="177"/>
                              </a:lnTo>
                              <a:lnTo>
                                <a:pt x="5768" y="153"/>
                              </a:lnTo>
                              <a:lnTo>
                                <a:pt x="5767" y="130"/>
                              </a:lnTo>
                              <a:lnTo>
                                <a:pt x="5768" y="120"/>
                              </a:lnTo>
                              <a:lnTo>
                                <a:pt x="5770" y="112"/>
                              </a:lnTo>
                              <a:lnTo>
                                <a:pt x="5773" y="104"/>
                              </a:lnTo>
                              <a:lnTo>
                                <a:pt x="5778" y="97"/>
                              </a:lnTo>
                              <a:lnTo>
                                <a:pt x="5784" y="92"/>
                              </a:lnTo>
                              <a:lnTo>
                                <a:pt x="5791" y="87"/>
                              </a:lnTo>
                              <a:lnTo>
                                <a:pt x="5798" y="85"/>
                              </a:lnTo>
                              <a:lnTo>
                                <a:pt x="5808" y="84"/>
                              </a:lnTo>
                              <a:lnTo>
                                <a:pt x="5815" y="85"/>
                              </a:lnTo>
                              <a:lnTo>
                                <a:pt x="5821" y="86"/>
                              </a:lnTo>
                              <a:lnTo>
                                <a:pt x="5827" y="90"/>
                              </a:lnTo>
                              <a:lnTo>
                                <a:pt x="5832" y="95"/>
                              </a:lnTo>
                              <a:lnTo>
                                <a:pt x="5835" y="101"/>
                              </a:lnTo>
                              <a:lnTo>
                                <a:pt x="5838" y="109"/>
                              </a:lnTo>
                              <a:lnTo>
                                <a:pt x="5840" y="119"/>
                              </a:lnTo>
                              <a:lnTo>
                                <a:pt x="5840" y="130"/>
                              </a:lnTo>
                              <a:lnTo>
                                <a:pt x="5840" y="156"/>
                              </a:lnTo>
                              <a:lnTo>
                                <a:pt x="5840" y="179"/>
                              </a:lnTo>
                              <a:lnTo>
                                <a:pt x="5838" y="201"/>
                              </a:lnTo>
                              <a:lnTo>
                                <a:pt x="5837" y="222"/>
                              </a:lnTo>
                              <a:lnTo>
                                <a:pt x="5846" y="222"/>
                              </a:lnTo>
                              <a:lnTo>
                                <a:pt x="5856" y="221"/>
                              </a:lnTo>
                              <a:lnTo>
                                <a:pt x="5867" y="222"/>
                              </a:lnTo>
                              <a:lnTo>
                                <a:pt x="5876" y="222"/>
                              </a:lnTo>
                              <a:close/>
                              <a:moveTo>
                                <a:pt x="5899" y="81"/>
                              </a:moveTo>
                              <a:lnTo>
                                <a:pt x="5907" y="81"/>
                              </a:lnTo>
                              <a:lnTo>
                                <a:pt x="5913" y="81"/>
                              </a:lnTo>
                              <a:lnTo>
                                <a:pt x="5918" y="83"/>
                              </a:lnTo>
                              <a:lnTo>
                                <a:pt x="5921" y="85"/>
                              </a:lnTo>
                              <a:lnTo>
                                <a:pt x="5923" y="91"/>
                              </a:lnTo>
                              <a:lnTo>
                                <a:pt x="5926" y="102"/>
                              </a:lnTo>
                              <a:lnTo>
                                <a:pt x="5927" y="118"/>
                              </a:lnTo>
                              <a:lnTo>
                                <a:pt x="5927" y="138"/>
                              </a:lnTo>
                              <a:lnTo>
                                <a:pt x="5927" y="159"/>
                              </a:lnTo>
                              <a:lnTo>
                                <a:pt x="5926" y="181"/>
                              </a:lnTo>
                              <a:lnTo>
                                <a:pt x="5924" y="201"/>
                              </a:lnTo>
                              <a:lnTo>
                                <a:pt x="5924" y="222"/>
                              </a:lnTo>
                              <a:lnTo>
                                <a:pt x="5932" y="222"/>
                              </a:lnTo>
                              <a:lnTo>
                                <a:pt x="5942" y="221"/>
                              </a:lnTo>
                              <a:lnTo>
                                <a:pt x="5953" y="222"/>
                              </a:lnTo>
                              <a:lnTo>
                                <a:pt x="5963" y="222"/>
                              </a:lnTo>
                              <a:lnTo>
                                <a:pt x="5962" y="201"/>
                              </a:lnTo>
                              <a:lnTo>
                                <a:pt x="5961" y="181"/>
                              </a:lnTo>
                              <a:lnTo>
                                <a:pt x="5961" y="159"/>
                              </a:lnTo>
                              <a:lnTo>
                                <a:pt x="5961" y="138"/>
                              </a:lnTo>
                              <a:lnTo>
                                <a:pt x="5961" y="119"/>
                              </a:lnTo>
                              <a:lnTo>
                                <a:pt x="5961" y="99"/>
                              </a:lnTo>
                              <a:lnTo>
                                <a:pt x="5961" y="81"/>
                              </a:lnTo>
                              <a:lnTo>
                                <a:pt x="5962" y="68"/>
                              </a:lnTo>
                              <a:lnTo>
                                <a:pt x="5899" y="70"/>
                              </a:lnTo>
                              <a:lnTo>
                                <a:pt x="5899" y="81"/>
                              </a:lnTo>
                              <a:close/>
                              <a:moveTo>
                                <a:pt x="5984" y="1"/>
                              </a:moveTo>
                              <a:lnTo>
                                <a:pt x="5945" y="1"/>
                              </a:lnTo>
                              <a:lnTo>
                                <a:pt x="5938" y="14"/>
                              </a:lnTo>
                              <a:lnTo>
                                <a:pt x="5930" y="26"/>
                              </a:lnTo>
                              <a:lnTo>
                                <a:pt x="5921" y="38"/>
                              </a:lnTo>
                              <a:lnTo>
                                <a:pt x="5910" y="49"/>
                              </a:lnTo>
                              <a:lnTo>
                                <a:pt x="5918" y="55"/>
                              </a:lnTo>
                              <a:lnTo>
                                <a:pt x="5985" y="5"/>
                              </a:lnTo>
                              <a:lnTo>
                                <a:pt x="5984" y="1"/>
                              </a:lnTo>
                              <a:close/>
                              <a:moveTo>
                                <a:pt x="6047" y="91"/>
                              </a:moveTo>
                              <a:lnTo>
                                <a:pt x="6047" y="67"/>
                              </a:lnTo>
                              <a:lnTo>
                                <a:pt x="6047" y="43"/>
                              </a:lnTo>
                              <a:lnTo>
                                <a:pt x="6048" y="21"/>
                              </a:lnTo>
                              <a:lnTo>
                                <a:pt x="6049" y="0"/>
                              </a:lnTo>
                              <a:lnTo>
                                <a:pt x="5984" y="3"/>
                              </a:lnTo>
                              <a:lnTo>
                                <a:pt x="5984" y="12"/>
                              </a:lnTo>
                              <a:lnTo>
                                <a:pt x="5993" y="14"/>
                              </a:lnTo>
                              <a:lnTo>
                                <a:pt x="5999" y="14"/>
                              </a:lnTo>
                              <a:lnTo>
                                <a:pt x="6003" y="15"/>
                              </a:lnTo>
                              <a:lnTo>
                                <a:pt x="6007" y="17"/>
                              </a:lnTo>
                              <a:lnTo>
                                <a:pt x="6008" y="21"/>
                              </a:lnTo>
                              <a:lnTo>
                                <a:pt x="6009" y="24"/>
                              </a:lnTo>
                              <a:lnTo>
                                <a:pt x="6010" y="32"/>
                              </a:lnTo>
                              <a:lnTo>
                                <a:pt x="6012" y="39"/>
                              </a:lnTo>
                              <a:lnTo>
                                <a:pt x="6013" y="63"/>
                              </a:lnTo>
                              <a:lnTo>
                                <a:pt x="6013" y="99"/>
                              </a:lnTo>
                              <a:lnTo>
                                <a:pt x="6013" y="132"/>
                              </a:lnTo>
                              <a:lnTo>
                                <a:pt x="6012" y="164"/>
                              </a:lnTo>
                              <a:lnTo>
                                <a:pt x="6010" y="194"/>
                              </a:lnTo>
                              <a:lnTo>
                                <a:pt x="6009" y="222"/>
                              </a:lnTo>
                              <a:lnTo>
                                <a:pt x="6019" y="222"/>
                              </a:lnTo>
                              <a:lnTo>
                                <a:pt x="6030" y="221"/>
                              </a:lnTo>
                              <a:lnTo>
                                <a:pt x="6039" y="222"/>
                              </a:lnTo>
                              <a:lnTo>
                                <a:pt x="6049" y="222"/>
                              </a:lnTo>
                              <a:lnTo>
                                <a:pt x="6048" y="199"/>
                              </a:lnTo>
                              <a:lnTo>
                                <a:pt x="6047" y="176"/>
                              </a:lnTo>
                              <a:lnTo>
                                <a:pt x="6047" y="154"/>
                              </a:lnTo>
                              <a:lnTo>
                                <a:pt x="6047" y="130"/>
                              </a:lnTo>
                              <a:lnTo>
                                <a:pt x="6047" y="120"/>
                              </a:lnTo>
                              <a:lnTo>
                                <a:pt x="6049" y="112"/>
                              </a:lnTo>
                              <a:lnTo>
                                <a:pt x="6053" y="104"/>
                              </a:lnTo>
                              <a:lnTo>
                                <a:pt x="6056" y="97"/>
                              </a:lnTo>
                              <a:lnTo>
                                <a:pt x="6062" y="92"/>
                              </a:lnTo>
                              <a:lnTo>
                                <a:pt x="6070" y="87"/>
                              </a:lnTo>
                              <a:lnTo>
                                <a:pt x="6078" y="85"/>
                              </a:lnTo>
                              <a:lnTo>
                                <a:pt x="6087" y="84"/>
                              </a:lnTo>
                              <a:lnTo>
                                <a:pt x="6094" y="85"/>
                              </a:lnTo>
                              <a:lnTo>
                                <a:pt x="6100" y="86"/>
                              </a:lnTo>
                              <a:lnTo>
                                <a:pt x="6106" y="90"/>
                              </a:lnTo>
                              <a:lnTo>
                                <a:pt x="6111" y="95"/>
                              </a:lnTo>
                              <a:lnTo>
                                <a:pt x="6114" y="101"/>
                              </a:lnTo>
                              <a:lnTo>
                                <a:pt x="6117" y="109"/>
                              </a:lnTo>
                              <a:lnTo>
                                <a:pt x="6118" y="119"/>
                              </a:lnTo>
                              <a:lnTo>
                                <a:pt x="6118" y="130"/>
                              </a:lnTo>
                              <a:lnTo>
                                <a:pt x="6118" y="156"/>
                              </a:lnTo>
                              <a:lnTo>
                                <a:pt x="6118" y="179"/>
                              </a:lnTo>
                              <a:lnTo>
                                <a:pt x="6117" y="201"/>
                              </a:lnTo>
                              <a:lnTo>
                                <a:pt x="6116" y="222"/>
                              </a:lnTo>
                              <a:lnTo>
                                <a:pt x="6125" y="222"/>
                              </a:lnTo>
                              <a:lnTo>
                                <a:pt x="6135" y="221"/>
                              </a:lnTo>
                              <a:lnTo>
                                <a:pt x="6146" y="222"/>
                              </a:lnTo>
                              <a:lnTo>
                                <a:pt x="6154" y="222"/>
                              </a:lnTo>
                              <a:lnTo>
                                <a:pt x="6154" y="205"/>
                              </a:lnTo>
                              <a:lnTo>
                                <a:pt x="6153" y="188"/>
                              </a:lnTo>
                              <a:lnTo>
                                <a:pt x="6153" y="172"/>
                              </a:lnTo>
                              <a:lnTo>
                                <a:pt x="6153" y="156"/>
                              </a:lnTo>
                              <a:lnTo>
                                <a:pt x="6153" y="144"/>
                              </a:lnTo>
                              <a:lnTo>
                                <a:pt x="6153" y="135"/>
                              </a:lnTo>
                              <a:lnTo>
                                <a:pt x="6153" y="126"/>
                              </a:lnTo>
                              <a:lnTo>
                                <a:pt x="6153" y="118"/>
                              </a:lnTo>
                              <a:lnTo>
                                <a:pt x="6152" y="106"/>
                              </a:lnTo>
                              <a:lnTo>
                                <a:pt x="6150" y="93"/>
                              </a:lnTo>
                              <a:lnTo>
                                <a:pt x="6145" y="85"/>
                              </a:lnTo>
                              <a:lnTo>
                                <a:pt x="6139" y="78"/>
                              </a:lnTo>
                              <a:lnTo>
                                <a:pt x="6130" y="72"/>
                              </a:lnTo>
                              <a:lnTo>
                                <a:pt x="6122" y="68"/>
                              </a:lnTo>
                              <a:lnTo>
                                <a:pt x="6112" y="66"/>
                              </a:lnTo>
                              <a:lnTo>
                                <a:pt x="6101" y="64"/>
                              </a:lnTo>
                              <a:lnTo>
                                <a:pt x="6094" y="66"/>
                              </a:lnTo>
                              <a:lnTo>
                                <a:pt x="6085" y="67"/>
                              </a:lnTo>
                              <a:lnTo>
                                <a:pt x="6077" y="69"/>
                              </a:lnTo>
                              <a:lnTo>
                                <a:pt x="6070" y="72"/>
                              </a:lnTo>
                              <a:lnTo>
                                <a:pt x="6064" y="75"/>
                              </a:lnTo>
                              <a:lnTo>
                                <a:pt x="6056" y="80"/>
                              </a:lnTo>
                              <a:lnTo>
                                <a:pt x="6052" y="85"/>
                              </a:lnTo>
                              <a:lnTo>
                                <a:pt x="6047" y="91"/>
                              </a:lnTo>
                              <a:close/>
                              <a:moveTo>
                                <a:pt x="6191" y="148"/>
                              </a:moveTo>
                              <a:lnTo>
                                <a:pt x="6191" y="156"/>
                              </a:lnTo>
                              <a:lnTo>
                                <a:pt x="6192" y="165"/>
                              </a:lnTo>
                              <a:lnTo>
                                <a:pt x="6193" y="173"/>
                              </a:lnTo>
                              <a:lnTo>
                                <a:pt x="6197" y="181"/>
                              </a:lnTo>
                              <a:lnTo>
                                <a:pt x="6199" y="187"/>
                              </a:lnTo>
                              <a:lnTo>
                                <a:pt x="6203" y="194"/>
                              </a:lnTo>
                              <a:lnTo>
                                <a:pt x="6208" y="200"/>
                              </a:lnTo>
                              <a:lnTo>
                                <a:pt x="6213" y="205"/>
                              </a:lnTo>
                              <a:lnTo>
                                <a:pt x="6219" y="210"/>
                              </a:lnTo>
                              <a:lnTo>
                                <a:pt x="6225" y="213"/>
                              </a:lnTo>
                              <a:lnTo>
                                <a:pt x="6231" y="218"/>
                              </a:lnTo>
                              <a:lnTo>
                                <a:pt x="6238" y="221"/>
                              </a:lnTo>
                              <a:lnTo>
                                <a:pt x="6245" y="223"/>
                              </a:lnTo>
                              <a:lnTo>
                                <a:pt x="6254" y="224"/>
                              </a:lnTo>
                              <a:lnTo>
                                <a:pt x="6261" y="225"/>
                              </a:lnTo>
                              <a:lnTo>
                                <a:pt x="6270" y="227"/>
                              </a:lnTo>
                              <a:lnTo>
                                <a:pt x="6278" y="225"/>
                              </a:lnTo>
                              <a:lnTo>
                                <a:pt x="6286" y="224"/>
                              </a:lnTo>
                              <a:lnTo>
                                <a:pt x="6295" y="223"/>
                              </a:lnTo>
                              <a:lnTo>
                                <a:pt x="6302" y="219"/>
                              </a:lnTo>
                              <a:lnTo>
                                <a:pt x="6310" y="217"/>
                              </a:lnTo>
                              <a:lnTo>
                                <a:pt x="6316" y="212"/>
                              </a:lnTo>
                              <a:lnTo>
                                <a:pt x="6322" y="207"/>
                              </a:lnTo>
                              <a:lnTo>
                                <a:pt x="6328" y="202"/>
                              </a:lnTo>
                              <a:lnTo>
                                <a:pt x="6333" y="196"/>
                              </a:lnTo>
                              <a:lnTo>
                                <a:pt x="6337" y="190"/>
                              </a:lnTo>
                              <a:lnTo>
                                <a:pt x="6341" y="183"/>
                              </a:lnTo>
                              <a:lnTo>
                                <a:pt x="6345" y="175"/>
                              </a:lnTo>
                              <a:lnTo>
                                <a:pt x="6347" y="167"/>
                              </a:lnTo>
                              <a:lnTo>
                                <a:pt x="6349" y="159"/>
                              </a:lnTo>
                              <a:lnTo>
                                <a:pt x="6351" y="149"/>
                              </a:lnTo>
                              <a:lnTo>
                                <a:pt x="6351" y="141"/>
                              </a:lnTo>
                              <a:lnTo>
                                <a:pt x="6351" y="132"/>
                              </a:lnTo>
                              <a:lnTo>
                                <a:pt x="6349" y="125"/>
                              </a:lnTo>
                              <a:lnTo>
                                <a:pt x="6348" y="118"/>
                              </a:lnTo>
                              <a:lnTo>
                                <a:pt x="6346" y="112"/>
                              </a:lnTo>
                              <a:lnTo>
                                <a:pt x="6342" y="104"/>
                              </a:lnTo>
                              <a:lnTo>
                                <a:pt x="6339" y="98"/>
                              </a:lnTo>
                              <a:lnTo>
                                <a:pt x="6335" y="92"/>
                              </a:lnTo>
                              <a:lnTo>
                                <a:pt x="6330" y="87"/>
                              </a:lnTo>
                              <a:lnTo>
                                <a:pt x="6324" y="83"/>
                              </a:lnTo>
                              <a:lnTo>
                                <a:pt x="6319" y="78"/>
                              </a:lnTo>
                              <a:lnTo>
                                <a:pt x="6312" y="74"/>
                              </a:lnTo>
                              <a:lnTo>
                                <a:pt x="6305" y="70"/>
                              </a:lnTo>
                              <a:lnTo>
                                <a:pt x="6297" y="68"/>
                              </a:lnTo>
                              <a:lnTo>
                                <a:pt x="6289" y="67"/>
                              </a:lnTo>
                              <a:lnTo>
                                <a:pt x="6280" y="66"/>
                              </a:lnTo>
                              <a:lnTo>
                                <a:pt x="6271" y="64"/>
                              </a:lnTo>
                              <a:lnTo>
                                <a:pt x="6262" y="66"/>
                              </a:lnTo>
                              <a:lnTo>
                                <a:pt x="6254" y="67"/>
                              </a:lnTo>
                              <a:lnTo>
                                <a:pt x="6247" y="68"/>
                              </a:lnTo>
                              <a:lnTo>
                                <a:pt x="6238" y="70"/>
                              </a:lnTo>
                              <a:lnTo>
                                <a:pt x="6231" y="74"/>
                              </a:lnTo>
                              <a:lnTo>
                                <a:pt x="6225" y="79"/>
                              </a:lnTo>
                              <a:lnTo>
                                <a:pt x="6219" y="83"/>
                              </a:lnTo>
                              <a:lnTo>
                                <a:pt x="6213" y="89"/>
                              </a:lnTo>
                              <a:lnTo>
                                <a:pt x="6208" y="93"/>
                              </a:lnTo>
                              <a:lnTo>
                                <a:pt x="6203" y="101"/>
                              </a:lnTo>
                              <a:lnTo>
                                <a:pt x="6199" y="107"/>
                              </a:lnTo>
                              <a:lnTo>
                                <a:pt x="6197" y="114"/>
                              </a:lnTo>
                              <a:lnTo>
                                <a:pt x="6193" y="123"/>
                              </a:lnTo>
                              <a:lnTo>
                                <a:pt x="6192" y="131"/>
                              </a:lnTo>
                              <a:lnTo>
                                <a:pt x="6191" y="139"/>
                              </a:lnTo>
                              <a:lnTo>
                                <a:pt x="6191" y="148"/>
                              </a:lnTo>
                              <a:close/>
                              <a:moveTo>
                                <a:pt x="6228" y="137"/>
                              </a:moveTo>
                              <a:lnTo>
                                <a:pt x="6228" y="124"/>
                              </a:lnTo>
                              <a:lnTo>
                                <a:pt x="6231" y="112"/>
                              </a:lnTo>
                              <a:lnTo>
                                <a:pt x="6234" y="101"/>
                              </a:lnTo>
                              <a:lnTo>
                                <a:pt x="6238" y="92"/>
                              </a:lnTo>
                              <a:lnTo>
                                <a:pt x="6244" y="85"/>
                              </a:lnTo>
                              <a:lnTo>
                                <a:pt x="6251" y="80"/>
                              </a:lnTo>
                              <a:lnTo>
                                <a:pt x="6259" y="78"/>
                              </a:lnTo>
                              <a:lnTo>
                                <a:pt x="6268" y="76"/>
                              </a:lnTo>
                              <a:lnTo>
                                <a:pt x="6273" y="76"/>
                              </a:lnTo>
                              <a:lnTo>
                                <a:pt x="6278" y="78"/>
                              </a:lnTo>
                              <a:lnTo>
                                <a:pt x="6283" y="80"/>
                              </a:lnTo>
                              <a:lnTo>
                                <a:pt x="6288" y="83"/>
                              </a:lnTo>
                              <a:lnTo>
                                <a:pt x="6291" y="86"/>
                              </a:lnTo>
                              <a:lnTo>
                                <a:pt x="6295" y="90"/>
                              </a:lnTo>
                              <a:lnTo>
                                <a:pt x="6299" y="95"/>
                              </a:lnTo>
                              <a:lnTo>
                                <a:pt x="6301" y="99"/>
                              </a:lnTo>
                              <a:lnTo>
                                <a:pt x="6307" y="112"/>
                              </a:lnTo>
                              <a:lnTo>
                                <a:pt x="6311" y="124"/>
                              </a:lnTo>
                              <a:lnTo>
                                <a:pt x="6312" y="138"/>
                              </a:lnTo>
                              <a:lnTo>
                                <a:pt x="6313" y="153"/>
                              </a:lnTo>
                              <a:lnTo>
                                <a:pt x="6312" y="166"/>
                              </a:lnTo>
                              <a:lnTo>
                                <a:pt x="6311" y="178"/>
                              </a:lnTo>
                              <a:lnTo>
                                <a:pt x="6307" y="189"/>
                              </a:lnTo>
                              <a:lnTo>
                                <a:pt x="6303" y="198"/>
                              </a:lnTo>
                              <a:lnTo>
                                <a:pt x="6297" y="205"/>
                              </a:lnTo>
                              <a:lnTo>
                                <a:pt x="6291" y="210"/>
                              </a:lnTo>
                              <a:lnTo>
                                <a:pt x="6283" y="213"/>
                              </a:lnTo>
                              <a:lnTo>
                                <a:pt x="6274" y="215"/>
                              </a:lnTo>
                              <a:lnTo>
                                <a:pt x="6268" y="213"/>
                              </a:lnTo>
                              <a:lnTo>
                                <a:pt x="6263" y="212"/>
                              </a:lnTo>
                              <a:lnTo>
                                <a:pt x="6259" y="211"/>
                              </a:lnTo>
                              <a:lnTo>
                                <a:pt x="6255" y="207"/>
                              </a:lnTo>
                              <a:lnTo>
                                <a:pt x="6250" y="205"/>
                              </a:lnTo>
                              <a:lnTo>
                                <a:pt x="6247" y="200"/>
                              </a:lnTo>
                              <a:lnTo>
                                <a:pt x="6243" y="195"/>
                              </a:lnTo>
                              <a:lnTo>
                                <a:pt x="6240" y="190"/>
                              </a:lnTo>
                              <a:lnTo>
                                <a:pt x="6236" y="178"/>
                              </a:lnTo>
                              <a:lnTo>
                                <a:pt x="6231" y="166"/>
                              </a:lnTo>
                              <a:lnTo>
                                <a:pt x="6230" y="152"/>
                              </a:lnTo>
                              <a:lnTo>
                                <a:pt x="6228" y="137"/>
                              </a:lnTo>
                              <a:close/>
                              <a:moveTo>
                                <a:pt x="6560" y="17"/>
                              </a:moveTo>
                              <a:lnTo>
                                <a:pt x="6563" y="21"/>
                              </a:lnTo>
                              <a:lnTo>
                                <a:pt x="6564" y="24"/>
                              </a:lnTo>
                              <a:lnTo>
                                <a:pt x="6565" y="29"/>
                              </a:lnTo>
                              <a:lnTo>
                                <a:pt x="6565" y="35"/>
                              </a:lnTo>
                              <a:lnTo>
                                <a:pt x="6566" y="52"/>
                              </a:lnTo>
                              <a:lnTo>
                                <a:pt x="6566" y="74"/>
                              </a:lnTo>
                              <a:lnTo>
                                <a:pt x="6559" y="70"/>
                              </a:lnTo>
                              <a:lnTo>
                                <a:pt x="6549" y="68"/>
                              </a:lnTo>
                              <a:lnTo>
                                <a:pt x="6540" y="66"/>
                              </a:lnTo>
                              <a:lnTo>
                                <a:pt x="6529" y="64"/>
                              </a:lnTo>
                              <a:lnTo>
                                <a:pt x="6520" y="66"/>
                              </a:lnTo>
                              <a:lnTo>
                                <a:pt x="6512" y="67"/>
                              </a:lnTo>
                              <a:lnTo>
                                <a:pt x="6505" y="68"/>
                              </a:lnTo>
                              <a:lnTo>
                                <a:pt x="6496" y="72"/>
                              </a:lnTo>
                              <a:lnTo>
                                <a:pt x="6490" y="74"/>
                              </a:lnTo>
                              <a:lnTo>
                                <a:pt x="6483" y="79"/>
                              </a:lnTo>
                              <a:lnTo>
                                <a:pt x="6477" y="83"/>
                              </a:lnTo>
                              <a:lnTo>
                                <a:pt x="6472" y="89"/>
                              </a:lnTo>
                              <a:lnTo>
                                <a:pt x="6466" y="93"/>
                              </a:lnTo>
                              <a:lnTo>
                                <a:pt x="6462" y="101"/>
                              </a:lnTo>
                              <a:lnTo>
                                <a:pt x="6458" y="107"/>
                              </a:lnTo>
                              <a:lnTo>
                                <a:pt x="6455" y="114"/>
                              </a:lnTo>
                              <a:lnTo>
                                <a:pt x="6452" y="123"/>
                              </a:lnTo>
                              <a:lnTo>
                                <a:pt x="6450" y="130"/>
                              </a:lnTo>
                              <a:lnTo>
                                <a:pt x="6449" y="138"/>
                              </a:lnTo>
                              <a:lnTo>
                                <a:pt x="6449" y="148"/>
                              </a:lnTo>
                              <a:lnTo>
                                <a:pt x="6450" y="164"/>
                              </a:lnTo>
                              <a:lnTo>
                                <a:pt x="6454" y="178"/>
                              </a:lnTo>
                              <a:lnTo>
                                <a:pt x="6456" y="184"/>
                              </a:lnTo>
                              <a:lnTo>
                                <a:pt x="6458" y="192"/>
                              </a:lnTo>
                              <a:lnTo>
                                <a:pt x="6462" y="198"/>
                              </a:lnTo>
                              <a:lnTo>
                                <a:pt x="6467" y="202"/>
                              </a:lnTo>
                              <a:lnTo>
                                <a:pt x="6472" y="207"/>
                              </a:lnTo>
                              <a:lnTo>
                                <a:pt x="6477" y="212"/>
                              </a:lnTo>
                              <a:lnTo>
                                <a:pt x="6483" y="217"/>
                              </a:lnTo>
                              <a:lnTo>
                                <a:pt x="6489" y="219"/>
                              </a:lnTo>
                              <a:lnTo>
                                <a:pt x="6496" y="223"/>
                              </a:lnTo>
                              <a:lnTo>
                                <a:pt x="6505" y="224"/>
                              </a:lnTo>
                              <a:lnTo>
                                <a:pt x="6512" y="225"/>
                              </a:lnTo>
                              <a:lnTo>
                                <a:pt x="6521" y="227"/>
                              </a:lnTo>
                              <a:lnTo>
                                <a:pt x="6530" y="225"/>
                              </a:lnTo>
                              <a:lnTo>
                                <a:pt x="6537" y="224"/>
                              </a:lnTo>
                              <a:lnTo>
                                <a:pt x="6543" y="223"/>
                              </a:lnTo>
                              <a:lnTo>
                                <a:pt x="6549" y="221"/>
                              </a:lnTo>
                              <a:lnTo>
                                <a:pt x="6555" y="217"/>
                              </a:lnTo>
                              <a:lnTo>
                                <a:pt x="6560" y="213"/>
                              </a:lnTo>
                              <a:lnTo>
                                <a:pt x="6565" y="210"/>
                              </a:lnTo>
                              <a:lnTo>
                                <a:pt x="6570" y="205"/>
                              </a:lnTo>
                              <a:lnTo>
                                <a:pt x="6574" y="213"/>
                              </a:lnTo>
                              <a:lnTo>
                                <a:pt x="6577" y="222"/>
                              </a:lnTo>
                              <a:lnTo>
                                <a:pt x="6606" y="222"/>
                              </a:lnTo>
                              <a:lnTo>
                                <a:pt x="6604" y="206"/>
                              </a:lnTo>
                              <a:lnTo>
                                <a:pt x="6601" y="181"/>
                              </a:lnTo>
                              <a:lnTo>
                                <a:pt x="6600" y="152"/>
                              </a:lnTo>
                              <a:lnTo>
                                <a:pt x="6600" y="123"/>
                              </a:lnTo>
                              <a:lnTo>
                                <a:pt x="6600" y="95"/>
                              </a:lnTo>
                              <a:lnTo>
                                <a:pt x="6600" y="61"/>
                              </a:lnTo>
                              <a:lnTo>
                                <a:pt x="6601" y="28"/>
                              </a:lnTo>
                              <a:lnTo>
                                <a:pt x="6603" y="0"/>
                              </a:lnTo>
                              <a:lnTo>
                                <a:pt x="6538" y="3"/>
                              </a:lnTo>
                              <a:lnTo>
                                <a:pt x="6538" y="12"/>
                              </a:lnTo>
                              <a:lnTo>
                                <a:pt x="6547" y="14"/>
                              </a:lnTo>
                              <a:lnTo>
                                <a:pt x="6553" y="14"/>
                              </a:lnTo>
                              <a:lnTo>
                                <a:pt x="6558" y="15"/>
                              </a:lnTo>
                              <a:lnTo>
                                <a:pt x="6560" y="17"/>
                              </a:lnTo>
                              <a:close/>
                              <a:moveTo>
                                <a:pt x="6530" y="211"/>
                              </a:moveTo>
                              <a:lnTo>
                                <a:pt x="6525" y="211"/>
                              </a:lnTo>
                              <a:lnTo>
                                <a:pt x="6520" y="210"/>
                              </a:lnTo>
                              <a:lnTo>
                                <a:pt x="6517" y="207"/>
                              </a:lnTo>
                              <a:lnTo>
                                <a:pt x="6513" y="205"/>
                              </a:lnTo>
                              <a:lnTo>
                                <a:pt x="6505" y="199"/>
                              </a:lnTo>
                              <a:lnTo>
                                <a:pt x="6498" y="190"/>
                              </a:lnTo>
                              <a:lnTo>
                                <a:pt x="6494" y="181"/>
                              </a:lnTo>
                              <a:lnTo>
                                <a:pt x="6490" y="169"/>
                              </a:lnTo>
                              <a:lnTo>
                                <a:pt x="6488" y="155"/>
                              </a:lnTo>
                              <a:lnTo>
                                <a:pt x="6488" y="142"/>
                              </a:lnTo>
                              <a:lnTo>
                                <a:pt x="6488" y="126"/>
                              </a:lnTo>
                              <a:lnTo>
                                <a:pt x="6490" y="113"/>
                              </a:lnTo>
                              <a:lnTo>
                                <a:pt x="6495" y="102"/>
                              </a:lnTo>
                              <a:lnTo>
                                <a:pt x="6500" y="93"/>
                              </a:lnTo>
                              <a:lnTo>
                                <a:pt x="6506" y="86"/>
                              </a:lnTo>
                              <a:lnTo>
                                <a:pt x="6514" y="81"/>
                              </a:lnTo>
                              <a:lnTo>
                                <a:pt x="6523" y="79"/>
                              </a:lnTo>
                              <a:lnTo>
                                <a:pt x="6532" y="78"/>
                              </a:lnTo>
                              <a:lnTo>
                                <a:pt x="6538" y="79"/>
                              </a:lnTo>
                              <a:lnTo>
                                <a:pt x="6543" y="80"/>
                              </a:lnTo>
                              <a:lnTo>
                                <a:pt x="6548" y="81"/>
                              </a:lnTo>
                              <a:lnTo>
                                <a:pt x="6553" y="85"/>
                              </a:lnTo>
                              <a:lnTo>
                                <a:pt x="6557" y="89"/>
                              </a:lnTo>
                              <a:lnTo>
                                <a:pt x="6559" y="92"/>
                              </a:lnTo>
                              <a:lnTo>
                                <a:pt x="6561" y="97"/>
                              </a:lnTo>
                              <a:lnTo>
                                <a:pt x="6564" y="103"/>
                              </a:lnTo>
                              <a:lnTo>
                                <a:pt x="6565" y="112"/>
                              </a:lnTo>
                              <a:lnTo>
                                <a:pt x="6566" y="120"/>
                              </a:lnTo>
                              <a:lnTo>
                                <a:pt x="6568" y="132"/>
                              </a:lnTo>
                              <a:lnTo>
                                <a:pt x="6568" y="146"/>
                              </a:lnTo>
                              <a:lnTo>
                                <a:pt x="6568" y="155"/>
                              </a:lnTo>
                              <a:lnTo>
                                <a:pt x="6568" y="165"/>
                              </a:lnTo>
                              <a:lnTo>
                                <a:pt x="6565" y="175"/>
                              </a:lnTo>
                              <a:lnTo>
                                <a:pt x="6564" y="183"/>
                              </a:lnTo>
                              <a:lnTo>
                                <a:pt x="6561" y="189"/>
                              </a:lnTo>
                              <a:lnTo>
                                <a:pt x="6559" y="195"/>
                              </a:lnTo>
                              <a:lnTo>
                                <a:pt x="6555" y="199"/>
                              </a:lnTo>
                              <a:lnTo>
                                <a:pt x="6552" y="204"/>
                              </a:lnTo>
                              <a:lnTo>
                                <a:pt x="6547" y="206"/>
                              </a:lnTo>
                              <a:lnTo>
                                <a:pt x="6542" y="208"/>
                              </a:lnTo>
                              <a:lnTo>
                                <a:pt x="6536" y="211"/>
                              </a:lnTo>
                              <a:lnTo>
                                <a:pt x="6530" y="211"/>
                              </a:lnTo>
                              <a:close/>
                              <a:moveTo>
                                <a:pt x="6779" y="133"/>
                              </a:moveTo>
                              <a:lnTo>
                                <a:pt x="6779" y="131"/>
                              </a:lnTo>
                              <a:lnTo>
                                <a:pt x="6779" y="127"/>
                              </a:lnTo>
                              <a:lnTo>
                                <a:pt x="6779" y="115"/>
                              </a:lnTo>
                              <a:lnTo>
                                <a:pt x="6776" y="104"/>
                              </a:lnTo>
                              <a:lnTo>
                                <a:pt x="6772" y="95"/>
                              </a:lnTo>
                              <a:lnTo>
                                <a:pt x="6765" y="85"/>
                              </a:lnTo>
                              <a:lnTo>
                                <a:pt x="6761" y="80"/>
                              </a:lnTo>
                              <a:lnTo>
                                <a:pt x="6756" y="76"/>
                              </a:lnTo>
                              <a:lnTo>
                                <a:pt x="6752" y="73"/>
                              </a:lnTo>
                              <a:lnTo>
                                <a:pt x="6747" y="70"/>
                              </a:lnTo>
                              <a:lnTo>
                                <a:pt x="6741" y="68"/>
                              </a:lnTo>
                              <a:lnTo>
                                <a:pt x="6733" y="67"/>
                              </a:lnTo>
                              <a:lnTo>
                                <a:pt x="6726" y="66"/>
                              </a:lnTo>
                              <a:lnTo>
                                <a:pt x="6719" y="66"/>
                              </a:lnTo>
                              <a:lnTo>
                                <a:pt x="6709" y="66"/>
                              </a:lnTo>
                              <a:lnTo>
                                <a:pt x="6700" y="67"/>
                              </a:lnTo>
                              <a:lnTo>
                                <a:pt x="6691" y="69"/>
                              </a:lnTo>
                              <a:lnTo>
                                <a:pt x="6684" y="72"/>
                              </a:lnTo>
                              <a:lnTo>
                                <a:pt x="6677" y="75"/>
                              </a:lnTo>
                              <a:lnTo>
                                <a:pt x="6670" y="80"/>
                              </a:lnTo>
                              <a:lnTo>
                                <a:pt x="6664" y="85"/>
                              </a:lnTo>
                              <a:lnTo>
                                <a:pt x="6658" y="90"/>
                              </a:lnTo>
                              <a:lnTo>
                                <a:pt x="6655" y="96"/>
                              </a:lnTo>
                              <a:lnTo>
                                <a:pt x="6650" y="103"/>
                              </a:lnTo>
                              <a:lnTo>
                                <a:pt x="6647" y="109"/>
                              </a:lnTo>
                              <a:lnTo>
                                <a:pt x="6644" y="116"/>
                              </a:lnTo>
                              <a:lnTo>
                                <a:pt x="6643" y="124"/>
                              </a:lnTo>
                              <a:lnTo>
                                <a:pt x="6640" y="131"/>
                              </a:lnTo>
                              <a:lnTo>
                                <a:pt x="6640" y="138"/>
                              </a:lnTo>
                              <a:lnTo>
                                <a:pt x="6639" y="146"/>
                              </a:lnTo>
                              <a:lnTo>
                                <a:pt x="6640" y="156"/>
                              </a:lnTo>
                              <a:lnTo>
                                <a:pt x="6641" y="165"/>
                              </a:lnTo>
                              <a:lnTo>
                                <a:pt x="6643" y="173"/>
                              </a:lnTo>
                              <a:lnTo>
                                <a:pt x="6646" y="181"/>
                              </a:lnTo>
                              <a:lnTo>
                                <a:pt x="6649" y="188"/>
                              </a:lnTo>
                              <a:lnTo>
                                <a:pt x="6653" y="195"/>
                              </a:lnTo>
                              <a:lnTo>
                                <a:pt x="6658" y="201"/>
                              </a:lnTo>
                              <a:lnTo>
                                <a:pt x="6663" y="206"/>
                              </a:lnTo>
                              <a:lnTo>
                                <a:pt x="6669" y="211"/>
                              </a:lnTo>
                              <a:lnTo>
                                <a:pt x="6675" y="215"/>
                              </a:lnTo>
                              <a:lnTo>
                                <a:pt x="6681" y="218"/>
                              </a:lnTo>
                              <a:lnTo>
                                <a:pt x="6689" y="221"/>
                              </a:lnTo>
                              <a:lnTo>
                                <a:pt x="6696" y="223"/>
                              </a:lnTo>
                              <a:lnTo>
                                <a:pt x="6703" y="225"/>
                              </a:lnTo>
                              <a:lnTo>
                                <a:pt x="6712" y="225"/>
                              </a:lnTo>
                              <a:lnTo>
                                <a:pt x="6719" y="227"/>
                              </a:lnTo>
                              <a:lnTo>
                                <a:pt x="6732" y="225"/>
                              </a:lnTo>
                              <a:lnTo>
                                <a:pt x="6746" y="223"/>
                              </a:lnTo>
                              <a:lnTo>
                                <a:pt x="6758" y="219"/>
                              </a:lnTo>
                              <a:lnTo>
                                <a:pt x="6769" y="215"/>
                              </a:lnTo>
                              <a:lnTo>
                                <a:pt x="6766" y="205"/>
                              </a:lnTo>
                              <a:lnTo>
                                <a:pt x="6752" y="208"/>
                              </a:lnTo>
                              <a:lnTo>
                                <a:pt x="6738" y="210"/>
                              </a:lnTo>
                              <a:lnTo>
                                <a:pt x="6731" y="210"/>
                              </a:lnTo>
                              <a:lnTo>
                                <a:pt x="6724" y="208"/>
                              </a:lnTo>
                              <a:lnTo>
                                <a:pt x="6718" y="207"/>
                              </a:lnTo>
                              <a:lnTo>
                                <a:pt x="6710" y="204"/>
                              </a:lnTo>
                              <a:lnTo>
                                <a:pt x="6706" y="201"/>
                              </a:lnTo>
                              <a:lnTo>
                                <a:pt x="6701" y="198"/>
                              </a:lnTo>
                              <a:lnTo>
                                <a:pt x="6696" y="193"/>
                              </a:lnTo>
                              <a:lnTo>
                                <a:pt x="6691" y="188"/>
                              </a:lnTo>
                              <a:lnTo>
                                <a:pt x="6684" y="177"/>
                              </a:lnTo>
                              <a:lnTo>
                                <a:pt x="6679" y="165"/>
                              </a:lnTo>
                              <a:lnTo>
                                <a:pt x="6677" y="152"/>
                              </a:lnTo>
                              <a:lnTo>
                                <a:pt x="6675" y="138"/>
                              </a:lnTo>
                              <a:lnTo>
                                <a:pt x="6675" y="133"/>
                              </a:lnTo>
                              <a:lnTo>
                                <a:pt x="6779" y="133"/>
                              </a:lnTo>
                              <a:close/>
                              <a:moveTo>
                                <a:pt x="6677" y="123"/>
                              </a:moveTo>
                              <a:lnTo>
                                <a:pt x="6678" y="112"/>
                              </a:lnTo>
                              <a:lnTo>
                                <a:pt x="6681" y="103"/>
                              </a:lnTo>
                              <a:lnTo>
                                <a:pt x="6685" y="95"/>
                              </a:lnTo>
                              <a:lnTo>
                                <a:pt x="6689" y="89"/>
                              </a:lnTo>
                              <a:lnTo>
                                <a:pt x="6693" y="84"/>
                              </a:lnTo>
                              <a:lnTo>
                                <a:pt x="6700" y="80"/>
                              </a:lnTo>
                              <a:lnTo>
                                <a:pt x="6707" y="78"/>
                              </a:lnTo>
                              <a:lnTo>
                                <a:pt x="6714" y="76"/>
                              </a:lnTo>
                              <a:lnTo>
                                <a:pt x="6721" y="78"/>
                              </a:lnTo>
                              <a:lnTo>
                                <a:pt x="6726" y="79"/>
                              </a:lnTo>
                              <a:lnTo>
                                <a:pt x="6731" y="83"/>
                              </a:lnTo>
                              <a:lnTo>
                                <a:pt x="6736" y="86"/>
                              </a:lnTo>
                              <a:lnTo>
                                <a:pt x="6739" y="91"/>
                              </a:lnTo>
                              <a:lnTo>
                                <a:pt x="6742" y="97"/>
                              </a:lnTo>
                              <a:lnTo>
                                <a:pt x="6743" y="104"/>
                              </a:lnTo>
                              <a:lnTo>
                                <a:pt x="6743" y="112"/>
                              </a:lnTo>
                              <a:lnTo>
                                <a:pt x="6743" y="115"/>
                              </a:lnTo>
                              <a:lnTo>
                                <a:pt x="6741" y="119"/>
                              </a:lnTo>
                              <a:lnTo>
                                <a:pt x="6733" y="121"/>
                              </a:lnTo>
                              <a:lnTo>
                                <a:pt x="6721" y="123"/>
                              </a:lnTo>
                              <a:lnTo>
                                <a:pt x="6677" y="123"/>
                              </a:lnTo>
                              <a:close/>
                              <a:moveTo>
                                <a:pt x="6760" y="1"/>
                              </a:moveTo>
                              <a:lnTo>
                                <a:pt x="6716" y="29"/>
                              </a:lnTo>
                              <a:lnTo>
                                <a:pt x="6675" y="1"/>
                              </a:lnTo>
                              <a:lnTo>
                                <a:pt x="6668" y="6"/>
                              </a:lnTo>
                              <a:lnTo>
                                <a:pt x="6707" y="53"/>
                              </a:lnTo>
                              <a:lnTo>
                                <a:pt x="6725" y="53"/>
                              </a:lnTo>
                              <a:lnTo>
                                <a:pt x="6766" y="6"/>
                              </a:lnTo>
                              <a:lnTo>
                                <a:pt x="6760" y="1"/>
                              </a:lnTo>
                              <a:close/>
                              <a:moveTo>
                                <a:pt x="6915" y="17"/>
                              </a:moveTo>
                              <a:lnTo>
                                <a:pt x="6916" y="21"/>
                              </a:lnTo>
                              <a:lnTo>
                                <a:pt x="6918" y="24"/>
                              </a:lnTo>
                              <a:lnTo>
                                <a:pt x="6919" y="29"/>
                              </a:lnTo>
                              <a:lnTo>
                                <a:pt x="6920" y="35"/>
                              </a:lnTo>
                              <a:lnTo>
                                <a:pt x="6920" y="52"/>
                              </a:lnTo>
                              <a:lnTo>
                                <a:pt x="6921" y="74"/>
                              </a:lnTo>
                              <a:lnTo>
                                <a:pt x="6913" y="70"/>
                              </a:lnTo>
                              <a:lnTo>
                                <a:pt x="6903" y="68"/>
                              </a:lnTo>
                              <a:lnTo>
                                <a:pt x="6893" y="66"/>
                              </a:lnTo>
                              <a:lnTo>
                                <a:pt x="6882" y="64"/>
                              </a:lnTo>
                              <a:lnTo>
                                <a:pt x="6874" y="66"/>
                              </a:lnTo>
                              <a:lnTo>
                                <a:pt x="6865" y="67"/>
                              </a:lnTo>
                              <a:lnTo>
                                <a:pt x="6858" y="68"/>
                              </a:lnTo>
                              <a:lnTo>
                                <a:pt x="6851" y="72"/>
                              </a:lnTo>
                              <a:lnTo>
                                <a:pt x="6844" y="74"/>
                              </a:lnTo>
                              <a:lnTo>
                                <a:pt x="6838" y="79"/>
                              </a:lnTo>
                              <a:lnTo>
                                <a:pt x="6832" y="83"/>
                              </a:lnTo>
                              <a:lnTo>
                                <a:pt x="6825" y="89"/>
                              </a:lnTo>
                              <a:lnTo>
                                <a:pt x="6821" y="93"/>
                              </a:lnTo>
                              <a:lnTo>
                                <a:pt x="6816" y="101"/>
                              </a:lnTo>
                              <a:lnTo>
                                <a:pt x="6812" y="107"/>
                              </a:lnTo>
                              <a:lnTo>
                                <a:pt x="6809" y="114"/>
                              </a:lnTo>
                              <a:lnTo>
                                <a:pt x="6806" y="123"/>
                              </a:lnTo>
                              <a:lnTo>
                                <a:pt x="6805" y="130"/>
                              </a:lnTo>
                              <a:lnTo>
                                <a:pt x="6804" y="138"/>
                              </a:lnTo>
                              <a:lnTo>
                                <a:pt x="6802" y="148"/>
                              </a:lnTo>
                              <a:lnTo>
                                <a:pt x="6804" y="164"/>
                              </a:lnTo>
                              <a:lnTo>
                                <a:pt x="6807" y="178"/>
                              </a:lnTo>
                              <a:lnTo>
                                <a:pt x="6810" y="184"/>
                              </a:lnTo>
                              <a:lnTo>
                                <a:pt x="6813" y="192"/>
                              </a:lnTo>
                              <a:lnTo>
                                <a:pt x="6817" y="198"/>
                              </a:lnTo>
                              <a:lnTo>
                                <a:pt x="6821" y="202"/>
                              </a:lnTo>
                              <a:lnTo>
                                <a:pt x="6825" y="207"/>
                              </a:lnTo>
                              <a:lnTo>
                                <a:pt x="6832" y="212"/>
                              </a:lnTo>
                              <a:lnTo>
                                <a:pt x="6836" y="217"/>
                              </a:lnTo>
                              <a:lnTo>
                                <a:pt x="6844" y="219"/>
                              </a:lnTo>
                              <a:lnTo>
                                <a:pt x="6851" y="223"/>
                              </a:lnTo>
                              <a:lnTo>
                                <a:pt x="6858" y="224"/>
                              </a:lnTo>
                              <a:lnTo>
                                <a:pt x="6867" y="225"/>
                              </a:lnTo>
                              <a:lnTo>
                                <a:pt x="6875" y="227"/>
                              </a:lnTo>
                              <a:lnTo>
                                <a:pt x="6884" y="225"/>
                              </a:lnTo>
                              <a:lnTo>
                                <a:pt x="6891" y="224"/>
                              </a:lnTo>
                              <a:lnTo>
                                <a:pt x="6898" y="223"/>
                              </a:lnTo>
                              <a:lnTo>
                                <a:pt x="6904" y="221"/>
                              </a:lnTo>
                              <a:lnTo>
                                <a:pt x="6910" y="217"/>
                              </a:lnTo>
                              <a:lnTo>
                                <a:pt x="6915" y="213"/>
                              </a:lnTo>
                              <a:lnTo>
                                <a:pt x="6920" y="210"/>
                              </a:lnTo>
                              <a:lnTo>
                                <a:pt x="6924" y="205"/>
                              </a:lnTo>
                              <a:lnTo>
                                <a:pt x="6927" y="213"/>
                              </a:lnTo>
                              <a:lnTo>
                                <a:pt x="6932" y="222"/>
                              </a:lnTo>
                              <a:lnTo>
                                <a:pt x="6960" y="222"/>
                              </a:lnTo>
                              <a:lnTo>
                                <a:pt x="6958" y="206"/>
                              </a:lnTo>
                              <a:lnTo>
                                <a:pt x="6956" y="181"/>
                              </a:lnTo>
                              <a:lnTo>
                                <a:pt x="6955" y="152"/>
                              </a:lnTo>
                              <a:lnTo>
                                <a:pt x="6955" y="123"/>
                              </a:lnTo>
                              <a:lnTo>
                                <a:pt x="6955" y="95"/>
                              </a:lnTo>
                              <a:lnTo>
                                <a:pt x="6955" y="61"/>
                              </a:lnTo>
                              <a:lnTo>
                                <a:pt x="6956" y="28"/>
                              </a:lnTo>
                              <a:lnTo>
                                <a:pt x="6958" y="0"/>
                              </a:lnTo>
                              <a:lnTo>
                                <a:pt x="6892" y="3"/>
                              </a:lnTo>
                              <a:lnTo>
                                <a:pt x="6892" y="12"/>
                              </a:lnTo>
                              <a:lnTo>
                                <a:pt x="6901" y="14"/>
                              </a:lnTo>
                              <a:lnTo>
                                <a:pt x="6908" y="14"/>
                              </a:lnTo>
                              <a:lnTo>
                                <a:pt x="6911" y="15"/>
                              </a:lnTo>
                              <a:lnTo>
                                <a:pt x="6915" y="17"/>
                              </a:lnTo>
                              <a:close/>
                              <a:moveTo>
                                <a:pt x="6884" y="211"/>
                              </a:moveTo>
                              <a:lnTo>
                                <a:pt x="6880" y="211"/>
                              </a:lnTo>
                              <a:lnTo>
                                <a:pt x="6875" y="210"/>
                              </a:lnTo>
                              <a:lnTo>
                                <a:pt x="6870" y="207"/>
                              </a:lnTo>
                              <a:lnTo>
                                <a:pt x="6867" y="205"/>
                              </a:lnTo>
                              <a:lnTo>
                                <a:pt x="6859" y="199"/>
                              </a:lnTo>
                              <a:lnTo>
                                <a:pt x="6853" y="190"/>
                              </a:lnTo>
                              <a:lnTo>
                                <a:pt x="6849" y="181"/>
                              </a:lnTo>
                              <a:lnTo>
                                <a:pt x="6845" y="169"/>
                              </a:lnTo>
                              <a:lnTo>
                                <a:pt x="6842" y="155"/>
                              </a:lnTo>
                              <a:lnTo>
                                <a:pt x="6841" y="142"/>
                              </a:lnTo>
                              <a:lnTo>
                                <a:pt x="6842" y="126"/>
                              </a:lnTo>
                              <a:lnTo>
                                <a:pt x="6845" y="113"/>
                              </a:lnTo>
                              <a:lnTo>
                                <a:pt x="6849" y="102"/>
                              </a:lnTo>
                              <a:lnTo>
                                <a:pt x="6855" y="93"/>
                              </a:lnTo>
                              <a:lnTo>
                                <a:pt x="6861" y="86"/>
                              </a:lnTo>
                              <a:lnTo>
                                <a:pt x="6868" y="81"/>
                              </a:lnTo>
                              <a:lnTo>
                                <a:pt x="6876" y="79"/>
                              </a:lnTo>
                              <a:lnTo>
                                <a:pt x="6886" y="78"/>
                              </a:lnTo>
                              <a:lnTo>
                                <a:pt x="6892" y="79"/>
                              </a:lnTo>
                              <a:lnTo>
                                <a:pt x="6898" y="80"/>
                              </a:lnTo>
                              <a:lnTo>
                                <a:pt x="6903" y="81"/>
                              </a:lnTo>
                              <a:lnTo>
                                <a:pt x="6907" y="85"/>
                              </a:lnTo>
                              <a:lnTo>
                                <a:pt x="6910" y="89"/>
                              </a:lnTo>
                              <a:lnTo>
                                <a:pt x="6914" y="92"/>
                              </a:lnTo>
                              <a:lnTo>
                                <a:pt x="6916" y="97"/>
                              </a:lnTo>
                              <a:lnTo>
                                <a:pt x="6918" y="103"/>
                              </a:lnTo>
                              <a:lnTo>
                                <a:pt x="6920" y="112"/>
                              </a:lnTo>
                              <a:lnTo>
                                <a:pt x="6921" y="120"/>
                              </a:lnTo>
                              <a:lnTo>
                                <a:pt x="6922" y="132"/>
                              </a:lnTo>
                              <a:lnTo>
                                <a:pt x="6922" y="146"/>
                              </a:lnTo>
                              <a:lnTo>
                                <a:pt x="6922" y="155"/>
                              </a:lnTo>
                              <a:lnTo>
                                <a:pt x="6921" y="165"/>
                              </a:lnTo>
                              <a:lnTo>
                                <a:pt x="6920" y="175"/>
                              </a:lnTo>
                              <a:lnTo>
                                <a:pt x="6918" y="183"/>
                              </a:lnTo>
                              <a:lnTo>
                                <a:pt x="6916" y="189"/>
                              </a:lnTo>
                              <a:lnTo>
                                <a:pt x="6914" y="195"/>
                              </a:lnTo>
                              <a:lnTo>
                                <a:pt x="6910" y="199"/>
                              </a:lnTo>
                              <a:lnTo>
                                <a:pt x="6907" y="204"/>
                              </a:lnTo>
                              <a:lnTo>
                                <a:pt x="6902" y="206"/>
                              </a:lnTo>
                              <a:lnTo>
                                <a:pt x="6897" y="208"/>
                              </a:lnTo>
                              <a:lnTo>
                                <a:pt x="6891" y="211"/>
                              </a:lnTo>
                              <a:lnTo>
                                <a:pt x="6884" y="211"/>
                              </a:lnTo>
                              <a:close/>
                              <a:moveTo>
                                <a:pt x="6982" y="81"/>
                              </a:moveTo>
                              <a:lnTo>
                                <a:pt x="6990" y="81"/>
                              </a:lnTo>
                              <a:lnTo>
                                <a:pt x="6996" y="81"/>
                              </a:lnTo>
                              <a:lnTo>
                                <a:pt x="7000" y="83"/>
                              </a:lnTo>
                              <a:lnTo>
                                <a:pt x="7002" y="85"/>
                              </a:lnTo>
                              <a:lnTo>
                                <a:pt x="7006" y="91"/>
                              </a:lnTo>
                              <a:lnTo>
                                <a:pt x="7008" y="102"/>
                              </a:lnTo>
                              <a:lnTo>
                                <a:pt x="7008" y="118"/>
                              </a:lnTo>
                              <a:lnTo>
                                <a:pt x="7010" y="138"/>
                              </a:lnTo>
                              <a:lnTo>
                                <a:pt x="7008" y="159"/>
                              </a:lnTo>
                              <a:lnTo>
                                <a:pt x="7008" y="181"/>
                              </a:lnTo>
                              <a:lnTo>
                                <a:pt x="7007" y="201"/>
                              </a:lnTo>
                              <a:lnTo>
                                <a:pt x="7006" y="222"/>
                              </a:lnTo>
                              <a:lnTo>
                                <a:pt x="7014" y="222"/>
                              </a:lnTo>
                              <a:lnTo>
                                <a:pt x="7025" y="221"/>
                              </a:lnTo>
                              <a:lnTo>
                                <a:pt x="7036" y="222"/>
                              </a:lnTo>
                              <a:lnTo>
                                <a:pt x="7045" y="222"/>
                              </a:lnTo>
                              <a:lnTo>
                                <a:pt x="7044" y="201"/>
                              </a:lnTo>
                              <a:lnTo>
                                <a:pt x="7044" y="181"/>
                              </a:lnTo>
                              <a:lnTo>
                                <a:pt x="7042" y="159"/>
                              </a:lnTo>
                              <a:lnTo>
                                <a:pt x="7042" y="138"/>
                              </a:lnTo>
                              <a:lnTo>
                                <a:pt x="7042" y="119"/>
                              </a:lnTo>
                              <a:lnTo>
                                <a:pt x="7044" y="99"/>
                              </a:lnTo>
                              <a:lnTo>
                                <a:pt x="7044" y="81"/>
                              </a:lnTo>
                              <a:lnTo>
                                <a:pt x="7045" y="68"/>
                              </a:lnTo>
                              <a:lnTo>
                                <a:pt x="6982" y="70"/>
                              </a:lnTo>
                              <a:lnTo>
                                <a:pt x="6982" y="81"/>
                              </a:lnTo>
                              <a:close/>
                              <a:moveTo>
                                <a:pt x="7004" y="21"/>
                              </a:moveTo>
                              <a:lnTo>
                                <a:pt x="7005" y="26"/>
                              </a:lnTo>
                              <a:lnTo>
                                <a:pt x="7006" y="29"/>
                              </a:lnTo>
                              <a:lnTo>
                                <a:pt x="7007" y="33"/>
                              </a:lnTo>
                              <a:lnTo>
                                <a:pt x="7010" y="35"/>
                              </a:lnTo>
                              <a:lnTo>
                                <a:pt x="7013" y="38"/>
                              </a:lnTo>
                              <a:lnTo>
                                <a:pt x="7017" y="40"/>
                              </a:lnTo>
                              <a:lnTo>
                                <a:pt x="7021" y="41"/>
                              </a:lnTo>
                              <a:lnTo>
                                <a:pt x="7025" y="41"/>
                              </a:lnTo>
                              <a:lnTo>
                                <a:pt x="7029" y="41"/>
                              </a:lnTo>
                              <a:lnTo>
                                <a:pt x="7033" y="40"/>
                              </a:lnTo>
                              <a:lnTo>
                                <a:pt x="7036" y="38"/>
                              </a:lnTo>
                              <a:lnTo>
                                <a:pt x="7040" y="35"/>
                              </a:lnTo>
                              <a:lnTo>
                                <a:pt x="7042" y="33"/>
                              </a:lnTo>
                              <a:lnTo>
                                <a:pt x="7044" y="29"/>
                              </a:lnTo>
                              <a:lnTo>
                                <a:pt x="7045" y="26"/>
                              </a:lnTo>
                              <a:lnTo>
                                <a:pt x="7046" y="21"/>
                              </a:lnTo>
                              <a:lnTo>
                                <a:pt x="7045" y="17"/>
                              </a:lnTo>
                              <a:lnTo>
                                <a:pt x="7044" y="12"/>
                              </a:lnTo>
                              <a:lnTo>
                                <a:pt x="7042" y="10"/>
                              </a:lnTo>
                              <a:lnTo>
                                <a:pt x="7040" y="6"/>
                              </a:lnTo>
                              <a:lnTo>
                                <a:pt x="7036" y="4"/>
                              </a:lnTo>
                              <a:lnTo>
                                <a:pt x="7033" y="1"/>
                              </a:lnTo>
                              <a:lnTo>
                                <a:pt x="7029" y="0"/>
                              </a:lnTo>
                              <a:lnTo>
                                <a:pt x="7025" y="0"/>
                              </a:lnTo>
                              <a:lnTo>
                                <a:pt x="7021" y="0"/>
                              </a:lnTo>
                              <a:lnTo>
                                <a:pt x="7017" y="1"/>
                              </a:lnTo>
                              <a:lnTo>
                                <a:pt x="7013" y="4"/>
                              </a:lnTo>
                              <a:lnTo>
                                <a:pt x="7010" y="6"/>
                              </a:lnTo>
                              <a:lnTo>
                                <a:pt x="7007" y="10"/>
                              </a:lnTo>
                              <a:lnTo>
                                <a:pt x="7006" y="12"/>
                              </a:lnTo>
                              <a:lnTo>
                                <a:pt x="7005" y="17"/>
                              </a:lnTo>
                              <a:lnTo>
                                <a:pt x="7004" y="21"/>
                              </a:lnTo>
                              <a:close/>
                              <a:moveTo>
                                <a:pt x="7205" y="72"/>
                              </a:moveTo>
                              <a:lnTo>
                                <a:pt x="7194" y="69"/>
                              </a:lnTo>
                              <a:lnTo>
                                <a:pt x="7184" y="67"/>
                              </a:lnTo>
                              <a:lnTo>
                                <a:pt x="7172" y="66"/>
                              </a:lnTo>
                              <a:lnTo>
                                <a:pt x="7161" y="64"/>
                              </a:lnTo>
                              <a:lnTo>
                                <a:pt x="7151" y="66"/>
                              </a:lnTo>
                              <a:lnTo>
                                <a:pt x="7142" y="67"/>
                              </a:lnTo>
                              <a:lnTo>
                                <a:pt x="7133" y="69"/>
                              </a:lnTo>
                              <a:lnTo>
                                <a:pt x="7125" y="72"/>
                              </a:lnTo>
                              <a:lnTo>
                                <a:pt x="7117" y="75"/>
                              </a:lnTo>
                              <a:lnTo>
                                <a:pt x="7111" y="80"/>
                              </a:lnTo>
                              <a:lnTo>
                                <a:pt x="7105" y="85"/>
                              </a:lnTo>
                              <a:lnTo>
                                <a:pt x="7100" y="90"/>
                              </a:lnTo>
                              <a:lnTo>
                                <a:pt x="7096" y="96"/>
                              </a:lnTo>
                              <a:lnTo>
                                <a:pt x="7092" y="102"/>
                              </a:lnTo>
                              <a:lnTo>
                                <a:pt x="7088" y="109"/>
                              </a:lnTo>
                              <a:lnTo>
                                <a:pt x="7086" y="115"/>
                              </a:lnTo>
                              <a:lnTo>
                                <a:pt x="7083" y="124"/>
                              </a:lnTo>
                              <a:lnTo>
                                <a:pt x="7082" y="131"/>
                              </a:lnTo>
                              <a:lnTo>
                                <a:pt x="7081" y="138"/>
                              </a:lnTo>
                              <a:lnTo>
                                <a:pt x="7081" y="146"/>
                              </a:lnTo>
                              <a:lnTo>
                                <a:pt x="7081" y="155"/>
                              </a:lnTo>
                              <a:lnTo>
                                <a:pt x="7082" y="165"/>
                              </a:lnTo>
                              <a:lnTo>
                                <a:pt x="7083" y="172"/>
                              </a:lnTo>
                              <a:lnTo>
                                <a:pt x="7087" y="181"/>
                              </a:lnTo>
                              <a:lnTo>
                                <a:pt x="7090" y="188"/>
                              </a:lnTo>
                              <a:lnTo>
                                <a:pt x="7094" y="194"/>
                              </a:lnTo>
                              <a:lnTo>
                                <a:pt x="7098" y="200"/>
                              </a:lnTo>
                              <a:lnTo>
                                <a:pt x="7103" y="206"/>
                              </a:lnTo>
                              <a:lnTo>
                                <a:pt x="7109" y="210"/>
                              </a:lnTo>
                              <a:lnTo>
                                <a:pt x="7115" y="215"/>
                              </a:lnTo>
                              <a:lnTo>
                                <a:pt x="7121" y="218"/>
                              </a:lnTo>
                              <a:lnTo>
                                <a:pt x="7128" y="221"/>
                              </a:lnTo>
                              <a:lnTo>
                                <a:pt x="7136" y="223"/>
                              </a:lnTo>
                              <a:lnTo>
                                <a:pt x="7143" y="224"/>
                              </a:lnTo>
                              <a:lnTo>
                                <a:pt x="7151" y="225"/>
                              </a:lnTo>
                              <a:lnTo>
                                <a:pt x="7160" y="227"/>
                              </a:lnTo>
                              <a:lnTo>
                                <a:pt x="7171" y="225"/>
                              </a:lnTo>
                              <a:lnTo>
                                <a:pt x="7183" y="223"/>
                              </a:lnTo>
                              <a:lnTo>
                                <a:pt x="7195" y="219"/>
                              </a:lnTo>
                              <a:lnTo>
                                <a:pt x="7206" y="215"/>
                              </a:lnTo>
                              <a:lnTo>
                                <a:pt x="7203" y="206"/>
                              </a:lnTo>
                              <a:lnTo>
                                <a:pt x="7189" y="210"/>
                              </a:lnTo>
                              <a:lnTo>
                                <a:pt x="7177" y="210"/>
                              </a:lnTo>
                              <a:lnTo>
                                <a:pt x="7169" y="210"/>
                              </a:lnTo>
                              <a:lnTo>
                                <a:pt x="7162" y="208"/>
                              </a:lnTo>
                              <a:lnTo>
                                <a:pt x="7156" y="206"/>
                              </a:lnTo>
                              <a:lnTo>
                                <a:pt x="7150" y="204"/>
                              </a:lnTo>
                              <a:lnTo>
                                <a:pt x="7145" y="200"/>
                              </a:lnTo>
                              <a:lnTo>
                                <a:pt x="7140" y="195"/>
                              </a:lnTo>
                              <a:lnTo>
                                <a:pt x="7136" y="190"/>
                              </a:lnTo>
                              <a:lnTo>
                                <a:pt x="7132" y="185"/>
                              </a:lnTo>
                              <a:lnTo>
                                <a:pt x="7125" y="173"/>
                              </a:lnTo>
                              <a:lnTo>
                                <a:pt x="7120" y="160"/>
                              </a:lnTo>
                              <a:lnTo>
                                <a:pt x="7117" y="148"/>
                              </a:lnTo>
                              <a:lnTo>
                                <a:pt x="7116" y="135"/>
                              </a:lnTo>
                              <a:lnTo>
                                <a:pt x="7117" y="121"/>
                              </a:lnTo>
                              <a:lnTo>
                                <a:pt x="7120" y="110"/>
                              </a:lnTo>
                              <a:lnTo>
                                <a:pt x="7123" y="101"/>
                              </a:lnTo>
                              <a:lnTo>
                                <a:pt x="7128" y="92"/>
                              </a:lnTo>
                              <a:lnTo>
                                <a:pt x="7133" y="86"/>
                              </a:lnTo>
                              <a:lnTo>
                                <a:pt x="7140" y="81"/>
                              </a:lnTo>
                              <a:lnTo>
                                <a:pt x="7149" y="78"/>
                              </a:lnTo>
                              <a:lnTo>
                                <a:pt x="7157" y="76"/>
                              </a:lnTo>
                              <a:lnTo>
                                <a:pt x="7165" y="78"/>
                              </a:lnTo>
                              <a:lnTo>
                                <a:pt x="7171" y="79"/>
                              </a:lnTo>
                              <a:lnTo>
                                <a:pt x="7177" y="83"/>
                              </a:lnTo>
                              <a:lnTo>
                                <a:pt x="7182" y="86"/>
                              </a:lnTo>
                              <a:lnTo>
                                <a:pt x="7186" y="91"/>
                              </a:lnTo>
                              <a:lnTo>
                                <a:pt x="7189" y="98"/>
                              </a:lnTo>
                              <a:lnTo>
                                <a:pt x="7191" y="106"/>
                              </a:lnTo>
                              <a:lnTo>
                                <a:pt x="7194" y="113"/>
                              </a:lnTo>
                              <a:lnTo>
                                <a:pt x="7205" y="113"/>
                              </a:lnTo>
                              <a:lnTo>
                                <a:pt x="7205" y="72"/>
                              </a:lnTo>
                              <a:close/>
                              <a:moveTo>
                                <a:pt x="7315" y="84"/>
                              </a:moveTo>
                              <a:lnTo>
                                <a:pt x="7315" y="70"/>
                              </a:lnTo>
                              <a:lnTo>
                                <a:pt x="7279" y="70"/>
                              </a:lnTo>
                              <a:lnTo>
                                <a:pt x="7279" y="24"/>
                              </a:lnTo>
                              <a:lnTo>
                                <a:pt x="7263" y="24"/>
                              </a:lnTo>
                              <a:lnTo>
                                <a:pt x="7262" y="32"/>
                              </a:lnTo>
                              <a:lnTo>
                                <a:pt x="7259" y="40"/>
                              </a:lnTo>
                              <a:lnTo>
                                <a:pt x="7255" y="47"/>
                              </a:lnTo>
                              <a:lnTo>
                                <a:pt x="7251" y="55"/>
                              </a:lnTo>
                              <a:lnTo>
                                <a:pt x="7243" y="61"/>
                              </a:lnTo>
                              <a:lnTo>
                                <a:pt x="7236" y="66"/>
                              </a:lnTo>
                              <a:lnTo>
                                <a:pt x="7226" y="69"/>
                              </a:lnTo>
                              <a:lnTo>
                                <a:pt x="7217" y="70"/>
                              </a:lnTo>
                              <a:lnTo>
                                <a:pt x="7217" y="81"/>
                              </a:lnTo>
                              <a:lnTo>
                                <a:pt x="7229" y="81"/>
                              </a:lnTo>
                              <a:lnTo>
                                <a:pt x="7236" y="81"/>
                              </a:lnTo>
                              <a:lnTo>
                                <a:pt x="7241" y="83"/>
                              </a:lnTo>
                              <a:lnTo>
                                <a:pt x="7243" y="86"/>
                              </a:lnTo>
                              <a:lnTo>
                                <a:pt x="7243" y="91"/>
                              </a:lnTo>
                              <a:lnTo>
                                <a:pt x="7243" y="118"/>
                              </a:lnTo>
                              <a:lnTo>
                                <a:pt x="7243" y="144"/>
                              </a:lnTo>
                              <a:lnTo>
                                <a:pt x="7242" y="170"/>
                              </a:lnTo>
                              <a:lnTo>
                                <a:pt x="7242" y="193"/>
                              </a:lnTo>
                              <a:lnTo>
                                <a:pt x="7243" y="201"/>
                              </a:lnTo>
                              <a:lnTo>
                                <a:pt x="7245" y="207"/>
                              </a:lnTo>
                              <a:lnTo>
                                <a:pt x="7247" y="213"/>
                              </a:lnTo>
                              <a:lnTo>
                                <a:pt x="7252" y="218"/>
                              </a:lnTo>
                              <a:lnTo>
                                <a:pt x="7257" y="222"/>
                              </a:lnTo>
                              <a:lnTo>
                                <a:pt x="7263" y="224"/>
                              </a:lnTo>
                              <a:lnTo>
                                <a:pt x="7270" y="225"/>
                              </a:lnTo>
                              <a:lnTo>
                                <a:pt x="7279" y="227"/>
                              </a:lnTo>
                              <a:lnTo>
                                <a:pt x="7288" y="225"/>
                              </a:lnTo>
                              <a:lnTo>
                                <a:pt x="7299" y="224"/>
                              </a:lnTo>
                              <a:lnTo>
                                <a:pt x="7309" y="222"/>
                              </a:lnTo>
                              <a:lnTo>
                                <a:pt x="7317" y="219"/>
                              </a:lnTo>
                              <a:lnTo>
                                <a:pt x="7315" y="208"/>
                              </a:lnTo>
                              <a:lnTo>
                                <a:pt x="7308" y="211"/>
                              </a:lnTo>
                              <a:lnTo>
                                <a:pt x="7300" y="211"/>
                              </a:lnTo>
                              <a:lnTo>
                                <a:pt x="7295" y="211"/>
                              </a:lnTo>
                              <a:lnTo>
                                <a:pt x="7292" y="210"/>
                              </a:lnTo>
                              <a:lnTo>
                                <a:pt x="7288" y="208"/>
                              </a:lnTo>
                              <a:lnTo>
                                <a:pt x="7285" y="206"/>
                              </a:lnTo>
                              <a:lnTo>
                                <a:pt x="7282" y="202"/>
                              </a:lnTo>
                              <a:lnTo>
                                <a:pt x="7281" y="199"/>
                              </a:lnTo>
                              <a:lnTo>
                                <a:pt x="7280" y="194"/>
                              </a:lnTo>
                              <a:lnTo>
                                <a:pt x="7279" y="189"/>
                              </a:lnTo>
                              <a:lnTo>
                                <a:pt x="7279" y="175"/>
                              </a:lnTo>
                              <a:lnTo>
                                <a:pt x="7277" y="159"/>
                              </a:lnTo>
                              <a:lnTo>
                                <a:pt x="7277" y="143"/>
                              </a:lnTo>
                              <a:lnTo>
                                <a:pt x="7277" y="126"/>
                              </a:lnTo>
                              <a:lnTo>
                                <a:pt x="7277" y="115"/>
                              </a:lnTo>
                              <a:lnTo>
                                <a:pt x="7277" y="104"/>
                              </a:lnTo>
                              <a:lnTo>
                                <a:pt x="7277" y="95"/>
                              </a:lnTo>
                              <a:lnTo>
                                <a:pt x="7279" y="84"/>
                              </a:lnTo>
                              <a:lnTo>
                                <a:pt x="731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d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157320"/>
                          <a:ext cx="3129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4" h="751">
                              <a:moveTo>
                                <a:pt x="7430" y="80"/>
                              </a:moveTo>
                              <a:lnTo>
                                <a:pt x="7440" y="80"/>
                              </a:lnTo>
                              <a:lnTo>
                                <a:pt x="7446" y="83"/>
                              </a:lnTo>
                              <a:lnTo>
                                <a:pt x="7449" y="85"/>
                              </a:lnTo>
                              <a:lnTo>
                                <a:pt x="7451" y="89"/>
                              </a:lnTo>
                              <a:lnTo>
                                <a:pt x="7449" y="96"/>
                              </a:lnTo>
                              <a:lnTo>
                                <a:pt x="7447" y="106"/>
                              </a:lnTo>
                              <a:lnTo>
                                <a:pt x="7442" y="118"/>
                              </a:lnTo>
                              <a:lnTo>
                                <a:pt x="7437" y="131"/>
                              </a:lnTo>
                              <a:lnTo>
                                <a:pt x="7425" y="160"/>
                              </a:lnTo>
                              <a:lnTo>
                                <a:pt x="7414" y="187"/>
                              </a:lnTo>
                              <a:lnTo>
                                <a:pt x="7402" y="160"/>
                              </a:lnTo>
                              <a:lnTo>
                                <a:pt x="7390" y="130"/>
                              </a:lnTo>
                              <a:lnTo>
                                <a:pt x="7381" y="103"/>
                              </a:lnTo>
                              <a:lnTo>
                                <a:pt x="7377" y="88"/>
                              </a:lnTo>
                              <a:lnTo>
                                <a:pt x="7378" y="86"/>
                              </a:lnTo>
                              <a:lnTo>
                                <a:pt x="7378" y="84"/>
                              </a:lnTo>
                              <a:lnTo>
                                <a:pt x="7379" y="83"/>
                              </a:lnTo>
                              <a:lnTo>
                                <a:pt x="7381" y="82"/>
                              </a:lnTo>
                              <a:lnTo>
                                <a:pt x="7388" y="80"/>
                              </a:lnTo>
                              <a:lnTo>
                                <a:pt x="7398" y="80"/>
                              </a:lnTo>
                              <a:lnTo>
                                <a:pt x="7398" y="69"/>
                              </a:lnTo>
                              <a:lnTo>
                                <a:pt x="7317" y="69"/>
                              </a:lnTo>
                              <a:lnTo>
                                <a:pt x="7317" y="80"/>
                              </a:lnTo>
                              <a:lnTo>
                                <a:pt x="7322" y="80"/>
                              </a:lnTo>
                              <a:lnTo>
                                <a:pt x="7326" y="80"/>
                              </a:lnTo>
                              <a:lnTo>
                                <a:pt x="7329" y="83"/>
                              </a:lnTo>
                              <a:lnTo>
                                <a:pt x="7332" y="85"/>
                              </a:lnTo>
                              <a:lnTo>
                                <a:pt x="7339" y="95"/>
                              </a:lnTo>
                              <a:lnTo>
                                <a:pt x="7346" y="112"/>
                              </a:lnTo>
                              <a:lnTo>
                                <a:pt x="7356" y="134"/>
                              </a:lnTo>
                              <a:lnTo>
                                <a:pt x="7367" y="163"/>
                              </a:lnTo>
                              <a:lnTo>
                                <a:pt x="7379" y="193"/>
                              </a:lnTo>
                              <a:lnTo>
                                <a:pt x="7389" y="221"/>
                              </a:lnTo>
                              <a:lnTo>
                                <a:pt x="7396" y="221"/>
                              </a:lnTo>
                              <a:lnTo>
                                <a:pt x="7403" y="221"/>
                              </a:lnTo>
                              <a:lnTo>
                                <a:pt x="7411" y="221"/>
                              </a:lnTo>
                              <a:lnTo>
                                <a:pt x="7418" y="221"/>
                              </a:lnTo>
                              <a:lnTo>
                                <a:pt x="7427" y="195"/>
                              </a:lnTo>
                              <a:lnTo>
                                <a:pt x="7440" y="164"/>
                              </a:lnTo>
                              <a:lnTo>
                                <a:pt x="7452" y="134"/>
                              </a:lnTo>
                              <a:lnTo>
                                <a:pt x="7461" y="112"/>
                              </a:lnTo>
                              <a:lnTo>
                                <a:pt x="7469" y="97"/>
                              </a:lnTo>
                              <a:lnTo>
                                <a:pt x="7476" y="86"/>
                              </a:lnTo>
                              <a:lnTo>
                                <a:pt x="7478" y="84"/>
                              </a:lnTo>
                              <a:lnTo>
                                <a:pt x="7482" y="82"/>
                              </a:lnTo>
                              <a:lnTo>
                                <a:pt x="7487" y="80"/>
                              </a:lnTo>
                              <a:lnTo>
                                <a:pt x="7490" y="80"/>
                              </a:lnTo>
                              <a:lnTo>
                                <a:pt x="7490" y="69"/>
                              </a:lnTo>
                              <a:lnTo>
                                <a:pt x="7430" y="69"/>
                              </a:lnTo>
                              <a:lnTo>
                                <a:pt x="7430" y="80"/>
                              </a:lnTo>
                              <a:close/>
                              <a:moveTo>
                                <a:pt x="7488" y="80"/>
                              </a:moveTo>
                              <a:lnTo>
                                <a:pt x="7498" y="80"/>
                              </a:lnTo>
                              <a:lnTo>
                                <a:pt x="7504" y="80"/>
                              </a:lnTo>
                              <a:lnTo>
                                <a:pt x="7507" y="82"/>
                              </a:lnTo>
                              <a:lnTo>
                                <a:pt x="7510" y="84"/>
                              </a:lnTo>
                              <a:lnTo>
                                <a:pt x="7513" y="90"/>
                              </a:lnTo>
                              <a:lnTo>
                                <a:pt x="7515" y="101"/>
                              </a:lnTo>
                              <a:lnTo>
                                <a:pt x="7516" y="117"/>
                              </a:lnTo>
                              <a:lnTo>
                                <a:pt x="7516" y="137"/>
                              </a:lnTo>
                              <a:lnTo>
                                <a:pt x="7516" y="158"/>
                              </a:lnTo>
                              <a:lnTo>
                                <a:pt x="7516" y="180"/>
                              </a:lnTo>
                              <a:lnTo>
                                <a:pt x="7515" y="200"/>
                              </a:lnTo>
                              <a:lnTo>
                                <a:pt x="7513" y="221"/>
                              </a:lnTo>
                              <a:lnTo>
                                <a:pt x="7522" y="221"/>
                              </a:lnTo>
                              <a:lnTo>
                                <a:pt x="7533" y="220"/>
                              </a:lnTo>
                              <a:lnTo>
                                <a:pt x="7543" y="221"/>
                              </a:lnTo>
                              <a:lnTo>
                                <a:pt x="7552" y="221"/>
                              </a:lnTo>
                              <a:lnTo>
                                <a:pt x="7551" y="200"/>
                              </a:lnTo>
                              <a:lnTo>
                                <a:pt x="7550" y="180"/>
                              </a:lnTo>
                              <a:lnTo>
                                <a:pt x="7550" y="158"/>
                              </a:lnTo>
                              <a:lnTo>
                                <a:pt x="7550" y="137"/>
                              </a:lnTo>
                              <a:lnTo>
                                <a:pt x="7550" y="118"/>
                              </a:lnTo>
                              <a:lnTo>
                                <a:pt x="7550" y="98"/>
                              </a:lnTo>
                              <a:lnTo>
                                <a:pt x="7551" y="80"/>
                              </a:lnTo>
                              <a:lnTo>
                                <a:pt x="7551" y="67"/>
                              </a:lnTo>
                              <a:lnTo>
                                <a:pt x="7488" y="69"/>
                              </a:lnTo>
                              <a:lnTo>
                                <a:pt x="7488" y="80"/>
                              </a:lnTo>
                              <a:close/>
                              <a:moveTo>
                                <a:pt x="7573" y="0"/>
                              </a:moveTo>
                              <a:lnTo>
                                <a:pt x="7534" y="0"/>
                              </a:lnTo>
                              <a:lnTo>
                                <a:pt x="7528" y="13"/>
                              </a:lnTo>
                              <a:lnTo>
                                <a:pt x="7520" y="25"/>
                              </a:lnTo>
                              <a:lnTo>
                                <a:pt x="7510" y="37"/>
                              </a:lnTo>
                              <a:lnTo>
                                <a:pt x="7499" y="48"/>
                              </a:lnTo>
                              <a:lnTo>
                                <a:pt x="7507" y="54"/>
                              </a:lnTo>
                              <a:lnTo>
                                <a:pt x="7574" y="4"/>
                              </a:lnTo>
                              <a:lnTo>
                                <a:pt x="7573" y="0"/>
                              </a:lnTo>
                              <a:close/>
                              <a:moveTo>
                                <a:pt x="67" y="697"/>
                              </a:moveTo>
                              <a:lnTo>
                                <a:pt x="64" y="660"/>
                              </a:lnTo>
                              <a:lnTo>
                                <a:pt x="64" y="628"/>
                              </a:lnTo>
                              <a:lnTo>
                                <a:pt x="63" y="596"/>
                              </a:lnTo>
                              <a:lnTo>
                                <a:pt x="63" y="561"/>
                              </a:lnTo>
                              <a:lnTo>
                                <a:pt x="63" y="533"/>
                              </a:lnTo>
                              <a:lnTo>
                                <a:pt x="64" y="516"/>
                              </a:lnTo>
                              <a:lnTo>
                                <a:pt x="66" y="511"/>
                              </a:lnTo>
                              <a:lnTo>
                                <a:pt x="66" y="508"/>
                              </a:lnTo>
                              <a:lnTo>
                                <a:pt x="68" y="505"/>
                              </a:lnTo>
                              <a:lnTo>
                                <a:pt x="69" y="503"/>
                              </a:lnTo>
                              <a:lnTo>
                                <a:pt x="74" y="502"/>
                              </a:lnTo>
                              <a:lnTo>
                                <a:pt x="79" y="501"/>
                              </a:lnTo>
                              <a:lnTo>
                                <a:pt x="85" y="499"/>
                              </a:lnTo>
                              <a:lnTo>
                                <a:pt x="90" y="499"/>
                              </a:lnTo>
                              <a:lnTo>
                                <a:pt x="90" y="490"/>
                              </a:lnTo>
                              <a:lnTo>
                                <a:pt x="0" y="490"/>
                              </a:lnTo>
                              <a:lnTo>
                                <a:pt x="0" y="499"/>
                              </a:lnTo>
                              <a:lnTo>
                                <a:pt x="5" y="499"/>
                              </a:lnTo>
                              <a:lnTo>
                                <a:pt x="11" y="501"/>
                              </a:lnTo>
                              <a:lnTo>
                                <a:pt x="16" y="502"/>
                              </a:lnTo>
                              <a:lnTo>
                                <a:pt x="19" y="503"/>
                              </a:lnTo>
                              <a:lnTo>
                                <a:pt x="22" y="505"/>
                              </a:lnTo>
                              <a:lnTo>
                                <a:pt x="23" y="508"/>
                              </a:lnTo>
                              <a:lnTo>
                                <a:pt x="24" y="511"/>
                              </a:lnTo>
                              <a:lnTo>
                                <a:pt x="26" y="516"/>
                              </a:lnTo>
                              <a:lnTo>
                                <a:pt x="27" y="533"/>
                              </a:lnTo>
                              <a:lnTo>
                                <a:pt x="27" y="561"/>
                              </a:lnTo>
                              <a:lnTo>
                                <a:pt x="27" y="596"/>
                              </a:lnTo>
                              <a:lnTo>
                                <a:pt x="26" y="628"/>
                              </a:lnTo>
                              <a:lnTo>
                                <a:pt x="24" y="660"/>
                              </a:lnTo>
                              <a:lnTo>
                                <a:pt x="23" y="697"/>
                              </a:lnTo>
                              <a:lnTo>
                                <a:pt x="33" y="695"/>
                              </a:lnTo>
                              <a:lnTo>
                                <a:pt x="45" y="695"/>
                              </a:lnTo>
                              <a:lnTo>
                                <a:pt x="56" y="695"/>
                              </a:lnTo>
                              <a:lnTo>
                                <a:pt x="67" y="697"/>
                              </a:lnTo>
                              <a:close/>
                              <a:moveTo>
                                <a:pt x="285" y="492"/>
                              </a:moveTo>
                              <a:lnTo>
                                <a:pt x="270" y="488"/>
                              </a:lnTo>
                              <a:lnTo>
                                <a:pt x="256" y="486"/>
                              </a:lnTo>
                              <a:lnTo>
                                <a:pt x="240" y="485"/>
                              </a:lnTo>
                              <a:lnTo>
                                <a:pt x="225" y="485"/>
                              </a:lnTo>
                              <a:lnTo>
                                <a:pt x="213" y="485"/>
                              </a:lnTo>
                              <a:lnTo>
                                <a:pt x="202" y="486"/>
                              </a:lnTo>
                              <a:lnTo>
                                <a:pt x="191" y="488"/>
                              </a:lnTo>
                              <a:lnTo>
                                <a:pt x="181" y="492"/>
                              </a:lnTo>
                              <a:lnTo>
                                <a:pt x="171" y="497"/>
                              </a:lnTo>
                              <a:lnTo>
                                <a:pt x="161" y="502"/>
                              </a:lnTo>
                              <a:lnTo>
                                <a:pt x="152" y="508"/>
                              </a:lnTo>
                              <a:lnTo>
                                <a:pt x="143" y="514"/>
                              </a:lnTo>
                              <a:lnTo>
                                <a:pt x="136" y="522"/>
                              </a:lnTo>
                              <a:lnTo>
                                <a:pt x="128" y="530"/>
                              </a:lnTo>
                              <a:lnTo>
                                <a:pt x="124" y="539"/>
                              </a:lnTo>
                              <a:lnTo>
                                <a:pt x="118" y="549"/>
                              </a:lnTo>
                              <a:lnTo>
                                <a:pt x="114" y="560"/>
                              </a:lnTo>
                              <a:lnTo>
                                <a:pt x="112" y="571"/>
                              </a:lnTo>
                              <a:lnTo>
                                <a:pt x="109" y="583"/>
                              </a:lnTo>
                              <a:lnTo>
                                <a:pt x="109" y="595"/>
                              </a:lnTo>
                              <a:lnTo>
                                <a:pt x="109" y="607"/>
                              </a:lnTo>
                              <a:lnTo>
                                <a:pt x="112" y="619"/>
                              </a:lnTo>
                              <a:lnTo>
                                <a:pt x="114" y="630"/>
                              </a:lnTo>
                              <a:lnTo>
                                <a:pt x="118" y="640"/>
                              </a:lnTo>
                              <a:lnTo>
                                <a:pt x="122" y="649"/>
                              </a:lnTo>
                              <a:lnTo>
                                <a:pt x="128" y="658"/>
                              </a:lnTo>
                              <a:lnTo>
                                <a:pt x="136" y="666"/>
                              </a:lnTo>
                              <a:lnTo>
                                <a:pt x="143" y="672"/>
                              </a:lnTo>
                              <a:lnTo>
                                <a:pt x="152" y="680"/>
                              </a:lnTo>
                              <a:lnTo>
                                <a:pt x="160" y="685"/>
                              </a:lnTo>
                              <a:lnTo>
                                <a:pt x="171" y="689"/>
                              </a:lnTo>
                              <a:lnTo>
                                <a:pt x="181" y="694"/>
                              </a:lnTo>
                              <a:lnTo>
                                <a:pt x="191" y="697"/>
                              </a:lnTo>
                              <a:lnTo>
                                <a:pt x="204" y="699"/>
                              </a:lnTo>
                              <a:lnTo>
                                <a:pt x="214" y="700"/>
                              </a:lnTo>
                              <a:lnTo>
                                <a:pt x="228" y="700"/>
                              </a:lnTo>
                              <a:lnTo>
                                <a:pt x="242" y="700"/>
                              </a:lnTo>
                              <a:lnTo>
                                <a:pt x="258" y="699"/>
                              </a:lnTo>
                              <a:lnTo>
                                <a:pt x="271" y="697"/>
                              </a:lnTo>
                              <a:lnTo>
                                <a:pt x="285" y="693"/>
                              </a:lnTo>
                              <a:lnTo>
                                <a:pt x="285" y="674"/>
                              </a:lnTo>
                              <a:lnTo>
                                <a:pt x="284" y="674"/>
                              </a:lnTo>
                              <a:lnTo>
                                <a:pt x="271" y="679"/>
                              </a:lnTo>
                              <a:lnTo>
                                <a:pt x="259" y="682"/>
                              </a:lnTo>
                              <a:lnTo>
                                <a:pt x="246" y="686"/>
                              </a:lnTo>
                              <a:lnTo>
                                <a:pt x="231" y="686"/>
                              </a:lnTo>
                              <a:lnTo>
                                <a:pt x="224" y="686"/>
                              </a:lnTo>
                              <a:lnTo>
                                <a:pt x="216" y="685"/>
                              </a:lnTo>
                              <a:lnTo>
                                <a:pt x="208" y="682"/>
                              </a:lnTo>
                              <a:lnTo>
                                <a:pt x="201" y="680"/>
                              </a:lnTo>
                              <a:lnTo>
                                <a:pt x="194" y="676"/>
                              </a:lnTo>
                              <a:lnTo>
                                <a:pt x="188" y="672"/>
                              </a:lnTo>
                              <a:lnTo>
                                <a:pt x="182" y="666"/>
                              </a:lnTo>
                              <a:lnTo>
                                <a:pt x="176" y="662"/>
                              </a:lnTo>
                              <a:lnTo>
                                <a:pt x="171" y="654"/>
                              </a:lnTo>
                              <a:lnTo>
                                <a:pt x="166" y="647"/>
                              </a:lnTo>
                              <a:lnTo>
                                <a:pt x="161" y="640"/>
                              </a:lnTo>
                              <a:lnTo>
                                <a:pt x="159" y="630"/>
                              </a:lnTo>
                              <a:lnTo>
                                <a:pt x="155" y="622"/>
                              </a:lnTo>
                              <a:lnTo>
                                <a:pt x="154" y="611"/>
                              </a:lnTo>
                              <a:lnTo>
                                <a:pt x="153" y="600"/>
                              </a:lnTo>
                              <a:lnTo>
                                <a:pt x="152" y="589"/>
                              </a:lnTo>
                              <a:lnTo>
                                <a:pt x="153" y="579"/>
                              </a:lnTo>
                              <a:lnTo>
                                <a:pt x="154" y="570"/>
                              </a:lnTo>
                              <a:lnTo>
                                <a:pt x="155" y="560"/>
                              </a:lnTo>
                              <a:lnTo>
                                <a:pt x="158" y="551"/>
                              </a:lnTo>
                              <a:lnTo>
                                <a:pt x="160" y="543"/>
                              </a:lnTo>
                              <a:lnTo>
                                <a:pt x="164" y="536"/>
                              </a:lnTo>
                              <a:lnTo>
                                <a:pt x="167" y="530"/>
                              </a:lnTo>
                              <a:lnTo>
                                <a:pt x="172" y="522"/>
                              </a:lnTo>
                              <a:lnTo>
                                <a:pt x="177" y="517"/>
                              </a:lnTo>
                              <a:lnTo>
                                <a:pt x="183" y="513"/>
                              </a:lnTo>
                              <a:lnTo>
                                <a:pt x="189" y="508"/>
                              </a:lnTo>
                              <a:lnTo>
                                <a:pt x="195" y="504"/>
                              </a:lnTo>
                              <a:lnTo>
                                <a:pt x="202" y="502"/>
                              </a:lnTo>
                              <a:lnTo>
                                <a:pt x="210" y="499"/>
                              </a:lnTo>
                              <a:lnTo>
                                <a:pt x="218" y="498"/>
                              </a:lnTo>
                              <a:lnTo>
                                <a:pt x="225" y="498"/>
                              </a:lnTo>
                              <a:lnTo>
                                <a:pt x="238" y="498"/>
                              </a:lnTo>
                              <a:lnTo>
                                <a:pt x="247" y="501"/>
                              </a:lnTo>
                              <a:lnTo>
                                <a:pt x="256" y="504"/>
                              </a:lnTo>
                              <a:lnTo>
                                <a:pt x="262" y="509"/>
                              </a:lnTo>
                              <a:lnTo>
                                <a:pt x="268" y="516"/>
                              </a:lnTo>
                              <a:lnTo>
                                <a:pt x="270" y="524"/>
                              </a:lnTo>
                              <a:lnTo>
                                <a:pt x="273" y="532"/>
                              </a:lnTo>
                              <a:lnTo>
                                <a:pt x="274" y="540"/>
                              </a:lnTo>
                              <a:lnTo>
                                <a:pt x="285" y="540"/>
                              </a:lnTo>
                              <a:lnTo>
                                <a:pt x="285" y="492"/>
                              </a:lnTo>
                              <a:close/>
                              <a:moveTo>
                                <a:pt x="267" y="427"/>
                              </a:moveTo>
                              <a:lnTo>
                                <a:pt x="223" y="452"/>
                              </a:lnTo>
                              <a:lnTo>
                                <a:pt x="181" y="427"/>
                              </a:lnTo>
                              <a:lnTo>
                                <a:pt x="175" y="430"/>
                              </a:lnTo>
                              <a:lnTo>
                                <a:pt x="212" y="475"/>
                              </a:lnTo>
                              <a:lnTo>
                                <a:pt x="231" y="475"/>
                              </a:lnTo>
                              <a:lnTo>
                                <a:pt x="273" y="431"/>
                              </a:lnTo>
                              <a:lnTo>
                                <a:pt x="267" y="427"/>
                              </a:lnTo>
                              <a:close/>
                              <a:moveTo>
                                <a:pt x="422" y="485"/>
                              </a:moveTo>
                              <a:lnTo>
                                <a:pt x="410" y="485"/>
                              </a:lnTo>
                              <a:lnTo>
                                <a:pt x="399" y="486"/>
                              </a:lnTo>
                              <a:lnTo>
                                <a:pt x="388" y="488"/>
                              </a:lnTo>
                              <a:lnTo>
                                <a:pt x="378" y="492"/>
                              </a:lnTo>
                              <a:lnTo>
                                <a:pt x="368" y="497"/>
                              </a:lnTo>
                              <a:lnTo>
                                <a:pt x="359" y="502"/>
                              </a:lnTo>
                              <a:lnTo>
                                <a:pt x="350" y="508"/>
                              </a:lnTo>
                              <a:lnTo>
                                <a:pt x="343" y="515"/>
                              </a:lnTo>
                              <a:lnTo>
                                <a:pt x="336" y="522"/>
                              </a:lnTo>
                              <a:lnTo>
                                <a:pt x="330" y="531"/>
                              </a:lnTo>
                              <a:lnTo>
                                <a:pt x="324" y="540"/>
                              </a:lnTo>
                              <a:lnTo>
                                <a:pt x="319" y="550"/>
                              </a:lnTo>
                              <a:lnTo>
                                <a:pt x="315" y="561"/>
                              </a:lnTo>
                              <a:lnTo>
                                <a:pt x="313" y="573"/>
                              </a:lnTo>
                              <a:lnTo>
                                <a:pt x="311" y="584"/>
                              </a:lnTo>
                              <a:lnTo>
                                <a:pt x="310" y="597"/>
                              </a:lnTo>
                              <a:lnTo>
                                <a:pt x="311" y="608"/>
                              </a:lnTo>
                              <a:lnTo>
                                <a:pt x="313" y="619"/>
                              </a:lnTo>
                              <a:lnTo>
                                <a:pt x="315" y="629"/>
                              </a:lnTo>
                              <a:lnTo>
                                <a:pt x="319" y="639"/>
                              </a:lnTo>
                              <a:lnTo>
                                <a:pt x="322" y="648"/>
                              </a:lnTo>
                              <a:lnTo>
                                <a:pt x="327" y="657"/>
                              </a:lnTo>
                              <a:lnTo>
                                <a:pt x="333" y="664"/>
                              </a:lnTo>
                              <a:lnTo>
                                <a:pt x="339" y="671"/>
                              </a:lnTo>
                              <a:lnTo>
                                <a:pt x="347" y="679"/>
                              </a:lnTo>
                              <a:lnTo>
                                <a:pt x="355" y="683"/>
                              </a:lnTo>
                              <a:lnTo>
                                <a:pt x="363" y="689"/>
                              </a:lnTo>
                              <a:lnTo>
                                <a:pt x="372" y="693"/>
                              </a:lnTo>
                              <a:lnTo>
                                <a:pt x="382" y="697"/>
                              </a:lnTo>
                              <a:lnTo>
                                <a:pt x="393" y="699"/>
                              </a:lnTo>
                              <a:lnTo>
                                <a:pt x="402" y="700"/>
                              </a:lnTo>
                              <a:lnTo>
                                <a:pt x="413" y="700"/>
                              </a:lnTo>
                              <a:lnTo>
                                <a:pt x="425" y="700"/>
                              </a:lnTo>
                              <a:lnTo>
                                <a:pt x="436" y="699"/>
                              </a:lnTo>
                              <a:lnTo>
                                <a:pt x="447" y="697"/>
                              </a:lnTo>
                              <a:lnTo>
                                <a:pt x="457" y="693"/>
                              </a:lnTo>
                              <a:lnTo>
                                <a:pt x="466" y="688"/>
                              </a:lnTo>
                              <a:lnTo>
                                <a:pt x="476" y="683"/>
                              </a:lnTo>
                              <a:lnTo>
                                <a:pt x="485" y="677"/>
                              </a:lnTo>
                              <a:lnTo>
                                <a:pt x="492" y="670"/>
                              </a:lnTo>
                              <a:lnTo>
                                <a:pt x="499" y="663"/>
                              </a:lnTo>
                              <a:lnTo>
                                <a:pt x="505" y="654"/>
                              </a:lnTo>
                              <a:lnTo>
                                <a:pt x="511" y="646"/>
                              </a:lnTo>
                              <a:lnTo>
                                <a:pt x="516" y="635"/>
                              </a:lnTo>
                              <a:lnTo>
                                <a:pt x="520" y="625"/>
                              </a:lnTo>
                              <a:lnTo>
                                <a:pt x="522" y="613"/>
                              </a:lnTo>
                              <a:lnTo>
                                <a:pt x="525" y="602"/>
                              </a:lnTo>
                              <a:lnTo>
                                <a:pt x="525" y="589"/>
                              </a:lnTo>
                              <a:lnTo>
                                <a:pt x="525" y="578"/>
                              </a:lnTo>
                              <a:lnTo>
                                <a:pt x="523" y="567"/>
                              </a:lnTo>
                              <a:lnTo>
                                <a:pt x="520" y="557"/>
                              </a:lnTo>
                              <a:lnTo>
                                <a:pt x="517" y="548"/>
                              </a:lnTo>
                              <a:lnTo>
                                <a:pt x="512" y="538"/>
                              </a:lnTo>
                              <a:lnTo>
                                <a:pt x="508" y="530"/>
                              </a:lnTo>
                              <a:lnTo>
                                <a:pt x="502" y="521"/>
                              </a:lnTo>
                              <a:lnTo>
                                <a:pt x="496" y="514"/>
                              </a:lnTo>
                              <a:lnTo>
                                <a:pt x="488" y="508"/>
                              </a:lnTo>
                              <a:lnTo>
                                <a:pt x="480" y="502"/>
                              </a:lnTo>
                              <a:lnTo>
                                <a:pt x="471" y="497"/>
                              </a:lnTo>
                              <a:lnTo>
                                <a:pt x="463" y="492"/>
                              </a:lnTo>
                              <a:lnTo>
                                <a:pt x="453" y="488"/>
                              </a:lnTo>
                              <a:lnTo>
                                <a:pt x="442" y="486"/>
                              </a:lnTo>
                              <a:lnTo>
                                <a:pt x="433" y="485"/>
                              </a:lnTo>
                              <a:lnTo>
                                <a:pt x="422" y="485"/>
                              </a:lnTo>
                              <a:close/>
                              <a:moveTo>
                                <a:pt x="412" y="498"/>
                              </a:moveTo>
                              <a:lnTo>
                                <a:pt x="419" y="498"/>
                              </a:lnTo>
                              <a:lnTo>
                                <a:pt x="426" y="499"/>
                              </a:lnTo>
                              <a:lnTo>
                                <a:pt x="434" y="502"/>
                              </a:lnTo>
                              <a:lnTo>
                                <a:pt x="440" y="505"/>
                              </a:lnTo>
                              <a:lnTo>
                                <a:pt x="446" y="509"/>
                              </a:lnTo>
                              <a:lnTo>
                                <a:pt x="452" y="514"/>
                              </a:lnTo>
                              <a:lnTo>
                                <a:pt x="458" y="520"/>
                              </a:lnTo>
                              <a:lnTo>
                                <a:pt x="463" y="526"/>
                              </a:lnTo>
                              <a:lnTo>
                                <a:pt x="468" y="533"/>
                              </a:lnTo>
                              <a:lnTo>
                                <a:pt x="471" y="542"/>
                              </a:lnTo>
                              <a:lnTo>
                                <a:pt x="475" y="550"/>
                              </a:lnTo>
                              <a:lnTo>
                                <a:pt x="479" y="560"/>
                              </a:lnTo>
                              <a:lnTo>
                                <a:pt x="481" y="570"/>
                              </a:lnTo>
                              <a:lnTo>
                                <a:pt x="482" y="580"/>
                              </a:lnTo>
                              <a:lnTo>
                                <a:pt x="483" y="593"/>
                              </a:lnTo>
                              <a:lnTo>
                                <a:pt x="483" y="605"/>
                              </a:lnTo>
                              <a:lnTo>
                                <a:pt x="483" y="614"/>
                              </a:lnTo>
                              <a:lnTo>
                                <a:pt x="482" y="623"/>
                              </a:lnTo>
                              <a:lnTo>
                                <a:pt x="481" y="633"/>
                              </a:lnTo>
                              <a:lnTo>
                                <a:pt x="480" y="640"/>
                              </a:lnTo>
                              <a:lnTo>
                                <a:pt x="477" y="647"/>
                              </a:lnTo>
                              <a:lnTo>
                                <a:pt x="474" y="654"/>
                              </a:lnTo>
                              <a:lnTo>
                                <a:pt x="471" y="660"/>
                              </a:lnTo>
                              <a:lnTo>
                                <a:pt x="466" y="666"/>
                              </a:lnTo>
                              <a:lnTo>
                                <a:pt x="463" y="671"/>
                              </a:lnTo>
                              <a:lnTo>
                                <a:pt x="458" y="675"/>
                              </a:lnTo>
                              <a:lnTo>
                                <a:pt x="453" y="679"/>
                              </a:lnTo>
                              <a:lnTo>
                                <a:pt x="447" y="682"/>
                              </a:lnTo>
                              <a:lnTo>
                                <a:pt x="442" y="685"/>
                              </a:lnTo>
                              <a:lnTo>
                                <a:pt x="435" y="686"/>
                              </a:lnTo>
                              <a:lnTo>
                                <a:pt x="429" y="687"/>
                              </a:lnTo>
                              <a:lnTo>
                                <a:pt x="422" y="687"/>
                              </a:lnTo>
                              <a:lnTo>
                                <a:pt x="414" y="687"/>
                              </a:lnTo>
                              <a:lnTo>
                                <a:pt x="407" y="686"/>
                              </a:lnTo>
                              <a:lnTo>
                                <a:pt x="400" y="683"/>
                              </a:lnTo>
                              <a:lnTo>
                                <a:pt x="394" y="680"/>
                              </a:lnTo>
                              <a:lnTo>
                                <a:pt x="388" y="675"/>
                              </a:lnTo>
                              <a:lnTo>
                                <a:pt x="382" y="670"/>
                              </a:lnTo>
                              <a:lnTo>
                                <a:pt x="377" y="664"/>
                              </a:lnTo>
                              <a:lnTo>
                                <a:pt x="372" y="657"/>
                              </a:lnTo>
                              <a:lnTo>
                                <a:pt x="367" y="649"/>
                              </a:lnTo>
                              <a:lnTo>
                                <a:pt x="363" y="641"/>
                              </a:lnTo>
                              <a:lnTo>
                                <a:pt x="360" y="633"/>
                              </a:lnTo>
                              <a:lnTo>
                                <a:pt x="356" y="623"/>
                              </a:lnTo>
                              <a:lnTo>
                                <a:pt x="354" y="613"/>
                              </a:lnTo>
                              <a:lnTo>
                                <a:pt x="353" y="603"/>
                              </a:lnTo>
                              <a:lnTo>
                                <a:pt x="351" y="593"/>
                              </a:lnTo>
                              <a:lnTo>
                                <a:pt x="351" y="580"/>
                              </a:lnTo>
                              <a:lnTo>
                                <a:pt x="353" y="562"/>
                              </a:lnTo>
                              <a:lnTo>
                                <a:pt x="355" y="545"/>
                              </a:lnTo>
                              <a:lnTo>
                                <a:pt x="357" y="538"/>
                              </a:lnTo>
                              <a:lnTo>
                                <a:pt x="361" y="531"/>
                              </a:lnTo>
                              <a:lnTo>
                                <a:pt x="363" y="525"/>
                              </a:lnTo>
                              <a:lnTo>
                                <a:pt x="368" y="519"/>
                              </a:lnTo>
                              <a:lnTo>
                                <a:pt x="372" y="514"/>
                              </a:lnTo>
                              <a:lnTo>
                                <a:pt x="377" y="509"/>
                              </a:lnTo>
                              <a:lnTo>
                                <a:pt x="382" y="505"/>
                              </a:lnTo>
                              <a:lnTo>
                                <a:pt x="386" y="503"/>
                              </a:lnTo>
                              <a:lnTo>
                                <a:pt x="393" y="501"/>
                              </a:lnTo>
                              <a:lnTo>
                                <a:pt x="399" y="499"/>
                              </a:lnTo>
                              <a:lnTo>
                                <a:pt x="406" y="498"/>
                              </a:lnTo>
                              <a:lnTo>
                                <a:pt x="412" y="498"/>
                              </a:lnTo>
                              <a:close/>
                              <a:moveTo>
                                <a:pt x="554" y="561"/>
                              </a:moveTo>
                              <a:lnTo>
                                <a:pt x="555" y="566"/>
                              </a:lnTo>
                              <a:lnTo>
                                <a:pt x="556" y="570"/>
                              </a:lnTo>
                              <a:lnTo>
                                <a:pt x="557" y="573"/>
                              </a:lnTo>
                              <a:lnTo>
                                <a:pt x="561" y="577"/>
                              </a:lnTo>
                              <a:lnTo>
                                <a:pt x="563" y="579"/>
                              </a:lnTo>
                              <a:lnTo>
                                <a:pt x="567" y="582"/>
                              </a:lnTo>
                              <a:lnTo>
                                <a:pt x="572" y="583"/>
                              </a:lnTo>
                              <a:lnTo>
                                <a:pt x="575" y="583"/>
                              </a:lnTo>
                              <a:lnTo>
                                <a:pt x="580" y="583"/>
                              </a:lnTo>
                              <a:lnTo>
                                <a:pt x="584" y="582"/>
                              </a:lnTo>
                              <a:lnTo>
                                <a:pt x="588" y="579"/>
                              </a:lnTo>
                              <a:lnTo>
                                <a:pt x="591" y="577"/>
                              </a:lnTo>
                              <a:lnTo>
                                <a:pt x="594" y="573"/>
                              </a:lnTo>
                              <a:lnTo>
                                <a:pt x="596" y="570"/>
                              </a:lnTo>
                              <a:lnTo>
                                <a:pt x="597" y="566"/>
                              </a:lnTo>
                              <a:lnTo>
                                <a:pt x="597" y="561"/>
                              </a:lnTo>
                              <a:lnTo>
                                <a:pt x="597" y="557"/>
                              </a:lnTo>
                              <a:lnTo>
                                <a:pt x="596" y="553"/>
                              </a:lnTo>
                              <a:lnTo>
                                <a:pt x="594" y="549"/>
                              </a:lnTo>
                              <a:lnTo>
                                <a:pt x="591" y="545"/>
                              </a:lnTo>
                              <a:lnTo>
                                <a:pt x="588" y="543"/>
                              </a:lnTo>
                              <a:lnTo>
                                <a:pt x="584" y="542"/>
                              </a:lnTo>
                              <a:lnTo>
                                <a:pt x="580" y="540"/>
                              </a:lnTo>
                              <a:lnTo>
                                <a:pt x="575" y="539"/>
                              </a:lnTo>
                              <a:lnTo>
                                <a:pt x="572" y="540"/>
                              </a:lnTo>
                              <a:lnTo>
                                <a:pt x="567" y="542"/>
                              </a:lnTo>
                              <a:lnTo>
                                <a:pt x="563" y="543"/>
                              </a:lnTo>
                              <a:lnTo>
                                <a:pt x="561" y="545"/>
                              </a:lnTo>
                              <a:lnTo>
                                <a:pt x="557" y="549"/>
                              </a:lnTo>
                              <a:lnTo>
                                <a:pt x="556" y="553"/>
                              </a:lnTo>
                              <a:lnTo>
                                <a:pt x="555" y="557"/>
                              </a:lnTo>
                              <a:lnTo>
                                <a:pt x="554" y="561"/>
                              </a:lnTo>
                              <a:close/>
                              <a:moveTo>
                                <a:pt x="554" y="677"/>
                              </a:moveTo>
                              <a:lnTo>
                                <a:pt x="555" y="681"/>
                              </a:lnTo>
                              <a:lnTo>
                                <a:pt x="556" y="686"/>
                              </a:lnTo>
                              <a:lnTo>
                                <a:pt x="557" y="689"/>
                              </a:lnTo>
                              <a:lnTo>
                                <a:pt x="561" y="693"/>
                              </a:lnTo>
                              <a:lnTo>
                                <a:pt x="563" y="695"/>
                              </a:lnTo>
                              <a:lnTo>
                                <a:pt x="567" y="697"/>
                              </a:lnTo>
                              <a:lnTo>
                                <a:pt x="572" y="698"/>
                              </a:lnTo>
                              <a:lnTo>
                                <a:pt x="575" y="699"/>
                              </a:lnTo>
                              <a:lnTo>
                                <a:pt x="580" y="698"/>
                              </a:lnTo>
                              <a:lnTo>
                                <a:pt x="584" y="697"/>
                              </a:lnTo>
                              <a:lnTo>
                                <a:pt x="588" y="695"/>
                              </a:lnTo>
                              <a:lnTo>
                                <a:pt x="591" y="693"/>
                              </a:lnTo>
                              <a:lnTo>
                                <a:pt x="594" y="689"/>
                              </a:lnTo>
                              <a:lnTo>
                                <a:pt x="596" y="686"/>
                              </a:lnTo>
                              <a:lnTo>
                                <a:pt x="597" y="681"/>
                              </a:lnTo>
                              <a:lnTo>
                                <a:pt x="597" y="677"/>
                              </a:lnTo>
                              <a:lnTo>
                                <a:pt x="597" y="672"/>
                              </a:lnTo>
                              <a:lnTo>
                                <a:pt x="596" y="669"/>
                              </a:lnTo>
                              <a:lnTo>
                                <a:pt x="594" y="665"/>
                              </a:lnTo>
                              <a:lnTo>
                                <a:pt x="591" y="662"/>
                              </a:lnTo>
                              <a:lnTo>
                                <a:pt x="588" y="659"/>
                              </a:lnTo>
                              <a:lnTo>
                                <a:pt x="584" y="657"/>
                              </a:lnTo>
                              <a:lnTo>
                                <a:pt x="580" y="656"/>
                              </a:lnTo>
                              <a:lnTo>
                                <a:pt x="575" y="656"/>
                              </a:lnTo>
                              <a:lnTo>
                                <a:pt x="572" y="656"/>
                              </a:lnTo>
                              <a:lnTo>
                                <a:pt x="567" y="657"/>
                              </a:lnTo>
                              <a:lnTo>
                                <a:pt x="563" y="659"/>
                              </a:lnTo>
                              <a:lnTo>
                                <a:pt x="561" y="662"/>
                              </a:lnTo>
                              <a:lnTo>
                                <a:pt x="557" y="665"/>
                              </a:lnTo>
                              <a:lnTo>
                                <a:pt x="556" y="669"/>
                              </a:lnTo>
                              <a:lnTo>
                                <a:pt x="555" y="672"/>
                              </a:lnTo>
                              <a:lnTo>
                                <a:pt x="554" y="677"/>
                              </a:lnTo>
                              <a:close/>
                              <a:moveTo>
                                <a:pt x="821" y="488"/>
                              </a:moveTo>
                              <a:lnTo>
                                <a:pt x="816" y="479"/>
                              </a:lnTo>
                              <a:lnTo>
                                <a:pt x="802" y="485"/>
                              </a:lnTo>
                              <a:lnTo>
                                <a:pt x="787" y="492"/>
                              </a:lnTo>
                              <a:lnTo>
                                <a:pt x="775" y="499"/>
                              </a:lnTo>
                              <a:lnTo>
                                <a:pt x="763" y="508"/>
                              </a:lnTo>
                              <a:lnTo>
                                <a:pt x="754" y="516"/>
                              </a:lnTo>
                              <a:lnTo>
                                <a:pt x="744" y="525"/>
                              </a:lnTo>
                              <a:lnTo>
                                <a:pt x="735" y="533"/>
                              </a:lnTo>
                              <a:lnTo>
                                <a:pt x="727" y="543"/>
                              </a:lnTo>
                              <a:lnTo>
                                <a:pt x="721" y="553"/>
                              </a:lnTo>
                              <a:lnTo>
                                <a:pt x="715" y="562"/>
                              </a:lnTo>
                              <a:lnTo>
                                <a:pt x="710" y="572"/>
                              </a:lnTo>
                              <a:lnTo>
                                <a:pt x="706" y="582"/>
                              </a:lnTo>
                              <a:lnTo>
                                <a:pt x="703" y="591"/>
                              </a:lnTo>
                              <a:lnTo>
                                <a:pt x="700" y="601"/>
                              </a:lnTo>
                              <a:lnTo>
                                <a:pt x="699" y="611"/>
                              </a:lnTo>
                              <a:lnTo>
                                <a:pt x="699" y="620"/>
                              </a:lnTo>
                              <a:lnTo>
                                <a:pt x="699" y="629"/>
                              </a:lnTo>
                              <a:lnTo>
                                <a:pt x="700" y="636"/>
                              </a:lnTo>
                              <a:lnTo>
                                <a:pt x="703" y="645"/>
                              </a:lnTo>
                              <a:lnTo>
                                <a:pt x="705" y="652"/>
                              </a:lnTo>
                              <a:lnTo>
                                <a:pt x="707" y="659"/>
                              </a:lnTo>
                              <a:lnTo>
                                <a:pt x="711" y="665"/>
                              </a:lnTo>
                              <a:lnTo>
                                <a:pt x="715" y="671"/>
                              </a:lnTo>
                              <a:lnTo>
                                <a:pt x="720" y="677"/>
                              </a:lnTo>
                              <a:lnTo>
                                <a:pt x="724" y="682"/>
                              </a:lnTo>
                              <a:lnTo>
                                <a:pt x="730" y="687"/>
                              </a:lnTo>
                              <a:lnTo>
                                <a:pt x="737" y="691"/>
                              </a:lnTo>
                              <a:lnTo>
                                <a:pt x="743" y="694"/>
                              </a:lnTo>
                              <a:lnTo>
                                <a:pt x="750" y="697"/>
                              </a:lnTo>
                              <a:lnTo>
                                <a:pt x="757" y="699"/>
                              </a:lnTo>
                              <a:lnTo>
                                <a:pt x="764" y="700"/>
                              </a:lnTo>
                              <a:lnTo>
                                <a:pt x="773" y="700"/>
                              </a:lnTo>
                              <a:lnTo>
                                <a:pt x="780" y="700"/>
                              </a:lnTo>
                              <a:lnTo>
                                <a:pt x="789" y="699"/>
                              </a:lnTo>
                              <a:lnTo>
                                <a:pt x="795" y="698"/>
                              </a:lnTo>
                              <a:lnTo>
                                <a:pt x="802" y="695"/>
                              </a:lnTo>
                              <a:lnTo>
                                <a:pt x="808" y="693"/>
                              </a:lnTo>
                              <a:lnTo>
                                <a:pt x="814" y="689"/>
                              </a:lnTo>
                              <a:lnTo>
                                <a:pt x="819" y="685"/>
                              </a:lnTo>
                              <a:lnTo>
                                <a:pt x="824" y="681"/>
                              </a:lnTo>
                              <a:lnTo>
                                <a:pt x="829" y="675"/>
                              </a:lnTo>
                              <a:lnTo>
                                <a:pt x="832" y="670"/>
                              </a:lnTo>
                              <a:lnTo>
                                <a:pt x="835" y="664"/>
                              </a:lnTo>
                              <a:lnTo>
                                <a:pt x="838" y="658"/>
                              </a:lnTo>
                              <a:lnTo>
                                <a:pt x="839" y="652"/>
                              </a:lnTo>
                              <a:lnTo>
                                <a:pt x="842" y="645"/>
                              </a:lnTo>
                              <a:lnTo>
                                <a:pt x="842" y="637"/>
                              </a:lnTo>
                              <a:lnTo>
                                <a:pt x="843" y="630"/>
                              </a:lnTo>
                              <a:lnTo>
                                <a:pt x="842" y="623"/>
                              </a:lnTo>
                              <a:lnTo>
                                <a:pt x="842" y="617"/>
                              </a:lnTo>
                              <a:lnTo>
                                <a:pt x="839" y="609"/>
                              </a:lnTo>
                              <a:lnTo>
                                <a:pt x="838" y="603"/>
                              </a:lnTo>
                              <a:lnTo>
                                <a:pt x="835" y="597"/>
                              </a:lnTo>
                              <a:lnTo>
                                <a:pt x="832" y="593"/>
                              </a:lnTo>
                              <a:lnTo>
                                <a:pt x="829" y="588"/>
                              </a:lnTo>
                              <a:lnTo>
                                <a:pt x="824" y="583"/>
                              </a:lnTo>
                              <a:lnTo>
                                <a:pt x="820" y="579"/>
                              </a:lnTo>
                              <a:lnTo>
                                <a:pt x="815" y="576"/>
                              </a:lnTo>
                              <a:lnTo>
                                <a:pt x="809" y="572"/>
                              </a:lnTo>
                              <a:lnTo>
                                <a:pt x="804" y="570"/>
                              </a:lnTo>
                              <a:lnTo>
                                <a:pt x="798" y="567"/>
                              </a:lnTo>
                              <a:lnTo>
                                <a:pt x="792" y="566"/>
                              </a:lnTo>
                              <a:lnTo>
                                <a:pt x="785" y="565"/>
                              </a:lnTo>
                              <a:lnTo>
                                <a:pt x="779" y="565"/>
                              </a:lnTo>
                              <a:lnTo>
                                <a:pt x="769" y="566"/>
                              </a:lnTo>
                              <a:lnTo>
                                <a:pt x="761" y="567"/>
                              </a:lnTo>
                              <a:lnTo>
                                <a:pt x="752" y="571"/>
                              </a:lnTo>
                              <a:lnTo>
                                <a:pt x="746" y="573"/>
                              </a:lnTo>
                              <a:lnTo>
                                <a:pt x="751" y="561"/>
                              </a:lnTo>
                              <a:lnTo>
                                <a:pt x="757" y="548"/>
                              </a:lnTo>
                              <a:lnTo>
                                <a:pt x="766" y="536"/>
                              </a:lnTo>
                              <a:lnTo>
                                <a:pt x="774" y="525"/>
                              </a:lnTo>
                              <a:lnTo>
                                <a:pt x="785" y="514"/>
                              </a:lnTo>
                              <a:lnTo>
                                <a:pt x="796" y="504"/>
                              </a:lnTo>
                              <a:lnTo>
                                <a:pt x="808" y="496"/>
                              </a:lnTo>
                              <a:lnTo>
                                <a:pt x="821" y="488"/>
                              </a:lnTo>
                              <a:close/>
                              <a:moveTo>
                                <a:pt x="777" y="688"/>
                              </a:moveTo>
                              <a:lnTo>
                                <a:pt x="773" y="688"/>
                              </a:lnTo>
                              <a:lnTo>
                                <a:pt x="768" y="687"/>
                              </a:lnTo>
                              <a:lnTo>
                                <a:pt x="764" y="686"/>
                              </a:lnTo>
                              <a:lnTo>
                                <a:pt x="761" y="683"/>
                              </a:lnTo>
                              <a:lnTo>
                                <a:pt x="754" y="677"/>
                              </a:lnTo>
                              <a:lnTo>
                                <a:pt x="747" y="669"/>
                              </a:lnTo>
                              <a:lnTo>
                                <a:pt x="743" y="659"/>
                              </a:lnTo>
                              <a:lnTo>
                                <a:pt x="739" y="648"/>
                              </a:lnTo>
                              <a:lnTo>
                                <a:pt x="738" y="637"/>
                              </a:lnTo>
                              <a:lnTo>
                                <a:pt x="737" y="625"/>
                              </a:lnTo>
                              <a:lnTo>
                                <a:pt x="737" y="616"/>
                              </a:lnTo>
                              <a:lnTo>
                                <a:pt x="739" y="606"/>
                              </a:lnTo>
                              <a:lnTo>
                                <a:pt x="741" y="597"/>
                              </a:lnTo>
                              <a:lnTo>
                                <a:pt x="744" y="591"/>
                              </a:lnTo>
                              <a:lnTo>
                                <a:pt x="749" y="585"/>
                              </a:lnTo>
                              <a:lnTo>
                                <a:pt x="754" y="582"/>
                              </a:lnTo>
                              <a:lnTo>
                                <a:pt x="760" y="579"/>
                              </a:lnTo>
                              <a:lnTo>
                                <a:pt x="766" y="579"/>
                              </a:lnTo>
                              <a:lnTo>
                                <a:pt x="770" y="579"/>
                              </a:lnTo>
                              <a:lnTo>
                                <a:pt x="775" y="580"/>
                              </a:lnTo>
                              <a:lnTo>
                                <a:pt x="779" y="582"/>
                              </a:lnTo>
                              <a:lnTo>
                                <a:pt x="783" y="584"/>
                              </a:lnTo>
                              <a:lnTo>
                                <a:pt x="790" y="589"/>
                              </a:lnTo>
                              <a:lnTo>
                                <a:pt x="795" y="597"/>
                              </a:lnTo>
                              <a:lnTo>
                                <a:pt x="800" y="606"/>
                              </a:lnTo>
                              <a:lnTo>
                                <a:pt x="803" y="617"/>
                              </a:lnTo>
                              <a:lnTo>
                                <a:pt x="806" y="630"/>
                              </a:lnTo>
                              <a:lnTo>
                                <a:pt x="806" y="643"/>
                              </a:lnTo>
                              <a:lnTo>
                                <a:pt x="806" y="653"/>
                              </a:lnTo>
                              <a:lnTo>
                                <a:pt x="804" y="662"/>
                              </a:lnTo>
                              <a:lnTo>
                                <a:pt x="802" y="669"/>
                              </a:lnTo>
                              <a:lnTo>
                                <a:pt x="800" y="676"/>
                              </a:lnTo>
                              <a:lnTo>
                                <a:pt x="795" y="681"/>
                              </a:lnTo>
                              <a:lnTo>
                                <a:pt x="790" y="686"/>
                              </a:lnTo>
                              <a:lnTo>
                                <a:pt x="784" y="688"/>
                              </a:lnTo>
                              <a:lnTo>
                                <a:pt x="777" y="688"/>
                              </a:lnTo>
                              <a:close/>
                              <a:moveTo>
                                <a:pt x="987" y="488"/>
                              </a:moveTo>
                              <a:lnTo>
                                <a:pt x="982" y="479"/>
                              </a:lnTo>
                              <a:lnTo>
                                <a:pt x="968" y="485"/>
                              </a:lnTo>
                              <a:lnTo>
                                <a:pt x="955" y="492"/>
                              </a:lnTo>
                              <a:lnTo>
                                <a:pt x="941" y="499"/>
                              </a:lnTo>
                              <a:lnTo>
                                <a:pt x="930" y="508"/>
                              </a:lnTo>
                              <a:lnTo>
                                <a:pt x="919" y="516"/>
                              </a:lnTo>
                              <a:lnTo>
                                <a:pt x="910" y="525"/>
                              </a:lnTo>
                              <a:lnTo>
                                <a:pt x="901" y="533"/>
                              </a:lnTo>
                              <a:lnTo>
                                <a:pt x="894" y="543"/>
                              </a:lnTo>
                              <a:lnTo>
                                <a:pt x="887" y="553"/>
                              </a:lnTo>
                              <a:lnTo>
                                <a:pt x="881" y="562"/>
                              </a:lnTo>
                              <a:lnTo>
                                <a:pt x="876" y="572"/>
                              </a:lnTo>
                              <a:lnTo>
                                <a:pt x="872" y="582"/>
                              </a:lnTo>
                              <a:lnTo>
                                <a:pt x="869" y="591"/>
                              </a:lnTo>
                              <a:lnTo>
                                <a:pt x="867" y="601"/>
                              </a:lnTo>
                              <a:lnTo>
                                <a:pt x="866" y="611"/>
                              </a:lnTo>
                              <a:lnTo>
                                <a:pt x="865" y="620"/>
                              </a:lnTo>
                              <a:lnTo>
                                <a:pt x="866" y="629"/>
                              </a:lnTo>
                              <a:lnTo>
                                <a:pt x="866" y="636"/>
                              </a:lnTo>
                              <a:lnTo>
                                <a:pt x="869" y="645"/>
                              </a:lnTo>
                              <a:lnTo>
                                <a:pt x="871" y="652"/>
                              </a:lnTo>
                              <a:lnTo>
                                <a:pt x="873" y="659"/>
                              </a:lnTo>
                              <a:lnTo>
                                <a:pt x="877" y="665"/>
                              </a:lnTo>
                              <a:lnTo>
                                <a:pt x="881" y="671"/>
                              </a:lnTo>
                              <a:lnTo>
                                <a:pt x="886" y="677"/>
                              </a:lnTo>
                              <a:lnTo>
                                <a:pt x="890" y="682"/>
                              </a:lnTo>
                              <a:lnTo>
                                <a:pt x="896" y="687"/>
                              </a:lnTo>
                              <a:lnTo>
                                <a:pt x="902" y="691"/>
                              </a:lnTo>
                              <a:lnTo>
                                <a:pt x="909" y="694"/>
                              </a:lnTo>
                              <a:lnTo>
                                <a:pt x="916" y="697"/>
                              </a:lnTo>
                              <a:lnTo>
                                <a:pt x="923" y="699"/>
                              </a:lnTo>
                              <a:lnTo>
                                <a:pt x="932" y="700"/>
                              </a:lnTo>
                              <a:lnTo>
                                <a:pt x="939" y="700"/>
                              </a:lnTo>
                              <a:lnTo>
                                <a:pt x="947" y="700"/>
                              </a:lnTo>
                              <a:lnTo>
                                <a:pt x="955" y="699"/>
                              </a:lnTo>
                              <a:lnTo>
                                <a:pt x="962" y="698"/>
                              </a:lnTo>
                              <a:lnTo>
                                <a:pt x="968" y="695"/>
                              </a:lnTo>
                              <a:lnTo>
                                <a:pt x="974" y="693"/>
                              </a:lnTo>
                              <a:lnTo>
                                <a:pt x="980" y="689"/>
                              </a:lnTo>
                              <a:lnTo>
                                <a:pt x="985" y="685"/>
                              </a:lnTo>
                              <a:lnTo>
                                <a:pt x="990" y="681"/>
                              </a:lnTo>
                              <a:lnTo>
                                <a:pt x="995" y="675"/>
                              </a:lnTo>
                              <a:lnTo>
                                <a:pt x="998" y="670"/>
                              </a:lnTo>
                              <a:lnTo>
                                <a:pt x="1001" y="664"/>
                              </a:lnTo>
                              <a:lnTo>
                                <a:pt x="1004" y="658"/>
                              </a:lnTo>
                              <a:lnTo>
                                <a:pt x="1005" y="652"/>
                              </a:lnTo>
                              <a:lnTo>
                                <a:pt x="1008" y="645"/>
                              </a:lnTo>
                              <a:lnTo>
                                <a:pt x="1009" y="637"/>
                              </a:lnTo>
                              <a:lnTo>
                                <a:pt x="1009" y="630"/>
                              </a:lnTo>
                              <a:lnTo>
                                <a:pt x="1009" y="623"/>
                              </a:lnTo>
                              <a:lnTo>
                                <a:pt x="1008" y="617"/>
                              </a:lnTo>
                              <a:lnTo>
                                <a:pt x="1005" y="609"/>
                              </a:lnTo>
                              <a:lnTo>
                                <a:pt x="1004" y="603"/>
                              </a:lnTo>
                              <a:lnTo>
                                <a:pt x="1002" y="597"/>
                              </a:lnTo>
                              <a:lnTo>
                                <a:pt x="998" y="593"/>
                              </a:lnTo>
                              <a:lnTo>
                                <a:pt x="995" y="588"/>
                              </a:lnTo>
                              <a:lnTo>
                                <a:pt x="991" y="583"/>
                              </a:lnTo>
                              <a:lnTo>
                                <a:pt x="986" y="579"/>
                              </a:lnTo>
                              <a:lnTo>
                                <a:pt x="981" y="576"/>
                              </a:lnTo>
                              <a:lnTo>
                                <a:pt x="976" y="572"/>
                              </a:lnTo>
                              <a:lnTo>
                                <a:pt x="970" y="570"/>
                              </a:lnTo>
                              <a:lnTo>
                                <a:pt x="964" y="567"/>
                              </a:lnTo>
                              <a:lnTo>
                                <a:pt x="958" y="566"/>
                              </a:lnTo>
                              <a:lnTo>
                                <a:pt x="952" y="565"/>
                              </a:lnTo>
                              <a:lnTo>
                                <a:pt x="945" y="565"/>
                              </a:lnTo>
                              <a:lnTo>
                                <a:pt x="935" y="566"/>
                              </a:lnTo>
                              <a:lnTo>
                                <a:pt x="927" y="567"/>
                              </a:lnTo>
                              <a:lnTo>
                                <a:pt x="918" y="571"/>
                              </a:lnTo>
                              <a:lnTo>
                                <a:pt x="912" y="573"/>
                              </a:lnTo>
                              <a:lnTo>
                                <a:pt x="917" y="561"/>
                              </a:lnTo>
                              <a:lnTo>
                                <a:pt x="923" y="548"/>
                              </a:lnTo>
                              <a:lnTo>
                                <a:pt x="932" y="536"/>
                              </a:lnTo>
                              <a:lnTo>
                                <a:pt x="941" y="525"/>
                              </a:lnTo>
                              <a:lnTo>
                                <a:pt x="951" y="514"/>
                              </a:lnTo>
                              <a:lnTo>
                                <a:pt x="963" y="504"/>
                              </a:lnTo>
                              <a:lnTo>
                                <a:pt x="975" y="496"/>
                              </a:lnTo>
                              <a:lnTo>
                                <a:pt x="987" y="488"/>
                              </a:lnTo>
                              <a:close/>
                              <a:moveTo>
                                <a:pt x="944" y="688"/>
                              </a:moveTo>
                              <a:lnTo>
                                <a:pt x="939" y="688"/>
                              </a:lnTo>
                              <a:lnTo>
                                <a:pt x="934" y="687"/>
                              </a:lnTo>
                              <a:lnTo>
                                <a:pt x="930" y="686"/>
                              </a:lnTo>
                              <a:lnTo>
                                <a:pt x="927" y="683"/>
                              </a:lnTo>
                              <a:lnTo>
                                <a:pt x="919" y="677"/>
                              </a:lnTo>
                              <a:lnTo>
                                <a:pt x="913" y="669"/>
                              </a:lnTo>
                              <a:lnTo>
                                <a:pt x="909" y="659"/>
                              </a:lnTo>
                              <a:lnTo>
                                <a:pt x="906" y="648"/>
                              </a:lnTo>
                              <a:lnTo>
                                <a:pt x="904" y="637"/>
                              </a:lnTo>
                              <a:lnTo>
                                <a:pt x="902" y="625"/>
                              </a:lnTo>
                              <a:lnTo>
                                <a:pt x="904" y="616"/>
                              </a:lnTo>
                              <a:lnTo>
                                <a:pt x="905" y="606"/>
                              </a:lnTo>
                              <a:lnTo>
                                <a:pt x="907" y="597"/>
                              </a:lnTo>
                              <a:lnTo>
                                <a:pt x="910" y="591"/>
                              </a:lnTo>
                              <a:lnTo>
                                <a:pt x="915" y="585"/>
                              </a:lnTo>
                              <a:lnTo>
                                <a:pt x="919" y="582"/>
                              </a:lnTo>
                              <a:lnTo>
                                <a:pt x="925" y="579"/>
                              </a:lnTo>
                              <a:lnTo>
                                <a:pt x="932" y="579"/>
                              </a:lnTo>
                              <a:lnTo>
                                <a:pt x="936" y="579"/>
                              </a:lnTo>
                              <a:lnTo>
                                <a:pt x="941" y="580"/>
                              </a:lnTo>
                              <a:lnTo>
                                <a:pt x="945" y="582"/>
                              </a:lnTo>
                              <a:lnTo>
                                <a:pt x="949" y="584"/>
                              </a:lnTo>
                              <a:lnTo>
                                <a:pt x="956" y="589"/>
                              </a:lnTo>
                              <a:lnTo>
                                <a:pt x="962" y="597"/>
                              </a:lnTo>
                              <a:lnTo>
                                <a:pt x="965" y="606"/>
                              </a:lnTo>
                              <a:lnTo>
                                <a:pt x="969" y="617"/>
                              </a:lnTo>
                              <a:lnTo>
                                <a:pt x="972" y="630"/>
                              </a:lnTo>
                              <a:lnTo>
                                <a:pt x="972" y="643"/>
                              </a:lnTo>
                              <a:lnTo>
                                <a:pt x="972" y="653"/>
                              </a:lnTo>
                              <a:lnTo>
                                <a:pt x="970" y="662"/>
                              </a:lnTo>
                              <a:lnTo>
                                <a:pt x="968" y="669"/>
                              </a:lnTo>
                              <a:lnTo>
                                <a:pt x="965" y="676"/>
                              </a:lnTo>
                              <a:lnTo>
                                <a:pt x="962" y="681"/>
                              </a:lnTo>
                              <a:lnTo>
                                <a:pt x="956" y="686"/>
                              </a:lnTo>
                              <a:lnTo>
                                <a:pt x="950" y="688"/>
                              </a:lnTo>
                              <a:lnTo>
                                <a:pt x="944" y="688"/>
                              </a:lnTo>
                              <a:close/>
                              <a:moveTo>
                                <a:pt x="1104" y="582"/>
                              </a:moveTo>
                              <a:lnTo>
                                <a:pt x="1116" y="579"/>
                              </a:lnTo>
                              <a:lnTo>
                                <a:pt x="1127" y="576"/>
                              </a:lnTo>
                              <a:lnTo>
                                <a:pt x="1136" y="570"/>
                              </a:lnTo>
                              <a:lnTo>
                                <a:pt x="1144" y="563"/>
                              </a:lnTo>
                              <a:lnTo>
                                <a:pt x="1150" y="556"/>
                              </a:lnTo>
                              <a:lnTo>
                                <a:pt x="1154" y="549"/>
                              </a:lnTo>
                              <a:lnTo>
                                <a:pt x="1157" y="540"/>
                              </a:lnTo>
                              <a:lnTo>
                                <a:pt x="1158" y="532"/>
                              </a:lnTo>
                              <a:lnTo>
                                <a:pt x="1157" y="522"/>
                              </a:lnTo>
                              <a:lnTo>
                                <a:pt x="1154" y="514"/>
                              </a:lnTo>
                              <a:lnTo>
                                <a:pt x="1148" y="505"/>
                              </a:lnTo>
                              <a:lnTo>
                                <a:pt x="1142" y="498"/>
                              </a:lnTo>
                              <a:lnTo>
                                <a:pt x="1133" y="492"/>
                              </a:lnTo>
                              <a:lnTo>
                                <a:pt x="1121" y="488"/>
                              </a:lnTo>
                              <a:lnTo>
                                <a:pt x="1107" y="485"/>
                              </a:lnTo>
                              <a:lnTo>
                                <a:pt x="1091" y="485"/>
                              </a:lnTo>
                              <a:lnTo>
                                <a:pt x="1077" y="485"/>
                              </a:lnTo>
                              <a:lnTo>
                                <a:pt x="1062" y="487"/>
                              </a:lnTo>
                              <a:lnTo>
                                <a:pt x="1049" y="490"/>
                              </a:lnTo>
                              <a:lnTo>
                                <a:pt x="1038" y="492"/>
                              </a:lnTo>
                              <a:lnTo>
                                <a:pt x="1038" y="536"/>
                              </a:lnTo>
                              <a:lnTo>
                                <a:pt x="1049" y="536"/>
                              </a:lnTo>
                              <a:lnTo>
                                <a:pt x="1050" y="526"/>
                              </a:lnTo>
                              <a:lnTo>
                                <a:pt x="1051" y="519"/>
                              </a:lnTo>
                              <a:lnTo>
                                <a:pt x="1055" y="513"/>
                              </a:lnTo>
                              <a:lnTo>
                                <a:pt x="1059" y="507"/>
                              </a:lnTo>
                              <a:lnTo>
                                <a:pt x="1065" y="503"/>
                              </a:lnTo>
                              <a:lnTo>
                                <a:pt x="1071" y="499"/>
                              </a:lnTo>
                              <a:lnTo>
                                <a:pt x="1078" y="498"/>
                              </a:lnTo>
                              <a:lnTo>
                                <a:pt x="1088" y="497"/>
                              </a:lnTo>
                              <a:lnTo>
                                <a:pt x="1095" y="498"/>
                              </a:lnTo>
                              <a:lnTo>
                                <a:pt x="1102" y="501"/>
                              </a:lnTo>
                              <a:lnTo>
                                <a:pt x="1107" y="504"/>
                              </a:lnTo>
                              <a:lnTo>
                                <a:pt x="1112" y="509"/>
                              </a:lnTo>
                              <a:lnTo>
                                <a:pt x="1116" y="515"/>
                              </a:lnTo>
                              <a:lnTo>
                                <a:pt x="1118" y="521"/>
                              </a:lnTo>
                              <a:lnTo>
                                <a:pt x="1119" y="528"/>
                              </a:lnTo>
                              <a:lnTo>
                                <a:pt x="1119" y="534"/>
                              </a:lnTo>
                              <a:lnTo>
                                <a:pt x="1119" y="543"/>
                              </a:lnTo>
                              <a:lnTo>
                                <a:pt x="1117" y="551"/>
                              </a:lnTo>
                              <a:lnTo>
                                <a:pt x="1114" y="559"/>
                              </a:lnTo>
                              <a:lnTo>
                                <a:pt x="1110" y="565"/>
                              </a:lnTo>
                              <a:lnTo>
                                <a:pt x="1104" y="571"/>
                              </a:lnTo>
                              <a:lnTo>
                                <a:pt x="1096" y="576"/>
                              </a:lnTo>
                              <a:lnTo>
                                <a:pt x="1089" y="578"/>
                              </a:lnTo>
                              <a:lnTo>
                                <a:pt x="1079" y="580"/>
                              </a:lnTo>
                              <a:lnTo>
                                <a:pt x="1079" y="591"/>
                              </a:lnTo>
                              <a:lnTo>
                                <a:pt x="1083" y="591"/>
                              </a:lnTo>
                              <a:lnTo>
                                <a:pt x="1087" y="591"/>
                              </a:lnTo>
                              <a:lnTo>
                                <a:pt x="1096" y="593"/>
                              </a:lnTo>
                              <a:lnTo>
                                <a:pt x="1105" y="595"/>
                              </a:lnTo>
                              <a:lnTo>
                                <a:pt x="1112" y="600"/>
                              </a:lnTo>
                              <a:lnTo>
                                <a:pt x="1117" y="605"/>
                              </a:lnTo>
                              <a:lnTo>
                                <a:pt x="1122" y="611"/>
                              </a:lnTo>
                              <a:lnTo>
                                <a:pt x="1125" y="619"/>
                              </a:lnTo>
                              <a:lnTo>
                                <a:pt x="1127" y="626"/>
                              </a:lnTo>
                              <a:lnTo>
                                <a:pt x="1128" y="635"/>
                              </a:lnTo>
                              <a:lnTo>
                                <a:pt x="1127" y="646"/>
                              </a:lnTo>
                              <a:lnTo>
                                <a:pt x="1123" y="656"/>
                              </a:lnTo>
                              <a:lnTo>
                                <a:pt x="1118" y="664"/>
                              </a:lnTo>
                              <a:lnTo>
                                <a:pt x="1112" y="672"/>
                              </a:lnTo>
                              <a:lnTo>
                                <a:pt x="1102" y="679"/>
                              </a:lnTo>
                              <a:lnTo>
                                <a:pt x="1091" y="683"/>
                              </a:lnTo>
                              <a:lnTo>
                                <a:pt x="1079" y="686"/>
                              </a:lnTo>
                              <a:lnTo>
                                <a:pt x="1065" y="687"/>
                              </a:lnTo>
                              <a:lnTo>
                                <a:pt x="1054" y="687"/>
                              </a:lnTo>
                              <a:lnTo>
                                <a:pt x="1042" y="685"/>
                              </a:lnTo>
                              <a:lnTo>
                                <a:pt x="1042" y="697"/>
                              </a:lnTo>
                              <a:lnTo>
                                <a:pt x="1060" y="700"/>
                              </a:lnTo>
                              <a:lnTo>
                                <a:pt x="1076" y="700"/>
                              </a:lnTo>
                              <a:lnTo>
                                <a:pt x="1087" y="700"/>
                              </a:lnTo>
                              <a:lnTo>
                                <a:pt x="1096" y="699"/>
                              </a:lnTo>
                              <a:lnTo>
                                <a:pt x="1106" y="698"/>
                              </a:lnTo>
                              <a:lnTo>
                                <a:pt x="1114" y="695"/>
                              </a:lnTo>
                              <a:lnTo>
                                <a:pt x="1123" y="693"/>
                              </a:lnTo>
                              <a:lnTo>
                                <a:pt x="1130" y="691"/>
                              </a:lnTo>
                              <a:lnTo>
                                <a:pt x="1137" y="687"/>
                              </a:lnTo>
                              <a:lnTo>
                                <a:pt x="1144" y="682"/>
                              </a:lnTo>
                              <a:lnTo>
                                <a:pt x="1150" y="679"/>
                              </a:lnTo>
                              <a:lnTo>
                                <a:pt x="1154" y="674"/>
                              </a:lnTo>
                              <a:lnTo>
                                <a:pt x="1158" y="668"/>
                              </a:lnTo>
                              <a:lnTo>
                                <a:pt x="1162" y="663"/>
                              </a:lnTo>
                              <a:lnTo>
                                <a:pt x="1164" y="657"/>
                              </a:lnTo>
                              <a:lnTo>
                                <a:pt x="1167" y="651"/>
                              </a:lnTo>
                              <a:lnTo>
                                <a:pt x="1168" y="645"/>
                              </a:lnTo>
                              <a:lnTo>
                                <a:pt x="1168" y="637"/>
                              </a:lnTo>
                              <a:lnTo>
                                <a:pt x="1168" y="628"/>
                              </a:lnTo>
                              <a:lnTo>
                                <a:pt x="1164" y="618"/>
                              </a:lnTo>
                              <a:lnTo>
                                <a:pt x="1159" y="609"/>
                              </a:lnTo>
                              <a:lnTo>
                                <a:pt x="1153" y="602"/>
                              </a:lnTo>
                              <a:lnTo>
                                <a:pt x="1144" y="595"/>
                              </a:lnTo>
                              <a:lnTo>
                                <a:pt x="1133" y="590"/>
                              </a:lnTo>
                              <a:lnTo>
                                <a:pt x="1119" y="585"/>
                              </a:lnTo>
                              <a:lnTo>
                                <a:pt x="1104" y="583"/>
                              </a:lnTo>
                              <a:lnTo>
                                <a:pt x="1104" y="582"/>
                              </a:lnTo>
                              <a:close/>
                              <a:moveTo>
                                <a:pt x="1290" y="485"/>
                              </a:moveTo>
                              <a:lnTo>
                                <a:pt x="1276" y="492"/>
                              </a:lnTo>
                              <a:lnTo>
                                <a:pt x="1256" y="501"/>
                              </a:lnTo>
                              <a:lnTo>
                                <a:pt x="1231" y="509"/>
                              </a:lnTo>
                              <a:lnTo>
                                <a:pt x="1203" y="516"/>
                              </a:lnTo>
                              <a:lnTo>
                                <a:pt x="1203" y="530"/>
                              </a:lnTo>
                              <a:lnTo>
                                <a:pt x="1230" y="526"/>
                              </a:lnTo>
                              <a:lnTo>
                                <a:pt x="1239" y="525"/>
                              </a:lnTo>
                              <a:lnTo>
                                <a:pt x="1246" y="525"/>
                              </a:lnTo>
                              <a:lnTo>
                                <a:pt x="1250" y="525"/>
                              </a:lnTo>
                              <a:lnTo>
                                <a:pt x="1254" y="525"/>
                              </a:lnTo>
                              <a:lnTo>
                                <a:pt x="1256" y="527"/>
                              </a:lnTo>
                              <a:lnTo>
                                <a:pt x="1259" y="530"/>
                              </a:lnTo>
                              <a:lnTo>
                                <a:pt x="1261" y="540"/>
                              </a:lnTo>
                              <a:lnTo>
                                <a:pt x="1261" y="560"/>
                              </a:lnTo>
                              <a:lnTo>
                                <a:pt x="1261" y="591"/>
                              </a:lnTo>
                              <a:lnTo>
                                <a:pt x="1261" y="624"/>
                              </a:lnTo>
                              <a:lnTo>
                                <a:pt x="1260" y="659"/>
                              </a:lnTo>
                              <a:lnTo>
                                <a:pt x="1259" y="697"/>
                              </a:lnTo>
                              <a:lnTo>
                                <a:pt x="1269" y="695"/>
                              </a:lnTo>
                              <a:lnTo>
                                <a:pt x="1279" y="695"/>
                              </a:lnTo>
                              <a:lnTo>
                                <a:pt x="1289" y="695"/>
                              </a:lnTo>
                              <a:lnTo>
                                <a:pt x="1299" y="697"/>
                              </a:lnTo>
                              <a:lnTo>
                                <a:pt x="1297" y="669"/>
                              </a:lnTo>
                              <a:lnTo>
                                <a:pt x="1296" y="641"/>
                              </a:lnTo>
                              <a:lnTo>
                                <a:pt x="1296" y="613"/>
                              </a:lnTo>
                              <a:lnTo>
                                <a:pt x="1296" y="583"/>
                              </a:lnTo>
                              <a:lnTo>
                                <a:pt x="1296" y="555"/>
                              </a:lnTo>
                              <a:lnTo>
                                <a:pt x="1296" y="531"/>
                              </a:lnTo>
                              <a:lnTo>
                                <a:pt x="1297" y="509"/>
                              </a:lnTo>
                              <a:lnTo>
                                <a:pt x="1299" y="486"/>
                              </a:lnTo>
                              <a:lnTo>
                                <a:pt x="1290" y="485"/>
                              </a:lnTo>
                              <a:close/>
                              <a:moveTo>
                                <a:pt x="1507" y="640"/>
                              </a:moveTo>
                              <a:lnTo>
                                <a:pt x="1506" y="630"/>
                              </a:lnTo>
                              <a:lnTo>
                                <a:pt x="1503" y="622"/>
                              </a:lnTo>
                              <a:lnTo>
                                <a:pt x="1501" y="613"/>
                              </a:lnTo>
                              <a:lnTo>
                                <a:pt x="1495" y="606"/>
                              </a:lnTo>
                              <a:lnTo>
                                <a:pt x="1489" y="597"/>
                              </a:lnTo>
                              <a:lnTo>
                                <a:pt x="1480" y="590"/>
                              </a:lnTo>
                              <a:lnTo>
                                <a:pt x="1469" y="583"/>
                              </a:lnTo>
                              <a:lnTo>
                                <a:pt x="1457" y="577"/>
                              </a:lnTo>
                              <a:lnTo>
                                <a:pt x="1467" y="572"/>
                              </a:lnTo>
                              <a:lnTo>
                                <a:pt x="1475" y="567"/>
                              </a:lnTo>
                              <a:lnTo>
                                <a:pt x="1481" y="561"/>
                              </a:lnTo>
                              <a:lnTo>
                                <a:pt x="1488" y="555"/>
                              </a:lnTo>
                              <a:lnTo>
                                <a:pt x="1492" y="549"/>
                              </a:lnTo>
                              <a:lnTo>
                                <a:pt x="1495" y="542"/>
                              </a:lnTo>
                              <a:lnTo>
                                <a:pt x="1497" y="536"/>
                              </a:lnTo>
                              <a:lnTo>
                                <a:pt x="1497" y="528"/>
                              </a:lnTo>
                              <a:lnTo>
                                <a:pt x="1496" y="520"/>
                              </a:lnTo>
                              <a:lnTo>
                                <a:pt x="1494" y="511"/>
                              </a:lnTo>
                              <a:lnTo>
                                <a:pt x="1489" y="504"/>
                              </a:lnTo>
                              <a:lnTo>
                                <a:pt x="1481" y="497"/>
                              </a:lnTo>
                              <a:lnTo>
                                <a:pt x="1473" y="492"/>
                              </a:lnTo>
                              <a:lnTo>
                                <a:pt x="1463" y="488"/>
                              </a:lnTo>
                              <a:lnTo>
                                <a:pt x="1451" y="485"/>
                              </a:lnTo>
                              <a:lnTo>
                                <a:pt x="1438" y="485"/>
                              </a:lnTo>
                              <a:lnTo>
                                <a:pt x="1423" y="486"/>
                              </a:lnTo>
                              <a:lnTo>
                                <a:pt x="1410" y="488"/>
                              </a:lnTo>
                              <a:lnTo>
                                <a:pt x="1399" y="493"/>
                              </a:lnTo>
                              <a:lnTo>
                                <a:pt x="1389" y="499"/>
                              </a:lnTo>
                              <a:lnTo>
                                <a:pt x="1382" y="508"/>
                              </a:lnTo>
                              <a:lnTo>
                                <a:pt x="1376" y="516"/>
                              </a:lnTo>
                              <a:lnTo>
                                <a:pt x="1374" y="521"/>
                              </a:lnTo>
                              <a:lnTo>
                                <a:pt x="1372" y="526"/>
                              </a:lnTo>
                              <a:lnTo>
                                <a:pt x="1371" y="531"/>
                              </a:lnTo>
                              <a:lnTo>
                                <a:pt x="1371" y="536"/>
                              </a:lnTo>
                              <a:lnTo>
                                <a:pt x="1372" y="544"/>
                              </a:lnTo>
                              <a:lnTo>
                                <a:pt x="1374" y="553"/>
                              </a:lnTo>
                              <a:lnTo>
                                <a:pt x="1377" y="560"/>
                              </a:lnTo>
                              <a:lnTo>
                                <a:pt x="1381" y="567"/>
                              </a:lnTo>
                              <a:lnTo>
                                <a:pt x="1387" y="573"/>
                              </a:lnTo>
                              <a:lnTo>
                                <a:pt x="1393" y="578"/>
                              </a:lnTo>
                              <a:lnTo>
                                <a:pt x="1400" y="584"/>
                              </a:lnTo>
                              <a:lnTo>
                                <a:pt x="1409" y="589"/>
                              </a:lnTo>
                              <a:lnTo>
                                <a:pt x="1397" y="594"/>
                              </a:lnTo>
                              <a:lnTo>
                                <a:pt x="1387" y="600"/>
                              </a:lnTo>
                              <a:lnTo>
                                <a:pt x="1379" y="607"/>
                              </a:lnTo>
                              <a:lnTo>
                                <a:pt x="1372" y="614"/>
                              </a:lnTo>
                              <a:lnTo>
                                <a:pt x="1368" y="622"/>
                              </a:lnTo>
                              <a:lnTo>
                                <a:pt x="1364" y="629"/>
                              </a:lnTo>
                              <a:lnTo>
                                <a:pt x="1363" y="637"/>
                              </a:lnTo>
                              <a:lnTo>
                                <a:pt x="1362" y="646"/>
                              </a:lnTo>
                              <a:lnTo>
                                <a:pt x="1362" y="651"/>
                              </a:lnTo>
                              <a:lnTo>
                                <a:pt x="1363" y="657"/>
                              </a:lnTo>
                              <a:lnTo>
                                <a:pt x="1364" y="662"/>
                              </a:lnTo>
                              <a:lnTo>
                                <a:pt x="1366" y="666"/>
                              </a:lnTo>
                              <a:lnTo>
                                <a:pt x="1372" y="676"/>
                              </a:lnTo>
                              <a:lnTo>
                                <a:pt x="1381" y="685"/>
                              </a:lnTo>
                              <a:lnTo>
                                <a:pt x="1391" y="691"/>
                              </a:lnTo>
                              <a:lnTo>
                                <a:pt x="1403" y="697"/>
                              </a:lnTo>
                              <a:lnTo>
                                <a:pt x="1417" y="699"/>
                              </a:lnTo>
                              <a:lnTo>
                                <a:pt x="1432" y="700"/>
                              </a:lnTo>
                              <a:lnTo>
                                <a:pt x="1440" y="700"/>
                              </a:lnTo>
                              <a:lnTo>
                                <a:pt x="1449" y="699"/>
                              </a:lnTo>
                              <a:lnTo>
                                <a:pt x="1457" y="698"/>
                              </a:lnTo>
                              <a:lnTo>
                                <a:pt x="1463" y="695"/>
                              </a:lnTo>
                              <a:lnTo>
                                <a:pt x="1471" y="693"/>
                              </a:lnTo>
                              <a:lnTo>
                                <a:pt x="1477" y="689"/>
                              </a:lnTo>
                              <a:lnTo>
                                <a:pt x="1483" y="686"/>
                              </a:lnTo>
                              <a:lnTo>
                                <a:pt x="1488" y="682"/>
                              </a:lnTo>
                              <a:lnTo>
                                <a:pt x="1491" y="677"/>
                              </a:lnTo>
                              <a:lnTo>
                                <a:pt x="1496" y="672"/>
                              </a:lnTo>
                              <a:lnTo>
                                <a:pt x="1498" y="668"/>
                              </a:lnTo>
                              <a:lnTo>
                                <a:pt x="1502" y="663"/>
                              </a:lnTo>
                              <a:lnTo>
                                <a:pt x="1503" y="657"/>
                              </a:lnTo>
                              <a:lnTo>
                                <a:pt x="1506" y="651"/>
                              </a:lnTo>
                              <a:lnTo>
                                <a:pt x="1507" y="646"/>
                              </a:lnTo>
                              <a:lnTo>
                                <a:pt x="1507" y="640"/>
                              </a:lnTo>
                              <a:close/>
                              <a:moveTo>
                                <a:pt x="1421" y="595"/>
                              </a:moveTo>
                              <a:lnTo>
                                <a:pt x="1435" y="603"/>
                              </a:lnTo>
                              <a:lnTo>
                                <a:pt x="1446" y="611"/>
                              </a:lnTo>
                              <a:lnTo>
                                <a:pt x="1455" y="618"/>
                              </a:lnTo>
                              <a:lnTo>
                                <a:pt x="1462" y="625"/>
                              </a:lnTo>
                              <a:lnTo>
                                <a:pt x="1467" y="633"/>
                              </a:lnTo>
                              <a:lnTo>
                                <a:pt x="1471" y="639"/>
                              </a:lnTo>
                              <a:lnTo>
                                <a:pt x="1473" y="645"/>
                              </a:lnTo>
                              <a:lnTo>
                                <a:pt x="1473" y="652"/>
                              </a:lnTo>
                              <a:lnTo>
                                <a:pt x="1472" y="659"/>
                              </a:lnTo>
                              <a:lnTo>
                                <a:pt x="1471" y="665"/>
                              </a:lnTo>
                              <a:lnTo>
                                <a:pt x="1467" y="672"/>
                              </a:lnTo>
                              <a:lnTo>
                                <a:pt x="1463" y="677"/>
                              </a:lnTo>
                              <a:lnTo>
                                <a:pt x="1458" y="681"/>
                              </a:lnTo>
                              <a:lnTo>
                                <a:pt x="1452" y="685"/>
                              </a:lnTo>
                              <a:lnTo>
                                <a:pt x="1445" y="687"/>
                              </a:lnTo>
                              <a:lnTo>
                                <a:pt x="1438" y="687"/>
                              </a:lnTo>
                              <a:lnTo>
                                <a:pt x="1428" y="686"/>
                              </a:lnTo>
                              <a:lnTo>
                                <a:pt x="1420" y="683"/>
                              </a:lnTo>
                              <a:lnTo>
                                <a:pt x="1412" y="680"/>
                              </a:lnTo>
                              <a:lnTo>
                                <a:pt x="1406" y="674"/>
                              </a:lnTo>
                              <a:lnTo>
                                <a:pt x="1402" y="666"/>
                              </a:lnTo>
                              <a:lnTo>
                                <a:pt x="1398" y="659"/>
                              </a:lnTo>
                              <a:lnTo>
                                <a:pt x="1395" y="651"/>
                              </a:lnTo>
                              <a:lnTo>
                                <a:pt x="1395" y="642"/>
                              </a:lnTo>
                              <a:lnTo>
                                <a:pt x="1395" y="636"/>
                              </a:lnTo>
                              <a:lnTo>
                                <a:pt x="1397" y="629"/>
                              </a:lnTo>
                              <a:lnTo>
                                <a:pt x="1399" y="623"/>
                              </a:lnTo>
                              <a:lnTo>
                                <a:pt x="1402" y="617"/>
                              </a:lnTo>
                              <a:lnTo>
                                <a:pt x="1405" y="611"/>
                              </a:lnTo>
                              <a:lnTo>
                                <a:pt x="1409" y="606"/>
                              </a:lnTo>
                              <a:lnTo>
                                <a:pt x="1415" y="600"/>
                              </a:lnTo>
                              <a:lnTo>
                                <a:pt x="1421" y="595"/>
                              </a:lnTo>
                              <a:close/>
                              <a:moveTo>
                                <a:pt x="1445" y="571"/>
                              </a:moveTo>
                              <a:lnTo>
                                <a:pt x="1434" y="563"/>
                              </a:lnTo>
                              <a:lnTo>
                                <a:pt x="1425" y="557"/>
                              </a:lnTo>
                              <a:lnTo>
                                <a:pt x="1417" y="553"/>
                              </a:lnTo>
                              <a:lnTo>
                                <a:pt x="1412" y="547"/>
                              </a:lnTo>
                              <a:lnTo>
                                <a:pt x="1409" y="542"/>
                              </a:lnTo>
                              <a:lnTo>
                                <a:pt x="1406" y="537"/>
                              </a:lnTo>
                              <a:lnTo>
                                <a:pt x="1405" y="531"/>
                              </a:lnTo>
                              <a:lnTo>
                                <a:pt x="1404" y="526"/>
                              </a:lnTo>
                              <a:lnTo>
                                <a:pt x="1405" y="519"/>
                              </a:lnTo>
                              <a:lnTo>
                                <a:pt x="1406" y="514"/>
                              </a:lnTo>
                              <a:lnTo>
                                <a:pt x="1409" y="508"/>
                              </a:lnTo>
                              <a:lnTo>
                                <a:pt x="1412" y="504"/>
                              </a:lnTo>
                              <a:lnTo>
                                <a:pt x="1417" y="501"/>
                              </a:lnTo>
                              <a:lnTo>
                                <a:pt x="1422" y="498"/>
                              </a:lnTo>
                              <a:lnTo>
                                <a:pt x="1428" y="497"/>
                              </a:lnTo>
                              <a:lnTo>
                                <a:pt x="1435" y="497"/>
                              </a:lnTo>
                              <a:lnTo>
                                <a:pt x="1443" y="497"/>
                              </a:lnTo>
                              <a:lnTo>
                                <a:pt x="1449" y="499"/>
                              </a:lnTo>
                              <a:lnTo>
                                <a:pt x="1455" y="503"/>
                              </a:lnTo>
                              <a:lnTo>
                                <a:pt x="1460" y="508"/>
                              </a:lnTo>
                              <a:lnTo>
                                <a:pt x="1463" y="513"/>
                              </a:lnTo>
                              <a:lnTo>
                                <a:pt x="1466" y="520"/>
                              </a:lnTo>
                              <a:lnTo>
                                <a:pt x="1467" y="526"/>
                              </a:lnTo>
                              <a:lnTo>
                                <a:pt x="1468" y="533"/>
                              </a:lnTo>
                              <a:lnTo>
                                <a:pt x="1468" y="538"/>
                              </a:lnTo>
                              <a:lnTo>
                                <a:pt x="1467" y="544"/>
                              </a:lnTo>
                              <a:lnTo>
                                <a:pt x="1465" y="549"/>
                              </a:lnTo>
                              <a:lnTo>
                                <a:pt x="1462" y="554"/>
                              </a:lnTo>
                              <a:lnTo>
                                <a:pt x="1460" y="559"/>
                              </a:lnTo>
                              <a:lnTo>
                                <a:pt x="1455" y="563"/>
                              </a:lnTo>
                              <a:lnTo>
                                <a:pt x="1451" y="567"/>
                              </a:lnTo>
                              <a:lnTo>
                                <a:pt x="1445" y="571"/>
                              </a:lnTo>
                              <a:close/>
                              <a:moveTo>
                                <a:pt x="1534" y="697"/>
                              </a:moveTo>
                              <a:lnTo>
                                <a:pt x="1538" y="697"/>
                              </a:lnTo>
                              <a:lnTo>
                                <a:pt x="1548" y="695"/>
                              </a:lnTo>
                              <a:lnTo>
                                <a:pt x="1560" y="695"/>
                              </a:lnTo>
                              <a:lnTo>
                                <a:pt x="1577" y="695"/>
                              </a:lnTo>
                              <a:lnTo>
                                <a:pt x="1604" y="695"/>
                              </a:lnTo>
                              <a:lnTo>
                                <a:pt x="1630" y="695"/>
                              </a:lnTo>
                              <a:lnTo>
                                <a:pt x="1652" y="697"/>
                              </a:lnTo>
                              <a:lnTo>
                                <a:pt x="1664" y="697"/>
                              </a:lnTo>
                              <a:lnTo>
                                <a:pt x="1664" y="664"/>
                              </a:lnTo>
                              <a:lnTo>
                                <a:pt x="1646" y="666"/>
                              </a:lnTo>
                              <a:lnTo>
                                <a:pt x="1629" y="668"/>
                              </a:lnTo>
                              <a:lnTo>
                                <a:pt x="1613" y="669"/>
                              </a:lnTo>
                              <a:lnTo>
                                <a:pt x="1600" y="669"/>
                              </a:lnTo>
                              <a:lnTo>
                                <a:pt x="1583" y="669"/>
                              </a:lnTo>
                              <a:lnTo>
                                <a:pt x="1567" y="666"/>
                              </a:lnTo>
                              <a:lnTo>
                                <a:pt x="1594" y="645"/>
                              </a:lnTo>
                              <a:lnTo>
                                <a:pt x="1615" y="625"/>
                              </a:lnTo>
                              <a:lnTo>
                                <a:pt x="1632" y="608"/>
                              </a:lnTo>
                              <a:lnTo>
                                <a:pt x="1644" y="594"/>
                              </a:lnTo>
                              <a:lnTo>
                                <a:pt x="1652" y="579"/>
                              </a:lnTo>
                              <a:lnTo>
                                <a:pt x="1658" y="567"/>
                              </a:lnTo>
                              <a:lnTo>
                                <a:pt x="1661" y="555"/>
                              </a:lnTo>
                              <a:lnTo>
                                <a:pt x="1662" y="543"/>
                              </a:lnTo>
                              <a:lnTo>
                                <a:pt x="1661" y="536"/>
                              </a:lnTo>
                              <a:lnTo>
                                <a:pt x="1661" y="530"/>
                              </a:lnTo>
                              <a:lnTo>
                                <a:pt x="1658" y="524"/>
                              </a:lnTo>
                              <a:lnTo>
                                <a:pt x="1656" y="517"/>
                              </a:lnTo>
                              <a:lnTo>
                                <a:pt x="1653" y="513"/>
                              </a:lnTo>
                              <a:lnTo>
                                <a:pt x="1650" y="508"/>
                              </a:lnTo>
                              <a:lnTo>
                                <a:pt x="1646" y="503"/>
                              </a:lnTo>
                              <a:lnTo>
                                <a:pt x="1643" y="499"/>
                              </a:lnTo>
                              <a:lnTo>
                                <a:pt x="1632" y="493"/>
                              </a:lnTo>
                              <a:lnTo>
                                <a:pt x="1621" y="488"/>
                              </a:lnTo>
                              <a:lnTo>
                                <a:pt x="1607" y="485"/>
                              </a:lnTo>
                              <a:lnTo>
                                <a:pt x="1593" y="485"/>
                              </a:lnTo>
                              <a:lnTo>
                                <a:pt x="1582" y="485"/>
                              </a:lnTo>
                              <a:lnTo>
                                <a:pt x="1569" y="486"/>
                              </a:lnTo>
                              <a:lnTo>
                                <a:pt x="1553" y="490"/>
                              </a:lnTo>
                              <a:lnTo>
                                <a:pt x="1538" y="492"/>
                              </a:lnTo>
                              <a:lnTo>
                                <a:pt x="1538" y="540"/>
                              </a:lnTo>
                              <a:lnTo>
                                <a:pt x="1549" y="540"/>
                              </a:lnTo>
                              <a:lnTo>
                                <a:pt x="1551" y="532"/>
                              </a:lnTo>
                              <a:lnTo>
                                <a:pt x="1553" y="524"/>
                              </a:lnTo>
                              <a:lnTo>
                                <a:pt x="1555" y="516"/>
                              </a:lnTo>
                              <a:lnTo>
                                <a:pt x="1559" y="510"/>
                              </a:lnTo>
                              <a:lnTo>
                                <a:pt x="1564" y="505"/>
                              </a:lnTo>
                              <a:lnTo>
                                <a:pt x="1570" y="502"/>
                              </a:lnTo>
                              <a:lnTo>
                                <a:pt x="1577" y="499"/>
                              </a:lnTo>
                              <a:lnTo>
                                <a:pt x="1586" y="498"/>
                              </a:lnTo>
                              <a:lnTo>
                                <a:pt x="1594" y="499"/>
                              </a:lnTo>
                              <a:lnTo>
                                <a:pt x="1603" y="502"/>
                              </a:lnTo>
                              <a:lnTo>
                                <a:pt x="1609" y="505"/>
                              </a:lnTo>
                              <a:lnTo>
                                <a:pt x="1613" y="511"/>
                              </a:lnTo>
                              <a:lnTo>
                                <a:pt x="1618" y="517"/>
                              </a:lnTo>
                              <a:lnTo>
                                <a:pt x="1621" y="525"/>
                              </a:lnTo>
                              <a:lnTo>
                                <a:pt x="1623" y="533"/>
                              </a:lnTo>
                              <a:lnTo>
                                <a:pt x="1623" y="543"/>
                              </a:lnTo>
                              <a:lnTo>
                                <a:pt x="1623" y="550"/>
                              </a:lnTo>
                              <a:lnTo>
                                <a:pt x="1622" y="557"/>
                              </a:lnTo>
                              <a:lnTo>
                                <a:pt x="1621" y="565"/>
                              </a:lnTo>
                              <a:lnTo>
                                <a:pt x="1618" y="573"/>
                              </a:lnTo>
                              <a:lnTo>
                                <a:pt x="1611" y="589"/>
                              </a:lnTo>
                              <a:lnTo>
                                <a:pt x="1601" y="607"/>
                              </a:lnTo>
                              <a:lnTo>
                                <a:pt x="1588" y="624"/>
                              </a:lnTo>
                              <a:lnTo>
                                <a:pt x="1572" y="642"/>
                              </a:lnTo>
                              <a:lnTo>
                                <a:pt x="1554" y="660"/>
                              </a:lnTo>
                              <a:lnTo>
                                <a:pt x="1532" y="679"/>
                              </a:lnTo>
                              <a:lnTo>
                                <a:pt x="1534" y="697"/>
                              </a:lnTo>
                              <a:close/>
                              <a:moveTo>
                                <a:pt x="1839" y="640"/>
                              </a:moveTo>
                              <a:lnTo>
                                <a:pt x="1839" y="630"/>
                              </a:lnTo>
                              <a:lnTo>
                                <a:pt x="1836" y="622"/>
                              </a:lnTo>
                              <a:lnTo>
                                <a:pt x="1833" y="613"/>
                              </a:lnTo>
                              <a:lnTo>
                                <a:pt x="1828" y="606"/>
                              </a:lnTo>
                              <a:lnTo>
                                <a:pt x="1821" y="597"/>
                              </a:lnTo>
                              <a:lnTo>
                                <a:pt x="1812" y="590"/>
                              </a:lnTo>
                              <a:lnTo>
                                <a:pt x="1801" y="583"/>
                              </a:lnTo>
                              <a:lnTo>
                                <a:pt x="1789" y="577"/>
                              </a:lnTo>
                              <a:lnTo>
                                <a:pt x="1799" y="572"/>
                              </a:lnTo>
                              <a:lnTo>
                                <a:pt x="1807" y="567"/>
                              </a:lnTo>
                              <a:lnTo>
                                <a:pt x="1815" y="561"/>
                              </a:lnTo>
                              <a:lnTo>
                                <a:pt x="1819" y="555"/>
                              </a:lnTo>
                              <a:lnTo>
                                <a:pt x="1824" y="549"/>
                              </a:lnTo>
                              <a:lnTo>
                                <a:pt x="1827" y="542"/>
                              </a:lnTo>
                              <a:lnTo>
                                <a:pt x="1829" y="536"/>
                              </a:lnTo>
                              <a:lnTo>
                                <a:pt x="1829" y="528"/>
                              </a:lnTo>
                              <a:lnTo>
                                <a:pt x="1829" y="520"/>
                              </a:lnTo>
                              <a:lnTo>
                                <a:pt x="1825" y="511"/>
                              </a:lnTo>
                              <a:lnTo>
                                <a:pt x="1821" y="504"/>
                              </a:lnTo>
                              <a:lnTo>
                                <a:pt x="1813" y="497"/>
                              </a:lnTo>
                              <a:lnTo>
                                <a:pt x="1805" y="492"/>
                              </a:lnTo>
                              <a:lnTo>
                                <a:pt x="1795" y="488"/>
                              </a:lnTo>
                              <a:lnTo>
                                <a:pt x="1783" y="485"/>
                              </a:lnTo>
                              <a:lnTo>
                                <a:pt x="1770" y="485"/>
                              </a:lnTo>
                              <a:lnTo>
                                <a:pt x="1755" y="486"/>
                              </a:lnTo>
                              <a:lnTo>
                                <a:pt x="1743" y="488"/>
                              </a:lnTo>
                              <a:lnTo>
                                <a:pt x="1731" y="493"/>
                              </a:lnTo>
                              <a:lnTo>
                                <a:pt x="1721" y="499"/>
                              </a:lnTo>
                              <a:lnTo>
                                <a:pt x="1714" y="508"/>
                              </a:lnTo>
                              <a:lnTo>
                                <a:pt x="1708" y="516"/>
                              </a:lnTo>
                              <a:lnTo>
                                <a:pt x="1707" y="521"/>
                              </a:lnTo>
                              <a:lnTo>
                                <a:pt x="1704" y="526"/>
                              </a:lnTo>
                              <a:lnTo>
                                <a:pt x="1704" y="531"/>
                              </a:lnTo>
                              <a:lnTo>
                                <a:pt x="1703" y="536"/>
                              </a:lnTo>
                              <a:lnTo>
                                <a:pt x="1704" y="544"/>
                              </a:lnTo>
                              <a:lnTo>
                                <a:pt x="1706" y="553"/>
                              </a:lnTo>
                              <a:lnTo>
                                <a:pt x="1709" y="560"/>
                              </a:lnTo>
                              <a:lnTo>
                                <a:pt x="1713" y="567"/>
                              </a:lnTo>
                              <a:lnTo>
                                <a:pt x="1719" y="573"/>
                              </a:lnTo>
                              <a:lnTo>
                                <a:pt x="1725" y="578"/>
                              </a:lnTo>
                              <a:lnTo>
                                <a:pt x="1733" y="584"/>
                              </a:lnTo>
                              <a:lnTo>
                                <a:pt x="1742" y="589"/>
                              </a:lnTo>
                              <a:lnTo>
                                <a:pt x="1730" y="594"/>
                              </a:lnTo>
                              <a:lnTo>
                                <a:pt x="1719" y="600"/>
                              </a:lnTo>
                              <a:lnTo>
                                <a:pt x="1712" y="607"/>
                              </a:lnTo>
                              <a:lnTo>
                                <a:pt x="1704" y="614"/>
                              </a:lnTo>
                              <a:lnTo>
                                <a:pt x="1699" y="622"/>
                              </a:lnTo>
                              <a:lnTo>
                                <a:pt x="1696" y="629"/>
                              </a:lnTo>
                              <a:lnTo>
                                <a:pt x="1695" y="637"/>
                              </a:lnTo>
                              <a:lnTo>
                                <a:pt x="1693" y="646"/>
                              </a:lnTo>
                              <a:lnTo>
                                <a:pt x="1695" y="651"/>
                              </a:lnTo>
                              <a:lnTo>
                                <a:pt x="1695" y="657"/>
                              </a:lnTo>
                              <a:lnTo>
                                <a:pt x="1697" y="662"/>
                              </a:lnTo>
                              <a:lnTo>
                                <a:pt x="1699" y="666"/>
                              </a:lnTo>
                              <a:lnTo>
                                <a:pt x="1706" y="676"/>
                              </a:lnTo>
                              <a:lnTo>
                                <a:pt x="1713" y="685"/>
                              </a:lnTo>
                              <a:lnTo>
                                <a:pt x="1724" y="691"/>
                              </a:lnTo>
                              <a:lnTo>
                                <a:pt x="1736" y="697"/>
                              </a:lnTo>
                              <a:lnTo>
                                <a:pt x="1749" y="699"/>
                              </a:lnTo>
                              <a:lnTo>
                                <a:pt x="1765" y="700"/>
                              </a:lnTo>
                              <a:lnTo>
                                <a:pt x="1773" y="700"/>
                              </a:lnTo>
                              <a:lnTo>
                                <a:pt x="1782" y="699"/>
                              </a:lnTo>
                              <a:lnTo>
                                <a:pt x="1789" y="698"/>
                              </a:lnTo>
                              <a:lnTo>
                                <a:pt x="1796" y="695"/>
                              </a:lnTo>
                              <a:lnTo>
                                <a:pt x="1802" y="693"/>
                              </a:lnTo>
                              <a:lnTo>
                                <a:pt x="1808" y="689"/>
                              </a:lnTo>
                              <a:lnTo>
                                <a:pt x="1815" y="686"/>
                              </a:lnTo>
                              <a:lnTo>
                                <a:pt x="1819" y="682"/>
                              </a:lnTo>
                              <a:lnTo>
                                <a:pt x="1824" y="677"/>
                              </a:lnTo>
                              <a:lnTo>
                                <a:pt x="1828" y="672"/>
                              </a:lnTo>
                              <a:lnTo>
                                <a:pt x="1832" y="668"/>
                              </a:lnTo>
                              <a:lnTo>
                                <a:pt x="1834" y="663"/>
                              </a:lnTo>
                              <a:lnTo>
                                <a:pt x="1836" y="657"/>
                              </a:lnTo>
                              <a:lnTo>
                                <a:pt x="1838" y="651"/>
                              </a:lnTo>
                              <a:lnTo>
                                <a:pt x="1839" y="646"/>
                              </a:lnTo>
                              <a:lnTo>
                                <a:pt x="1839" y="640"/>
                              </a:lnTo>
                              <a:close/>
                              <a:moveTo>
                                <a:pt x="1753" y="595"/>
                              </a:moveTo>
                              <a:lnTo>
                                <a:pt x="1767" y="603"/>
                              </a:lnTo>
                              <a:lnTo>
                                <a:pt x="1778" y="611"/>
                              </a:lnTo>
                              <a:lnTo>
                                <a:pt x="1788" y="618"/>
                              </a:lnTo>
                              <a:lnTo>
                                <a:pt x="1795" y="625"/>
                              </a:lnTo>
                              <a:lnTo>
                                <a:pt x="1800" y="633"/>
                              </a:lnTo>
                              <a:lnTo>
                                <a:pt x="1802" y="639"/>
                              </a:lnTo>
                              <a:lnTo>
                                <a:pt x="1805" y="645"/>
                              </a:lnTo>
                              <a:lnTo>
                                <a:pt x="1805" y="652"/>
                              </a:lnTo>
                              <a:lnTo>
                                <a:pt x="1805" y="659"/>
                              </a:lnTo>
                              <a:lnTo>
                                <a:pt x="1802" y="665"/>
                              </a:lnTo>
                              <a:lnTo>
                                <a:pt x="1800" y="672"/>
                              </a:lnTo>
                              <a:lnTo>
                                <a:pt x="1795" y="677"/>
                              </a:lnTo>
                              <a:lnTo>
                                <a:pt x="1790" y="681"/>
                              </a:lnTo>
                              <a:lnTo>
                                <a:pt x="1784" y="685"/>
                              </a:lnTo>
                              <a:lnTo>
                                <a:pt x="1777" y="687"/>
                              </a:lnTo>
                              <a:lnTo>
                                <a:pt x="1770" y="687"/>
                              </a:lnTo>
                              <a:lnTo>
                                <a:pt x="1760" y="686"/>
                              </a:lnTo>
                              <a:lnTo>
                                <a:pt x="1752" y="683"/>
                              </a:lnTo>
                              <a:lnTo>
                                <a:pt x="1744" y="680"/>
                              </a:lnTo>
                              <a:lnTo>
                                <a:pt x="1738" y="674"/>
                              </a:lnTo>
                              <a:lnTo>
                                <a:pt x="1733" y="666"/>
                              </a:lnTo>
                              <a:lnTo>
                                <a:pt x="1731" y="659"/>
                              </a:lnTo>
                              <a:lnTo>
                                <a:pt x="1729" y="651"/>
                              </a:lnTo>
                              <a:lnTo>
                                <a:pt x="1727" y="642"/>
                              </a:lnTo>
                              <a:lnTo>
                                <a:pt x="1727" y="636"/>
                              </a:lnTo>
                              <a:lnTo>
                                <a:pt x="1729" y="629"/>
                              </a:lnTo>
                              <a:lnTo>
                                <a:pt x="1731" y="623"/>
                              </a:lnTo>
                              <a:lnTo>
                                <a:pt x="1733" y="617"/>
                              </a:lnTo>
                              <a:lnTo>
                                <a:pt x="1737" y="611"/>
                              </a:lnTo>
                              <a:lnTo>
                                <a:pt x="1742" y="606"/>
                              </a:lnTo>
                              <a:lnTo>
                                <a:pt x="1747" y="600"/>
                              </a:lnTo>
                              <a:lnTo>
                                <a:pt x="1753" y="595"/>
                              </a:lnTo>
                              <a:close/>
                              <a:moveTo>
                                <a:pt x="1777" y="571"/>
                              </a:moveTo>
                              <a:lnTo>
                                <a:pt x="1766" y="563"/>
                              </a:lnTo>
                              <a:lnTo>
                                <a:pt x="1758" y="557"/>
                              </a:lnTo>
                              <a:lnTo>
                                <a:pt x="1750" y="553"/>
                              </a:lnTo>
                              <a:lnTo>
                                <a:pt x="1744" y="547"/>
                              </a:lnTo>
                              <a:lnTo>
                                <a:pt x="1741" y="542"/>
                              </a:lnTo>
                              <a:lnTo>
                                <a:pt x="1738" y="537"/>
                              </a:lnTo>
                              <a:lnTo>
                                <a:pt x="1737" y="531"/>
                              </a:lnTo>
                              <a:lnTo>
                                <a:pt x="1737" y="526"/>
                              </a:lnTo>
                              <a:lnTo>
                                <a:pt x="1737" y="519"/>
                              </a:lnTo>
                              <a:lnTo>
                                <a:pt x="1739" y="514"/>
                              </a:lnTo>
                              <a:lnTo>
                                <a:pt x="1742" y="508"/>
                              </a:lnTo>
                              <a:lnTo>
                                <a:pt x="1746" y="504"/>
                              </a:lnTo>
                              <a:lnTo>
                                <a:pt x="1749" y="501"/>
                              </a:lnTo>
                              <a:lnTo>
                                <a:pt x="1755" y="498"/>
                              </a:lnTo>
                              <a:lnTo>
                                <a:pt x="1761" y="497"/>
                              </a:lnTo>
                              <a:lnTo>
                                <a:pt x="1767" y="497"/>
                              </a:lnTo>
                              <a:lnTo>
                                <a:pt x="1775" y="497"/>
                              </a:lnTo>
                              <a:lnTo>
                                <a:pt x="1782" y="499"/>
                              </a:lnTo>
                              <a:lnTo>
                                <a:pt x="1787" y="503"/>
                              </a:lnTo>
                              <a:lnTo>
                                <a:pt x="1792" y="508"/>
                              </a:lnTo>
                              <a:lnTo>
                                <a:pt x="1795" y="513"/>
                              </a:lnTo>
                              <a:lnTo>
                                <a:pt x="1798" y="520"/>
                              </a:lnTo>
                              <a:lnTo>
                                <a:pt x="1800" y="526"/>
                              </a:lnTo>
                              <a:lnTo>
                                <a:pt x="1800" y="533"/>
                              </a:lnTo>
                              <a:lnTo>
                                <a:pt x="1800" y="538"/>
                              </a:lnTo>
                              <a:lnTo>
                                <a:pt x="1799" y="544"/>
                              </a:lnTo>
                              <a:lnTo>
                                <a:pt x="1798" y="549"/>
                              </a:lnTo>
                              <a:lnTo>
                                <a:pt x="1795" y="554"/>
                              </a:lnTo>
                              <a:lnTo>
                                <a:pt x="1792" y="559"/>
                              </a:lnTo>
                              <a:lnTo>
                                <a:pt x="1788" y="563"/>
                              </a:lnTo>
                              <a:lnTo>
                                <a:pt x="1783" y="567"/>
                              </a:lnTo>
                              <a:lnTo>
                                <a:pt x="1777" y="571"/>
                              </a:lnTo>
                              <a:close/>
                              <a:moveTo>
                                <a:pt x="1881" y="695"/>
                              </a:moveTo>
                              <a:lnTo>
                                <a:pt x="1886" y="705"/>
                              </a:lnTo>
                              <a:lnTo>
                                <a:pt x="1901" y="698"/>
                              </a:lnTo>
                              <a:lnTo>
                                <a:pt x="1914" y="692"/>
                              </a:lnTo>
                              <a:lnTo>
                                <a:pt x="1927" y="685"/>
                              </a:lnTo>
                              <a:lnTo>
                                <a:pt x="1939" y="676"/>
                              </a:lnTo>
                              <a:lnTo>
                                <a:pt x="1949" y="668"/>
                              </a:lnTo>
                              <a:lnTo>
                                <a:pt x="1959" y="659"/>
                              </a:lnTo>
                              <a:lnTo>
                                <a:pt x="1968" y="651"/>
                              </a:lnTo>
                              <a:lnTo>
                                <a:pt x="1976" y="641"/>
                              </a:lnTo>
                              <a:lnTo>
                                <a:pt x="1983" y="631"/>
                              </a:lnTo>
                              <a:lnTo>
                                <a:pt x="1989" y="622"/>
                              </a:lnTo>
                              <a:lnTo>
                                <a:pt x="1994" y="612"/>
                              </a:lnTo>
                              <a:lnTo>
                                <a:pt x="1997" y="602"/>
                              </a:lnTo>
                              <a:lnTo>
                                <a:pt x="2001" y="593"/>
                              </a:lnTo>
                              <a:lnTo>
                                <a:pt x="2004" y="583"/>
                              </a:lnTo>
                              <a:lnTo>
                                <a:pt x="2005" y="573"/>
                              </a:lnTo>
                              <a:lnTo>
                                <a:pt x="2005" y="562"/>
                              </a:lnTo>
                              <a:lnTo>
                                <a:pt x="2005" y="555"/>
                              </a:lnTo>
                              <a:lnTo>
                                <a:pt x="2004" y="547"/>
                              </a:lnTo>
                              <a:lnTo>
                                <a:pt x="2002" y="539"/>
                              </a:lnTo>
                              <a:lnTo>
                                <a:pt x="2000" y="531"/>
                              </a:lnTo>
                              <a:lnTo>
                                <a:pt x="1997" y="525"/>
                              </a:lnTo>
                              <a:lnTo>
                                <a:pt x="1994" y="517"/>
                              </a:lnTo>
                              <a:lnTo>
                                <a:pt x="1990" y="511"/>
                              </a:lnTo>
                              <a:lnTo>
                                <a:pt x="1987" y="505"/>
                              </a:lnTo>
                              <a:lnTo>
                                <a:pt x="1982" y="501"/>
                              </a:lnTo>
                              <a:lnTo>
                                <a:pt x="1976" y="497"/>
                              </a:lnTo>
                              <a:lnTo>
                                <a:pt x="1970" y="492"/>
                              </a:lnTo>
                              <a:lnTo>
                                <a:pt x="1964" y="490"/>
                              </a:lnTo>
                              <a:lnTo>
                                <a:pt x="1956" y="486"/>
                              </a:lnTo>
                              <a:lnTo>
                                <a:pt x="1948" y="485"/>
                              </a:lnTo>
                              <a:lnTo>
                                <a:pt x="1939" y="484"/>
                              </a:lnTo>
                              <a:lnTo>
                                <a:pt x="1931" y="482"/>
                              </a:lnTo>
                              <a:lnTo>
                                <a:pt x="1924" y="484"/>
                              </a:lnTo>
                              <a:lnTo>
                                <a:pt x="1916" y="485"/>
                              </a:lnTo>
                              <a:lnTo>
                                <a:pt x="1909" y="486"/>
                              </a:lnTo>
                              <a:lnTo>
                                <a:pt x="1902" y="488"/>
                              </a:lnTo>
                              <a:lnTo>
                                <a:pt x="1896" y="492"/>
                              </a:lnTo>
                              <a:lnTo>
                                <a:pt x="1890" y="496"/>
                              </a:lnTo>
                              <a:lnTo>
                                <a:pt x="1885" y="501"/>
                              </a:lnTo>
                              <a:lnTo>
                                <a:pt x="1880" y="505"/>
                              </a:lnTo>
                              <a:lnTo>
                                <a:pt x="1875" y="510"/>
                              </a:lnTo>
                              <a:lnTo>
                                <a:pt x="1871" y="516"/>
                              </a:lnTo>
                              <a:lnTo>
                                <a:pt x="1868" y="522"/>
                              </a:lnTo>
                              <a:lnTo>
                                <a:pt x="1865" y="528"/>
                              </a:lnTo>
                              <a:lnTo>
                                <a:pt x="1863" y="536"/>
                              </a:lnTo>
                              <a:lnTo>
                                <a:pt x="1862" y="543"/>
                              </a:lnTo>
                              <a:lnTo>
                                <a:pt x="1861" y="550"/>
                              </a:lnTo>
                              <a:lnTo>
                                <a:pt x="1861" y="557"/>
                              </a:lnTo>
                              <a:lnTo>
                                <a:pt x="1861" y="573"/>
                              </a:lnTo>
                              <a:lnTo>
                                <a:pt x="1864" y="586"/>
                              </a:lnTo>
                              <a:lnTo>
                                <a:pt x="1867" y="593"/>
                              </a:lnTo>
                              <a:lnTo>
                                <a:pt x="1870" y="599"/>
                              </a:lnTo>
                              <a:lnTo>
                                <a:pt x="1873" y="603"/>
                              </a:lnTo>
                              <a:lnTo>
                                <a:pt x="1878" y="608"/>
                              </a:lnTo>
                              <a:lnTo>
                                <a:pt x="1881" y="613"/>
                              </a:lnTo>
                              <a:lnTo>
                                <a:pt x="1886" y="617"/>
                              </a:lnTo>
                              <a:lnTo>
                                <a:pt x="1891" y="619"/>
                              </a:lnTo>
                              <a:lnTo>
                                <a:pt x="1896" y="623"/>
                              </a:lnTo>
                              <a:lnTo>
                                <a:pt x="1902" y="625"/>
                              </a:lnTo>
                              <a:lnTo>
                                <a:pt x="1908" y="626"/>
                              </a:lnTo>
                              <a:lnTo>
                                <a:pt x="1914" y="628"/>
                              </a:lnTo>
                              <a:lnTo>
                                <a:pt x="1921" y="628"/>
                              </a:lnTo>
                              <a:lnTo>
                                <a:pt x="1931" y="626"/>
                              </a:lnTo>
                              <a:lnTo>
                                <a:pt x="1939" y="625"/>
                              </a:lnTo>
                              <a:lnTo>
                                <a:pt x="1948" y="622"/>
                              </a:lnTo>
                              <a:lnTo>
                                <a:pt x="1955" y="618"/>
                              </a:lnTo>
                              <a:lnTo>
                                <a:pt x="1950" y="630"/>
                              </a:lnTo>
                              <a:lnTo>
                                <a:pt x="1943" y="642"/>
                              </a:lnTo>
                              <a:lnTo>
                                <a:pt x="1936" y="653"/>
                              </a:lnTo>
                              <a:lnTo>
                                <a:pt x="1926" y="663"/>
                              </a:lnTo>
                              <a:lnTo>
                                <a:pt x="1916" y="672"/>
                              </a:lnTo>
                              <a:lnTo>
                                <a:pt x="1905" y="681"/>
                              </a:lnTo>
                              <a:lnTo>
                                <a:pt x="1893" y="689"/>
                              </a:lnTo>
                              <a:lnTo>
                                <a:pt x="1881" y="695"/>
                              </a:lnTo>
                              <a:close/>
                              <a:moveTo>
                                <a:pt x="1927" y="496"/>
                              </a:moveTo>
                              <a:lnTo>
                                <a:pt x="1932" y="496"/>
                              </a:lnTo>
                              <a:lnTo>
                                <a:pt x="1936" y="497"/>
                              </a:lnTo>
                              <a:lnTo>
                                <a:pt x="1941" y="498"/>
                              </a:lnTo>
                              <a:lnTo>
                                <a:pt x="1944" y="501"/>
                              </a:lnTo>
                              <a:lnTo>
                                <a:pt x="1950" y="507"/>
                              </a:lnTo>
                              <a:lnTo>
                                <a:pt x="1956" y="514"/>
                              </a:lnTo>
                              <a:lnTo>
                                <a:pt x="1960" y="524"/>
                              </a:lnTo>
                              <a:lnTo>
                                <a:pt x="1964" y="536"/>
                              </a:lnTo>
                              <a:lnTo>
                                <a:pt x="1966" y="548"/>
                              </a:lnTo>
                              <a:lnTo>
                                <a:pt x="1966" y="561"/>
                              </a:lnTo>
                              <a:lnTo>
                                <a:pt x="1966" y="572"/>
                              </a:lnTo>
                              <a:lnTo>
                                <a:pt x="1965" y="582"/>
                              </a:lnTo>
                              <a:lnTo>
                                <a:pt x="1961" y="590"/>
                              </a:lnTo>
                              <a:lnTo>
                                <a:pt x="1957" y="599"/>
                              </a:lnTo>
                              <a:lnTo>
                                <a:pt x="1954" y="605"/>
                              </a:lnTo>
                              <a:lnTo>
                                <a:pt x="1948" y="608"/>
                              </a:lnTo>
                              <a:lnTo>
                                <a:pt x="1942" y="612"/>
                              </a:lnTo>
                              <a:lnTo>
                                <a:pt x="1936" y="612"/>
                              </a:lnTo>
                              <a:lnTo>
                                <a:pt x="1931" y="612"/>
                              </a:lnTo>
                              <a:lnTo>
                                <a:pt x="1926" y="611"/>
                              </a:lnTo>
                              <a:lnTo>
                                <a:pt x="1922" y="609"/>
                              </a:lnTo>
                              <a:lnTo>
                                <a:pt x="1919" y="607"/>
                              </a:lnTo>
                              <a:lnTo>
                                <a:pt x="1913" y="601"/>
                              </a:lnTo>
                              <a:lnTo>
                                <a:pt x="1907" y="593"/>
                              </a:lnTo>
                              <a:lnTo>
                                <a:pt x="1903" y="583"/>
                              </a:lnTo>
                              <a:lnTo>
                                <a:pt x="1899" y="572"/>
                              </a:lnTo>
                              <a:lnTo>
                                <a:pt x="1898" y="559"/>
                              </a:lnTo>
                              <a:lnTo>
                                <a:pt x="1897" y="544"/>
                              </a:lnTo>
                              <a:lnTo>
                                <a:pt x="1898" y="534"/>
                              </a:lnTo>
                              <a:lnTo>
                                <a:pt x="1899" y="526"/>
                              </a:lnTo>
                              <a:lnTo>
                                <a:pt x="1902" y="517"/>
                              </a:lnTo>
                              <a:lnTo>
                                <a:pt x="1904" y="510"/>
                              </a:lnTo>
                              <a:lnTo>
                                <a:pt x="1909" y="504"/>
                              </a:lnTo>
                              <a:lnTo>
                                <a:pt x="1914" y="499"/>
                              </a:lnTo>
                              <a:lnTo>
                                <a:pt x="1920" y="496"/>
                              </a:lnTo>
                              <a:lnTo>
                                <a:pt x="1927" y="496"/>
                              </a:lnTo>
                              <a:close/>
                              <a:moveTo>
                                <a:pt x="2201" y="614"/>
                              </a:moveTo>
                              <a:lnTo>
                                <a:pt x="2201" y="652"/>
                              </a:lnTo>
                              <a:lnTo>
                                <a:pt x="2201" y="687"/>
                              </a:lnTo>
                              <a:lnTo>
                                <a:pt x="2200" y="721"/>
                              </a:lnTo>
                              <a:lnTo>
                                <a:pt x="2199" y="751"/>
                              </a:lnTo>
                              <a:lnTo>
                                <a:pt x="2206" y="750"/>
                              </a:lnTo>
                              <a:lnTo>
                                <a:pt x="2213" y="750"/>
                              </a:lnTo>
                              <a:lnTo>
                                <a:pt x="2222" y="750"/>
                              </a:lnTo>
                              <a:lnTo>
                                <a:pt x="2229" y="751"/>
                              </a:lnTo>
                              <a:lnTo>
                                <a:pt x="2228" y="721"/>
                              </a:lnTo>
                              <a:lnTo>
                                <a:pt x="2228" y="687"/>
                              </a:lnTo>
                              <a:lnTo>
                                <a:pt x="2226" y="652"/>
                              </a:lnTo>
                              <a:lnTo>
                                <a:pt x="2226" y="616"/>
                              </a:lnTo>
                              <a:lnTo>
                                <a:pt x="2226" y="578"/>
                              </a:lnTo>
                              <a:lnTo>
                                <a:pt x="2228" y="542"/>
                              </a:lnTo>
                              <a:lnTo>
                                <a:pt x="2228" y="507"/>
                              </a:lnTo>
                              <a:lnTo>
                                <a:pt x="2229" y="476"/>
                              </a:lnTo>
                              <a:lnTo>
                                <a:pt x="2222" y="476"/>
                              </a:lnTo>
                              <a:lnTo>
                                <a:pt x="2214" y="476"/>
                              </a:lnTo>
                              <a:lnTo>
                                <a:pt x="2206" y="476"/>
                              </a:lnTo>
                              <a:lnTo>
                                <a:pt x="2199" y="476"/>
                              </a:lnTo>
                              <a:lnTo>
                                <a:pt x="2200" y="507"/>
                              </a:lnTo>
                              <a:lnTo>
                                <a:pt x="2200" y="540"/>
                              </a:lnTo>
                              <a:lnTo>
                                <a:pt x="2201" y="578"/>
                              </a:lnTo>
                              <a:lnTo>
                                <a:pt x="2201" y="614"/>
                              </a:lnTo>
                              <a:close/>
                              <a:moveTo>
                                <a:pt x="2557" y="631"/>
                              </a:moveTo>
                              <a:lnTo>
                                <a:pt x="2543" y="601"/>
                              </a:lnTo>
                              <a:lnTo>
                                <a:pt x="2527" y="565"/>
                              </a:lnTo>
                              <a:lnTo>
                                <a:pt x="2512" y="526"/>
                              </a:lnTo>
                              <a:lnTo>
                                <a:pt x="2498" y="490"/>
                              </a:lnTo>
                              <a:lnTo>
                                <a:pt x="2423" y="490"/>
                              </a:lnTo>
                              <a:lnTo>
                                <a:pt x="2423" y="499"/>
                              </a:lnTo>
                              <a:lnTo>
                                <a:pt x="2431" y="499"/>
                              </a:lnTo>
                              <a:lnTo>
                                <a:pt x="2437" y="501"/>
                              </a:lnTo>
                              <a:lnTo>
                                <a:pt x="2441" y="502"/>
                              </a:lnTo>
                              <a:lnTo>
                                <a:pt x="2444" y="504"/>
                              </a:lnTo>
                              <a:lnTo>
                                <a:pt x="2447" y="508"/>
                              </a:lnTo>
                              <a:lnTo>
                                <a:pt x="2448" y="511"/>
                              </a:lnTo>
                              <a:lnTo>
                                <a:pt x="2449" y="517"/>
                              </a:lnTo>
                              <a:lnTo>
                                <a:pt x="2449" y="525"/>
                              </a:lnTo>
                              <a:lnTo>
                                <a:pt x="2447" y="556"/>
                              </a:lnTo>
                              <a:lnTo>
                                <a:pt x="2443" y="601"/>
                              </a:lnTo>
                              <a:lnTo>
                                <a:pt x="2438" y="651"/>
                              </a:lnTo>
                              <a:lnTo>
                                <a:pt x="2434" y="697"/>
                              </a:lnTo>
                              <a:lnTo>
                                <a:pt x="2438" y="697"/>
                              </a:lnTo>
                              <a:lnTo>
                                <a:pt x="2446" y="697"/>
                              </a:lnTo>
                              <a:lnTo>
                                <a:pt x="2453" y="697"/>
                              </a:lnTo>
                              <a:lnTo>
                                <a:pt x="2458" y="697"/>
                              </a:lnTo>
                              <a:lnTo>
                                <a:pt x="2459" y="652"/>
                              </a:lnTo>
                              <a:lnTo>
                                <a:pt x="2461" y="602"/>
                              </a:lnTo>
                              <a:lnTo>
                                <a:pt x="2464" y="555"/>
                              </a:lnTo>
                              <a:lnTo>
                                <a:pt x="2467" y="524"/>
                              </a:lnTo>
                              <a:lnTo>
                                <a:pt x="2484" y="562"/>
                              </a:lnTo>
                              <a:lnTo>
                                <a:pt x="2504" y="607"/>
                              </a:lnTo>
                              <a:lnTo>
                                <a:pt x="2522" y="654"/>
                              </a:lnTo>
                              <a:lnTo>
                                <a:pt x="2538" y="697"/>
                              </a:lnTo>
                              <a:lnTo>
                                <a:pt x="2552" y="697"/>
                              </a:lnTo>
                              <a:lnTo>
                                <a:pt x="2567" y="656"/>
                              </a:lnTo>
                              <a:lnTo>
                                <a:pt x="2585" y="608"/>
                              </a:lnTo>
                              <a:lnTo>
                                <a:pt x="2603" y="562"/>
                              </a:lnTo>
                              <a:lnTo>
                                <a:pt x="2621" y="524"/>
                              </a:lnTo>
                              <a:lnTo>
                                <a:pt x="2624" y="555"/>
                              </a:lnTo>
                              <a:lnTo>
                                <a:pt x="2626" y="602"/>
                              </a:lnTo>
                              <a:lnTo>
                                <a:pt x="2629" y="652"/>
                              </a:lnTo>
                              <a:lnTo>
                                <a:pt x="2631" y="697"/>
                              </a:lnTo>
                              <a:lnTo>
                                <a:pt x="2638" y="697"/>
                              </a:lnTo>
                              <a:lnTo>
                                <a:pt x="2652" y="697"/>
                              </a:lnTo>
                              <a:lnTo>
                                <a:pt x="2665" y="697"/>
                              </a:lnTo>
                              <a:lnTo>
                                <a:pt x="2675" y="697"/>
                              </a:lnTo>
                              <a:lnTo>
                                <a:pt x="2668" y="651"/>
                              </a:lnTo>
                              <a:lnTo>
                                <a:pt x="2664" y="601"/>
                              </a:lnTo>
                              <a:lnTo>
                                <a:pt x="2661" y="556"/>
                              </a:lnTo>
                              <a:lnTo>
                                <a:pt x="2659" y="525"/>
                              </a:lnTo>
                              <a:lnTo>
                                <a:pt x="2660" y="517"/>
                              </a:lnTo>
                              <a:lnTo>
                                <a:pt x="2660" y="511"/>
                              </a:lnTo>
                              <a:lnTo>
                                <a:pt x="2661" y="508"/>
                              </a:lnTo>
                              <a:lnTo>
                                <a:pt x="2664" y="504"/>
                              </a:lnTo>
                              <a:lnTo>
                                <a:pt x="2667" y="503"/>
                              </a:lnTo>
                              <a:lnTo>
                                <a:pt x="2671" y="501"/>
                              </a:lnTo>
                              <a:lnTo>
                                <a:pt x="2677" y="501"/>
                              </a:lnTo>
                              <a:lnTo>
                                <a:pt x="2685" y="499"/>
                              </a:lnTo>
                              <a:lnTo>
                                <a:pt x="2685" y="490"/>
                              </a:lnTo>
                              <a:lnTo>
                                <a:pt x="2613" y="490"/>
                              </a:lnTo>
                              <a:lnTo>
                                <a:pt x="2601" y="526"/>
                              </a:lnTo>
                              <a:lnTo>
                                <a:pt x="2585" y="565"/>
                              </a:lnTo>
                              <a:lnTo>
                                <a:pt x="2570" y="601"/>
                              </a:lnTo>
                              <a:lnTo>
                                <a:pt x="2557" y="631"/>
                              </a:lnTo>
                              <a:close/>
                              <a:moveTo>
                                <a:pt x="2724" y="589"/>
                              </a:moveTo>
                              <a:lnTo>
                                <a:pt x="2734" y="589"/>
                              </a:lnTo>
                              <a:lnTo>
                                <a:pt x="2736" y="580"/>
                              </a:lnTo>
                              <a:lnTo>
                                <a:pt x="2739" y="573"/>
                              </a:lnTo>
                              <a:lnTo>
                                <a:pt x="2742" y="566"/>
                              </a:lnTo>
                              <a:lnTo>
                                <a:pt x="2747" y="561"/>
                              </a:lnTo>
                              <a:lnTo>
                                <a:pt x="2753" y="557"/>
                              </a:lnTo>
                              <a:lnTo>
                                <a:pt x="2759" y="554"/>
                              </a:lnTo>
                              <a:lnTo>
                                <a:pt x="2767" y="553"/>
                              </a:lnTo>
                              <a:lnTo>
                                <a:pt x="2774" y="553"/>
                              </a:lnTo>
                              <a:lnTo>
                                <a:pt x="2781" y="553"/>
                              </a:lnTo>
                              <a:lnTo>
                                <a:pt x="2788" y="555"/>
                              </a:lnTo>
                              <a:lnTo>
                                <a:pt x="2794" y="557"/>
                              </a:lnTo>
                              <a:lnTo>
                                <a:pt x="2799" y="562"/>
                              </a:lnTo>
                              <a:lnTo>
                                <a:pt x="2803" y="568"/>
                              </a:lnTo>
                              <a:lnTo>
                                <a:pt x="2805" y="576"/>
                              </a:lnTo>
                              <a:lnTo>
                                <a:pt x="2807" y="585"/>
                              </a:lnTo>
                              <a:lnTo>
                                <a:pt x="2808" y="595"/>
                              </a:lnTo>
                              <a:lnTo>
                                <a:pt x="2808" y="606"/>
                              </a:lnTo>
                              <a:lnTo>
                                <a:pt x="2794" y="606"/>
                              </a:lnTo>
                              <a:lnTo>
                                <a:pt x="2784" y="606"/>
                              </a:lnTo>
                              <a:lnTo>
                                <a:pt x="2773" y="607"/>
                              </a:lnTo>
                              <a:lnTo>
                                <a:pt x="2763" y="608"/>
                              </a:lnTo>
                              <a:lnTo>
                                <a:pt x="2754" y="611"/>
                              </a:lnTo>
                              <a:lnTo>
                                <a:pt x="2747" y="613"/>
                              </a:lnTo>
                              <a:lnTo>
                                <a:pt x="2740" y="617"/>
                              </a:lnTo>
                              <a:lnTo>
                                <a:pt x="2734" y="620"/>
                              </a:lnTo>
                              <a:lnTo>
                                <a:pt x="2728" y="624"/>
                              </a:lnTo>
                              <a:lnTo>
                                <a:pt x="2723" y="628"/>
                              </a:lnTo>
                              <a:lnTo>
                                <a:pt x="2719" y="633"/>
                              </a:lnTo>
                              <a:lnTo>
                                <a:pt x="2717" y="637"/>
                              </a:lnTo>
                              <a:lnTo>
                                <a:pt x="2715" y="642"/>
                              </a:lnTo>
                              <a:lnTo>
                                <a:pt x="2713" y="647"/>
                              </a:lnTo>
                              <a:lnTo>
                                <a:pt x="2712" y="653"/>
                              </a:lnTo>
                              <a:lnTo>
                                <a:pt x="2712" y="658"/>
                              </a:lnTo>
                              <a:lnTo>
                                <a:pt x="2712" y="668"/>
                              </a:lnTo>
                              <a:lnTo>
                                <a:pt x="2715" y="676"/>
                              </a:lnTo>
                              <a:lnTo>
                                <a:pt x="2718" y="683"/>
                              </a:lnTo>
                              <a:lnTo>
                                <a:pt x="2724" y="689"/>
                              </a:lnTo>
                              <a:lnTo>
                                <a:pt x="2730" y="694"/>
                              </a:lnTo>
                              <a:lnTo>
                                <a:pt x="2739" y="698"/>
                              </a:lnTo>
                              <a:lnTo>
                                <a:pt x="2747" y="700"/>
                              </a:lnTo>
                              <a:lnTo>
                                <a:pt x="2757" y="700"/>
                              </a:lnTo>
                              <a:lnTo>
                                <a:pt x="2765" y="700"/>
                              </a:lnTo>
                              <a:lnTo>
                                <a:pt x="2773" y="699"/>
                              </a:lnTo>
                              <a:lnTo>
                                <a:pt x="2779" y="698"/>
                              </a:lnTo>
                              <a:lnTo>
                                <a:pt x="2786" y="695"/>
                              </a:lnTo>
                              <a:lnTo>
                                <a:pt x="2792" y="692"/>
                              </a:lnTo>
                              <a:lnTo>
                                <a:pt x="2798" y="688"/>
                              </a:lnTo>
                              <a:lnTo>
                                <a:pt x="2804" y="683"/>
                              </a:lnTo>
                              <a:lnTo>
                                <a:pt x="2809" y="679"/>
                              </a:lnTo>
                              <a:lnTo>
                                <a:pt x="2813" y="688"/>
                              </a:lnTo>
                              <a:lnTo>
                                <a:pt x="2816" y="697"/>
                              </a:lnTo>
                              <a:lnTo>
                                <a:pt x="2845" y="697"/>
                              </a:lnTo>
                              <a:lnTo>
                                <a:pt x="2843" y="685"/>
                              </a:lnTo>
                              <a:lnTo>
                                <a:pt x="2842" y="674"/>
                              </a:lnTo>
                              <a:lnTo>
                                <a:pt x="2840" y="663"/>
                              </a:lnTo>
                              <a:lnTo>
                                <a:pt x="2840" y="651"/>
                              </a:lnTo>
                              <a:lnTo>
                                <a:pt x="2840" y="635"/>
                              </a:lnTo>
                              <a:lnTo>
                                <a:pt x="2842" y="620"/>
                              </a:lnTo>
                              <a:lnTo>
                                <a:pt x="2842" y="606"/>
                              </a:lnTo>
                              <a:lnTo>
                                <a:pt x="2842" y="591"/>
                              </a:lnTo>
                              <a:lnTo>
                                <a:pt x="2840" y="579"/>
                              </a:lnTo>
                              <a:lnTo>
                                <a:pt x="2838" y="568"/>
                              </a:lnTo>
                              <a:lnTo>
                                <a:pt x="2836" y="565"/>
                              </a:lnTo>
                              <a:lnTo>
                                <a:pt x="2833" y="560"/>
                              </a:lnTo>
                              <a:lnTo>
                                <a:pt x="2830" y="556"/>
                              </a:lnTo>
                              <a:lnTo>
                                <a:pt x="2826" y="553"/>
                              </a:lnTo>
                              <a:lnTo>
                                <a:pt x="2817" y="547"/>
                              </a:lnTo>
                              <a:lnTo>
                                <a:pt x="2807" y="543"/>
                              </a:lnTo>
                              <a:lnTo>
                                <a:pt x="2794" y="540"/>
                              </a:lnTo>
                              <a:lnTo>
                                <a:pt x="2780" y="539"/>
                              </a:lnTo>
                              <a:lnTo>
                                <a:pt x="2765" y="540"/>
                              </a:lnTo>
                              <a:lnTo>
                                <a:pt x="2751" y="542"/>
                              </a:lnTo>
                              <a:lnTo>
                                <a:pt x="2736" y="544"/>
                              </a:lnTo>
                              <a:lnTo>
                                <a:pt x="2724" y="547"/>
                              </a:lnTo>
                              <a:lnTo>
                                <a:pt x="2724" y="589"/>
                              </a:lnTo>
                              <a:close/>
                              <a:moveTo>
                                <a:pt x="2808" y="617"/>
                              </a:moveTo>
                              <a:lnTo>
                                <a:pt x="2808" y="645"/>
                              </a:lnTo>
                              <a:lnTo>
                                <a:pt x="2807" y="653"/>
                              </a:lnTo>
                              <a:lnTo>
                                <a:pt x="2805" y="660"/>
                              </a:lnTo>
                              <a:lnTo>
                                <a:pt x="2802" y="668"/>
                              </a:lnTo>
                              <a:lnTo>
                                <a:pt x="2798" y="672"/>
                              </a:lnTo>
                              <a:lnTo>
                                <a:pt x="2793" y="677"/>
                              </a:lnTo>
                              <a:lnTo>
                                <a:pt x="2788" y="680"/>
                              </a:lnTo>
                              <a:lnTo>
                                <a:pt x="2781" y="682"/>
                              </a:lnTo>
                              <a:lnTo>
                                <a:pt x="2775" y="682"/>
                              </a:lnTo>
                              <a:lnTo>
                                <a:pt x="2769" y="682"/>
                              </a:lnTo>
                              <a:lnTo>
                                <a:pt x="2763" y="681"/>
                              </a:lnTo>
                              <a:lnTo>
                                <a:pt x="2759" y="679"/>
                              </a:lnTo>
                              <a:lnTo>
                                <a:pt x="2754" y="675"/>
                              </a:lnTo>
                              <a:lnTo>
                                <a:pt x="2752" y="670"/>
                              </a:lnTo>
                              <a:lnTo>
                                <a:pt x="2750" y="665"/>
                              </a:lnTo>
                              <a:lnTo>
                                <a:pt x="2748" y="660"/>
                              </a:lnTo>
                              <a:lnTo>
                                <a:pt x="2748" y="654"/>
                              </a:lnTo>
                              <a:lnTo>
                                <a:pt x="2748" y="647"/>
                              </a:lnTo>
                              <a:lnTo>
                                <a:pt x="2751" y="639"/>
                              </a:lnTo>
                              <a:lnTo>
                                <a:pt x="2756" y="633"/>
                              </a:lnTo>
                              <a:lnTo>
                                <a:pt x="2762" y="626"/>
                              </a:lnTo>
                              <a:lnTo>
                                <a:pt x="2770" y="622"/>
                              </a:lnTo>
                              <a:lnTo>
                                <a:pt x="2780" y="618"/>
                              </a:lnTo>
                              <a:lnTo>
                                <a:pt x="2793" y="617"/>
                              </a:lnTo>
                              <a:lnTo>
                                <a:pt x="2808" y="617"/>
                              </a:lnTo>
                              <a:close/>
                              <a:moveTo>
                                <a:pt x="2880" y="674"/>
                              </a:moveTo>
                              <a:lnTo>
                                <a:pt x="2880" y="695"/>
                              </a:lnTo>
                              <a:lnTo>
                                <a:pt x="2890" y="698"/>
                              </a:lnTo>
                              <a:lnTo>
                                <a:pt x="2901" y="699"/>
                              </a:lnTo>
                              <a:lnTo>
                                <a:pt x="2911" y="700"/>
                              </a:lnTo>
                              <a:lnTo>
                                <a:pt x="2922" y="700"/>
                              </a:lnTo>
                              <a:lnTo>
                                <a:pt x="2930" y="700"/>
                              </a:lnTo>
                              <a:lnTo>
                                <a:pt x="2939" y="700"/>
                              </a:lnTo>
                              <a:lnTo>
                                <a:pt x="2946" y="698"/>
                              </a:lnTo>
                              <a:lnTo>
                                <a:pt x="2953" y="697"/>
                              </a:lnTo>
                              <a:lnTo>
                                <a:pt x="2958" y="694"/>
                              </a:lnTo>
                              <a:lnTo>
                                <a:pt x="2964" y="692"/>
                              </a:lnTo>
                              <a:lnTo>
                                <a:pt x="2969" y="688"/>
                              </a:lnTo>
                              <a:lnTo>
                                <a:pt x="2973" y="686"/>
                              </a:lnTo>
                              <a:lnTo>
                                <a:pt x="2979" y="679"/>
                              </a:lnTo>
                              <a:lnTo>
                                <a:pt x="2983" y="670"/>
                              </a:lnTo>
                              <a:lnTo>
                                <a:pt x="2986" y="662"/>
                              </a:lnTo>
                              <a:lnTo>
                                <a:pt x="2986" y="653"/>
                              </a:lnTo>
                              <a:lnTo>
                                <a:pt x="2985" y="645"/>
                              </a:lnTo>
                              <a:lnTo>
                                <a:pt x="2982" y="637"/>
                              </a:lnTo>
                              <a:lnTo>
                                <a:pt x="2979" y="631"/>
                              </a:lnTo>
                              <a:lnTo>
                                <a:pt x="2974" y="625"/>
                              </a:lnTo>
                              <a:lnTo>
                                <a:pt x="2969" y="620"/>
                              </a:lnTo>
                              <a:lnTo>
                                <a:pt x="2962" y="616"/>
                              </a:lnTo>
                              <a:lnTo>
                                <a:pt x="2954" y="612"/>
                              </a:lnTo>
                              <a:lnTo>
                                <a:pt x="2948" y="608"/>
                              </a:lnTo>
                              <a:lnTo>
                                <a:pt x="2934" y="601"/>
                              </a:lnTo>
                              <a:lnTo>
                                <a:pt x="2922" y="594"/>
                              </a:lnTo>
                              <a:lnTo>
                                <a:pt x="2917" y="590"/>
                              </a:lnTo>
                              <a:lnTo>
                                <a:pt x="2913" y="585"/>
                              </a:lnTo>
                              <a:lnTo>
                                <a:pt x="2911" y="579"/>
                              </a:lnTo>
                              <a:lnTo>
                                <a:pt x="2910" y="573"/>
                              </a:lnTo>
                              <a:lnTo>
                                <a:pt x="2910" y="568"/>
                              </a:lnTo>
                              <a:lnTo>
                                <a:pt x="2911" y="565"/>
                              </a:lnTo>
                              <a:lnTo>
                                <a:pt x="2913" y="561"/>
                              </a:lnTo>
                              <a:lnTo>
                                <a:pt x="2917" y="557"/>
                              </a:lnTo>
                              <a:lnTo>
                                <a:pt x="2919" y="555"/>
                              </a:lnTo>
                              <a:lnTo>
                                <a:pt x="2924" y="553"/>
                              </a:lnTo>
                              <a:lnTo>
                                <a:pt x="2929" y="551"/>
                              </a:lnTo>
                              <a:lnTo>
                                <a:pt x="2934" y="551"/>
                              </a:lnTo>
                              <a:lnTo>
                                <a:pt x="2941" y="551"/>
                              </a:lnTo>
                              <a:lnTo>
                                <a:pt x="2947" y="554"/>
                              </a:lnTo>
                              <a:lnTo>
                                <a:pt x="2953" y="556"/>
                              </a:lnTo>
                              <a:lnTo>
                                <a:pt x="2958" y="560"/>
                              </a:lnTo>
                              <a:lnTo>
                                <a:pt x="2962" y="566"/>
                              </a:lnTo>
                              <a:lnTo>
                                <a:pt x="2965" y="572"/>
                              </a:lnTo>
                              <a:lnTo>
                                <a:pt x="2966" y="579"/>
                              </a:lnTo>
                              <a:lnTo>
                                <a:pt x="2968" y="588"/>
                              </a:lnTo>
                              <a:lnTo>
                                <a:pt x="2979" y="588"/>
                              </a:lnTo>
                              <a:lnTo>
                                <a:pt x="2979" y="545"/>
                              </a:lnTo>
                              <a:lnTo>
                                <a:pt x="2969" y="543"/>
                              </a:lnTo>
                              <a:lnTo>
                                <a:pt x="2958" y="542"/>
                              </a:lnTo>
                              <a:lnTo>
                                <a:pt x="2948" y="540"/>
                              </a:lnTo>
                              <a:lnTo>
                                <a:pt x="2936" y="539"/>
                              </a:lnTo>
                              <a:lnTo>
                                <a:pt x="2929" y="540"/>
                              </a:lnTo>
                              <a:lnTo>
                                <a:pt x="2922" y="540"/>
                              </a:lnTo>
                              <a:lnTo>
                                <a:pt x="2914" y="543"/>
                              </a:lnTo>
                              <a:lnTo>
                                <a:pt x="2910" y="544"/>
                              </a:lnTo>
                              <a:lnTo>
                                <a:pt x="2899" y="549"/>
                              </a:lnTo>
                              <a:lnTo>
                                <a:pt x="2891" y="555"/>
                              </a:lnTo>
                              <a:lnTo>
                                <a:pt x="2885" y="562"/>
                              </a:lnTo>
                              <a:lnTo>
                                <a:pt x="2882" y="571"/>
                              </a:lnTo>
                              <a:lnTo>
                                <a:pt x="2879" y="578"/>
                              </a:lnTo>
                              <a:lnTo>
                                <a:pt x="2879" y="586"/>
                              </a:lnTo>
                              <a:lnTo>
                                <a:pt x="2879" y="595"/>
                              </a:lnTo>
                              <a:lnTo>
                                <a:pt x="2882" y="602"/>
                              </a:lnTo>
                              <a:lnTo>
                                <a:pt x="2885" y="608"/>
                              </a:lnTo>
                              <a:lnTo>
                                <a:pt x="2890" y="614"/>
                              </a:lnTo>
                              <a:lnTo>
                                <a:pt x="2902" y="624"/>
                              </a:lnTo>
                              <a:lnTo>
                                <a:pt x="2917" y="631"/>
                              </a:lnTo>
                              <a:lnTo>
                                <a:pt x="2930" y="639"/>
                              </a:lnTo>
                              <a:lnTo>
                                <a:pt x="2942" y="646"/>
                              </a:lnTo>
                              <a:lnTo>
                                <a:pt x="2947" y="649"/>
                              </a:lnTo>
                              <a:lnTo>
                                <a:pt x="2952" y="654"/>
                              </a:lnTo>
                              <a:lnTo>
                                <a:pt x="2954" y="659"/>
                              </a:lnTo>
                              <a:lnTo>
                                <a:pt x="2954" y="665"/>
                              </a:lnTo>
                              <a:lnTo>
                                <a:pt x="2954" y="670"/>
                              </a:lnTo>
                              <a:lnTo>
                                <a:pt x="2953" y="675"/>
                              </a:lnTo>
                              <a:lnTo>
                                <a:pt x="2951" y="679"/>
                              </a:lnTo>
                              <a:lnTo>
                                <a:pt x="2947" y="681"/>
                              </a:lnTo>
                              <a:lnTo>
                                <a:pt x="2943" y="683"/>
                              </a:lnTo>
                              <a:lnTo>
                                <a:pt x="2939" y="686"/>
                              </a:lnTo>
                              <a:lnTo>
                                <a:pt x="2934" y="687"/>
                              </a:lnTo>
                              <a:lnTo>
                                <a:pt x="2928" y="687"/>
                              </a:lnTo>
                              <a:lnTo>
                                <a:pt x="2913" y="686"/>
                              </a:lnTo>
                              <a:lnTo>
                                <a:pt x="2901" y="683"/>
                              </a:lnTo>
                              <a:lnTo>
                                <a:pt x="2891" y="679"/>
                              </a:lnTo>
                              <a:lnTo>
                                <a:pt x="2882" y="674"/>
                              </a:lnTo>
                              <a:lnTo>
                                <a:pt x="2880" y="674"/>
                              </a:lnTo>
                              <a:close/>
                              <a:moveTo>
                                <a:pt x="3028" y="589"/>
                              </a:moveTo>
                              <a:lnTo>
                                <a:pt x="3039" y="589"/>
                              </a:lnTo>
                              <a:lnTo>
                                <a:pt x="3040" y="580"/>
                              </a:lnTo>
                              <a:lnTo>
                                <a:pt x="3044" y="573"/>
                              </a:lnTo>
                              <a:lnTo>
                                <a:pt x="3048" y="566"/>
                              </a:lnTo>
                              <a:lnTo>
                                <a:pt x="3052" y="561"/>
                              </a:lnTo>
                              <a:lnTo>
                                <a:pt x="3057" y="557"/>
                              </a:lnTo>
                              <a:lnTo>
                                <a:pt x="3065" y="554"/>
                              </a:lnTo>
                              <a:lnTo>
                                <a:pt x="3071" y="553"/>
                              </a:lnTo>
                              <a:lnTo>
                                <a:pt x="3079" y="553"/>
                              </a:lnTo>
                              <a:lnTo>
                                <a:pt x="3086" y="553"/>
                              </a:lnTo>
                              <a:lnTo>
                                <a:pt x="3094" y="555"/>
                              </a:lnTo>
                              <a:lnTo>
                                <a:pt x="3100" y="557"/>
                              </a:lnTo>
                              <a:lnTo>
                                <a:pt x="3105" y="562"/>
                              </a:lnTo>
                              <a:lnTo>
                                <a:pt x="3108" y="568"/>
                              </a:lnTo>
                              <a:lnTo>
                                <a:pt x="3111" y="576"/>
                              </a:lnTo>
                              <a:lnTo>
                                <a:pt x="3112" y="585"/>
                              </a:lnTo>
                              <a:lnTo>
                                <a:pt x="3113" y="595"/>
                              </a:lnTo>
                              <a:lnTo>
                                <a:pt x="3113" y="606"/>
                              </a:lnTo>
                              <a:lnTo>
                                <a:pt x="3100" y="606"/>
                              </a:lnTo>
                              <a:lnTo>
                                <a:pt x="3089" y="606"/>
                              </a:lnTo>
                              <a:lnTo>
                                <a:pt x="3078" y="607"/>
                              </a:lnTo>
                              <a:lnTo>
                                <a:pt x="3068" y="608"/>
                              </a:lnTo>
                              <a:lnTo>
                                <a:pt x="3060" y="611"/>
                              </a:lnTo>
                              <a:lnTo>
                                <a:pt x="3051" y="613"/>
                              </a:lnTo>
                              <a:lnTo>
                                <a:pt x="3045" y="617"/>
                              </a:lnTo>
                              <a:lnTo>
                                <a:pt x="3038" y="620"/>
                              </a:lnTo>
                              <a:lnTo>
                                <a:pt x="3033" y="624"/>
                              </a:lnTo>
                              <a:lnTo>
                                <a:pt x="3028" y="628"/>
                              </a:lnTo>
                              <a:lnTo>
                                <a:pt x="3025" y="633"/>
                              </a:lnTo>
                              <a:lnTo>
                                <a:pt x="3022" y="637"/>
                              </a:lnTo>
                              <a:lnTo>
                                <a:pt x="3020" y="642"/>
                              </a:lnTo>
                              <a:lnTo>
                                <a:pt x="3017" y="647"/>
                              </a:lnTo>
                              <a:lnTo>
                                <a:pt x="3017" y="653"/>
                              </a:lnTo>
                              <a:lnTo>
                                <a:pt x="3016" y="658"/>
                              </a:lnTo>
                              <a:lnTo>
                                <a:pt x="3017" y="668"/>
                              </a:lnTo>
                              <a:lnTo>
                                <a:pt x="3020" y="676"/>
                              </a:lnTo>
                              <a:lnTo>
                                <a:pt x="3023" y="683"/>
                              </a:lnTo>
                              <a:lnTo>
                                <a:pt x="3029" y="689"/>
                              </a:lnTo>
                              <a:lnTo>
                                <a:pt x="3035" y="694"/>
                              </a:lnTo>
                              <a:lnTo>
                                <a:pt x="3044" y="698"/>
                              </a:lnTo>
                              <a:lnTo>
                                <a:pt x="3052" y="700"/>
                              </a:lnTo>
                              <a:lnTo>
                                <a:pt x="3062" y="700"/>
                              </a:lnTo>
                              <a:lnTo>
                                <a:pt x="3071" y="700"/>
                              </a:lnTo>
                              <a:lnTo>
                                <a:pt x="3078" y="699"/>
                              </a:lnTo>
                              <a:lnTo>
                                <a:pt x="3084" y="698"/>
                              </a:lnTo>
                              <a:lnTo>
                                <a:pt x="3091" y="695"/>
                              </a:lnTo>
                              <a:lnTo>
                                <a:pt x="3097" y="692"/>
                              </a:lnTo>
                              <a:lnTo>
                                <a:pt x="3103" y="688"/>
                              </a:lnTo>
                              <a:lnTo>
                                <a:pt x="3109" y="683"/>
                              </a:lnTo>
                              <a:lnTo>
                                <a:pt x="3114" y="679"/>
                              </a:lnTo>
                              <a:lnTo>
                                <a:pt x="3118" y="688"/>
                              </a:lnTo>
                              <a:lnTo>
                                <a:pt x="3121" y="697"/>
                              </a:lnTo>
                              <a:lnTo>
                                <a:pt x="3151" y="697"/>
                              </a:lnTo>
                              <a:lnTo>
                                <a:pt x="3148" y="685"/>
                              </a:lnTo>
                              <a:lnTo>
                                <a:pt x="3147" y="674"/>
                              </a:lnTo>
                              <a:lnTo>
                                <a:pt x="3146" y="663"/>
                              </a:lnTo>
                              <a:lnTo>
                                <a:pt x="3146" y="651"/>
                              </a:lnTo>
                              <a:lnTo>
                                <a:pt x="3146" y="635"/>
                              </a:lnTo>
                              <a:lnTo>
                                <a:pt x="3146" y="620"/>
                              </a:lnTo>
                              <a:lnTo>
                                <a:pt x="3147" y="606"/>
                              </a:lnTo>
                              <a:lnTo>
                                <a:pt x="3147" y="591"/>
                              </a:lnTo>
                              <a:lnTo>
                                <a:pt x="3146" y="579"/>
                              </a:lnTo>
                              <a:lnTo>
                                <a:pt x="3143" y="568"/>
                              </a:lnTo>
                              <a:lnTo>
                                <a:pt x="3141" y="565"/>
                              </a:lnTo>
                              <a:lnTo>
                                <a:pt x="3138" y="560"/>
                              </a:lnTo>
                              <a:lnTo>
                                <a:pt x="3135" y="556"/>
                              </a:lnTo>
                              <a:lnTo>
                                <a:pt x="3131" y="553"/>
                              </a:lnTo>
                              <a:lnTo>
                                <a:pt x="3123" y="547"/>
                              </a:lnTo>
                              <a:lnTo>
                                <a:pt x="3112" y="543"/>
                              </a:lnTo>
                              <a:lnTo>
                                <a:pt x="3100" y="540"/>
                              </a:lnTo>
                              <a:lnTo>
                                <a:pt x="3085" y="539"/>
                              </a:lnTo>
                              <a:lnTo>
                                <a:pt x="3071" y="540"/>
                              </a:lnTo>
                              <a:lnTo>
                                <a:pt x="3056" y="542"/>
                              </a:lnTo>
                              <a:lnTo>
                                <a:pt x="3042" y="544"/>
                              </a:lnTo>
                              <a:lnTo>
                                <a:pt x="3028" y="547"/>
                              </a:lnTo>
                              <a:lnTo>
                                <a:pt x="3028" y="589"/>
                              </a:lnTo>
                              <a:close/>
                              <a:moveTo>
                                <a:pt x="3113" y="617"/>
                              </a:moveTo>
                              <a:lnTo>
                                <a:pt x="3113" y="645"/>
                              </a:lnTo>
                              <a:lnTo>
                                <a:pt x="3112" y="653"/>
                              </a:lnTo>
                              <a:lnTo>
                                <a:pt x="3111" y="660"/>
                              </a:lnTo>
                              <a:lnTo>
                                <a:pt x="3107" y="668"/>
                              </a:lnTo>
                              <a:lnTo>
                                <a:pt x="3103" y="672"/>
                              </a:lnTo>
                              <a:lnTo>
                                <a:pt x="3098" y="677"/>
                              </a:lnTo>
                              <a:lnTo>
                                <a:pt x="3092" y="680"/>
                              </a:lnTo>
                              <a:lnTo>
                                <a:pt x="3086" y="682"/>
                              </a:lnTo>
                              <a:lnTo>
                                <a:pt x="3080" y="682"/>
                              </a:lnTo>
                              <a:lnTo>
                                <a:pt x="3074" y="682"/>
                              </a:lnTo>
                              <a:lnTo>
                                <a:pt x="3068" y="681"/>
                              </a:lnTo>
                              <a:lnTo>
                                <a:pt x="3063" y="679"/>
                              </a:lnTo>
                              <a:lnTo>
                                <a:pt x="3060" y="675"/>
                              </a:lnTo>
                              <a:lnTo>
                                <a:pt x="3057" y="670"/>
                              </a:lnTo>
                              <a:lnTo>
                                <a:pt x="3055" y="665"/>
                              </a:lnTo>
                              <a:lnTo>
                                <a:pt x="3054" y="660"/>
                              </a:lnTo>
                              <a:lnTo>
                                <a:pt x="3054" y="654"/>
                              </a:lnTo>
                              <a:lnTo>
                                <a:pt x="3054" y="647"/>
                              </a:lnTo>
                              <a:lnTo>
                                <a:pt x="3056" y="639"/>
                              </a:lnTo>
                              <a:lnTo>
                                <a:pt x="3061" y="633"/>
                              </a:lnTo>
                              <a:lnTo>
                                <a:pt x="3067" y="626"/>
                              </a:lnTo>
                              <a:lnTo>
                                <a:pt x="3074" y="622"/>
                              </a:lnTo>
                              <a:lnTo>
                                <a:pt x="3085" y="618"/>
                              </a:lnTo>
                              <a:lnTo>
                                <a:pt x="3097" y="617"/>
                              </a:lnTo>
                              <a:lnTo>
                                <a:pt x="3113" y="617"/>
                              </a:lnTo>
                              <a:close/>
                              <a:moveTo>
                                <a:pt x="3172" y="555"/>
                              </a:moveTo>
                              <a:lnTo>
                                <a:pt x="3181" y="556"/>
                              </a:lnTo>
                              <a:lnTo>
                                <a:pt x="3187" y="556"/>
                              </a:lnTo>
                              <a:lnTo>
                                <a:pt x="3191" y="557"/>
                              </a:lnTo>
                              <a:lnTo>
                                <a:pt x="3193" y="560"/>
                              </a:lnTo>
                              <a:lnTo>
                                <a:pt x="3197" y="566"/>
                              </a:lnTo>
                              <a:lnTo>
                                <a:pt x="3198" y="577"/>
                              </a:lnTo>
                              <a:lnTo>
                                <a:pt x="3199" y="591"/>
                              </a:lnTo>
                              <a:lnTo>
                                <a:pt x="3199" y="613"/>
                              </a:lnTo>
                              <a:lnTo>
                                <a:pt x="3199" y="634"/>
                              </a:lnTo>
                              <a:lnTo>
                                <a:pt x="3199" y="656"/>
                              </a:lnTo>
                              <a:lnTo>
                                <a:pt x="3198" y="676"/>
                              </a:lnTo>
                              <a:lnTo>
                                <a:pt x="3197" y="697"/>
                              </a:lnTo>
                              <a:lnTo>
                                <a:pt x="3205" y="695"/>
                              </a:lnTo>
                              <a:lnTo>
                                <a:pt x="3216" y="695"/>
                              </a:lnTo>
                              <a:lnTo>
                                <a:pt x="3226" y="695"/>
                              </a:lnTo>
                              <a:lnTo>
                                <a:pt x="3235" y="697"/>
                              </a:lnTo>
                              <a:lnTo>
                                <a:pt x="3234" y="676"/>
                              </a:lnTo>
                              <a:lnTo>
                                <a:pt x="3234" y="652"/>
                              </a:lnTo>
                              <a:lnTo>
                                <a:pt x="3233" y="628"/>
                              </a:lnTo>
                              <a:lnTo>
                                <a:pt x="3233" y="603"/>
                              </a:lnTo>
                              <a:lnTo>
                                <a:pt x="3234" y="597"/>
                              </a:lnTo>
                              <a:lnTo>
                                <a:pt x="3234" y="591"/>
                              </a:lnTo>
                              <a:lnTo>
                                <a:pt x="3237" y="585"/>
                              </a:lnTo>
                              <a:lnTo>
                                <a:pt x="3239" y="580"/>
                              </a:lnTo>
                              <a:lnTo>
                                <a:pt x="3243" y="576"/>
                              </a:lnTo>
                              <a:lnTo>
                                <a:pt x="3247" y="572"/>
                              </a:lnTo>
                              <a:lnTo>
                                <a:pt x="3254" y="570"/>
                              </a:lnTo>
                              <a:lnTo>
                                <a:pt x="3262" y="570"/>
                              </a:lnTo>
                              <a:lnTo>
                                <a:pt x="3274" y="570"/>
                              </a:lnTo>
                              <a:lnTo>
                                <a:pt x="3287" y="573"/>
                              </a:lnTo>
                              <a:lnTo>
                                <a:pt x="3289" y="572"/>
                              </a:lnTo>
                              <a:lnTo>
                                <a:pt x="3289" y="540"/>
                              </a:lnTo>
                              <a:lnTo>
                                <a:pt x="3283" y="539"/>
                              </a:lnTo>
                              <a:lnTo>
                                <a:pt x="3277" y="538"/>
                              </a:lnTo>
                              <a:lnTo>
                                <a:pt x="3270" y="539"/>
                              </a:lnTo>
                              <a:lnTo>
                                <a:pt x="3264" y="540"/>
                              </a:lnTo>
                              <a:lnTo>
                                <a:pt x="3258" y="543"/>
                              </a:lnTo>
                              <a:lnTo>
                                <a:pt x="3252" y="547"/>
                              </a:lnTo>
                              <a:lnTo>
                                <a:pt x="3247" y="550"/>
                              </a:lnTo>
                              <a:lnTo>
                                <a:pt x="3243" y="555"/>
                              </a:lnTo>
                              <a:lnTo>
                                <a:pt x="3238" y="560"/>
                              </a:lnTo>
                              <a:lnTo>
                                <a:pt x="3233" y="566"/>
                              </a:lnTo>
                              <a:lnTo>
                                <a:pt x="3233" y="543"/>
                              </a:lnTo>
                              <a:lnTo>
                                <a:pt x="3172" y="545"/>
                              </a:lnTo>
                              <a:lnTo>
                                <a:pt x="3172" y="555"/>
                              </a:lnTo>
                              <a:close/>
                              <a:moveTo>
                                <a:pt x="3358" y="693"/>
                              </a:moveTo>
                              <a:lnTo>
                                <a:pt x="3350" y="706"/>
                              </a:lnTo>
                              <a:lnTo>
                                <a:pt x="3342" y="721"/>
                              </a:lnTo>
                              <a:lnTo>
                                <a:pt x="3332" y="735"/>
                              </a:lnTo>
                              <a:lnTo>
                                <a:pt x="3323" y="749"/>
                              </a:lnTo>
                              <a:lnTo>
                                <a:pt x="3324" y="751"/>
                              </a:lnTo>
                              <a:lnTo>
                                <a:pt x="3333" y="751"/>
                              </a:lnTo>
                              <a:lnTo>
                                <a:pt x="3344" y="751"/>
                              </a:lnTo>
                              <a:lnTo>
                                <a:pt x="3354" y="751"/>
                              </a:lnTo>
                              <a:lnTo>
                                <a:pt x="3365" y="751"/>
                              </a:lnTo>
                              <a:lnTo>
                                <a:pt x="3378" y="716"/>
                              </a:lnTo>
                              <a:lnTo>
                                <a:pt x="3398" y="666"/>
                              </a:lnTo>
                              <a:lnTo>
                                <a:pt x="3418" y="618"/>
                              </a:lnTo>
                              <a:lnTo>
                                <a:pt x="3432" y="588"/>
                              </a:lnTo>
                              <a:lnTo>
                                <a:pt x="3439" y="573"/>
                              </a:lnTo>
                              <a:lnTo>
                                <a:pt x="3445" y="562"/>
                              </a:lnTo>
                              <a:lnTo>
                                <a:pt x="3449" y="560"/>
                              </a:lnTo>
                              <a:lnTo>
                                <a:pt x="3452" y="557"/>
                              </a:lnTo>
                              <a:lnTo>
                                <a:pt x="3456" y="556"/>
                              </a:lnTo>
                              <a:lnTo>
                                <a:pt x="3461" y="555"/>
                              </a:lnTo>
                              <a:lnTo>
                                <a:pt x="3461" y="545"/>
                              </a:lnTo>
                              <a:lnTo>
                                <a:pt x="3399" y="545"/>
                              </a:lnTo>
                              <a:lnTo>
                                <a:pt x="3399" y="555"/>
                              </a:lnTo>
                              <a:lnTo>
                                <a:pt x="3410" y="556"/>
                              </a:lnTo>
                              <a:lnTo>
                                <a:pt x="3416" y="559"/>
                              </a:lnTo>
                              <a:lnTo>
                                <a:pt x="3419" y="561"/>
                              </a:lnTo>
                              <a:lnTo>
                                <a:pt x="3419" y="565"/>
                              </a:lnTo>
                              <a:lnTo>
                                <a:pt x="3416" y="580"/>
                              </a:lnTo>
                              <a:lnTo>
                                <a:pt x="3407" y="607"/>
                              </a:lnTo>
                              <a:lnTo>
                                <a:pt x="3395" y="636"/>
                              </a:lnTo>
                              <a:lnTo>
                                <a:pt x="3383" y="662"/>
                              </a:lnTo>
                              <a:lnTo>
                                <a:pt x="3371" y="636"/>
                              </a:lnTo>
                              <a:lnTo>
                                <a:pt x="3360" y="606"/>
                              </a:lnTo>
                              <a:lnTo>
                                <a:pt x="3354" y="593"/>
                              </a:lnTo>
                              <a:lnTo>
                                <a:pt x="3350" y="580"/>
                              </a:lnTo>
                              <a:lnTo>
                                <a:pt x="3348" y="571"/>
                              </a:lnTo>
                              <a:lnTo>
                                <a:pt x="3347" y="563"/>
                              </a:lnTo>
                              <a:lnTo>
                                <a:pt x="3347" y="562"/>
                              </a:lnTo>
                              <a:lnTo>
                                <a:pt x="3348" y="560"/>
                              </a:lnTo>
                              <a:lnTo>
                                <a:pt x="3349" y="559"/>
                              </a:lnTo>
                              <a:lnTo>
                                <a:pt x="3350" y="557"/>
                              </a:lnTo>
                              <a:lnTo>
                                <a:pt x="3358" y="556"/>
                              </a:lnTo>
                              <a:lnTo>
                                <a:pt x="3367" y="555"/>
                              </a:lnTo>
                              <a:lnTo>
                                <a:pt x="3367" y="545"/>
                              </a:lnTo>
                              <a:lnTo>
                                <a:pt x="3286" y="545"/>
                              </a:lnTo>
                              <a:lnTo>
                                <a:pt x="3286" y="555"/>
                              </a:lnTo>
                              <a:lnTo>
                                <a:pt x="3291" y="556"/>
                              </a:lnTo>
                              <a:lnTo>
                                <a:pt x="3295" y="556"/>
                              </a:lnTo>
                              <a:lnTo>
                                <a:pt x="3298" y="559"/>
                              </a:lnTo>
                              <a:lnTo>
                                <a:pt x="3302" y="561"/>
                              </a:lnTo>
                              <a:lnTo>
                                <a:pt x="3308" y="571"/>
                              </a:lnTo>
                              <a:lnTo>
                                <a:pt x="3317" y="588"/>
                              </a:lnTo>
                              <a:lnTo>
                                <a:pt x="3325" y="608"/>
                              </a:lnTo>
                              <a:lnTo>
                                <a:pt x="3336" y="636"/>
                              </a:lnTo>
                              <a:lnTo>
                                <a:pt x="3348" y="665"/>
                              </a:lnTo>
                              <a:lnTo>
                                <a:pt x="3358" y="693"/>
                              </a:lnTo>
                              <a:close/>
                              <a:moveTo>
                                <a:pt x="3457" y="478"/>
                              </a:moveTo>
                              <a:lnTo>
                                <a:pt x="3457" y="487"/>
                              </a:lnTo>
                              <a:lnTo>
                                <a:pt x="3465" y="487"/>
                              </a:lnTo>
                              <a:lnTo>
                                <a:pt x="3472" y="488"/>
                              </a:lnTo>
                              <a:lnTo>
                                <a:pt x="3476" y="490"/>
                              </a:lnTo>
                              <a:lnTo>
                                <a:pt x="3479" y="492"/>
                              </a:lnTo>
                              <a:lnTo>
                                <a:pt x="3481" y="496"/>
                              </a:lnTo>
                              <a:lnTo>
                                <a:pt x="3482" y="499"/>
                              </a:lnTo>
                              <a:lnTo>
                                <a:pt x="3484" y="505"/>
                              </a:lnTo>
                              <a:lnTo>
                                <a:pt x="3485" y="514"/>
                              </a:lnTo>
                              <a:lnTo>
                                <a:pt x="3485" y="538"/>
                              </a:lnTo>
                              <a:lnTo>
                                <a:pt x="3485" y="574"/>
                              </a:lnTo>
                              <a:lnTo>
                                <a:pt x="3485" y="609"/>
                              </a:lnTo>
                              <a:lnTo>
                                <a:pt x="3485" y="640"/>
                              </a:lnTo>
                              <a:lnTo>
                                <a:pt x="3484" y="669"/>
                              </a:lnTo>
                              <a:lnTo>
                                <a:pt x="3482" y="697"/>
                              </a:lnTo>
                              <a:lnTo>
                                <a:pt x="3492" y="695"/>
                              </a:lnTo>
                              <a:lnTo>
                                <a:pt x="3502" y="695"/>
                              </a:lnTo>
                              <a:lnTo>
                                <a:pt x="3513" y="695"/>
                              </a:lnTo>
                              <a:lnTo>
                                <a:pt x="3521" y="697"/>
                              </a:lnTo>
                              <a:lnTo>
                                <a:pt x="3521" y="677"/>
                              </a:lnTo>
                              <a:lnTo>
                                <a:pt x="3520" y="658"/>
                              </a:lnTo>
                              <a:lnTo>
                                <a:pt x="3520" y="639"/>
                              </a:lnTo>
                              <a:lnTo>
                                <a:pt x="3519" y="617"/>
                              </a:lnTo>
                              <a:lnTo>
                                <a:pt x="3524" y="620"/>
                              </a:lnTo>
                              <a:lnTo>
                                <a:pt x="3531" y="629"/>
                              </a:lnTo>
                              <a:lnTo>
                                <a:pt x="3541" y="639"/>
                              </a:lnTo>
                              <a:lnTo>
                                <a:pt x="3550" y="651"/>
                              </a:lnTo>
                              <a:lnTo>
                                <a:pt x="3570" y="676"/>
                              </a:lnTo>
                              <a:lnTo>
                                <a:pt x="3584" y="697"/>
                              </a:lnTo>
                              <a:lnTo>
                                <a:pt x="3596" y="695"/>
                              </a:lnTo>
                              <a:lnTo>
                                <a:pt x="3608" y="695"/>
                              </a:lnTo>
                              <a:lnTo>
                                <a:pt x="3621" y="695"/>
                              </a:lnTo>
                              <a:lnTo>
                                <a:pt x="3633" y="697"/>
                              </a:lnTo>
                              <a:lnTo>
                                <a:pt x="3633" y="694"/>
                              </a:lnTo>
                              <a:lnTo>
                                <a:pt x="3613" y="674"/>
                              </a:lnTo>
                              <a:lnTo>
                                <a:pt x="3593" y="649"/>
                              </a:lnTo>
                              <a:lnTo>
                                <a:pt x="3572" y="625"/>
                              </a:lnTo>
                              <a:lnTo>
                                <a:pt x="3554" y="602"/>
                              </a:lnTo>
                              <a:lnTo>
                                <a:pt x="3565" y="593"/>
                              </a:lnTo>
                              <a:lnTo>
                                <a:pt x="3576" y="583"/>
                              </a:lnTo>
                              <a:lnTo>
                                <a:pt x="3588" y="573"/>
                              </a:lnTo>
                              <a:lnTo>
                                <a:pt x="3598" y="565"/>
                              </a:lnTo>
                              <a:lnTo>
                                <a:pt x="3604" y="561"/>
                              </a:lnTo>
                              <a:lnTo>
                                <a:pt x="3611" y="557"/>
                              </a:lnTo>
                              <a:lnTo>
                                <a:pt x="3617" y="556"/>
                              </a:lnTo>
                              <a:lnTo>
                                <a:pt x="3623" y="555"/>
                              </a:lnTo>
                              <a:lnTo>
                                <a:pt x="3623" y="545"/>
                              </a:lnTo>
                              <a:lnTo>
                                <a:pt x="3556" y="545"/>
                              </a:lnTo>
                              <a:lnTo>
                                <a:pt x="3556" y="555"/>
                              </a:lnTo>
                              <a:lnTo>
                                <a:pt x="3562" y="556"/>
                              </a:lnTo>
                              <a:lnTo>
                                <a:pt x="3567" y="557"/>
                              </a:lnTo>
                              <a:lnTo>
                                <a:pt x="3570" y="559"/>
                              </a:lnTo>
                              <a:lnTo>
                                <a:pt x="3571" y="562"/>
                              </a:lnTo>
                              <a:lnTo>
                                <a:pt x="3570" y="565"/>
                              </a:lnTo>
                              <a:lnTo>
                                <a:pt x="3568" y="570"/>
                              </a:lnTo>
                              <a:lnTo>
                                <a:pt x="3564" y="574"/>
                              </a:lnTo>
                              <a:lnTo>
                                <a:pt x="3558" y="580"/>
                              </a:lnTo>
                              <a:lnTo>
                                <a:pt x="3545" y="593"/>
                              </a:lnTo>
                              <a:lnTo>
                                <a:pt x="3533" y="602"/>
                              </a:lnTo>
                              <a:lnTo>
                                <a:pt x="3525" y="609"/>
                              </a:lnTo>
                              <a:lnTo>
                                <a:pt x="3519" y="612"/>
                              </a:lnTo>
                              <a:lnTo>
                                <a:pt x="3519" y="576"/>
                              </a:lnTo>
                              <a:lnTo>
                                <a:pt x="3519" y="548"/>
                              </a:lnTo>
                              <a:lnTo>
                                <a:pt x="3520" y="522"/>
                              </a:lnTo>
                              <a:lnTo>
                                <a:pt x="3520" y="498"/>
                              </a:lnTo>
                              <a:lnTo>
                                <a:pt x="3521" y="475"/>
                              </a:lnTo>
                              <a:lnTo>
                                <a:pt x="3457" y="478"/>
                              </a:lnTo>
                              <a:close/>
                              <a:moveTo>
                                <a:pt x="3633" y="623"/>
                              </a:moveTo>
                              <a:lnTo>
                                <a:pt x="3633" y="631"/>
                              </a:lnTo>
                              <a:lnTo>
                                <a:pt x="3634" y="640"/>
                              </a:lnTo>
                              <a:lnTo>
                                <a:pt x="3636" y="648"/>
                              </a:lnTo>
                              <a:lnTo>
                                <a:pt x="3639" y="656"/>
                              </a:lnTo>
                              <a:lnTo>
                                <a:pt x="3641" y="662"/>
                              </a:lnTo>
                              <a:lnTo>
                                <a:pt x="3645" y="669"/>
                              </a:lnTo>
                              <a:lnTo>
                                <a:pt x="3650" y="675"/>
                              </a:lnTo>
                              <a:lnTo>
                                <a:pt x="3654" y="680"/>
                              </a:lnTo>
                              <a:lnTo>
                                <a:pt x="3661" y="685"/>
                              </a:lnTo>
                              <a:lnTo>
                                <a:pt x="3667" y="688"/>
                              </a:lnTo>
                              <a:lnTo>
                                <a:pt x="3673" y="692"/>
                              </a:lnTo>
                              <a:lnTo>
                                <a:pt x="3680" y="695"/>
                              </a:lnTo>
                              <a:lnTo>
                                <a:pt x="3687" y="698"/>
                              </a:lnTo>
                              <a:lnTo>
                                <a:pt x="3696" y="699"/>
                              </a:lnTo>
                              <a:lnTo>
                                <a:pt x="3704" y="700"/>
                              </a:lnTo>
                              <a:lnTo>
                                <a:pt x="3713" y="700"/>
                              </a:lnTo>
                              <a:lnTo>
                                <a:pt x="3721" y="700"/>
                              </a:lnTo>
                              <a:lnTo>
                                <a:pt x="3728" y="699"/>
                              </a:lnTo>
                              <a:lnTo>
                                <a:pt x="3737" y="698"/>
                              </a:lnTo>
                              <a:lnTo>
                                <a:pt x="3744" y="694"/>
                              </a:lnTo>
                              <a:lnTo>
                                <a:pt x="3751" y="691"/>
                              </a:lnTo>
                              <a:lnTo>
                                <a:pt x="3759" y="687"/>
                              </a:lnTo>
                              <a:lnTo>
                                <a:pt x="3765" y="682"/>
                              </a:lnTo>
                              <a:lnTo>
                                <a:pt x="3770" y="677"/>
                              </a:lnTo>
                              <a:lnTo>
                                <a:pt x="3776" y="671"/>
                              </a:lnTo>
                              <a:lnTo>
                                <a:pt x="3779" y="664"/>
                              </a:lnTo>
                              <a:lnTo>
                                <a:pt x="3784" y="658"/>
                              </a:lnTo>
                              <a:lnTo>
                                <a:pt x="3786" y="649"/>
                              </a:lnTo>
                              <a:lnTo>
                                <a:pt x="3789" y="642"/>
                              </a:lnTo>
                              <a:lnTo>
                                <a:pt x="3791" y="634"/>
                              </a:lnTo>
                              <a:lnTo>
                                <a:pt x="3793" y="624"/>
                              </a:lnTo>
                              <a:lnTo>
                                <a:pt x="3793" y="616"/>
                              </a:lnTo>
                              <a:lnTo>
                                <a:pt x="3793" y="607"/>
                              </a:lnTo>
                              <a:lnTo>
                                <a:pt x="3791" y="600"/>
                              </a:lnTo>
                              <a:lnTo>
                                <a:pt x="3790" y="593"/>
                              </a:lnTo>
                              <a:lnTo>
                                <a:pt x="3788" y="586"/>
                              </a:lnTo>
                              <a:lnTo>
                                <a:pt x="3784" y="579"/>
                              </a:lnTo>
                              <a:lnTo>
                                <a:pt x="3782" y="573"/>
                              </a:lnTo>
                              <a:lnTo>
                                <a:pt x="3777" y="567"/>
                              </a:lnTo>
                              <a:lnTo>
                                <a:pt x="3772" y="562"/>
                              </a:lnTo>
                              <a:lnTo>
                                <a:pt x="3767" y="557"/>
                              </a:lnTo>
                              <a:lnTo>
                                <a:pt x="3761" y="553"/>
                              </a:lnTo>
                              <a:lnTo>
                                <a:pt x="3754" y="549"/>
                              </a:lnTo>
                              <a:lnTo>
                                <a:pt x="3746" y="545"/>
                              </a:lnTo>
                              <a:lnTo>
                                <a:pt x="3739" y="543"/>
                              </a:lnTo>
                              <a:lnTo>
                                <a:pt x="3731" y="542"/>
                              </a:lnTo>
                              <a:lnTo>
                                <a:pt x="3722" y="540"/>
                              </a:lnTo>
                              <a:lnTo>
                                <a:pt x="3714" y="539"/>
                              </a:lnTo>
                              <a:lnTo>
                                <a:pt x="3704" y="540"/>
                              </a:lnTo>
                              <a:lnTo>
                                <a:pt x="3696" y="542"/>
                              </a:lnTo>
                              <a:lnTo>
                                <a:pt x="3688" y="543"/>
                              </a:lnTo>
                              <a:lnTo>
                                <a:pt x="3680" y="545"/>
                              </a:lnTo>
                              <a:lnTo>
                                <a:pt x="3673" y="549"/>
                              </a:lnTo>
                              <a:lnTo>
                                <a:pt x="3667" y="553"/>
                              </a:lnTo>
                              <a:lnTo>
                                <a:pt x="3661" y="557"/>
                              </a:lnTo>
                              <a:lnTo>
                                <a:pt x="3654" y="563"/>
                              </a:lnTo>
                              <a:lnTo>
                                <a:pt x="3650" y="568"/>
                              </a:lnTo>
                              <a:lnTo>
                                <a:pt x="3645" y="576"/>
                              </a:lnTo>
                              <a:lnTo>
                                <a:pt x="3641" y="582"/>
                              </a:lnTo>
                              <a:lnTo>
                                <a:pt x="3639" y="589"/>
                              </a:lnTo>
                              <a:lnTo>
                                <a:pt x="3636" y="597"/>
                              </a:lnTo>
                              <a:lnTo>
                                <a:pt x="3634" y="606"/>
                              </a:lnTo>
                              <a:lnTo>
                                <a:pt x="3633" y="614"/>
                              </a:lnTo>
                              <a:lnTo>
                                <a:pt x="3633" y="623"/>
                              </a:lnTo>
                              <a:close/>
                              <a:moveTo>
                                <a:pt x="3670" y="612"/>
                              </a:moveTo>
                              <a:lnTo>
                                <a:pt x="3671" y="597"/>
                              </a:lnTo>
                              <a:lnTo>
                                <a:pt x="3673" y="585"/>
                              </a:lnTo>
                              <a:lnTo>
                                <a:pt x="3676" y="576"/>
                              </a:lnTo>
                              <a:lnTo>
                                <a:pt x="3681" y="567"/>
                              </a:lnTo>
                              <a:lnTo>
                                <a:pt x="3686" y="560"/>
                              </a:lnTo>
                              <a:lnTo>
                                <a:pt x="3693" y="555"/>
                              </a:lnTo>
                              <a:lnTo>
                                <a:pt x="3700" y="553"/>
                              </a:lnTo>
                              <a:lnTo>
                                <a:pt x="3710" y="551"/>
                              </a:lnTo>
                              <a:lnTo>
                                <a:pt x="3715" y="551"/>
                              </a:lnTo>
                              <a:lnTo>
                                <a:pt x="3720" y="553"/>
                              </a:lnTo>
                              <a:lnTo>
                                <a:pt x="3725" y="555"/>
                              </a:lnTo>
                              <a:lnTo>
                                <a:pt x="3730" y="557"/>
                              </a:lnTo>
                              <a:lnTo>
                                <a:pt x="3733" y="561"/>
                              </a:lnTo>
                              <a:lnTo>
                                <a:pt x="3737" y="565"/>
                              </a:lnTo>
                              <a:lnTo>
                                <a:pt x="3740" y="570"/>
                              </a:lnTo>
                              <a:lnTo>
                                <a:pt x="3744" y="574"/>
                              </a:lnTo>
                              <a:lnTo>
                                <a:pt x="3749" y="586"/>
                              </a:lnTo>
                              <a:lnTo>
                                <a:pt x="3753" y="599"/>
                              </a:lnTo>
                              <a:lnTo>
                                <a:pt x="3755" y="613"/>
                              </a:lnTo>
                              <a:lnTo>
                                <a:pt x="3755" y="626"/>
                              </a:lnTo>
                              <a:lnTo>
                                <a:pt x="3755" y="641"/>
                              </a:lnTo>
                              <a:lnTo>
                                <a:pt x="3753" y="653"/>
                              </a:lnTo>
                              <a:lnTo>
                                <a:pt x="3749" y="664"/>
                              </a:lnTo>
                              <a:lnTo>
                                <a:pt x="3745" y="672"/>
                              </a:lnTo>
                              <a:lnTo>
                                <a:pt x="3739" y="680"/>
                              </a:lnTo>
                              <a:lnTo>
                                <a:pt x="3733" y="685"/>
                              </a:lnTo>
                              <a:lnTo>
                                <a:pt x="3725" y="688"/>
                              </a:lnTo>
                              <a:lnTo>
                                <a:pt x="3716" y="689"/>
                              </a:lnTo>
                              <a:lnTo>
                                <a:pt x="3710" y="688"/>
                              </a:lnTo>
                              <a:lnTo>
                                <a:pt x="3705" y="687"/>
                              </a:lnTo>
                              <a:lnTo>
                                <a:pt x="3700" y="686"/>
                              </a:lnTo>
                              <a:lnTo>
                                <a:pt x="3697" y="682"/>
                              </a:lnTo>
                              <a:lnTo>
                                <a:pt x="3692" y="679"/>
                              </a:lnTo>
                              <a:lnTo>
                                <a:pt x="3688" y="675"/>
                              </a:lnTo>
                              <a:lnTo>
                                <a:pt x="3686" y="670"/>
                              </a:lnTo>
                              <a:lnTo>
                                <a:pt x="3682" y="665"/>
                              </a:lnTo>
                              <a:lnTo>
                                <a:pt x="3677" y="653"/>
                              </a:lnTo>
                              <a:lnTo>
                                <a:pt x="3674" y="641"/>
                              </a:lnTo>
                              <a:lnTo>
                                <a:pt x="3671" y="626"/>
                              </a:lnTo>
                              <a:lnTo>
                                <a:pt x="3670" y="612"/>
                              </a:lnTo>
                              <a:close/>
                              <a:moveTo>
                                <a:pt x="3915" y="555"/>
                              </a:moveTo>
                              <a:lnTo>
                                <a:pt x="3926" y="556"/>
                              </a:lnTo>
                              <a:lnTo>
                                <a:pt x="3932" y="559"/>
                              </a:lnTo>
                              <a:lnTo>
                                <a:pt x="3934" y="561"/>
                              </a:lnTo>
                              <a:lnTo>
                                <a:pt x="3935" y="565"/>
                              </a:lnTo>
                              <a:lnTo>
                                <a:pt x="3934" y="572"/>
                              </a:lnTo>
                              <a:lnTo>
                                <a:pt x="3932" y="582"/>
                              </a:lnTo>
                              <a:lnTo>
                                <a:pt x="3928" y="594"/>
                              </a:lnTo>
                              <a:lnTo>
                                <a:pt x="3922" y="607"/>
                              </a:lnTo>
                              <a:lnTo>
                                <a:pt x="3911" y="636"/>
                              </a:lnTo>
                              <a:lnTo>
                                <a:pt x="3899" y="663"/>
                              </a:lnTo>
                              <a:lnTo>
                                <a:pt x="3888" y="636"/>
                              </a:lnTo>
                              <a:lnTo>
                                <a:pt x="3876" y="606"/>
                              </a:lnTo>
                              <a:lnTo>
                                <a:pt x="3866" y="579"/>
                              </a:lnTo>
                              <a:lnTo>
                                <a:pt x="3863" y="563"/>
                              </a:lnTo>
                              <a:lnTo>
                                <a:pt x="3863" y="562"/>
                              </a:lnTo>
                              <a:lnTo>
                                <a:pt x="3863" y="560"/>
                              </a:lnTo>
                              <a:lnTo>
                                <a:pt x="3864" y="559"/>
                              </a:lnTo>
                              <a:lnTo>
                                <a:pt x="3866" y="557"/>
                              </a:lnTo>
                              <a:lnTo>
                                <a:pt x="3872" y="556"/>
                              </a:lnTo>
                              <a:lnTo>
                                <a:pt x="3883" y="555"/>
                              </a:lnTo>
                              <a:lnTo>
                                <a:pt x="3883" y="545"/>
                              </a:lnTo>
                              <a:lnTo>
                                <a:pt x="3802" y="545"/>
                              </a:lnTo>
                              <a:lnTo>
                                <a:pt x="3802" y="555"/>
                              </a:lnTo>
                              <a:lnTo>
                                <a:pt x="3807" y="556"/>
                              </a:lnTo>
                              <a:lnTo>
                                <a:pt x="3811" y="556"/>
                              </a:lnTo>
                              <a:lnTo>
                                <a:pt x="3814" y="559"/>
                              </a:lnTo>
                              <a:lnTo>
                                <a:pt x="3818" y="561"/>
                              </a:lnTo>
                              <a:lnTo>
                                <a:pt x="3824" y="571"/>
                              </a:lnTo>
                              <a:lnTo>
                                <a:pt x="3832" y="588"/>
                              </a:lnTo>
                              <a:lnTo>
                                <a:pt x="3841" y="609"/>
                              </a:lnTo>
                              <a:lnTo>
                                <a:pt x="3853" y="639"/>
                              </a:lnTo>
                              <a:lnTo>
                                <a:pt x="3864" y="669"/>
                              </a:lnTo>
                              <a:lnTo>
                                <a:pt x="3875" y="697"/>
                              </a:lnTo>
                              <a:lnTo>
                                <a:pt x="3881" y="697"/>
                              </a:lnTo>
                              <a:lnTo>
                                <a:pt x="3888" y="697"/>
                              </a:lnTo>
                              <a:lnTo>
                                <a:pt x="3895" y="697"/>
                              </a:lnTo>
                              <a:lnTo>
                                <a:pt x="3903" y="697"/>
                              </a:lnTo>
                              <a:lnTo>
                                <a:pt x="3912" y="671"/>
                              </a:lnTo>
                              <a:lnTo>
                                <a:pt x="3925" y="640"/>
                              </a:lnTo>
                              <a:lnTo>
                                <a:pt x="3937" y="609"/>
                              </a:lnTo>
                              <a:lnTo>
                                <a:pt x="3946" y="588"/>
                              </a:lnTo>
                              <a:lnTo>
                                <a:pt x="3955" y="573"/>
                              </a:lnTo>
                              <a:lnTo>
                                <a:pt x="3961" y="562"/>
                              </a:lnTo>
                              <a:lnTo>
                                <a:pt x="3965" y="560"/>
                              </a:lnTo>
                              <a:lnTo>
                                <a:pt x="3968" y="557"/>
                              </a:lnTo>
                              <a:lnTo>
                                <a:pt x="3972" y="556"/>
                              </a:lnTo>
                              <a:lnTo>
                                <a:pt x="3977" y="555"/>
                              </a:lnTo>
                              <a:lnTo>
                                <a:pt x="3977" y="545"/>
                              </a:lnTo>
                              <a:lnTo>
                                <a:pt x="3915" y="545"/>
                              </a:lnTo>
                              <a:lnTo>
                                <a:pt x="3915" y="555"/>
                              </a:lnTo>
                              <a:close/>
                              <a:moveTo>
                                <a:pt x="4001" y="589"/>
                              </a:moveTo>
                              <a:lnTo>
                                <a:pt x="4012" y="589"/>
                              </a:lnTo>
                              <a:lnTo>
                                <a:pt x="4013" y="580"/>
                              </a:lnTo>
                              <a:lnTo>
                                <a:pt x="4017" y="573"/>
                              </a:lnTo>
                              <a:lnTo>
                                <a:pt x="4020" y="566"/>
                              </a:lnTo>
                              <a:lnTo>
                                <a:pt x="4025" y="561"/>
                              </a:lnTo>
                              <a:lnTo>
                                <a:pt x="4030" y="557"/>
                              </a:lnTo>
                              <a:lnTo>
                                <a:pt x="4036" y="554"/>
                              </a:lnTo>
                              <a:lnTo>
                                <a:pt x="4043" y="553"/>
                              </a:lnTo>
                              <a:lnTo>
                                <a:pt x="4052" y="553"/>
                              </a:lnTo>
                              <a:lnTo>
                                <a:pt x="4059" y="553"/>
                              </a:lnTo>
                              <a:lnTo>
                                <a:pt x="4066" y="555"/>
                              </a:lnTo>
                              <a:lnTo>
                                <a:pt x="4071" y="557"/>
                              </a:lnTo>
                              <a:lnTo>
                                <a:pt x="4076" y="562"/>
                              </a:lnTo>
                              <a:lnTo>
                                <a:pt x="4081" y="568"/>
                              </a:lnTo>
                              <a:lnTo>
                                <a:pt x="4083" y="576"/>
                              </a:lnTo>
                              <a:lnTo>
                                <a:pt x="4084" y="585"/>
                              </a:lnTo>
                              <a:lnTo>
                                <a:pt x="4086" y="595"/>
                              </a:lnTo>
                              <a:lnTo>
                                <a:pt x="4086" y="606"/>
                              </a:lnTo>
                              <a:lnTo>
                                <a:pt x="4072" y="606"/>
                              </a:lnTo>
                              <a:lnTo>
                                <a:pt x="4061" y="606"/>
                              </a:lnTo>
                              <a:lnTo>
                                <a:pt x="4051" y="607"/>
                              </a:lnTo>
                              <a:lnTo>
                                <a:pt x="4041" y="608"/>
                              </a:lnTo>
                              <a:lnTo>
                                <a:pt x="4032" y="611"/>
                              </a:lnTo>
                              <a:lnTo>
                                <a:pt x="4024" y="613"/>
                              </a:lnTo>
                              <a:lnTo>
                                <a:pt x="4017" y="617"/>
                              </a:lnTo>
                              <a:lnTo>
                                <a:pt x="4011" y="620"/>
                              </a:lnTo>
                              <a:lnTo>
                                <a:pt x="4006" y="624"/>
                              </a:lnTo>
                              <a:lnTo>
                                <a:pt x="4001" y="628"/>
                              </a:lnTo>
                              <a:lnTo>
                                <a:pt x="3997" y="633"/>
                              </a:lnTo>
                              <a:lnTo>
                                <a:pt x="3995" y="637"/>
                              </a:lnTo>
                              <a:lnTo>
                                <a:pt x="3992" y="642"/>
                              </a:lnTo>
                              <a:lnTo>
                                <a:pt x="3990" y="647"/>
                              </a:lnTo>
                              <a:lnTo>
                                <a:pt x="3989" y="653"/>
                              </a:lnTo>
                              <a:lnTo>
                                <a:pt x="3989" y="658"/>
                              </a:lnTo>
                              <a:lnTo>
                                <a:pt x="3990" y="668"/>
                              </a:lnTo>
                              <a:lnTo>
                                <a:pt x="3992" y="676"/>
                              </a:lnTo>
                              <a:lnTo>
                                <a:pt x="3996" y="683"/>
                              </a:lnTo>
                              <a:lnTo>
                                <a:pt x="4002" y="689"/>
                              </a:lnTo>
                              <a:lnTo>
                                <a:pt x="4008" y="694"/>
                              </a:lnTo>
                              <a:lnTo>
                                <a:pt x="4017" y="698"/>
                              </a:lnTo>
                              <a:lnTo>
                                <a:pt x="4025" y="700"/>
                              </a:lnTo>
                              <a:lnTo>
                                <a:pt x="4035" y="700"/>
                              </a:lnTo>
                              <a:lnTo>
                                <a:pt x="4042" y="700"/>
                              </a:lnTo>
                              <a:lnTo>
                                <a:pt x="4049" y="699"/>
                              </a:lnTo>
                              <a:lnTo>
                                <a:pt x="4057" y="698"/>
                              </a:lnTo>
                              <a:lnTo>
                                <a:pt x="4064" y="695"/>
                              </a:lnTo>
                              <a:lnTo>
                                <a:pt x="4070" y="692"/>
                              </a:lnTo>
                              <a:lnTo>
                                <a:pt x="4076" y="688"/>
                              </a:lnTo>
                              <a:lnTo>
                                <a:pt x="4081" y="683"/>
                              </a:lnTo>
                              <a:lnTo>
                                <a:pt x="4087" y="679"/>
                              </a:lnTo>
                              <a:lnTo>
                                <a:pt x="4089" y="688"/>
                              </a:lnTo>
                              <a:lnTo>
                                <a:pt x="4094" y="697"/>
                              </a:lnTo>
                              <a:lnTo>
                                <a:pt x="4123" y="697"/>
                              </a:lnTo>
                              <a:lnTo>
                                <a:pt x="4121" y="685"/>
                              </a:lnTo>
                              <a:lnTo>
                                <a:pt x="4120" y="674"/>
                              </a:lnTo>
                              <a:lnTo>
                                <a:pt x="4118" y="663"/>
                              </a:lnTo>
                              <a:lnTo>
                                <a:pt x="4118" y="651"/>
                              </a:lnTo>
                              <a:lnTo>
                                <a:pt x="4118" y="635"/>
                              </a:lnTo>
                              <a:lnTo>
                                <a:pt x="4118" y="620"/>
                              </a:lnTo>
                              <a:lnTo>
                                <a:pt x="4120" y="606"/>
                              </a:lnTo>
                              <a:lnTo>
                                <a:pt x="4120" y="591"/>
                              </a:lnTo>
                              <a:lnTo>
                                <a:pt x="4118" y="579"/>
                              </a:lnTo>
                              <a:lnTo>
                                <a:pt x="4116" y="568"/>
                              </a:lnTo>
                              <a:lnTo>
                                <a:pt x="4114" y="565"/>
                              </a:lnTo>
                              <a:lnTo>
                                <a:pt x="4111" y="560"/>
                              </a:lnTo>
                              <a:lnTo>
                                <a:pt x="4107" y="556"/>
                              </a:lnTo>
                              <a:lnTo>
                                <a:pt x="4104" y="553"/>
                              </a:lnTo>
                              <a:lnTo>
                                <a:pt x="4095" y="547"/>
                              </a:lnTo>
                              <a:lnTo>
                                <a:pt x="4084" y="543"/>
                              </a:lnTo>
                              <a:lnTo>
                                <a:pt x="4072" y="540"/>
                              </a:lnTo>
                              <a:lnTo>
                                <a:pt x="4058" y="539"/>
                              </a:lnTo>
                              <a:lnTo>
                                <a:pt x="4042" y="540"/>
                              </a:lnTo>
                              <a:lnTo>
                                <a:pt x="4028" y="542"/>
                              </a:lnTo>
                              <a:lnTo>
                                <a:pt x="4014" y="544"/>
                              </a:lnTo>
                              <a:lnTo>
                                <a:pt x="4001" y="547"/>
                              </a:lnTo>
                              <a:lnTo>
                                <a:pt x="4001" y="589"/>
                              </a:lnTo>
                              <a:close/>
                              <a:moveTo>
                                <a:pt x="4086" y="617"/>
                              </a:moveTo>
                              <a:lnTo>
                                <a:pt x="4086" y="645"/>
                              </a:lnTo>
                              <a:lnTo>
                                <a:pt x="4084" y="653"/>
                              </a:lnTo>
                              <a:lnTo>
                                <a:pt x="4083" y="660"/>
                              </a:lnTo>
                              <a:lnTo>
                                <a:pt x="4080" y="668"/>
                              </a:lnTo>
                              <a:lnTo>
                                <a:pt x="4076" y="672"/>
                              </a:lnTo>
                              <a:lnTo>
                                <a:pt x="4071" y="677"/>
                              </a:lnTo>
                              <a:lnTo>
                                <a:pt x="4065" y="680"/>
                              </a:lnTo>
                              <a:lnTo>
                                <a:pt x="4059" y="682"/>
                              </a:lnTo>
                              <a:lnTo>
                                <a:pt x="4052" y="682"/>
                              </a:lnTo>
                              <a:lnTo>
                                <a:pt x="4046" y="682"/>
                              </a:lnTo>
                              <a:lnTo>
                                <a:pt x="4041" y="681"/>
                              </a:lnTo>
                              <a:lnTo>
                                <a:pt x="4036" y="679"/>
                              </a:lnTo>
                              <a:lnTo>
                                <a:pt x="4032" y="675"/>
                              </a:lnTo>
                              <a:lnTo>
                                <a:pt x="4030" y="670"/>
                              </a:lnTo>
                              <a:lnTo>
                                <a:pt x="4028" y="665"/>
                              </a:lnTo>
                              <a:lnTo>
                                <a:pt x="4026" y="660"/>
                              </a:lnTo>
                              <a:lnTo>
                                <a:pt x="4025" y="654"/>
                              </a:lnTo>
                              <a:lnTo>
                                <a:pt x="4026" y="647"/>
                              </a:lnTo>
                              <a:lnTo>
                                <a:pt x="4029" y="639"/>
                              </a:lnTo>
                              <a:lnTo>
                                <a:pt x="4034" y="633"/>
                              </a:lnTo>
                              <a:lnTo>
                                <a:pt x="4040" y="626"/>
                              </a:lnTo>
                              <a:lnTo>
                                <a:pt x="4047" y="622"/>
                              </a:lnTo>
                              <a:lnTo>
                                <a:pt x="4058" y="618"/>
                              </a:lnTo>
                              <a:lnTo>
                                <a:pt x="4070" y="617"/>
                              </a:lnTo>
                              <a:lnTo>
                                <a:pt x="4086" y="617"/>
                              </a:lnTo>
                              <a:close/>
                              <a:moveTo>
                                <a:pt x="4319" y="485"/>
                              </a:moveTo>
                              <a:lnTo>
                                <a:pt x="4305" y="492"/>
                              </a:lnTo>
                              <a:lnTo>
                                <a:pt x="4286" y="501"/>
                              </a:lnTo>
                              <a:lnTo>
                                <a:pt x="4261" y="509"/>
                              </a:lnTo>
                              <a:lnTo>
                                <a:pt x="4232" y="516"/>
                              </a:lnTo>
                              <a:lnTo>
                                <a:pt x="4232" y="530"/>
                              </a:lnTo>
                              <a:lnTo>
                                <a:pt x="4259" y="526"/>
                              </a:lnTo>
                              <a:lnTo>
                                <a:pt x="4269" y="525"/>
                              </a:lnTo>
                              <a:lnTo>
                                <a:pt x="4276" y="525"/>
                              </a:lnTo>
                              <a:lnTo>
                                <a:pt x="4279" y="525"/>
                              </a:lnTo>
                              <a:lnTo>
                                <a:pt x="4283" y="525"/>
                              </a:lnTo>
                              <a:lnTo>
                                <a:pt x="4287" y="527"/>
                              </a:lnTo>
                              <a:lnTo>
                                <a:pt x="4288" y="530"/>
                              </a:lnTo>
                              <a:lnTo>
                                <a:pt x="4290" y="540"/>
                              </a:lnTo>
                              <a:lnTo>
                                <a:pt x="4290" y="560"/>
                              </a:lnTo>
                              <a:lnTo>
                                <a:pt x="4290" y="591"/>
                              </a:lnTo>
                              <a:lnTo>
                                <a:pt x="4290" y="624"/>
                              </a:lnTo>
                              <a:lnTo>
                                <a:pt x="4289" y="659"/>
                              </a:lnTo>
                              <a:lnTo>
                                <a:pt x="4288" y="697"/>
                              </a:lnTo>
                              <a:lnTo>
                                <a:pt x="4299" y="695"/>
                              </a:lnTo>
                              <a:lnTo>
                                <a:pt x="4309" y="695"/>
                              </a:lnTo>
                              <a:lnTo>
                                <a:pt x="4318" y="695"/>
                              </a:lnTo>
                              <a:lnTo>
                                <a:pt x="4328" y="697"/>
                              </a:lnTo>
                              <a:lnTo>
                                <a:pt x="4327" y="669"/>
                              </a:lnTo>
                              <a:lnTo>
                                <a:pt x="4327" y="641"/>
                              </a:lnTo>
                              <a:lnTo>
                                <a:pt x="4325" y="613"/>
                              </a:lnTo>
                              <a:lnTo>
                                <a:pt x="4325" y="583"/>
                              </a:lnTo>
                              <a:lnTo>
                                <a:pt x="4325" y="555"/>
                              </a:lnTo>
                              <a:lnTo>
                                <a:pt x="4325" y="531"/>
                              </a:lnTo>
                              <a:lnTo>
                                <a:pt x="4327" y="509"/>
                              </a:lnTo>
                              <a:lnTo>
                                <a:pt x="4328" y="486"/>
                              </a:lnTo>
                              <a:lnTo>
                                <a:pt x="4319" y="485"/>
                              </a:lnTo>
                              <a:close/>
                              <a:moveTo>
                                <a:pt x="4410" y="579"/>
                              </a:moveTo>
                              <a:lnTo>
                                <a:pt x="4419" y="578"/>
                              </a:lnTo>
                              <a:lnTo>
                                <a:pt x="4428" y="578"/>
                              </a:lnTo>
                              <a:lnTo>
                                <a:pt x="4443" y="578"/>
                              </a:lnTo>
                              <a:lnTo>
                                <a:pt x="4456" y="582"/>
                              </a:lnTo>
                              <a:lnTo>
                                <a:pt x="4462" y="584"/>
                              </a:lnTo>
                              <a:lnTo>
                                <a:pt x="4467" y="586"/>
                              </a:lnTo>
                              <a:lnTo>
                                <a:pt x="4472" y="590"/>
                              </a:lnTo>
                              <a:lnTo>
                                <a:pt x="4476" y="593"/>
                              </a:lnTo>
                              <a:lnTo>
                                <a:pt x="4482" y="601"/>
                              </a:lnTo>
                              <a:lnTo>
                                <a:pt x="4485" y="611"/>
                              </a:lnTo>
                              <a:lnTo>
                                <a:pt x="4488" y="620"/>
                              </a:lnTo>
                              <a:lnTo>
                                <a:pt x="4489" y="631"/>
                              </a:lnTo>
                              <a:lnTo>
                                <a:pt x="4488" y="642"/>
                              </a:lnTo>
                              <a:lnTo>
                                <a:pt x="4484" y="652"/>
                              </a:lnTo>
                              <a:lnTo>
                                <a:pt x="4479" y="662"/>
                              </a:lnTo>
                              <a:lnTo>
                                <a:pt x="4472" y="670"/>
                              </a:lnTo>
                              <a:lnTo>
                                <a:pt x="4468" y="674"/>
                              </a:lnTo>
                              <a:lnTo>
                                <a:pt x="4464" y="676"/>
                              </a:lnTo>
                              <a:lnTo>
                                <a:pt x="4459" y="680"/>
                              </a:lnTo>
                              <a:lnTo>
                                <a:pt x="4453" y="682"/>
                              </a:lnTo>
                              <a:lnTo>
                                <a:pt x="4447" y="683"/>
                              </a:lnTo>
                              <a:lnTo>
                                <a:pt x="4439" y="686"/>
                              </a:lnTo>
                              <a:lnTo>
                                <a:pt x="4432" y="686"/>
                              </a:lnTo>
                              <a:lnTo>
                                <a:pt x="4425" y="687"/>
                              </a:lnTo>
                              <a:lnTo>
                                <a:pt x="4414" y="686"/>
                              </a:lnTo>
                              <a:lnTo>
                                <a:pt x="4404" y="685"/>
                              </a:lnTo>
                              <a:lnTo>
                                <a:pt x="4404" y="698"/>
                              </a:lnTo>
                              <a:lnTo>
                                <a:pt x="4420" y="700"/>
                              </a:lnTo>
                              <a:lnTo>
                                <a:pt x="4437" y="700"/>
                              </a:lnTo>
                              <a:lnTo>
                                <a:pt x="4448" y="700"/>
                              </a:lnTo>
                              <a:lnTo>
                                <a:pt x="4458" y="699"/>
                              </a:lnTo>
                              <a:lnTo>
                                <a:pt x="4467" y="698"/>
                              </a:lnTo>
                              <a:lnTo>
                                <a:pt x="4476" y="695"/>
                              </a:lnTo>
                              <a:lnTo>
                                <a:pt x="4484" y="692"/>
                              </a:lnTo>
                              <a:lnTo>
                                <a:pt x="4491" y="688"/>
                              </a:lnTo>
                              <a:lnTo>
                                <a:pt x="4499" y="683"/>
                              </a:lnTo>
                              <a:lnTo>
                                <a:pt x="4505" y="679"/>
                              </a:lnTo>
                              <a:lnTo>
                                <a:pt x="4511" y="674"/>
                              </a:lnTo>
                              <a:lnTo>
                                <a:pt x="4516" y="668"/>
                              </a:lnTo>
                              <a:lnTo>
                                <a:pt x="4519" y="662"/>
                              </a:lnTo>
                              <a:lnTo>
                                <a:pt x="4523" y="656"/>
                              </a:lnTo>
                              <a:lnTo>
                                <a:pt x="4525" y="649"/>
                              </a:lnTo>
                              <a:lnTo>
                                <a:pt x="4528" y="642"/>
                              </a:lnTo>
                              <a:lnTo>
                                <a:pt x="4529" y="635"/>
                              </a:lnTo>
                              <a:lnTo>
                                <a:pt x="4529" y="628"/>
                              </a:lnTo>
                              <a:lnTo>
                                <a:pt x="4529" y="620"/>
                              </a:lnTo>
                              <a:lnTo>
                                <a:pt x="4528" y="614"/>
                              </a:lnTo>
                              <a:lnTo>
                                <a:pt x="4525" y="608"/>
                              </a:lnTo>
                              <a:lnTo>
                                <a:pt x="4523" y="602"/>
                              </a:lnTo>
                              <a:lnTo>
                                <a:pt x="4520" y="596"/>
                              </a:lnTo>
                              <a:lnTo>
                                <a:pt x="4517" y="590"/>
                              </a:lnTo>
                              <a:lnTo>
                                <a:pt x="4512" y="585"/>
                              </a:lnTo>
                              <a:lnTo>
                                <a:pt x="4507" y="582"/>
                              </a:lnTo>
                              <a:lnTo>
                                <a:pt x="4500" y="577"/>
                              </a:lnTo>
                              <a:lnTo>
                                <a:pt x="4494" y="573"/>
                              </a:lnTo>
                              <a:lnTo>
                                <a:pt x="4487" y="571"/>
                              </a:lnTo>
                              <a:lnTo>
                                <a:pt x="4478" y="567"/>
                              </a:lnTo>
                              <a:lnTo>
                                <a:pt x="4468" y="566"/>
                              </a:lnTo>
                              <a:lnTo>
                                <a:pt x="4459" y="563"/>
                              </a:lnTo>
                              <a:lnTo>
                                <a:pt x="4448" y="563"/>
                              </a:lnTo>
                              <a:lnTo>
                                <a:pt x="4436" y="562"/>
                              </a:lnTo>
                              <a:lnTo>
                                <a:pt x="4431" y="562"/>
                              </a:lnTo>
                              <a:lnTo>
                                <a:pt x="4426" y="562"/>
                              </a:lnTo>
                              <a:lnTo>
                                <a:pt x="4426" y="551"/>
                              </a:lnTo>
                              <a:lnTo>
                                <a:pt x="4427" y="540"/>
                              </a:lnTo>
                              <a:lnTo>
                                <a:pt x="4428" y="528"/>
                              </a:lnTo>
                              <a:lnTo>
                                <a:pt x="4430" y="521"/>
                              </a:lnTo>
                              <a:lnTo>
                                <a:pt x="4441" y="520"/>
                              </a:lnTo>
                              <a:lnTo>
                                <a:pt x="4461" y="519"/>
                              </a:lnTo>
                              <a:lnTo>
                                <a:pt x="4476" y="519"/>
                              </a:lnTo>
                              <a:lnTo>
                                <a:pt x="4490" y="520"/>
                              </a:lnTo>
                              <a:lnTo>
                                <a:pt x="4505" y="521"/>
                              </a:lnTo>
                              <a:lnTo>
                                <a:pt x="4518" y="522"/>
                              </a:lnTo>
                              <a:lnTo>
                                <a:pt x="4519" y="488"/>
                              </a:lnTo>
                              <a:lnTo>
                                <a:pt x="4510" y="488"/>
                              </a:lnTo>
                              <a:lnTo>
                                <a:pt x="4491" y="490"/>
                              </a:lnTo>
                              <a:lnTo>
                                <a:pt x="4470" y="490"/>
                              </a:lnTo>
                              <a:lnTo>
                                <a:pt x="4447" y="490"/>
                              </a:lnTo>
                              <a:lnTo>
                                <a:pt x="4426" y="490"/>
                              </a:lnTo>
                              <a:lnTo>
                                <a:pt x="4413" y="490"/>
                              </a:lnTo>
                              <a:lnTo>
                                <a:pt x="4408" y="578"/>
                              </a:lnTo>
                              <a:lnTo>
                                <a:pt x="4410" y="579"/>
                              </a:lnTo>
                              <a:close/>
                              <a:moveTo>
                                <a:pt x="4577" y="695"/>
                              </a:moveTo>
                              <a:lnTo>
                                <a:pt x="4583" y="705"/>
                              </a:lnTo>
                              <a:lnTo>
                                <a:pt x="4598" y="698"/>
                              </a:lnTo>
                              <a:lnTo>
                                <a:pt x="4611" y="692"/>
                              </a:lnTo>
                              <a:lnTo>
                                <a:pt x="4625" y="685"/>
                              </a:lnTo>
                              <a:lnTo>
                                <a:pt x="4636" y="676"/>
                              </a:lnTo>
                              <a:lnTo>
                                <a:pt x="4646" y="668"/>
                              </a:lnTo>
                              <a:lnTo>
                                <a:pt x="4656" y="659"/>
                              </a:lnTo>
                              <a:lnTo>
                                <a:pt x="4666" y="651"/>
                              </a:lnTo>
                              <a:lnTo>
                                <a:pt x="4673" y="641"/>
                              </a:lnTo>
                              <a:lnTo>
                                <a:pt x="4680" y="631"/>
                              </a:lnTo>
                              <a:lnTo>
                                <a:pt x="4686" y="622"/>
                              </a:lnTo>
                              <a:lnTo>
                                <a:pt x="4691" y="612"/>
                              </a:lnTo>
                              <a:lnTo>
                                <a:pt x="4695" y="602"/>
                              </a:lnTo>
                              <a:lnTo>
                                <a:pt x="4699" y="593"/>
                              </a:lnTo>
                              <a:lnTo>
                                <a:pt x="4701" y="583"/>
                              </a:lnTo>
                              <a:lnTo>
                                <a:pt x="4702" y="573"/>
                              </a:lnTo>
                              <a:lnTo>
                                <a:pt x="4702" y="562"/>
                              </a:lnTo>
                              <a:lnTo>
                                <a:pt x="4702" y="555"/>
                              </a:lnTo>
                              <a:lnTo>
                                <a:pt x="4701" y="547"/>
                              </a:lnTo>
                              <a:lnTo>
                                <a:pt x="4700" y="539"/>
                              </a:lnTo>
                              <a:lnTo>
                                <a:pt x="4697" y="531"/>
                              </a:lnTo>
                              <a:lnTo>
                                <a:pt x="4695" y="525"/>
                              </a:lnTo>
                              <a:lnTo>
                                <a:pt x="4691" y="517"/>
                              </a:lnTo>
                              <a:lnTo>
                                <a:pt x="4688" y="511"/>
                              </a:lnTo>
                              <a:lnTo>
                                <a:pt x="4683" y="505"/>
                              </a:lnTo>
                              <a:lnTo>
                                <a:pt x="4678" y="501"/>
                              </a:lnTo>
                              <a:lnTo>
                                <a:pt x="4673" y="497"/>
                              </a:lnTo>
                              <a:lnTo>
                                <a:pt x="4667" y="492"/>
                              </a:lnTo>
                              <a:lnTo>
                                <a:pt x="4660" y="490"/>
                              </a:lnTo>
                              <a:lnTo>
                                <a:pt x="4653" y="486"/>
                              </a:lnTo>
                              <a:lnTo>
                                <a:pt x="4645" y="485"/>
                              </a:lnTo>
                              <a:lnTo>
                                <a:pt x="4637" y="484"/>
                              </a:lnTo>
                              <a:lnTo>
                                <a:pt x="4628" y="482"/>
                              </a:lnTo>
                              <a:lnTo>
                                <a:pt x="4621" y="484"/>
                              </a:lnTo>
                              <a:lnTo>
                                <a:pt x="4613" y="485"/>
                              </a:lnTo>
                              <a:lnTo>
                                <a:pt x="4606" y="486"/>
                              </a:lnTo>
                              <a:lnTo>
                                <a:pt x="4599" y="488"/>
                              </a:lnTo>
                              <a:lnTo>
                                <a:pt x="4593" y="492"/>
                              </a:lnTo>
                              <a:lnTo>
                                <a:pt x="4587" y="496"/>
                              </a:lnTo>
                              <a:lnTo>
                                <a:pt x="4582" y="501"/>
                              </a:lnTo>
                              <a:lnTo>
                                <a:pt x="4576" y="505"/>
                              </a:lnTo>
                              <a:lnTo>
                                <a:pt x="4573" y="510"/>
                              </a:lnTo>
                              <a:lnTo>
                                <a:pt x="4569" y="516"/>
                              </a:lnTo>
                              <a:lnTo>
                                <a:pt x="4565" y="522"/>
                              </a:lnTo>
                              <a:lnTo>
                                <a:pt x="4563" y="528"/>
                              </a:lnTo>
                              <a:lnTo>
                                <a:pt x="4560" y="536"/>
                              </a:lnTo>
                              <a:lnTo>
                                <a:pt x="4558" y="543"/>
                              </a:lnTo>
                              <a:lnTo>
                                <a:pt x="4558" y="550"/>
                              </a:lnTo>
                              <a:lnTo>
                                <a:pt x="4557" y="557"/>
                              </a:lnTo>
                              <a:lnTo>
                                <a:pt x="4558" y="573"/>
                              </a:lnTo>
                              <a:lnTo>
                                <a:pt x="4562" y="586"/>
                              </a:lnTo>
                              <a:lnTo>
                                <a:pt x="4564" y="593"/>
                              </a:lnTo>
                              <a:lnTo>
                                <a:pt x="4567" y="599"/>
                              </a:lnTo>
                              <a:lnTo>
                                <a:pt x="4570" y="603"/>
                              </a:lnTo>
                              <a:lnTo>
                                <a:pt x="4574" y="608"/>
                              </a:lnTo>
                              <a:lnTo>
                                <a:pt x="4579" y="613"/>
                              </a:lnTo>
                              <a:lnTo>
                                <a:pt x="4583" y="617"/>
                              </a:lnTo>
                              <a:lnTo>
                                <a:pt x="4588" y="619"/>
                              </a:lnTo>
                              <a:lnTo>
                                <a:pt x="4593" y="623"/>
                              </a:lnTo>
                              <a:lnTo>
                                <a:pt x="4599" y="625"/>
                              </a:lnTo>
                              <a:lnTo>
                                <a:pt x="4605" y="626"/>
                              </a:lnTo>
                              <a:lnTo>
                                <a:pt x="4611" y="628"/>
                              </a:lnTo>
                              <a:lnTo>
                                <a:pt x="4619" y="628"/>
                              </a:lnTo>
                              <a:lnTo>
                                <a:pt x="4627" y="626"/>
                              </a:lnTo>
                              <a:lnTo>
                                <a:pt x="4637" y="625"/>
                              </a:lnTo>
                              <a:lnTo>
                                <a:pt x="4645" y="622"/>
                              </a:lnTo>
                              <a:lnTo>
                                <a:pt x="4653" y="618"/>
                              </a:lnTo>
                              <a:lnTo>
                                <a:pt x="4646" y="630"/>
                              </a:lnTo>
                              <a:lnTo>
                                <a:pt x="4640" y="642"/>
                              </a:lnTo>
                              <a:lnTo>
                                <a:pt x="4632" y="653"/>
                              </a:lnTo>
                              <a:lnTo>
                                <a:pt x="4623" y="663"/>
                              </a:lnTo>
                              <a:lnTo>
                                <a:pt x="4613" y="672"/>
                              </a:lnTo>
                              <a:lnTo>
                                <a:pt x="4602" y="681"/>
                              </a:lnTo>
                              <a:lnTo>
                                <a:pt x="4591" y="689"/>
                              </a:lnTo>
                              <a:lnTo>
                                <a:pt x="4577" y="695"/>
                              </a:lnTo>
                              <a:close/>
                              <a:moveTo>
                                <a:pt x="4625" y="496"/>
                              </a:moveTo>
                              <a:lnTo>
                                <a:pt x="4630" y="496"/>
                              </a:lnTo>
                              <a:lnTo>
                                <a:pt x="4633" y="497"/>
                              </a:lnTo>
                              <a:lnTo>
                                <a:pt x="4637" y="498"/>
                              </a:lnTo>
                              <a:lnTo>
                                <a:pt x="4640" y="501"/>
                              </a:lnTo>
                              <a:lnTo>
                                <a:pt x="4648" y="507"/>
                              </a:lnTo>
                              <a:lnTo>
                                <a:pt x="4654" y="514"/>
                              </a:lnTo>
                              <a:lnTo>
                                <a:pt x="4657" y="524"/>
                              </a:lnTo>
                              <a:lnTo>
                                <a:pt x="4661" y="536"/>
                              </a:lnTo>
                              <a:lnTo>
                                <a:pt x="4663" y="548"/>
                              </a:lnTo>
                              <a:lnTo>
                                <a:pt x="4663" y="561"/>
                              </a:lnTo>
                              <a:lnTo>
                                <a:pt x="4663" y="572"/>
                              </a:lnTo>
                              <a:lnTo>
                                <a:pt x="4661" y="582"/>
                              </a:lnTo>
                              <a:lnTo>
                                <a:pt x="4659" y="590"/>
                              </a:lnTo>
                              <a:lnTo>
                                <a:pt x="4655" y="599"/>
                              </a:lnTo>
                              <a:lnTo>
                                <a:pt x="4651" y="605"/>
                              </a:lnTo>
                              <a:lnTo>
                                <a:pt x="4645" y="608"/>
                              </a:lnTo>
                              <a:lnTo>
                                <a:pt x="4639" y="612"/>
                              </a:lnTo>
                              <a:lnTo>
                                <a:pt x="4632" y="612"/>
                              </a:lnTo>
                              <a:lnTo>
                                <a:pt x="4628" y="612"/>
                              </a:lnTo>
                              <a:lnTo>
                                <a:pt x="4623" y="611"/>
                              </a:lnTo>
                              <a:lnTo>
                                <a:pt x="4620" y="609"/>
                              </a:lnTo>
                              <a:lnTo>
                                <a:pt x="4616" y="607"/>
                              </a:lnTo>
                              <a:lnTo>
                                <a:pt x="4610" y="601"/>
                              </a:lnTo>
                              <a:lnTo>
                                <a:pt x="4604" y="593"/>
                              </a:lnTo>
                              <a:lnTo>
                                <a:pt x="4600" y="583"/>
                              </a:lnTo>
                              <a:lnTo>
                                <a:pt x="4597" y="572"/>
                              </a:lnTo>
                              <a:lnTo>
                                <a:pt x="4596" y="559"/>
                              </a:lnTo>
                              <a:lnTo>
                                <a:pt x="4594" y="544"/>
                              </a:lnTo>
                              <a:lnTo>
                                <a:pt x="4596" y="534"/>
                              </a:lnTo>
                              <a:lnTo>
                                <a:pt x="4597" y="526"/>
                              </a:lnTo>
                              <a:lnTo>
                                <a:pt x="4598" y="517"/>
                              </a:lnTo>
                              <a:lnTo>
                                <a:pt x="4602" y="510"/>
                              </a:lnTo>
                              <a:lnTo>
                                <a:pt x="4606" y="504"/>
                              </a:lnTo>
                              <a:lnTo>
                                <a:pt x="4611" y="499"/>
                              </a:lnTo>
                              <a:lnTo>
                                <a:pt x="4617" y="496"/>
                              </a:lnTo>
                              <a:lnTo>
                                <a:pt x="4625" y="496"/>
                              </a:lnTo>
                              <a:close/>
                              <a:moveTo>
                                <a:pt x="4741" y="656"/>
                              </a:moveTo>
                              <a:lnTo>
                                <a:pt x="4743" y="665"/>
                              </a:lnTo>
                              <a:lnTo>
                                <a:pt x="4745" y="676"/>
                              </a:lnTo>
                              <a:lnTo>
                                <a:pt x="4745" y="686"/>
                              </a:lnTo>
                              <a:lnTo>
                                <a:pt x="4746" y="694"/>
                              </a:lnTo>
                              <a:lnTo>
                                <a:pt x="4745" y="708"/>
                              </a:lnTo>
                              <a:lnTo>
                                <a:pt x="4743" y="718"/>
                              </a:lnTo>
                              <a:lnTo>
                                <a:pt x="4740" y="728"/>
                              </a:lnTo>
                              <a:lnTo>
                                <a:pt x="4736" y="735"/>
                              </a:lnTo>
                              <a:lnTo>
                                <a:pt x="4745" y="740"/>
                              </a:lnTo>
                              <a:lnTo>
                                <a:pt x="4752" y="732"/>
                              </a:lnTo>
                              <a:lnTo>
                                <a:pt x="4758" y="722"/>
                              </a:lnTo>
                              <a:lnTo>
                                <a:pt x="4764" y="711"/>
                              </a:lnTo>
                              <a:lnTo>
                                <a:pt x="4769" y="700"/>
                              </a:lnTo>
                              <a:lnTo>
                                <a:pt x="4774" y="689"/>
                              </a:lnTo>
                              <a:lnTo>
                                <a:pt x="4777" y="677"/>
                              </a:lnTo>
                              <a:lnTo>
                                <a:pt x="4780" y="666"/>
                              </a:lnTo>
                              <a:lnTo>
                                <a:pt x="4781" y="656"/>
                              </a:lnTo>
                              <a:lnTo>
                                <a:pt x="4741" y="656"/>
                              </a:lnTo>
                              <a:close/>
                              <a:moveTo>
                                <a:pt x="4890" y="697"/>
                              </a:moveTo>
                              <a:lnTo>
                                <a:pt x="4896" y="697"/>
                              </a:lnTo>
                              <a:lnTo>
                                <a:pt x="4904" y="695"/>
                              </a:lnTo>
                              <a:lnTo>
                                <a:pt x="4918" y="695"/>
                              </a:lnTo>
                              <a:lnTo>
                                <a:pt x="4935" y="695"/>
                              </a:lnTo>
                              <a:lnTo>
                                <a:pt x="4961" y="695"/>
                              </a:lnTo>
                              <a:lnTo>
                                <a:pt x="4988" y="695"/>
                              </a:lnTo>
                              <a:lnTo>
                                <a:pt x="5010" y="697"/>
                              </a:lnTo>
                              <a:lnTo>
                                <a:pt x="5022" y="697"/>
                              </a:lnTo>
                              <a:lnTo>
                                <a:pt x="5022" y="664"/>
                              </a:lnTo>
                              <a:lnTo>
                                <a:pt x="5004" y="666"/>
                              </a:lnTo>
                              <a:lnTo>
                                <a:pt x="4987" y="668"/>
                              </a:lnTo>
                              <a:lnTo>
                                <a:pt x="4971" y="669"/>
                              </a:lnTo>
                              <a:lnTo>
                                <a:pt x="4958" y="669"/>
                              </a:lnTo>
                              <a:lnTo>
                                <a:pt x="4941" y="669"/>
                              </a:lnTo>
                              <a:lnTo>
                                <a:pt x="4925" y="666"/>
                              </a:lnTo>
                              <a:lnTo>
                                <a:pt x="4950" y="645"/>
                              </a:lnTo>
                              <a:lnTo>
                                <a:pt x="4972" y="625"/>
                              </a:lnTo>
                              <a:lnTo>
                                <a:pt x="4989" y="608"/>
                              </a:lnTo>
                              <a:lnTo>
                                <a:pt x="5001" y="594"/>
                              </a:lnTo>
                              <a:lnTo>
                                <a:pt x="5010" y="579"/>
                              </a:lnTo>
                              <a:lnTo>
                                <a:pt x="5015" y="567"/>
                              </a:lnTo>
                              <a:lnTo>
                                <a:pt x="5018" y="555"/>
                              </a:lnTo>
                              <a:lnTo>
                                <a:pt x="5020" y="543"/>
                              </a:lnTo>
                              <a:lnTo>
                                <a:pt x="5018" y="536"/>
                              </a:lnTo>
                              <a:lnTo>
                                <a:pt x="5017" y="530"/>
                              </a:lnTo>
                              <a:lnTo>
                                <a:pt x="5016" y="524"/>
                              </a:lnTo>
                              <a:lnTo>
                                <a:pt x="5013" y="517"/>
                              </a:lnTo>
                              <a:lnTo>
                                <a:pt x="5011" y="513"/>
                              </a:lnTo>
                              <a:lnTo>
                                <a:pt x="5007" y="508"/>
                              </a:lnTo>
                              <a:lnTo>
                                <a:pt x="5004" y="503"/>
                              </a:lnTo>
                              <a:lnTo>
                                <a:pt x="4999" y="499"/>
                              </a:lnTo>
                              <a:lnTo>
                                <a:pt x="4989" y="493"/>
                              </a:lnTo>
                              <a:lnTo>
                                <a:pt x="4977" y="488"/>
                              </a:lnTo>
                              <a:lnTo>
                                <a:pt x="4964" y="485"/>
                              </a:lnTo>
                              <a:lnTo>
                                <a:pt x="4950" y="485"/>
                              </a:lnTo>
                              <a:lnTo>
                                <a:pt x="4940" y="485"/>
                              </a:lnTo>
                              <a:lnTo>
                                <a:pt x="4926" y="486"/>
                              </a:lnTo>
                              <a:lnTo>
                                <a:pt x="4911" y="490"/>
                              </a:lnTo>
                              <a:lnTo>
                                <a:pt x="4896" y="492"/>
                              </a:lnTo>
                              <a:lnTo>
                                <a:pt x="4896" y="540"/>
                              </a:lnTo>
                              <a:lnTo>
                                <a:pt x="4907" y="540"/>
                              </a:lnTo>
                              <a:lnTo>
                                <a:pt x="4908" y="532"/>
                              </a:lnTo>
                              <a:lnTo>
                                <a:pt x="4911" y="524"/>
                              </a:lnTo>
                              <a:lnTo>
                                <a:pt x="4913" y="516"/>
                              </a:lnTo>
                              <a:lnTo>
                                <a:pt x="4917" y="510"/>
                              </a:lnTo>
                              <a:lnTo>
                                <a:pt x="4921" y="505"/>
                              </a:lnTo>
                              <a:lnTo>
                                <a:pt x="4927" y="502"/>
                              </a:lnTo>
                              <a:lnTo>
                                <a:pt x="4935" y="499"/>
                              </a:lnTo>
                              <a:lnTo>
                                <a:pt x="4943" y="498"/>
                              </a:lnTo>
                              <a:lnTo>
                                <a:pt x="4952" y="499"/>
                              </a:lnTo>
                              <a:lnTo>
                                <a:pt x="4959" y="502"/>
                              </a:lnTo>
                              <a:lnTo>
                                <a:pt x="4966" y="505"/>
                              </a:lnTo>
                              <a:lnTo>
                                <a:pt x="4971" y="511"/>
                              </a:lnTo>
                              <a:lnTo>
                                <a:pt x="4975" y="517"/>
                              </a:lnTo>
                              <a:lnTo>
                                <a:pt x="4978" y="525"/>
                              </a:lnTo>
                              <a:lnTo>
                                <a:pt x="4980" y="533"/>
                              </a:lnTo>
                              <a:lnTo>
                                <a:pt x="4981" y="543"/>
                              </a:lnTo>
                              <a:lnTo>
                                <a:pt x="4981" y="550"/>
                              </a:lnTo>
                              <a:lnTo>
                                <a:pt x="4980" y="557"/>
                              </a:lnTo>
                              <a:lnTo>
                                <a:pt x="4977" y="565"/>
                              </a:lnTo>
                              <a:lnTo>
                                <a:pt x="4975" y="573"/>
                              </a:lnTo>
                              <a:lnTo>
                                <a:pt x="4969" y="589"/>
                              </a:lnTo>
                              <a:lnTo>
                                <a:pt x="4958" y="607"/>
                              </a:lnTo>
                              <a:lnTo>
                                <a:pt x="4946" y="624"/>
                              </a:lnTo>
                              <a:lnTo>
                                <a:pt x="4930" y="642"/>
                              </a:lnTo>
                              <a:lnTo>
                                <a:pt x="4911" y="660"/>
                              </a:lnTo>
                              <a:lnTo>
                                <a:pt x="4889" y="679"/>
                              </a:lnTo>
                              <a:lnTo>
                                <a:pt x="4890" y="697"/>
                              </a:lnTo>
                              <a:close/>
                              <a:moveTo>
                                <a:pt x="5130" y="697"/>
                              </a:moveTo>
                              <a:lnTo>
                                <a:pt x="5133" y="671"/>
                              </a:lnTo>
                              <a:lnTo>
                                <a:pt x="5141" y="645"/>
                              </a:lnTo>
                              <a:lnTo>
                                <a:pt x="5148" y="617"/>
                              </a:lnTo>
                              <a:lnTo>
                                <a:pt x="5158" y="590"/>
                              </a:lnTo>
                              <a:lnTo>
                                <a:pt x="5167" y="565"/>
                              </a:lnTo>
                              <a:lnTo>
                                <a:pt x="5177" y="542"/>
                              </a:lnTo>
                              <a:lnTo>
                                <a:pt x="5187" y="522"/>
                              </a:lnTo>
                              <a:lnTo>
                                <a:pt x="5195" y="508"/>
                              </a:lnTo>
                              <a:lnTo>
                                <a:pt x="5195" y="490"/>
                              </a:lnTo>
                              <a:lnTo>
                                <a:pt x="5061" y="490"/>
                              </a:lnTo>
                              <a:lnTo>
                                <a:pt x="5061" y="547"/>
                              </a:lnTo>
                              <a:lnTo>
                                <a:pt x="5072" y="547"/>
                              </a:lnTo>
                              <a:lnTo>
                                <a:pt x="5073" y="538"/>
                              </a:lnTo>
                              <a:lnTo>
                                <a:pt x="5074" y="532"/>
                              </a:lnTo>
                              <a:lnTo>
                                <a:pt x="5078" y="527"/>
                              </a:lnTo>
                              <a:lnTo>
                                <a:pt x="5081" y="524"/>
                              </a:lnTo>
                              <a:lnTo>
                                <a:pt x="5087" y="521"/>
                              </a:lnTo>
                              <a:lnTo>
                                <a:pt x="5093" y="519"/>
                              </a:lnTo>
                              <a:lnTo>
                                <a:pt x="5103" y="517"/>
                              </a:lnTo>
                              <a:lnTo>
                                <a:pt x="5114" y="517"/>
                              </a:lnTo>
                              <a:lnTo>
                                <a:pt x="5130" y="517"/>
                              </a:lnTo>
                              <a:lnTo>
                                <a:pt x="5144" y="519"/>
                              </a:lnTo>
                              <a:lnTo>
                                <a:pt x="5158" y="520"/>
                              </a:lnTo>
                              <a:lnTo>
                                <a:pt x="5169" y="521"/>
                              </a:lnTo>
                              <a:lnTo>
                                <a:pt x="5155" y="544"/>
                              </a:lnTo>
                              <a:lnTo>
                                <a:pt x="5133" y="586"/>
                              </a:lnTo>
                              <a:lnTo>
                                <a:pt x="5121" y="612"/>
                              </a:lnTo>
                              <a:lnTo>
                                <a:pt x="5109" y="640"/>
                              </a:lnTo>
                              <a:lnTo>
                                <a:pt x="5097" y="668"/>
                              </a:lnTo>
                              <a:lnTo>
                                <a:pt x="5086" y="697"/>
                              </a:lnTo>
                              <a:lnTo>
                                <a:pt x="5130" y="697"/>
                              </a:lnTo>
                              <a:close/>
                              <a:moveTo>
                                <a:pt x="5211" y="643"/>
                              </a:moveTo>
                              <a:lnTo>
                                <a:pt x="5302" y="643"/>
                              </a:lnTo>
                              <a:lnTo>
                                <a:pt x="5302" y="658"/>
                              </a:lnTo>
                              <a:lnTo>
                                <a:pt x="5302" y="672"/>
                              </a:lnTo>
                              <a:lnTo>
                                <a:pt x="5301" y="685"/>
                              </a:lnTo>
                              <a:lnTo>
                                <a:pt x="5301" y="697"/>
                              </a:lnTo>
                              <a:lnTo>
                                <a:pt x="5309" y="695"/>
                              </a:lnTo>
                              <a:lnTo>
                                <a:pt x="5319" y="695"/>
                              </a:lnTo>
                              <a:lnTo>
                                <a:pt x="5330" y="695"/>
                              </a:lnTo>
                              <a:lnTo>
                                <a:pt x="5339" y="697"/>
                              </a:lnTo>
                              <a:lnTo>
                                <a:pt x="5339" y="683"/>
                              </a:lnTo>
                              <a:lnTo>
                                <a:pt x="5338" y="670"/>
                              </a:lnTo>
                              <a:lnTo>
                                <a:pt x="5338" y="658"/>
                              </a:lnTo>
                              <a:lnTo>
                                <a:pt x="5337" y="643"/>
                              </a:lnTo>
                              <a:lnTo>
                                <a:pt x="5367" y="643"/>
                              </a:lnTo>
                              <a:lnTo>
                                <a:pt x="5367" y="626"/>
                              </a:lnTo>
                              <a:lnTo>
                                <a:pt x="5337" y="626"/>
                              </a:lnTo>
                              <a:lnTo>
                                <a:pt x="5337" y="583"/>
                              </a:lnTo>
                              <a:lnTo>
                                <a:pt x="5337" y="555"/>
                              </a:lnTo>
                              <a:lnTo>
                                <a:pt x="5338" y="533"/>
                              </a:lnTo>
                              <a:lnTo>
                                <a:pt x="5338" y="513"/>
                              </a:lnTo>
                              <a:lnTo>
                                <a:pt x="5339" y="490"/>
                              </a:lnTo>
                              <a:lnTo>
                                <a:pt x="5303" y="490"/>
                              </a:lnTo>
                              <a:lnTo>
                                <a:pt x="5281" y="524"/>
                              </a:lnTo>
                              <a:lnTo>
                                <a:pt x="5258" y="559"/>
                              </a:lnTo>
                              <a:lnTo>
                                <a:pt x="5235" y="593"/>
                              </a:lnTo>
                              <a:lnTo>
                                <a:pt x="5211" y="626"/>
                              </a:lnTo>
                              <a:lnTo>
                                <a:pt x="5211" y="643"/>
                              </a:lnTo>
                              <a:close/>
                              <a:moveTo>
                                <a:pt x="5303" y="522"/>
                              </a:moveTo>
                              <a:lnTo>
                                <a:pt x="5303" y="544"/>
                              </a:lnTo>
                              <a:lnTo>
                                <a:pt x="5303" y="570"/>
                              </a:lnTo>
                              <a:lnTo>
                                <a:pt x="5303" y="597"/>
                              </a:lnTo>
                              <a:lnTo>
                                <a:pt x="5302" y="626"/>
                              </a:lnTo>
                              <a:lnTo>
                                <a:pt x="5230" y="626"/>
                              </a:lnTo>
                              <a:lnTo>
                                <a:pt x="5247" y="601"/>
                              </a:lnTo>
                              <a:lnTo>
                                <a:pt x="5265" y="574"/>
                              </a:lnTo>
                              <a:lnTo>
                                <a:pt x="5284" y="549"/>
                              </a:lnTo>
                              <a:lnTo>
                                <a:pt x="5303" y="522"/>
                              </a:lnTo>
                              <a:lnTo>
                                <a:pt x="5303" y="522"/>
                              </a:lnTo>
                              <a:close/>
                              <a:moveTo>
                                <a:pt x="5452" y="593"/>
                              </a:moveTo>
                              <a:lnTo>
                                <a:pt x="5453" y="603"/>
                              </a:lnTo>
                              <a:lnTo>
                                <a:pt x="5454" y="614"/>
                              </a:lnTo>
                              <a:lnTo>
                                <a:pt x="5456" y="625"/>
                              </a:lnTo>
                              <a:lnTo>
                                <a:pt x="5458" y="635"/>
                              </a:lnTo>
                              <a:lnTo>
                                <a:pt x="5462" y="645"/>
                              </a:lnTo>
                              <a:lnTo>
                                <a:pt x="5465" y="653"/>
                              </a:lnTo>
                              <a:lnTo>
                                <a:pt x="5469" y="662"/>
                              </a:lnTo>
                              <a:lnTo>
                                <a:pt x="5475" y="669"/>
                              </a:lnTo>
                              <a:lnTo>
                                <a:pt x="5480" y="676"/>
                              </a:lnTo>
                              <a:lnTo>
                                <a:pt x="5486" y="682"/>
                              </a:lnTo>
                              <a:lnTo>
                                <a:pt x="5492" y="688"/>
                              </a:lnTo>
                              <a:lnTo>
                                <a:pt x="5498" y="692"/>
                              </a:lnTo>
                              <a:lnTo>
                                <a:pt x="5505" y="695"/>
                              </a:lnTo>
                              <a:lnTo>
                                <a:pt x="5513" y="699"/>
                              </a:lnTo>
                              <a:lnTo>
                                <a:pt x="5520" y="700"/>
                              </a:lnTo>
                              <a:lnTo>
                                <a:pt x="5528" y="700"/>
                              </a:lnTo>
                              <a:lnTo>
                                <a:pt x="5536" y="700"/>
                              </a:lnTo>
                              <a:lnTo>
                                <a:pt x="5543" y="699"/>
                              </a:lnTo>
                              <a:lnTo>
                                <a:pt x="5550" y="697"/>
                              </a:lnTo>
                              <a:lnTo>
                                <a:pt x="5557" y="693"/>
                              </a:lnTo>
                              <a:lnTo>
                                <a:pt x="5565" y="688"/>
                              </a:lnTo>
                              <a:lnTo>
                                <a:pt x="5571" y="683"/>
                              </a:lnTo>
                              <a:lnTo>
                                <a:pt x="5577" y="677"/>
                              </a:lnTo>
                              <a:lnTo>
                                <a:pt x="5582" y="670"/>
                              </a:lnTo>
                              <a:lnTo>
                                <a:pt x="5586" y="663"/>
                              </a:lnTo>
                              <a:lnTo>
                                <a:pt x="5591" y="654"/>
                              </a:lnTo>
                              <a:lnTo>
                                <a:pt x="5595" y="646"/>
                              </a:lnTo>
                              <a:lnTo>
                                <a:pt x="5599" y="636"/>
                              </a:lnTo>
                              <a:lnTo>
                                <a:pt x="5601" y="626"/>
                              </a:lnTo>
                              <a:lnTo>
                                <a:pt x="5602" y="616"/>
                              </a:lnTo>
                              <a:lnTo>
                                <a:pt x="5603" y="605"/>
                              </a:lnTo>
                              <a:lnTo>
                                <a:pt x="5605" y="593"/>
                              </a:lnTo>
                              <a:lnTo>
                                <a:pt x="5603" y="582"/>
                              </a:lnTo>
                              <a:lnTo>
                                <a:pt x="5602" y="571"/>
                              </a:lnTo>
                              <a:lnTo>
                                <a:pt x="5601" y="560"/>
                              </a:lnTo>
                              <a:lnTo>
                                <a:pt x="5599" y="550"/>
                              </a:lnTo>
                              <a:lnTo>
                                <a:pt x="5595" y="540"/>
                              </a:lnTo>
                              <a:lnTo>
                                <a:pt x="5591" y="532"/>
                              </a:lnTo>
                              <a:lnTo>
                                <a:pt x="5586" y="524"/>
                              </a:lnTo>
                              <a:lnTo>
                                <a:pt x="5582" y="516"/>
                              </a:lnTo>
                              <a:lnTo>
                                <a:pt x="5577" y="509"/>
                              </a:lnTo>
                              <a:lnTo>
                                <a:pt x="5571" y="503"/>
                              </a:lnTo>
                              <a:lnTo>
                                <a:pt x="5565" y="497"/>
                              </a:lnTo>
                              <a:lnTo>
                                <a:pt x="5557" y="493"/>
                              </a:lnTo>
                              <a:lnTo>
                                <a:pt x="5550" y="490"/>
                              </a:lnTo>
                              <a:lnTo>
                                <a:pt x="5543" y="486"/>
                              </a:lnTo>
                              <a:lnTo>
                                <a:pt x="5536" y="485"/>
                              </a:lnTo>
                              <a:lnTo>
                                <a:pt x="5528" y="485"/>
                              </a:lnTo>
                              <a:lnTo>
                                <a:pt x="5520" y="485"/>
                              </a:lnTo>
                              <a:lnTo>
                                <a:pt x="5513" y="486"/>
                              </a:lnTo>
                              <a:lnTo>
                                <a:pt x="5505" y="488"/>
                              </a:lnTo>
                              <a:lnTo>
                                <a:pt x="5498" y="491"/>
                              </a:lnTo>
                              <a:lnTo>
                                <a:pt x="5492" y="496"/>
                              </a:lnTo>
                              <a:lnTo>
                                <a:pt x="5486" y="501"/>
                              </a:lnTo>
                              <a:lnTo>
                                <a:pt x="5480" y="505"/>
                              </a:lnTo>
                              <a:lnTo>
                                <a:pt x="5475" y="513"/>
                              </a:lnTo>
                              <a:lnTo>
                                <a:pt x="5469" y="520"/>
                              </a:lnTo>
                              <a:lnTo>
                                <a:pt x="5465" y="527"/>
                              </a:lnTo>
                              <a:lnTo>
                                <a:pt x="5462" y="537"/>
                              </a:lnTo>
                              <a:lnTo>
                                <a:pt x="5458" y="547"/>
                              </a:lnTo>
                              <a:lnTo>
                                <a:pt x="5456" y="556"/>
                              </a:lnTo>
                              <a:lnTo>
                                <a:pt x="5454" y="568"/>
                              </a:lnTo>
                              <a:lnTo>
                                <a:pt x="5453" y="580"/>
                              </a:lnTo>
                              <a:lnTo>
                                <a:pt x="5452" y="593"/>
                              </a:lnTo>
                              <a:close/>
                              <a:moveTo>
                                <a:pt x="5523" y="496"/>
                              </a:moveTo>
                              <a:lnTo>
                                <a:pt x="5528" y="496"/>
                              </a:lnTo>
                              <a:lnTo>
                                <a:pt x="5532" y="497"/>
                              </a:lnTo>
                              <a:lnTo>
                                <a:pt x="5537" y="499"/>
                              </a:lnTo>
                              <a:lnTo>
                                <a:pt x="5540" y="503"/>
                              </a:lnTo>
                              <a:lnTo>
                                <a:pt x="5544" y="507"/>
                              </a:lnTo>
                              <a:lnTo>
                                <a:pt x="5548" y="513"/>
                              </a:lnTo>
                              <a:lnTo>
                                <a:pt x="5551" y="517"/>
                              </a:lnTo>
                              <a:lnTo>
                                <a:pt x="5554" y="525"/>
                              </a:lnTo>
                              <a:lnTo>
                                <a:pt x="5559" y="540"/>
                              </a:lnTo>
                              <a:lnTo>
                                <a:pt x="5562" y="559"/>
                              </a:lnTo>
                              <a:lnTo>
                                <a:pt x="5565" y="580"/>
                              </a:lnTo>
                              <a:lnTo>
                                <a:pt x="5565" y="605"/>
                              </a:lnTo>
                              <a:lnTo>
                                <a:pt x="5565" y="622"/>
                              </a:lnTo>
                              <a:lnTo>
                                <a:pt x="5563" y="639"/>
                              </a:lnTo>
                              <a:lnTo>
                                <a:pt x="5560" y="653"/>
                              </a:lnTo>
                              <a:lnTo>
                                <a:pt x="5556" y="665"/>
                              </a:lnTo>
                              <a:lnTo>
                                <a:pt x="5551" y="676"/>
                              </a:lnTo>
                              <a:lnTo>
                                <a:pt x="5546" y="683"/>
                              </a:lnTo>
                              <a:lnTo>
                                <a:pt x="5543" y="687"/>
                              </a:lnTo>
                              <a:lnTo>
                                <a:pt x="5539" y="689"/>
                              </a:lnTo>
                              <a:lnTo>
                                <a:pt x="5536" y="691"/>
                              </a:lnTo>
                              <a:lnTo>
                                <a:pt x="5532" y="691"/>
                              </a:lnTo>
                              <a:lnTo>
                                <a:pt x="5527" y="691"/>
                              </a:lnTo>
                              <a:lnTo>
                                <a:pt x="5522" y="688"/>
                              </a:lnTo>
                              <a:lnTo>
                                <a:pt x="5519" y="686"/>
                              </a:lnTo>
                              <a:lnTo>
                                <a:pt x="5515" y="682"/>
                              </a:lnTo>
                              <a:lnTo>
                                <a:pt x="5511" y="679"/>
                              </a:lnTo>
                              <a:lnTo>
                                <a:pt x="5508" y="674"/>
                              </a:lnTo>
                              <a:lnTo>
                                <a:pt x="5504" y="668"/>
                              </a:lnTo>
                              <a:lnTo>
                                <a:pt x="5502" y="660"/>
                              </a:lnTo>
                              <a:lnTo>
                                <a:pt x="5497" y="645"/>
                              </a:lnTo>
                              <a:lnTo>
                                <a:pt x="5493" y="625"/>
                              </a:lnTo>
                              <a:lnTo>
                                <a:pt x="5492" y="603"/>
                              </a:lnTo>
                              <a:lnTo>
                                <a:pt x="5491" y="579"/>
                              </a:lnTo>
                              <a:lnTo>
                                <a:pt x="5492" y="562"/>
                              </a:lnTo>
                              <a:lnTo>
                                <a:pt x="5493" y="547"/>
                              </a:lnTo>
                              <a:lnTo>
                                <a:pt x="5496" y="532"/>
                              </a:lnTo>
                              <a:lnTo>
                                <a:pt x="5499" y="520"/>
                              </a:lnTo>
                              <a:lnTo>
                                <a:pt x="5504" y="510"/>
                              </a:lnTo>
                              <a:lnTo>
                                <a:pt x="5509" y="502"/>
                              </a:lnTo>
                              <a:lnTo>
                                <a:pt x="5513" y="499"/>
                              </a:lnTo>
                              <a:lnTo>
                                <a:pt x="5516" y="497"/>
                              </a:lnTo>
                              <a:lnTo>
                                <a:pt x="5519" y="496"/>
                              </a:lnTo>
                              <a:lnTo>
                                <a:pt x="5523" y="496"/>
                              </a:lnTo>
                              <a:close/>
                              <a:moveTo>
                                <a:pt x="5716" y="485"/>
                              </a:moveTo>
                              <a:lnTo>
                                <a:pt x="5703" y="492"/>
                              </a:lnTo>
                              <a:lnTo>
                                <a:pt x="5682" y="501"/>
                              </a:lnTo>
                              <a:lnTo>
                                <a:pt x="5658" y="509"/>
                              </a:lnTo>
                              <a:lnTo>
                                <a:pt x="5629" y="516"/>
                              </a:lnTo>
                              <a:lnTo>
                                <a:pt x="5629" y="530"/>
                              </a:lnTo>
                              <a:lnTo>
                                <a:pt x="5655" y="526"/>
                              </a:lnTo>
                              <a:lnTo>
                                <a:pt x="5665" y="525"/>
                              </a:lnTo>
                              <a:lnTo>
                                <a:pt x="5672" y="525"/>
                              </a:lnTo>
                              <a:lnTo>
                                <a:pt x="5677" y="525"/>
                              </a:lnTo>
                              <a:lnTo>
                                <a:pt x="5681" y="525"/>
                              </a:lnTo>
                              <a:lnTo>
                                <a:pt x="5683" y="527"/>
                              </a:lnTo>
                              <a:lnTo>
                                <a:pt x="5684" y="530"/>
                              </a:lnTo>
                              <a:lnTo>
                                <a:pt x="5687" y="540"/>
                              </a:lnTo>
                              <a:lnTo>
                                <a:pt x="5688" y="560"/>
                              </a:lnTo>
                              <a:lnTo>
                                <a:pt x="5687" y="591"/>
                              </a:lnTo>
                              <a:lnTo>
                                <a:pt x="5687" y="624"/>
                              </a:lnTo>
                              <a:lnTo>
                                <a:pt x="5687" y="659"/>
                              </a:lnTo>
                              <a:lnTo>
                                <a:pt x="5686" y="697"/>
                              </a:lnTo>
                              <a:lnTo>
                                <a:pt x="5695" y="695"/>
                              </a:lnTo>
                              <a:lnTo>
                                <a:pt x="5705" y="695"/>
                              </a:lnTo>
                              <a:lnTo>
                                <a:pt x="5715" y="695"/>
                              </a:lnTo>
                              <a:lnTo>
                                <a:pt x="5724" y="697"/>
                              </a:lnTo>
                              <a:lnTo>
                                <a:pt x="5723" y="669"/>
                              </a:lnTo>
                              <a:lnTo>
                                <a:pt x="5723" y="641"/>
                              </a:lnTo>
                              <a:lnTo>
                                <a:pt x="5722" y="613"/>
                              </a:lnTo>
                              <a:lnTo>
                                <a:pt x="5722" y="583"/>
                              </a:lnTo>
                              <a:lnTo>
                                <a:pt x="5722" y="555"/>
                              </a:lnTo>
                              <a:lnTo>
                                <a:pt x="5723" y="531"/>
                              </a:lnTo>
                              <a:lnTo>
                                <a:pt x="5723" y="509"/>
                              </a:lnTo>
                              <a:lnTo>
                                <a:pt x="5724" y="486"/>
                              </a:lnTo>
                              <a:lnTo>
                                <a:pt x="5716" y="485"/>
                              </a:lnTo>
                              <a:close/>
                              <a:moveTo>
                                <a:pt x="5869" y="671"/>
                              </a:moveTo>
                              <a:lnTo>
                                <a:pt x="5869" y="692"/>
                              </a:lnTo>
                              <a:lnTo>
                                <a:pt x="5880" y="695"/>
                              </a:lnTo>
                              <a:lnTo>
                                <a:pt x="5893" y="699"/>
                              </a:lnTo>
                              <a:lnTo>
                                <a:pt x="5906" y="700"/>
                              </a:lnTo>
                              <a:lnTo>
                                <a:pt x="5922" y="700"/>
                              </a:lnTo>
                              <a:lnTo>
                                <a:pt x="5932" y="700"/>
                              </a:lnTo>
                              <a:lnTo>
                                <a:pt x="5940" y="699"/>
                              </a:lnTo>
                              <a:lnTo>
                                <a:pt x="5949" y="698"/>
                              </a:lnTo>
                              <a:lnTo>
                                <a:pt x="5956" y="697"/>
                              </a:lnTo>
                              <a:lnTo>
                                <a:pt x="5963" y="694"/>
                              </a:lnTo>
                              <a:lnTo>
                                <a:pt x="5970" y="691"/>
                              </a:lnTo>
                              <a:lnTo>
                                <a:pt x="5976" y="687"/>
                              </a:lnTo>
                              <a:lnTo>
                                <a:pt x="5981" y="683"/>
                              </a:lnTo>
                              <a:lnTo>
                                <a:pt x="5986" y="680"/>
                              </a:lnTo>
                              <a:lnTo>
                                <a:pt x="5990" y="675"/>
                              </a:lnTo>
                              <a:lnTo>
                                <a:pt x="5993" y="670"/>
                              </a:lnTo>
                              <a:lnTo>
                                <a:pt x="5997" y="664"/>
                              </a:lnTo>
                              <a:lnTo>
                                <a:pt x="5999" y="659"/>
                              </a:lnTo>
                              <a:lnTo>
                                <a:pt x="6001" y="653"/>
                              </a:lnTo>
                              <a:lnTo>
                                <a:pt x="6002" y="647"/>
                              </a:lnTo>
                              <a:lnTo>
                                <a:pt x="6002" y="641"/>
                              </a:lnTo>
                              <a:lnTo>
                                <a:pt x="6002" y="635"/>
                              </a:lnTo>
                              <a:lnTo>
                                <a:pt x="6001" y="630"/>
                              </a:lnTo>
                              <a:lnTo>
                                <a:pt x="5999" y="624"/>
                              </a:lnTo>
                              <a:lnTo>
                                <a:pt x="5997" y="619"/>
                              </a:lnTo>
                              <a:lnTo>
                                <a:pt x="5991" y="609"/>
                              </a:lnTo>
                              <a:lnTo>
                                <a:pt x="5984" y="601"/>
                              </a:lnTo>
                              <a:lnTo>
                                <a:pt x="5974" y="594"/>
                              </a:lnTo>
                              <a:lnTo>
                                <a:pt x="5963" y="586"/>
                              </a:lnTo>
                              <a:lnTo>
                                <a:pt x="5950" y="579"/>
                              </a:lnTo>
                              <a:lnTo>
                                <a:pt x="5935" y="572"/>
                              </a:lnTo>
                              <a:lnTo>
                                <a:pt x="5926" y="566"/>
                              </a:lnTo>
                              <a:lnTo>
                                <a:pt x="5918" y="561"/>
                              </a:lnTo>
                              <a:lnTo>
                                <a:pt x="5911" y="556"/>
                              </a:lnTo>
                              <a:lnTo>
                                <a:pt x="5906" y="551"/>
                              </a:lnTo>
                              <a:lnTo>
                                <a:pt x="5901" y="547"/>
                              </a:lnTo>
                              <a:lnTo>
                                <a:pt x="5899" y="540"/>
                              </a:lnTo>
                              <a:lnTo>
                                <a:pt x="5898" y="536"/>
                              </a:lnTo>
                              <a:lnTo>
                                <a:pt x="5896" y="530"/>
                              </a:lnTo>
                              <a:lnTo>
                                <a:pt x="5898" y="524"/>
                              </a:lnTo>
                              <a:lnTo>
                                <a:pt x="5899" y="517"/>
                              </a:lnTo>
                              <a:lnTo>
                                <a:pt x="5903" y="511"/>
                              </a:lnTo>
                              <a:lnTo>
                                <a:pt x="5906" y="507"/>
                              </a:lnTo>
                              <a:lnTo>
                                <a:pt x="5911" y="503"/>
                              </a:lnTo>
                              <a:lnTo>
                                <a:pt x="5918" y="499"/>
                              </a:lnTo>
                              <a:lnTo>
                                <a:pt x="5926" y="498"/>
                              </a:lnTo>
                              <a:lnTo>
                                <a:pt x="5934" y="497"/>
                              </a:lnTo>
                              <a:lnTo>
                                <a:pt x="5944" y="498"/>
                              </a:lnTo>
                              <a:lnTo>
                                <a:pt x="5952" y="499"/>
                              </a:lnTo>
                              <a:lnTo>
                                <a:pt x="5961" y="503"/>
                              </a:lnTo>
                              <a:lnTo>
                                <a:pt x="5967" y="508"/>
                              </a:lnTo>
                              <a:lnTo>
                                <a:pt x="5973" y="514"/>
                              </a:lnTo>
                              <a:lnTo>
                                <a:pt x="5976" y="521"/>
                              </a:lnTo>
                              <a:lnTo>
                                <a:pt x="5979" y="530"/>
                              </a:lnTo>
                              <a:lnTo>
                                <a:pt x="5980" y="539"/>
                              </a:lnTo>
                              <a:lnTo>
                                <a:pt x="5991" y="539"/>
                              </a:lnTo>
                              <a:lnTo>
                                <a:pt x="5991" y="492"/>
                              </a:lnTo>
                              <a:lnTo>
                                <a:pt x="5978" y="488"/>
                              </a:lnTo>
                              <a:lnTo>
                                <a:pt x="5964" y="486"/>
                              </a:lnTo>
                              <a:lnTo>
                                <a:pt x="5950" y="485"/>
                              </a:lnTo>
                              <a:lnTo>
                                <a:pt x="5936" y="485"/>
                              </a:lnTo>
                              <a:lnTo>
                                <a:pt x="5921" y="486"/>
                              </a:lnTo>
                              <a:lnTo>
                                <a:pt x="5906" y="488"/>
                              </a:lnTo>
                              <a:lnTo>
                                <a:pt x="5900" y="491"/>
                              </a:lnTo>
                              <a:lnTo>
                                <a:pt x="5894" y="493"/>
                              </a:lnTo>
                              <a:lnTo>
                                <a:pt x="5888" y="497"/>
                              </a:lnTo>
                              <a:lnTo>
                                <a:pt x="5883" y="501"/>
                              </a:lnTo>
                              <a:lnTo>
                                <a:pt x="5878" y="504"/>
                              </a:lnTo>
                              <a:lnTo>
                                <a:pt x="5875" y="509"/>
                              </a:lnTo>
                              <a:lnTo>
                                <a:pt x="5871" y="514"/>
                              </a:lnTo>
                              <a:lnTo>
                                <a:pt x="5869" y="519"/>
                              </a:lnTo>
                              <a:lnTo>
                                <a:pt x="5866" y="525"/>
                              </a:lnTo>
                              <a:lnTo>
                                <a:pt x="5865" y="530"/>
                              </a:lnTo>
                              <a:lnTo>
                                <a:pt x="5864" y="536"/>
                              </a:lnTo>
                              <a:lnTo>
                                <a:pt x="5863" y="543"/>
                              </a:lnTo>
                              <a:lnTo>
                                <a:pt x="5864" y="553"/>
                              </a:lnTo>
                              <a:lnTo>
                                <a:pt x="5866" y="561"/>
                              </a:lnTo>
                              <a:lnTo>
                                <a:pt x="5871" y="570"/>
                              </a:lnTo>
                              <a:lnTo>
                                <a:pt x="5876" y="577"/>
                              </a:lnTo>
                              <a:lnTo>
                                <a:pt x="5883" y="584"/>
                              </a:lnTo>
                              <a:lnTo>
                                <a:pt x="5892" y="591"/>
                              </a:lnTo>
                              <a:lnTo>
                                <a:pt x="5901" y="597"/>
                              </a:lnTo>
                              <a:lnTo>
                                <a:pt x="5912" y="603"/>
                              </a:lnTo>
                              <a:lnTo>
                                <a:pt x="5926" y="611"/>
                              </a:lnTo>
                              <a:lnTo>
                                <a:pt x="5936" y="618"/>
                              </a:lnTo>
                              <a:lnTo>
                                <a:pt x="5946" y="624"/>
                              </a:lnTo>
                              <a:lnTo>
                                <a:pt x="5953" y="629"/>
                              </a:lnTo>
                              <a:lnTo>
                                <a:pt x="5959" y="635"/>
                              </a:lnTo>
                              <a:lnTo>
                                <a:pt x="5963" y="641"/>
                              </a:lnTo>
                              <a:lnTo>
                                <a:pt x="5966" y="647"/>
                              </a:lnTo>
                              <a:lnTo>
                                <a:pt x="5966" y="654"/>
                              </a:lnTo>
                              <a:lnTo>
                                <a:pt x="5966" y="662"/>
                              </a:lnTo>
                              <a:lnTo>
                                <a:pt x="5963" y="668"/>
                              </a:lnTo>
                              <a:lnTo>
                                <a:pt x="5959" y="672"/>
                              </a:lnTo>
                              <a:lnTo>
                                <a:pt x="5955" y="677"/>
                              </a:lnTo>
                              <a:lnTo>
                                <a:pt x="5950" y="681"/>
                              </a:lnTo>
                              <a:lnTo>
                                <a:pt x="5942" y="683"/>
                              </a:lnTo>
                              <a:lnTo>
                                <a:pt x="5935" y="686"/>
                              </a:lnTo>
                              <a:lnTo>
                                <a:pt x="5926" y="686"/>
                              </a:lnTo>
                              <a:lnTo>
                                <a:pt x="5912" y="685"/>
                              </a:lnTo>
                              <a:lnTo>
                                <a:pt x="5898" y="681"/>
                              </a:lnTo>
                              <a:lnTo>
                                <a:pt x="5883" y="676"/>
                              </a:lnTo>
                              <a:lnTo>
                                <a:pt x="5870" y="670"/>
                              </a:lnTo>
                              <a:lnTo>
                                <a:pt x="5869" y="671"/>
                              </a:lnTo>
                              <a:close/>
                              <a:moveTo>
                                <a:pt x="6013" y="478"/>
                              </a:moveTo>
                              <a:lnTo>
                                <a:pt x="6013" y="487"/>
                              </a:lnTo>
                              <a:lnTo>
                                <a:pt x="6021" y="487"/>
                              </a:lnTo>
                              <a:lnTo>
                                <a:pt x="6027" y="488"/>
                              </a:lnTo>
                              <a:lnTo>
                                <a:pt x="6032" y="490"/>
                              </a:lnTo>
                              <a:lnTo>
                                <a:pt x="6035" y="492"/>
                              </a:lnTo>
                              <a:lnTo>
                                <a:pt x="6036" y="496"/>
                              </a:lnTo>
                              <a:lnTo>
                                <a:pt x="6038" y="499"/>
                              </a:lnTo>
                              <a:lnTo>
                                <a:pt x="6039" y="505"/>
                              </a:lnTo>
                              <a:lnTo>
                                <a:pt x="6039" y="514"/>
                              </a:lnTo>
                              <a:lnTo>
                                <a:pt x="6041" y="538"/>
                              </a:lnTo>
                              <a:lnTo>
                                <a:pt x="6041" y="574"/>
                              </a:lnTo>
                              <a:lnTo>
                                <a:pt x="6041" y="609"/>
                              </a:lnTo>
                              <a:lnTo>
                                <a:pt x="6041" y="640"/>
                              </a:lnTo>
                              <a:lnTo>
                                <a:pt x="6039" y="669"/>
                              </a:lnTo>
                              <a:lnTo>
                                <a:pt x="6038" y="697"/>
                              </a:lnTo>
                              <a:lnTo>
                                <a:pt x="6047" y="695"/>
                              </a:lnTo>
                              <a:lnTo>
                                <a:pt x="6058" y="695"/>
                              </a:lnTo>
                              <a:lnTo>
                                <a:pt x="6068" y="695"/>
                              </a:lnTo>
                              <a:lnTo>
                                <a:pt x="6077" y="697"/>
                              </a:lnTo>
                              <a:lnTo>
                                <a:pt x="6076" y="669"/>
                              </a:lnTo>
                              <a:lnTo>
                                <a:pt x="6076" y="640"/>
                              </a:lnTo>
                              <a:lnTo>
                                <a:pt x="6075" y="609"/>
                              </a:lnTo>
                              <a:lnTo>
                                <a:pt x="6075" y="576"/>
                              </a:lnTo>
                              <a:lnTo>
                                <a:pt x="6075" y="548"/>
                              </a:lnTo>
                              <a:lnTo>
                                <a:pt x="6075" y="522"/>
                              </a:lnTo>
                              <a:lnTo>
                                <a:pt x="6076" y="498"/>
                              </a:lnTo>
                              <a:lnTo>
                                <a:pt x="6077" y="475"/>
                              </a:lnTo>
                              <a:lnTo>
                                <a:pt x="6013" y="478"/>
                              </a:lnTo>
                              <a:close/>
                              <a:moveTo>
                                <a:pt x="6125" y="589"/>
                              </a:moveTo>
                              <a:lnTo>
                                <a:pt x="6136" y="589"/>
                              </a:lnTo>
                              <a:lnTo>
                                <a:pt x="6138" y="580"/>
                              </a:lnTo>
                              <a:lnTo>
                                <a:pt x="6141" y="573"/>
                              </a:lnTo>
                              <a:lnTo>
                                <a:pt x="6145" y="566"/>
                              </a:lnTo>
                              <a:lnTo>
                                <a:pt x="6150" y="561"/>
                              </a:lnTo>
                              <a:lnTo>
                                <a:pt x="6154" y="557"/>
                              </a:lnTo>
                              <a:lnTo>
                                <a:pt x="6162" y="554"/>
                              </a:lnTo>
                              <a:lnTo>
                                <a:pt x="6168" y="553"/>
                              </a:lnTo>
                              <a:lnTo>
                                <a:pt x="6176" y="553"/>
                              </a:lnTo>
                              <a:lnTo>
                                <a:pt x="6184" y="553"/>
                              </a:lnTo>
                              <a:lnTo>
                                <a:pt x="6191" y="555"/>
                              </a:lnTo>
                              <a:lnTo>
                                <a:pt x="6197" y="557"/>
                              </a:lnTo>
                              <a:lnTo>
                                <a:pt x="6202" y="562"/>
                              </a:lnTo>
                              <a:lnTo>
                                <a:pt x="6205" y="568"/>
                              </a:lnTo>
                              <a:lnTo>
                                <a:pt x="6208" y="576"/>
                              </a:lnTo>
                              <a:lnTo>
                                <a:pt x="6209" y="585"/>
                              </a:lnTo>
                              <a:lnTo>
                                <a:pt x="6210" y="595"/>
                              </a:lnTo>
                              <a:lnTo>
                                <a:pt x="6210" y="606"/>
                              </a:lnTo>
                              <a:lnTo>
                                <a:pt x="6197" y="606"/>
                              </a:lnTo>
                              <a:lnTo>
                                <a:pt x="6186" y="606"/>
                              </a:lnTo>
                              <a:lnTo>
                                <a:pt x="6175" y="607"/>
                              </a:lnTo>
                              <a:lnTo>
                                <a:pt x="6165" y="608"/>
                              </a:lnTo>
                              <a:lnTo>
                                <a:pt x="6157" y="611"/>
                              </a:lnTo>
                              <a:lnTo>
                                <a:pt x="6148" y="613"/>
                              </a:lnTo>
                              <a:lnTo>
                                <a:pt x="6142" y="617"/>
                              </a:lnTo>
                              <a:lnTo>
                                <a:pt x="6135" y="620"/>
                              </a:lnTo>
                              <a:lnTo>
                                <a:pt x="6130" y="624"/>
                              </a:lnTo>
                              <a:lnTo>
                                <a:pt x="6125" y="628"/>
                              </a:lnTo>
                              <a:lnTo>
                                <a:pt x="6122" y="633"/>
                              </a:lnTo>
                              <a:lnTo>
                                <a:pt x="6119" y="637"/>
                              </a:lnTo>
                              <a:lnTo>
                                <a:pt x="6117" y="642"/>
                              </a:lnTo>
                              <a:lnTo>
                                <a:pt x="6114" y="647"/>
                              </a:lnTo>
                              <a:lnTo>
                                <a:pt x="6114" y="653"/>
                              </a:lnTo>
                              <a:lnTo>
                                <a:pt x="6113" y="658"/>
                              </a:lnTo>
                              <a:lnTo>
                                <a:pt x="6114" y="668"/>
                              </a:lnTo>
                              <a:lnTo>
                                <a:pt x="6117" y="676"/>
                              </a:lnTo>
                              <a:lnTo>
                                <a:pt x="6121" y="683"/>
                              </a:lnTo>
                              <a:lnTo>
                                <a:pt x="6127" y="689"/>
                              </a:lnTo>
                              <a:lnTo>
                                <a:pt x="6133" y="694"/>
                              </a:lnTo>
                              <a:lnTo>
                                <a:pt x="6141" y="698"/>
                              </a:lnTo>
                              <a:lnTo>
                                <a:pt x="6150" y="700"/>
                              </a:lnTo>
                              <a:lnTo>
                                <a:pt x="6159" y="700"/>
                              </a:lnTo>
                              <a:lnTo>
                                <a:pt x="6167" y="700"/>
                              </a:lnTo>
                              <a:lnTo>
                                <a:pt x="6174" y="699"/>
                              </a:lnTo>
                              <a:lnTo>
                                <a:pt x="6181" y="698"/>
                              </a:lnTo>
                              <a:lnTo>
                                <a:pt x="6188" y="695"/>
                              </a:lnTo>
                              <a:lnTo>
                                <a:pt x="6194" y="692"/>
                              </a:lnTo>
                              <a:lnTo>
                                <a:pt x="6200" y="688"/>
                              </a:lnTo>
                              <a:lnTo>
                                <a:pt x="6205" y="683"/>
                              </a:lnTo>
                              <a:lnTo>
                                <a:pt x="6211" y="679"/>
                              </a:lnTo>
                              <a:lnTo>
                                <a:pt x="6214" y="688"/>
                              </a:lnTo>
                              <a:lnTo>
                                <a:pt x="6219" y="697"/>
                              </a:lnTo>
                              <a:lnTo>
                                <a:pt x="6248" y="697"/>
                              </a:lnTo>
                              <a:lnTo>
                                <a:pt x="6245" y="685"/>
                              </a:lnTo>
                              <a:lnTo>
                                <a:pt x="6244" y="674"/>
                              </a:lnTo>
                              <a:lnTo>
                                <a:pt x="6243" y="663"/>
                              </a:lnTo>
                              <a:lnTo>
                                <a:pt x="6243" y="651"/>
                              </a:lnTo>
                              <a:lnTo>
                                <a:pt x="6243" y="635"/>
                              </a:lnTo>
                              <a:lnTo>
                                <a:pt x="6243" y="620"/>
                              </a:lnTo>
                              <a:lnTo>
                                <a:pt x="6244" y="606"/>
                              </a:lnTo>
                              <a:lnTo>
                                <a:pt x="6244" y="591"/>
                              </a:lnTo>
                              <a:lnTo>
                                <a:pt x="6243" y="579"/>
                              </a:lnTo>
                              <a:lnTo>
                                <a:pt x="6240" y="568"/>
                              </a:lnTo>
                              <a:lnTo>
                                <a:pt x="6238" y="565"/>
                              </a:lnTo>
                              <a:lnTo>
                                <a:pt x="6236" y="560"/>
                              </a:lnTo>
                              <a:lnTo>
                                <a:pt x="6232" y="556"/>
                              </a:lnTo>
                              <a:lnTo>
                                <a:pt x="6228" y="553"/>
                              </a:lnTo>
                              <a:lnTo>
                                <a:pt x="6220" y="547"/>
                              </a:lnTo>
                              <a:lnTo>
                                <a:pt x="6209" y="543"/>
                              </a:lnTo>
                              <a:lnTo>
                                <a:pt x="6197" y="540"/>
                              </a:lnTo>
                              <a:lnTo>
                                <a:pt x="6182" y="539"/>
                              </a:lnTo>
                              <a:lnTo>
                                <a:pt x="6167" y="540"/>
                              </a:lnTo>
                              <a:lnTo>
                                <a:pt x="6153" y="542"/>
                              </a:lnTo>
                              <a:lnTo>
                                <a:pt x="6139" y="544"/>
                              </a:lnTo>
                              <a:lnTo>
                                <a:pt x="6125" y="547"/>
                              </a:lnTo>
                              <a:lnTo>
                                <a:pt x="6125" y="589"/>
                              </a:lnTo>
                              <a:close/>
                              <a:moveTo>
                                <a:pt x="6210" y="617"/>
                              </a:moveTo>
                              <a:lnTo>
                                <a:pt x="6210" y="645"/>
                              </a:lnTo>
                              <a:lnTo>
                                <a:pt x="6209" y="653"/>
                              </a:lnTo>
                              <a:lnTo>
                                <a:pt x="6208" y="660"/>
                              </a:lnTo>
                              <a:lnTo>
                                <a:pt x="6204" y="668"/>
                              </a:lnTo>
                              <a:lnTo>
                                <a:pt x="6200" y="672"/>
                              </a:lnTo>
                              <a:lnTo>
                                <a:pt x="6196" y="677"/>
                              </a:lnTo>
                              <a:lnTo>
                                <a:pt x="6190" y="680"/>
                              </a:lnTo>
                              <a:lnTo>
                                <a:pt x="6184" y="682"/>
                              </a:lnTo>
                              <a:lnTo>
                                <a:pt x="6177" y="682"/>
                              </a:lnTo>
                              <a:lnTo>
                                <a:pt x="6171" y="682"/>
                              </a:lnTo>
                              <a:lnTo>
                                <a:pt x="6165" y="681"/>
                              </a:lnTo>
                              <a:lnTo>
                                <a:pt x="6161" y="679"/>
                              </a:lnTo>
                              <a:lnTo>
                                <a:pt x="6157" y="675"/>
                              </a:lnTo>
                              <a:lnTo>
                                <a:pt x="6154" y="670"/>
                              </a:lnTo>
                              <a:lnTo>
                                <a:pt x="6152" y="665"/>
                              </a:lnTo>
                              <a:lnTo>
                                <a:pt x="6151" y="660"/>
                              </a:lnTo>
                              <a:lnTo>
                                <a:pt x="6151" y="654"/>
                              </a:lnTo>
                              <a:lnTo>
                                <a:pt x="6151" y="647"/>
                              </a:lnTo>
                              <a:lnTo>
                                <a:pt x="6153" y="639"/>
                              </a:lnTo>
                              <a:lnTo>
                                <a:pt x="6158" y="633"/>
                              </a:lnTo>
                              <a:lnTo>
                                <a:pt x="6164" y="626"/>
                              </a:lnTo>
                              <a:lnTo>
                                <a:pt x="6171" y="622"/>
                              </a:lnTo>
                              <a:lnTo>
                                <a:pt x="6182" y="618"/>
                              </a:lnTo>
                              <a:lnTo>
                                <a:pt x="6194" y="617"/>
                              </a:lnTo>
                              <a:lnTo>
                                <a:pt x="6210" y="617"/>
                              </a:lnTo>
                              <a:close/>
                              <a:moveTo>
                                <a:pt x="6439" y="697"/>
                              </a:moveTo>
                              <a:lnTo>
                                <a:pt x="6438" y="680"/>
                              </a:lnTo>
                              <a:lnTo>
                                <a:pt x="6438" y="663"/>
                              </a:lnTo>
                              <a:lnTo>
                                <a:pt x="6438" y="647"/>
                              </a:lnTo>
                              <a:lnTo>
                                <a:pt x="6438" y="631"/>
                              </a:lnTo>
                              <a:lnTo>
                                <a:pt x="6438" y="619"/>
                              </a:lnTo>
                              <a:lnTo>
                                <a:pt x="6438" y="609"/>
                              </a:lnTo>
                              <a:lnTo>
                                <a:pt x="6438" y="601"/>
                              </a:lnTo>
                              <a:lnTo>
                                <a:pt x="6438" y="593"/>
                              </a:lnTo>
                              <a:lnTo>
                                <a:pt x="6437" y="580"/>
                              </a:lnTo>
                              <a:lnTo>
                                <a:pt x="6434" y="568"/>
                              </a:lnTo>
                              <a:lnTo>
                                <a:pt x="6429" y="560"/>
                              </a:lnTo>
                              <a:lnTo>
                                <a:pt x="6422" y="553"/>
                              </a:lnTo>
                              <a:lnTo>
                                <a:pt x="6415" y="547"/>
                              </a:lnTo>
                              <a:lnTo>
                                <a:pt x="6406" y="543"/>
                              </a:lnTo>
                              <a:lnTo>
                                <a:pt x="6397" y="540"/>
                              </a:lnTo>
                              <a:lnTo>
                                <a:pt x="6386" y="539"/>
                              </a:lnTo>
                              <a:lnTo>
                                <a:pt x="6377" y="540"/>
                              </a:lnTo>
                              <a:lnTo>
                                <a:pt x="6370" y="542"/>
                              </a:lnTo>
                              <a:lnTo>
                                <a:pt x="6362" y="544"/>
                              </a:lnTo>
                              <a:lnTo>
                                <a:pt x="6354" y="547"/>
                              </a:lnTo>
                              <a:lnTo>
                                <a:pt x="6347" y="550"/>
                              </a:lnTo>
                              <a:lnTo>
                                <a:pt x="6341" y="555"/>
                              </a:lnTo>
                              <a:lnTo>
                                <a:pt x="6336" y="560"/>
                              </a:lnTo>
                              <a:lnTo>
                                <a:pt x="6331" y="566"/>
                              </a:lnTo>
                              <a:lnTo>
                                <a:pt x="6331" y="554"/>
                              </a:lnTo>
                              <a:lnTo>
                                <a:pt x="6333" y="543"/>
                              </a:lnTo>
                              <a:lnTo>
                                <a:pt x="6268" y="545"/>
                              </a:lnTo>
                              <a:lnTo>
                                <a:pt x="6268" y="555"/>
                              </a:lnTo>
                              <a:lnTo>
                                <a:pt x="6278" y="556"/>
                              </a:lnTo>
                              <a:lnTo>
                                <a:pt x="6284" y="556"/>
                              </a:lnTo>
                              <a:lnTo>
                                <a:pt x="6288" y="557"/>
                              </a:lnTo>
                              <a:lnTo>
                                <a:pt x="6290" y="560"/>
                              </a:lnTo>
                              <a:lnTo>
                                <a:pt x="6294" y="566"/>
                              </a:lnTo>
                              <a:lnTo>
                                <a:pt x="6295" y="577"/>
                              </a:lnTo>
                              <a:lnTo>
                                <a:pt x="6296" y="591"/>
                              </a:lnTo>
                              <a:lnTo>
                                <a:pt x="6296" y="613"/>
                              </a:lnTo>
                              <a:lnTo>
                                <a:pt x="6296" y="634"/>
                              </a:lnTo>
                              <a:lnTo>
                                <a:pt x="6296" y="656"/>
                              </a:lnTo>
                              <a:lnTo>
                                <a:pt x="6295" y="676"/>
                              </a:lnTo>
                              <a:lnTo>
                                <a:pt x="6294" y="697"/>
                              </a:lnTo>
                              <a:lnTo>
                                <a:pt x="6302" y="695"/>
                              </a:lnTo>
                              <a:lnTo>
                                <a:pt x="6313" y="695"/>
                              </a:lnTo>
                              <a:lnTo>
                                <a:pt x="6324" y="695"/>
                              </a:lnTo>
                              <a:lnTo>
                                <a:pt x="6333" y="697"/>
                              </a:lnTo>
                              <a:lnTo>
                                <a:pt x="6333" y="676"/>
                              </a:lnTo>
                              <a:lnTo>
                                <a:pt x="6331" y="652"/>
                              </a:lnTo>
                              <a:lnTo>
                                <a:pt x="6330" y="628"/>
                              </a:lnTo>
                              <a:lnTo>
                                <a:pt x="6330" y="605"/>
                              </a:lnTo>
                              <a:lnTo>
                                <a:pt x="6331" y="595"/>
                              </a:lnTo>
                              <a:lnTo>
                                <a:pt x="6333" y="586"/>
                              </a:lnTo>
                              <a:lnTo>
                                <a:pt x="6336" y="579"/>
                              </a:lnTo>
                              <a:lnTo>
                                <a:pt x="6341" y="572"/>
                              </a:lnTo>
                              <a:lnTo>
                                <a:pt x="6347" y="567"/>
                              </a:lnTo>
                              <a:lnTo>
                                <a:pt x="6354" y="562"/>
                              </a:lnTo>
                              <a:lnTo>
                                <a:pt x="6362" y="560"/>
                              </a:lnTo>
                              <a:lnTo>
                                <a:pt x="6371" y="559"/>
                              </a:lnTo>
                              <a:lnTo>
                                <a:pt x="6379" y="560"/>
                              </a:lnTo>
                              <a:lnTo>
                                <a:pt x="6385" y="561"/>
                              </a:lnTo>
                              <a:lnTo>
                                <a:pt x="6391" y="565"/>
                              </a:lnTo>
                              <a:lnTo>
                                <a:pt x="6394" y="570"/>
                              </a:lnTo>
                              <a:lnTo>
                                <a:pt x="6398" y="576"/>
                              </a:lnTo>
                              <a:lnTo>
                                <a:pt x="6402" y="583"/>
                              </a:lnTo>
                              <a:lnTo>
                                <a:pt x="6403" y="594"/>
                              </a:lnTo>
                              <a:lnTo>
                                <a:pt x="6403" y="605"/>
                              </a:lnTo>
                              <a:lnTo>
                                <a:pt x="6403" y="631"/>
                              </a:lnTo>
                              <a:lnTo>
                                <a:pt x="6403" y="654"/>
                              </a:lnTo>
                              <a:lnTo>
                                <a:pt x="6402" y="676"/>
                              </a:lnTo>
                              <a:lnTo>
                                <a:pt x="6400" y="697"/>
                              </a:lnTo>
                              <a:lnTo>
                                <a:pt x="6409" y="695"/>
                              </a:lnTo>
                              <a:lnTo>
                                <a:pt x="6420" y="695"/>
                              </a:lnTo>
                              <a:lnTo>
                                <a:pt x="6431" y="695"/>
                              </a:lnTo>
                              <a:lnTo>
                                <a:pt x="6439" y="697"/>
                              </a:lnTo>
                              <a:close/>
                              <a:moveTo>
                                <a:pt x="6530" y="693"/>
                              </a:moveTo>
                              <a:lnTo>
                                <a:pt x="6523" y="706"/>
                              </a:lnTo>
                              <a:lnTo>
                                <a:pt x="6514" y="721"/>
                              </a:lnTo>
                              <a:lnTo>
                                <a:pt x="6505" y="735"/>
                              </a:lnTo>
                              <a:lnTo>
                                <a:pt x="6495" y="749"/>
                              </a:lnTo>
                              <a:lnTo>
                                <a:pt x="6496" y="751"/>
                              </a:lnTo>
                              <a:lnTo>
                                <a:pt x="6506" y="751"/>
                              </a:lnTo>
                              <a:lnTo>
                                <a:pt x="6515" y="751"/>
                              </a:lnTo>
                              <a:lnTo>
                                <a:pt x="6526" y="751"/>
                              </a:lnTo>
                              <a:lnTo>
                                <a:pt x="6536" y="751"/>
                              </a:lnTo>
                              <a:lnTo>
                                <a:pt x="6549" y="716"/>
                              </a:lnTo>
                              <a:lnTo>
                                <a:pt x="6570" y="666"/>
                              </a:lnTo>
                              <a:lnTo>
                                <a:pt x="6589" y="618"/>
                              </a:lnTo>
                              <a:lnTo>
                                <a:pt x="6603" y="588"/>
                              </a:lnTo>
                              <a:lnTo>
                                <a:pt x="6611" y="573"/>
                              </a:lnTo>
                              <a:lnTo>
                                <a:pt x="6617" y="562"/>
                              </a:lnTo>
                              <a:lnTo>
                                <a:pt x="6621" y="560"/>
                              </a:lnTo>
                              <a:lnTo>
                                <a:pt x="6624" y="557"/>
                              </a:lnTo>
                              <a:lnTo>
                                <a:pt x="6628" y="556"/>
                              </a:lnTo>
                              <a:lnTo>
                                <a:pt x="6632" y="555"/>
                              </a:lnTo>
                              <a:lnTo>
                                <a:pt x="6632" y="545"/>
                              </a:lnTo>
                              <a:lnTo>
                                <a:pt x="6571" y="545"/>
                              </a:lnTo>
                              <a:lnTo>
                                <a:pt x="6571" y="555"/>
                              </a:lnTo>
                              <a:lnTo>
                                <a:pt x="6582" y="556"/>
                              </a:lnTo>
                              <a:lnTo>
                                <a:pt x="6588" y="559"/>
                              </a:lnTo>
                              <a:lnTo>
                                <a:pt x="6591" y="561"/>
                              </a:lnTo>
                              <a:lnTo>
                                <a:pt x="6592" y="565"/>
                              </a:lnTo>
                              <a:lnTo>
                                <a:pt x="6588" y="580"/>
                              </a:lnTo>
                              <a:lnTo>
                                <a:pt x="6578" y="607"/>
                              </a:lnTo>
                              <a:lnTo>
                                <a:pt x="6566" y="636"/>
                              </a:lnTo>
                              <a:lnTo>
                                <a:pt x="6555" y="662"/>
                              </a:lnTo>
                              <a:lnTo>
                                <a:pt x="6543" y="636"/>
                              </a:lnTo>
                              <a:lnTo>
                                <a:pt x="6531" y="606"/>
                              </a:lnTo>
                              <a:lnTo>
                                <a:pt x="6526" y="593"/>
                              </a:lnTo>
                              <a:lnTo>
                                <a:pt x="6523" y="580"/>
                              </a:lnTo>
                              <a:lnTo>
                                <a:pt x="6519" y="571"/>
                              </a:lnTo>
                              <a:lnTo>
                                <a:pt x="6519" y="563"/>
                              </a:lnTo>
                              <a:lnTo>
                                <a:pt x="6519" y="562"/>
                              </a:lnTo>
                              <a:lnTo>
                                <a:pt x="6519" y="560"/>
                              </a:lnTo>
                              <a:lnTo>
                                <a:pt x="6520" y="559"/>
                              </a:lnTo>
                              <a:lnTo>
                                <a:pt x="6523" y="557"/>
                              </a:lnTo>
                              <a:lnTo>
                                <a:pt x="6529" y="556"/>
                              </a:lnTo>
                              <a:lnTo>
                                <a:pt x="6540" y="555"/>
                              </a:lnTo>
                              <a:lnTo>
                                <a:pt x="6540" y="545"/>
                              </a:lnTo>
                              <a:lnTo>
                                <a:pt x="6458" y="545"/>
                              </a:lnTo>
                              <a:lnTo>
                                <a:pt x="6458" y="555"/>
                              </a:lnTo>
                              <a:lnTo>
                                <a:pt x="6463" y="556"/>
                              </a:lnTo>
                              <a:lnTo>
                                <a:pt x="6467" y="556"/>
                              </a:lnTo>
                              <a:lnTo>
                                <a:pt x="6471" y="559"/>
                              </a:lnTo>
                              <a:lnTo>
                                <a:pt x="6474" y="561"/>
                              </a:lnTo>
                              <a:lnTo>
                                <a:pt x="6480" y="571"/>
                              </a:lnTo>
                              <a:lnTo>
                                <a:pt x="6488" y="588"/>
                              </a:lnTo>
                              <a:lnTo>
                                <a:pt x="6497" y="608"/>
                              </a:lnTo>
                              <a:lnTo>
                                <a:pt x="6508" y="636"/>
                              </a:lnTo>
                              <a:lnTo>
                                <a:pt x="6519" y="665"/>
                              </a:lnTo>
                              <a:lnTo>
                                <a:pt x="6530" y="693"/>
                              </a:lnTo>
                              <a:close/>
                              <a:moveTo>
                                <a:pt x="6607" y="476"/>
                              </a:moveTo>
                              <a:lnTo>
                                <a:pt x="6568" y="476"/>
                              </a:lnTo>
                              <a:lnTo>
                                <a:pt x="6561" y="487"/>
                              </a:lnTo>
                              <a:lnTo>
                                <a:pt x="6553" y="501"/>
                              </a:lnTo>
                              <a:lnTo>
                                <a:pt x="6543" y="513"/>
                              </a:lnTo>
                              <a:lnTo>
                                <a:pt x="6534" y="524"/>
                              </a:lnTo>
                              <a:lnTo>
                                <a:pt x="6541" y="530"/>
                              </a:lnTo>
                              <a:lnTo>
                                <a:pt x="6609" y="480"/>
                              </a:lnTo>
                              <a:lnTo>
                                <a:pt x="6607" y="476"/>
                              </a:lnTo>
                              <a:close/>
                              <a:moveTo>
                                <a:pt x="6816" y="614"/>
                              </a:moveTo>
                              <a:lnTo>
                                <a:pt x="6816" y="652"/>
                              </a:lnTo>
                              <a:lnTo>
                                <a:pt x="6815" y="687"/>
                              </a:lnTo>
                              <a:lnTo>
                                <a:pt x="6815" y="721"/>
                              </a:lnTo>
                              <a:lnTo>
                                <a:pt x="6812" y="751"/>
                              </a:lnTo>
                              <a:lnTo>
                                <a:pt x="6821" y="750"/>
                              </a:lnTo>
                              <a:lnTo>
                                <a:pt x="6828" y="750"/>
                              </a:lnTo>
                              <a:lnTo>
                                <a:pt x="6835" y="750"/>
                              </a:lnTo>
                              <a:lnTo>
                                <a:pt x="6844" y="751"/>
                              </a:lnTo>
                              <a:lnTo>
                                <a:pt x="6842" y="721"/>
                              </a:lnTo>
                              <a:lnTo>
                                <a:pt x="6841" y="687"/>
                              </a:lnTo>
                              <a:lnTo>
                                <a:pt x="6841" y="652"/>
                              </a:lnTo>
                              <a:lnTo>
                                <a:pt x="6841" y="616"/>
                              </a:lnTo>
                              <a:lnTo>
                                <a:pt x="6841" y="578"/>
                              </a:lnTo>
                              <a:lnTo>
                                <a:pt x="6841" y="542"/>
                              </a:lnTo>
                              <a:lnTo>
                                <a:pt x="6842" y="507"/>
                              </a:lnTo>
                              <a:lnTo>
                                <a:pt x="6844" y="476"/>
                              </a:lnTo>
                              <a:lnTo>
                                <a:pt x="6836" y="476"/>
                              </a:lnTo>
                              <a:lnTo>
                                <a:pt x="6828" y="476"/>
                              </a:lnTo>
                              <a:lnTo>
                                <a:pt x="6821" y="476"/>
                              </a:lnTo>
                              <a:lnTo>
                                <a:pt x="6812" y="476"/>
                              </a:lnTo>
                              <a:lnTo>
                                <a:pt x="6813" y="507"/>
                              </a:lnTo>
                              <a:lnTo>
                                <a:pt x="6815" y="540"/>
                              </a:lnTo>
                              <a:lnTo>
                                <a:pt x="6815" y="578"/>
                              </a:lnTo>
                              <a:lnTo>
                                <a:pt x="6816" y="614"/>
                              </a:lnTo>
                              <a:close/>
                              <a:moveTo>
                                <a:pt x="7153" y="503"/>
                              </a:moveTo>
                              <a:lnTo>
                                <a:pt x="7167" y="503"/>
                              </a:lnTo>
                              <a:lnTo>
                                <a:pt x="7179" y="505"/>
                              </a:lnTo>
                              <a:lnTo>
                                <a:pt x="7188" y="508"/>
                              </a:lnTo>
                              <a:lnTo>
                                <a:pt x="7194" y="513"/>
                              </a:lnTo>
                              <a:lnTo>
                                <a:pt x="7197" y="517"/>
                              </a:lnTo>
                              <a:lnTo>
                                <a:pt x="7200" y="525"/>
                              </a:lnTo>
                              <a:lnTo>
                                <a:pt x="7201" y="532"/>
                              </a:lnTo>
                              <a:lnTo>
                                <a:pt x="7202" y="540"/>
                              </a:lnTo>
                              <a:lnTo>
                                <a:pt x="7214" y="540"/>
                              </a:lnTo>
                              <a:lnTo>
                                <a:pt x="7214" y="488"/>
                              </a:lnTo>
                              <a:lnTo>
                                <a:pt x="7191" y="488"/>
                              </a:lnTo>
                              <a:lnTo>
                                <a:pt x="7167" y="488"/>
                              </a:lnTo>
                              <a:lnTo>
                                <a:pt x="7144" y="488"/>
                              </a:lnTo>
                              <a:lnTo>
                                <a:pt x="7121" y="490"/>
                              </a:lnTo>
                              <a:lnTo>
                                <a:pt x="7098" y="490"/>
                              </a:lnTo>
                              <a:lnTo>
                                <a:pt x="7074" y="490"/>
                              </a:lnTo>
                              <a:lnTo>
                                <a:pt x="7051" y="488"/>
                              </a:lnTo>
                              <a:lnTo>
                                <a:pt x="7029" y="488"/>
                              </a:lnTo>
                              <a:lnTo>
                                <a:pt x="7029" y="540"/>
                              </a:lnTo>
                              <a:lnTo>
                                <a:pt x="7040" y="540"/>
                              </a:lnTo>
                              <a:lnTo>
                                <a:pt x="7041" y="532"/>
                              </a:lnTo>
                              <a:lnTo>
                                <a:pt x="7042" y="525"/>
                              </a:lnTo>
                              <a:lnTo>
                                <a:pt x="7045" y="517"/>
                              </a:lnTo>
                              <a:lnTo>
                                <a:pt x="7048" y="513"/>
                              </a:lnTo>
                              <a:lnTo>
                                <a:pt x="7054" y="508"/>
                              </a:lnTo>
                              <a:lnTo>
                                <a:pt x="7063" y="505"/>
                              </a:lnTo>
                              <a:lnTo>
                                <a:pt x="7075" y="503"/>
                              </a:lnTo>
                              <a:lnTo>
                                <a:pt x="7090" y="503"/>
                              </a:lnTo>
                              <a:lnTo>
                                <a:pt x="7100" y="503"/>
                              </a:lnTo>
                              <a:lnTo>
                                <a:pt x="7102" y="513"/>
                              </a:lnTo>
                              <a:lnTo>
                                <a:pt x="7102" y="526"/>
                              </a:lnTo>
                              <a:lnTo>
                                <a:pt x="7103" y="542"/>
                              </a:lnTo>
                              <a:lnTo>
                                <a:pt x="7103" y="556"/>
                              </a:lnTo>
                              <a:lnTo>
                                <a:pt x="7103" y="589"/>
                              </a:lnTo>
                              <a:lnTo>
                                <a:pt x="7102" y="623"/>
                              </a:lnTo>
                              <a:lnTo>
                                <a:pt x="7102" y="659"/>
                              </a:lnTo>
                              <a:lnTo>
                                <a:pt x="7100" y="697"/>
                              </a:lnTo>
                              <a:lnTo>
                                <a:pt x="7110" y="695"/>
                              </a:lnTo>
                              <a:lnTo>
                                <a:pt x="7121" y="695"/>
                              </a:lnTo>
                              <a:lnTo>
                                <a:pt x="7132" y="695"/>
                              </a:lnTo>
                              <a:lnTo>
                                <a:pt x="7143" y="697"/>
                              </a:lnTo>
                              <a:lnTo>
                                <a:pt x="7142" y="659"/>
                              </a:lnTo>
                              <a:lnTo>
                                <a:pt x="7140" y="623"/>
                              </a:lnTo>
                              <a:lnTo>
                                <a:pt x="7140" y="589"/>
                              </a:lnTo>
                              <a:lnTo>
                                <a:pt x="7139" y="556"/>
                              </a:lnTo>
                              <a:lnTo>
                                <a:pt x="7140" y="542"/>
                              </a:lnTo>
                              <a:lnTo>
                                <a:pt x="7140" y="526"/>
                              </a:lnTo>
                              <a:lnTo>
                                <a:pt x="7140" y="513"/>
                              </a:lnTo>
                              <a:lnTo>
                                <a:pt x="7142" y="503"/>
                              </a:lnTo>
                              <a:lnTo>
                                <a:pt x="7153" y="503"/>
                              </a:lnTo>
                              <a:close/>
                              <a:moveTo>
                                <a:pt x="7343" y="608"/>
                              </a:moveTo>
                              <a:lnTo>
                                <a:pt x="7343" y="606"/>
                              </a:lnTo>
                              <a:lnTo>
                                <a:pt x="7343" y="602"/>
                              </a:lnTo>
                              <a:lnTo>
                                <a:pt x="7341" y="590"/>
                              </a:lnTo>
                              <a:lnTo>
                                <a:pt x="7339" y="579"/>
                              </a:lnTo>
                              <a:lnTo>
                                <a:pt x="7334" y="570"/>
                              </a:lnTo>
                              <a:lnTo>
                                <a:pt x="7328" y="560"/>
                              </a:lnTo>
                              <a:lnTo>
                                <a:pt x="7325" y="555"/>
                              </a:lnTo>
                              <a:lnTo>
                                <a:pt x="7320" y="551"/>
                              </a:lnTo>
                              <a:lnTo>
                                <a:pt x="7315" y="548"/>
                              </a:lnTo>
                              <a:lnTo>
                                <a:pt x="7309" y="545"/>
                              </a:lnTo>
                              <a:lnTo>
                                <a:pt x="7303" y="543"/>
                              </a:lnTo>
                              <a:lnTo>
                                <a:pt x="7297" y="542"/>
                              </a:lnTo>
                              <a:lnTo>
                                <a:pt x="7289" y="540"/>
                              </a:lnTo>
                              <a:lnTo>
                                <a:pt x="7282" y="540"/>
                              </a:lnTo>
                              <a:lnTo>
                                <a:pt x="7272" y="540"/>
                              </a:lnTo>
                              <a:lnTo>
                                <a:pt x="7263" y="542"/>
                              </a:lnTo>
                              <a:lnTo>
                                <a:pt x="7254" y="544"/>
                              </a:lnTo>
                              <a:lnTo>
                                <a:pt x="7247" y="547"/>
                              </a:lnTo>
                              <a:lnTo>
                                <a:pt x="7240" y="550"/>
                              </a:lnTo>
                              <a:lnTo>
                                <a:pt x="7232" y="555"/>
                              </a:lnTo>
                              <a:lnTo>
                                <a:pt x="7226" y="560"/>
                              </a:lnTo>
                              <a:lnTo>
                                <a:pt x="7222" y="565"/>
                              </a:lnTo>
                              <a:lnTo>
                                <a:pt x="7217" y="571"/>
                              </a:lnTo>
                              <a:lnTo>
                                <a:pt x="7213" y="577"/>
                              </a:lnTo>
                              <a:lnTo>
                                <a:pt x="7209" y="584"/>
                              </a:lnTo>
                              <a:lnTo>
                                <a:pt x="7207" y="591"/>
                              </a:lnTo>
                              <a:lnTo>
                                <a:pt x="7205" y="599"/>
                              </a:lnTo>
                              <a:lnTo>
                                <a:pt x="7203" y="606"/>
                              </a:lnTo>
                              <a:lnTo>
                                <a:pt x="7202" y="613"/>
                              </a:lnTo>
                              <a:lnTo>
                                <a:pt x="7202" y="620"/>
                              </a:lnTo>
                              <a:lnTo>
                                <a:pt x="7203" y="630"/>
                              </a:lnTo>
                              <a:lnTo>
                                <a:pt x="7205" y="640"/>
                              </a:lnTo>
                              <a:lnTo>
                                <a:pt x="7206" y="648"/>
                              </a:lnTo>
                              <a:lnTo>
                                <a:pt x="7208" y="656"/>
                              </a:lnTo>
                              <a:lnTo>
                                <a:pt x="7212" y="663"/>
                              </a:lnTo>
                              <a:lnTo>
                                <a:pt x="7217" y="670"/>
                              </a:lnTo>
                              <a:lnTo>
                                <a:pt x="7220" y="676"/>
                              </a:lnTo>
                              <a:lnTo>
                                <a:pt x="7226" y="681"/>
                              </a:lnTo>
                              <a:lnTo>
                                <a:pt x="7231" y="686"/>
                              </a:lnTo>
                              <a:lnTo>
                                <a:pt x="7237" y="689"/>
                              </a:lnTo>
                              <a:lnTo>
                                <a:pt x="7245" y="693"/>
                              </a:lnTo>
                              <a:lnTo>
                                <a:pt x="7252" y="695"/>
                              </a:lnTo>
                              <a:lnTo>
                                <a:pt x="7259" y="698"/>
                              </a:lnTo>
                              <a:lnTo>
                                <a:pt x="7266" y="699"/>
                              </a:lnTo>
                              <a:lnTo>
                                <a:pt x="7274" y="700"/>
                              </a:lnTo>
                              <a:lnTo>
                                <a:pt x="7282" y="700"/>
                              </a:lnTo>
                              <a:lnTo>
                                <a:pt x="7295" y="700"/>
                              </a:lnTo>
                              <a:lnTo>
                                <a:pt x="7309" y="698"/>
                              </a:lnTo>
                              <a:lnTo>
                                <a:pt x="7321" y="694"/>
                              </a:lnTo>
                              <a:lnTo>
                                <a:pt x="7332" y="689"/>
                              </a:lnTo>
                              <a:lnTo>
                                <a:pt x="7328" y="680"/>
                              </a:lnTo>
                              <a:lnTo>
                                <a:pt x="7314" y="683"/>
                              </a:lnTo>
                              <a:lnTo>
                                <a:pt x="7302" y="685"/>
                              </a:lnTo>
                              <a:lnTo>
                                <a:pt x="7294" y="685"/>
                              </a:lnTo>
                              <a:lnTo>
                                <a:pt x="7287" y="683"/>
                              </a:lnTo>
                              <a:lnTo>
                                <a:pt x="7280" y="681"/>
                              </a:lnTo>
                              <a:lnTo>
                                <a:pt x="7274" y="679"/>
                              </a:lnTo>
                              <a:lnTo>
                                <a:pt x="7269" y="676"/>
                              </a:lnTo>
                              <a:lnTo>
                                <a:pt x="7263" y="671"/>
                              </a:lnTo>
                              <a:lnTo>
                                <a:pt x="7258" y="668"/>
                              </a:lnTo>
                              <a:lnTo>
                                <a:pt x="7254" y="663"/>
                              </a:lnTo>
                              <a:lnTo>
                                <a:pt x="7247" y="652"/>
                              </a:lnTo>
                              <a:lnTo>
                                <a:pt x="7242" y="640"/>
                              </a:lnTo>
                              <a:lnTo>
                                <a:pt x="7240" y="626"/>
                              </a:lnTo>
                              <a:lnTo>
                                <a:pt x="7239" y="613"/>
                              </a:lnTo>
                              <a:lnTo>
                                <a:pt x="7239" y="608"/>
                              </a:lnTo>
                              <a:lnTo>
                                <a:pt x="7343" y="608"/>
                              </a:lnTo>
                              <a:close/>
                              <a:moveTo>
                                <a:pt x="7240" y="597"/>
                              </a:moveTo>
                              <a:lnTo>
                                <a:pt x="7241" y="586"/>
                              </a:lnTo>
                              <a:lnTo>
                                <a:pt x="7243" y="578"/>
                              </a:lnTo>
                              <a:lnTo>
                                <a:pt x="7247" y="570"/>
                              </a:lnTo>
                              <a:lnTo>
                                <a:pt x="7252" y="563"/>
                              </a:lnTo>
                              <a:lnTo>
                                <a:pt x="7257" y="559"/>
                              </a:lnTo>
                              <a:lnTo>
                                <a:pt x="7263" y="555"/>
                              </a:lnTo>
                              <a:lnTo>
                                <a:pt x="7270" y="553"/>
                              </a:lnTo>
                              <a:lnTo>
                                <a:pt x="7277" y="551"/>
                              </a:lnTo>
                              <a:lnTo>
                                <a:pt x="7283" y="553"/>
                              </a:lnTo>
                              <a:lnTo>
                                <a:pt x="7289" y="554"/>
                              </a:lnTo>
                              <a:lnTo>
                                <a:pt x="7294" y="557"/>
                              </a:lnTo>
                              <a:lnTo>
                                <a:pt x="7298" y="561"/>
                              </a:lnTo>
                              <a:lnTo>
                                <a:pt x="7302" y="566"/>
                              </a:lnTo>
                              <a:lnTo>
                                <a:pt x="7304" y="572"/>
                              </a:lnTo>
                              <a:lnTo>
                                <a:pt x="7306" y="579"/>
                              </a:lnTo>
                              <a:lnTo>
                                <a:pt x="7306" y="586"/>
                              </a:lnTo>
                              <a:lnTo>
                                <a:pt x="7306" y="590"/>
                              </a:lnTo>
                              <a:lnTo>
                                <a:pt x="7304" y="594"/>
                              </a:lnTo>
                              <a:lnTo>
                                <a:pt x="7297" y="596"/>
                              </a:lnTo>
                              <a:lnTo>
                                <a:pt x="7283" y="597"/>
                              </a:lnTo>
                              <a:lnTo>
                                <a:pt x="7240" y="597"/>
                              </a:lnTo>
                              <a:close/>
                              <a:moveTo>
                                <a:pt x="7351" y="478"/>
                              </a:moveTo>
                              <a:lnTo>
                                <a:pt x="7351" y="487"/>
                              </a:lnTo>
                              <a:lnTo>
                                <a:pt x="7360" y="487"/>
                              </a:lnTo>
                              <a:lnTo>
                                <a:pt x="7366" y="488"/>
                              </a:lnTo>
                              <a:lnTo>
                                <a:pt x="7371" y="490"/>
                              </a:lnTo>
                              <a:lnTo>
                                <a:pt x="7373" y="492"/>
                              </a:lnTo>
                              <a:lnTo>
                                <a:pt x="7375" y="496"/>
                              </a:lnTo>
                              <a:lnTo>
                                <a:pt x="7377" y="499"/>
                              </a:lnTo>
                              <a:lnTo>
                                <a:pt x="7378" y="505"/>
                              </a:lnTo>
                              <a:lnTo>
                                <a:pt x="7379" y="514"/>
                              </a:lnTo>
                              <a:lnTo>
                                <a:pt x="7379" y="538"/>
                              </a:lnTo>
                              <a:lnTo>
                                <a:pt x="7380" y="574"/>
                              </a:lnTo>
                              <a:lnTo>
                                <a:pt x="7379" y="609"/>
                              </a:lnTo>
                              <a:lnTo>
                                <a:pt x="7379" y="640"/>
                              </a:lnTo>
                              <a:lnTo>
                                <a:pt x="7378" y="669"/>
                              </a:lnTo>
                              <a:lnTo>
                                <a:pt x="7377" y="697"/>
                              </a:lnTo>
                              <a:lnTo>
                                <a:pt x="7386" y="695"/>
                              </a:lnTo>
                              <a:lnTo>
                                <a:pt x="7396" y="695"/>
                              </a:lnTo>
                              <a:lnTo>
                                <a:pt x="7407" y="695"/>
                              </a:lnTo>
                              <a:lnTo>
                                <a:pt x="7417" y="697"/>
                              </a:lnTo>
                              <a:lnTo>
                                <a:pt x="7415" y="669"/>
                              </a:lnTo>
                              <a:lnTo>
                                <a:pt x="7414" y="640"/>
                              </a:lnTo>
                              <a:lnTo>
                                <a:pt x="7414" y="609"/>
                              </a:lnTo>
                              <a:lnTo>
                                <a:pt x="7414" y="576"/>
                              </a:lnTo>
                              <a:lnTo>
                                <a:pt x="7414" y="548"/>
                              </a:lnTo>
                              <a:lnTo>
                                <a:pt x="7414" y="522"/>
                              </a:lnTo>
                              <a:lnTo>
                                <a:pt x="7415" y="498"/>
                              </a:lnTo>
                              <a:lnTo>
                                <a:pt x="7417" y="475"/>
                              </a:lnTo>
                              <a:lnTo>
                                <a:pt x="7351" y="478"/>
                              </a:lnTo>
                              <a:close/>
                              <a:moveTo>
                                <a:pt x="7590" y="608"/>
                              </a:moveTo>
                              <a:lnTo>
                                <a:pt x="7590" y="606"/>
                              </a:lnTo>
                              <a:lnTo>
                                <a:pt x="7590" y="602"/>
                              </a:lnTo>
                              <a:lnTo>
                                <a:pt x="7590" y="590"/>
                              </a:lnTo>
                              <a:lnTo>
                                <a:pt x="7587" y="579"/>
                              </a:lnTo>
                              <a:lnTo>
                                <a:pt x="7583" y="570"/>
                              </a:lnTo>
                              <a:lnTo>
                                <a:pt x="7575" y="560"/>
                              </a:lnTo>
                              <a:lnTo>
                                <a:pt x="7572" y="555"/>
                              </a:lnTo>
                              <a:lnTo>
                                <a:pt x="7567" y="551"/>
                              </a:lnTo>
                              <a:lnTo>
                                <a:pt x="7562" y="548"/>
                              </a:lnTo>
                              <a:lnTo>
                                <a:pt x="7557" y="545"/>
                              </a:lnTo>
                              <a:lnTo>
                                <a:pt x="7551" y="543"/>
                              </a:lnTo>
                              <a:lnTo>
                                <a:pt x="7544" y="542"/>
                              </a:lnTo>
                              <a:lnTo>
                                <a:pt x="7537" y="540"/>
                              </a:lnTo>
                              <a:lnTo>
                                <a:pt x="7529" y="540"/>
                              </a:lnTo>
                              <a:lnTo>
                                <a:pt x="7520" y="540"/>
                              </a:lnTo>
                              <a:lnTo>
                                <a:pt x="7510" y="542"/>
                              </a:lnTo>
                              <a:lnTo>
                                <a:pt x="7501" y="544"/>
                              </a:lnTo>
                              <a:lnTo>
                                <a:pt x="7494" y="547"/>
                              </a:lnTo>
                              <a:lnTo>
                                <a:pt x="7487" y="550"/>
                              </a:lnTo>
                              <a:lnTo>
                                <a:pt x="7481" y="555"/>
                              </a:lnTo>
                              <a:lnTo>
                                <a:pt x="7475" y="560"/>
                              </a:lnTo>
                              <a:lnTo>
                                <a:pt x="7470" y="565"/>
                              </a:lnTo>
                              <a:lnTo>
                                <a:pt x="7465" y="571"/>
                              </a:lnTo>
                              <a:lnTo>
                                <a:pt x="7461" y="577"/>
                              </a:lnTo>
                              <a:lnTo>
                                <a:pt x="7458" y="584"/>
                              </a:lnTo>
                              <a:lnTo>
                                <a:pt x="7455" y="591"/>
                              </a:lnTo>
                              <a:lnTo>
                                <a:pt x="7453" y="599"/>
                              </a:lnTo>
                              <a:lnTo>
                                <a:pt x="7452" y="606"/>
                              </a:lnTo>
                              <a:lnTo>
                                <a:pt x="7451" y="613"/>
                              </a:lnTo>
                              <a:lnTo>
                                <a:pt x="7451" y="620"/>
                              </a:lnTo>
                              <a:lnTo>
                                <a:pt x="7451" y="630"/>
                              </a:lnTo>
                              <a:lnTo>
                                <a:pt x="7452" y="640"/>
                              </a:lnTo>
                              <a:lnTo>
                                <a:pt x="7454" y="648"/>
                              </a:lnTo>
                              <a:lnTo>
                                <a:pt x="7457" y="656"/>
                              </a:lnTo>
                              <a:lnTo>
                                <a:pt x="7460" y="663"/>
                              </a:lnTo>
                              <a:lnTo>
                                <a:pt x="7464" y="670"/>
                              </a:lnTo>
                              <a:lnTo>
                                <a:pt x="7469" y="676"/>
                              </a:lnTo>
                              <a:lnTo>
                                <a:pt x="7474" y="681"/>
                              </a:lnTo>
                              <a:lnTo>
                                <a:pt x="7480" y="686"/>
                              </a:lnTo>
                              <a:lnTo>
                                <a:pt x="7486" y="689"/>
                              </a:lnTo>
                              <a:lnTo>
                                <a:pt x="7492" y="693"/>
                              </a:lnTo>
                              <a:lnTo>
                                <a:pt x="7499" y="695"/>
                              </a:lnTo>
                              <a:lnTo>
                                <a:pt x="7506" y="698"/>
                              </a:lnTo>
                              <a:lnTo>
                                <a:pt x="7513" y="699"/>
                              </a:lnTo>
                              <a:lnTo>
                                <a:pt x="7522" y="700"/>
                              </a:lnTo>
                              <a:lnTo>
                                <a:pt x="7529" y="700"/>
                              </a:lnTo>
                              <a:lnTo>
                                <a:pt x="7543" y="700"/>
                              </a:lnTo>
                              <a:lnTo>
                                <a:pt x="7556" y="698"/>
                              </a:lnTo>
                              <a:lnTo>
                                <a:pt x="7568" y="694"/>
                              </a:lnTo>
                              <a:lnTo>
                                <a:pt x="7579" y="689"/>
                              </a:lnTo>
                              <a:lnTo>
                                <a:pt x="7576" y="680"/>
                              </a:lnTo>
                              <a:lnTo>
                                <a:pt x="7562" y="683"/>
                              </a:lnTo>
                              <a:lnTo>
                                <a:pt x="7549" y="685"/>
                              </a:lnTo>
                              <a:lnTo>
                                <a:pt x="7541" y="685"/>
                              </a:lnTo>
                              <a:lnTo>
                                <a:pt x="7534" y="683"/>
                              </a:lnTo>
                              <a:lnTo>
                                <a:pt x="7528" y="681"/>
                              </a:lnTo>
                              <a:lnTo>
                                <a:pt x="7522" y="679"/>
                              </a:lnTo>
                              <a:lnTo>
                                <a:pt x="7516" y="676"/>
                              </a:lnTo>
                              <a:lnTo>
                                <a:pt x="7511" y="671"/>
                              </a:lnTo>
                              <a:lnTo>
                                <a:pt x="7506" y="668"/>
                              </a:lnTo>
                              <a:lnTo>
                                <a:pt x="7501" y="663"/>
                              </a:lnTo>
                              <a:lnTo>
                                <a:pt x="7495" y="652"/>
                              </a:lnTo>
                              <a:lnTo>
                                <a:pt x="7489" y="640"/>
                              </a:lnTo>
                              <a:lnTo>
                                <a:pt x="7487" y="626"/>
                              </a:lnTo>
                              <a:lnTo>
                                <a:pt x="7486" y="613"/>
                              </a:lnTo>
                              <a:lnTo>
                                <a:pt x="7486" y="608"/>
                              </a:lnTo>
                              <a:lnTo>
                                <a:pt x="7590" y="608"/>
                              </a:lnTo>
                              <a:close/>
                              <a:moveTo>
                                <a:pt x="7487" y="597"/>
                              </a:moveTo>
                              <a:lnTo>
                                <a:pt x="7489" y="586"/>
                              </a:lnTo>
                              <a:lnTo>
                                <a:pt x="7492" y="578"/>
                              </a:lnTo>
                              <a:lnTo>
                                <a:pt x="7495" y="570"/>
                              </a:lnTo>
                              <a:lnTo>
                                <a:pt x="7499" y="563"/>
                              </a:lnTo>
                              <a:lnTo>
                                <a:pt x="7505" y="559"/>
                              </a:lnTo>
                              <a:lnTo>
                                <a:pt x="7511" y="555"/>
                              </a:lnTo>
                              <a:lnTo>
                                <a:pt x="7517" y="553"/>
                              </a:lnTo>
                              <a:lnTo>
                                <a:pt x="7526" y="551"/>
                              </a:lnTo>
                              <a:lnTo>
                                <a:pt x="7532" y="553"/>
                              </a:lnTo>
                              <a:lnTo>
                                <a:pt x="7537" y="554"/>
                              </a:lnTo>
                              <a:lnTo>
                                <a:pt x="7541" y="557"/>
                              </a:lnTo>
                              <a:lnTo>
                                <a:pt x="7546" y="561"/>
                              </a:lnTo>
                              <a:lnTo>
                                <a:pt x="7550" y="566"/>
                              </a:lnTo>
                              <a:lnTo>
                                <a:pt x="7552" y="572"/>
                              </a:lnTo>
                              <a:lnTo>
                                <a:pt x="7553" y="579"/>
                              </a:lnTo>
                              <a:lnTo>
                                <a:pt x="7553" y="586"/>
                              </a:lnTo>
                              <a:lnTo>
                                <a:pt x="7553" y="590"/>
                              </a:lnTo>
                              <a:lnTo>
                                <a:pt x="7551" y="594"/>
                              </a:lnTo>
                              <a:lnTo>
                                <a:pt x="7545" y="596"/>
                              </a:lnTo>
                              <a:lnTo>
                                <a:pt x="7532" y="597"/>
                              </a:lnTo>
                              <a:lnTo>
                                <a:pt x="7487" y="597"/>
                              </a:lnTo>
                              <a:close/>
                              <a:moveTo>
                                <a:pt x="7602" y="555"/>
                              </a:moveTo>
                              <a:lnTo>
                                <a:pt x="7610" y="556"/>
                              </a:lnTo>
                              <a:lnTo>
                                <a:pt x="7618" y="556"/>
                              </a:lnTo>
                              <a:lnTo>
                                <a:pt x="7622" y="557"/>
                              </a:lnTo>
                              <a:lnTo>
                                <a:pt x="7625" y="559"/>
                              </a:lnTo>
                              <a:lnTo>
                                <a:pt x="7627" y="561"/>
                              </a:lnTo>
                              <a:lnTo>
                                <a:pt x="7629" y="563"/>
                              </a:lnTo>
                              <a:lnTo>
                                <a:pt x="7630" y="568"/>
                              </a:lnTo>
                              <a:lnTo>
                                <a:pt x="7630" y="573"/>
                              </a:lnTo>
                              <a:lnTo>
                                <a:pt x="7630" y="600"/>
                              </a:lnTo>
                              <a:lnTo>
                                <a:pt x="7629" y="631"/>
                              </a:lnTo>
                              <a:lnTo>
                                <a:pt x="7629" y="664"/>
                              </a:lnTo>
                              <a:lnTo>
                                <a:pt x="7627" y="697"/>
                              </a:lnTo>
                              <a:lnTo>
                                <a:pt x="7636" y="695"/>
                              </a:lnTo>
                              <a:lnTo>
                                <a:pt x="7647" y="695"/>
                              </a:lnTo>
                              <a:lnTo>
                                <a:pt x="7656" y="695"/>
                              </a:lnTo>
                              <a:lnTo>
                                <a:pt x="7666" y="697"/>
                              </a:lnTo>
                              <a:lnTo>
                                <a:pt x="7665" y="669"/>
                              </a:lnTo>
                              <a:lnTo>
                                <a:pt x="7664" y="641"/>
                              </a:lnTo>
                              <a:lnTo>
                                <a:pt x="7664" y="613"/>
                              </a:lnTo>
                              <a:lnTo>
                                <a:pt x="7664" y="584"/>
                              </a:lnTo>
                              <a:lnTo>
                                <a:pt x="7664" y="570"/>
                              </a:lnTo>
                              <a:lnTo>
                                <a:pt x="7664" y="566"/>
                              </a:lnTo>
                              <a:lnTo>
                                <a:pt x="7665" y="562"/>
                              </a:lnTo>
                              <a:lnTo>
                                <a:pt x="7666" y="560"/>
                              </a:lnTo>
                              <a:lnTo>
                                <a:pt x="7670" y="559"/>
                              </a:lnTo>
                              <a:lnTo>
                                <a:pt x="7681" y="556"/>
                              </a:lnTo>
                              <a:lnTo>
                                <a:pt x="7701" y="555"/>
                              </a:lnTo>
                              <a:lnTo>
                                <a:pt x="7701" y="545"/>
                              </a:lnTo>
                              <a:lnTo>
                                <a:pt x="7664" y="545"/>
                              </a:lnTo>
                              <a:lnTo>
                                <a:pt x="7664" y="530"/>
                              </a:lnTo>
                              <a:lnTo>
                                <a:pt x="7664" y="514"/>
                              </a:lnTo>
                              <a:lnTo>
                                <a:pt x="7665" y="508"/>
                              </a:lnTo>
                              <a:lnTo>
                                <a:pt x="7666" y="503"/>
                              </a:lnTo>
                              <a:lnTo>
                                <a:pt x="7669" y="499"/>
                              </a:lnTo>
                              <a:lnTo>
                                <a:pt x="7672" y="496"/>
                              </a:lnTo>
                              <a:lnTo>
                                <a:pt x="7676" y="492"/>
                              </a:lnTo>
                              <a:lnTo>
                                <a:pt x="7679" y="491"/>
                              </a:lnTo>
                              <a:lnTo>
                                <a:pt x="7684" y="490"/>
                              </a:lnTo>
                              <a:lnTo>
                                <a:pt x="7690" y="490"/>
                              </a:lnTo>
                              <a:lnTo>
                                <a:pt x="7696" y="490"/>
                              </a:lnTo>
                              <a:lnTo>
                                <a:pt x="7701" y="491"/>
                              </a:lnTo>
                              <a:lnTo>
                                <a:pt x="7706" y="493"/>
                              </a:lnTo>
                              <a:lnTo>
                                <a:pt x="7711" y="496"/>
                              </a:lnTo>
                              <a:lnTo>
                                <a:pt x="7712" y="496"/>
                              </a:lnTo>
                              <a:lnTo>
                                <a:pt x="7712" y="479"/>
                              </a:lnTo>
                              <a:lnTo>
                                <a:pt x="7700" y="476"/>
                              </a:lnTo>
                              <a:lnTo>
                                <a:pt x="7687" y="476"/>
                              </a:lnTo>
                              <a:lnTo>
                                <a:pt x="7673" y="476"/>
                              </a:lnTo>
                              <a:lnTo>
                                <a:pt x="7661" y="479"/>
                              </a:lnTo>
                              <a:lnTo>
                                <a:pt x="7652" y="482"/>
                              </a:lnTo>
                              <a:lnTo>
                                <a:pt x="7643" y="487"/>
                              </a:lnTo>
                              <a:lnTo>
                                <a:pt x="7637" y="493"/>
                              </a:lnTo>
                              <a:lnTo>
                                <a:pt x="7632" y="502"/>
                              </a:lnTo>
                              <a:lnTo>
                                <a:pt x="7630" y="510"/>
                              </a:lnTo>
                              <a:lnTo>
                                <a:pt x="7629" y="520"/>
                              </a:lnTo>
                              <a:lnTo>
                                <a:pt x="7630" y="533"/>
                              </a:lnTo>
                              <a:lnTo>
                                <a:pt x="7630" y="545"/>
                              </a:lnTo>
                              <a:lnTo>
                                <a:pt x="7602" y="545"/>
                              </a:lnTo>
                              <a:lnTo>
                                <a:pt x="7602" y="555"/>
                              </a:lnTo>
                              <a:close/>
                              <a:moveTo>
                                <a:pt x="7705" y="623"/>
                              </a:moveTo>
                              <a:lnTo>
                                <a:pt x="7705" y="631"/>
                              </a:lnTo>
                              <a:lnTo>
                                <a:pt x="7706" y="640"/>
                              </a:lnTo>
                              <a:lnTo>
                                <a:pt x="7708" y="648"/>
                              </a:lnTo>
                              <a:lnTo>
                                <a:pt x="7711" y="656"/>
                              </a:lnTo>
                              <a:lnTo>
                                <a:pt x="7715" y="662"/>
                              </a:lnTo>
                              <a:lnTo>
                                <a:pt x="7718" y="669"/>
                              </a:lnTo>
                              <a:lnTo>
                                <a:pt x="7722" y="675"/>
                              </a:lnTo>
                              <a:lnTo>
                                <a:pt x="7728" y="680"/>
                              </a:lnTo>
                              <a:lnTo>
                                <a:pt x="7733" y="685"/>
                              </a:lnTo>
                              <a:lnTo>
                                <a:pt x="7739" y="688"/>
                              </a:lnTo>
                              <a:lnTo>
                                <a:pt x="7746" y="692"/>
                              </a:lnTo>
                              <a:lnTo>
                                <a:pt x="7752" y="695"/>
                              </a:lnTo>
                              <a:lnTo>
                                <a:pt x="7759" y="698"/>
                              </a:lnTo>
                              <a:lnTo>
                                <a:pt x="7768" y="699"/>
                              </a:lnTo>
                              <a:lnTo>
                                <a:pt x="7776" y="700"/>
                              </a:lnTo>
                              <a:lnTo>
                                <a:pt x="7785" y="700"/>
                              </a:lnTo>
                              <a:lnTo>
                                <a:pt x="7793" y="700"/>
                              </a:lnTo>
                              <a:lnTo>
                                <a:pt x="7802" y="699"/>
                              </a:lnTo>
                              <a:lnTo>
                                <a:pt x="7809" y="698"/>
                              </a:lnTo>
                              <a:lnTo>
                                <a:pt x="7816" y="694"/>
                              </a:lnTo>
                              <a:lnTo>
                                <a:pt x="7824" y="691"/>
                              </a:lnTo>
                              <a:lnTo>
                                <a:pt x="7831" y="687"/>
                              </a:lnTo>
                              <a:lnTo>
                                <a:pt x="7837" y="682"/>
                              </a:lnTo>
                              <a:lnTo>
                                <a:pt x="7843" y="677"/>
                              </a:lnTo>
                              <a:lnTo>
                                <a:pt x="7848" y="671"/>
                              </a:lnTo>
                              <a:lnTo>
                                <a:pt x="7853" y="664"/>
                              </a:lnTo>
                              <a:lnTo>
                                <a:pt x="7856" y="658"/>
                              </a:lnTo>
                              <a:lnTo>
                                <a:pt x="7860" y="649"/>
                              </a:lnTo>
                              <a:lnTo>
                                <a:pt x="7862" y="642"/>
                              </a:lnTo>
                              <a:lnTo>
                                <a:pt x="7864" y="634"/>
                              </a:lnTo>
                              <a:lnTo>
                                <a:pt x="7865" y="624"/>
                              </a:lnTo>
                              <a:lnTo>
                                <a:pt x="7866" y="616"/>
                              </a:lnTo>
                              <a:lnTo>
                                <a:pt x="7865" y="607"/>
                              </a:lnTo>
                              <a:lnTo>
                                <a:pt x="7865" y="600"/>
                              </a:lnTo>
                              <a:lnTo>
                                <a:pt x="7862" y="593"/>
                              </a:lnTo>
                              <a:lnTo>
                                <a:pt x="7860" y="586"/>
                              </a:lnTo>
                              <a:lnTo>
                                <a:pt x="7857" y="579"/>
                              </a:lnTo>
                              <a:lnTo>
                                <a:pt x="7854" y="573"/>
                              </a:lnTo>
                              <a:lnTo>
                                <a:pt x="7849" y="567"/>
                              </a:lnTo>
                              <a:lnTo>
                                <a:pt x="7844" y="562"/>
                              </a:lnTo>
                              <a:lnTo>
                                <a:pt x="7839" y="557"/>
                              </a:lnTo>
                              <a:lnTo>
                                <a:pt x="7833" y="553"/>
                              </a:lnTo>
                              <a:lnTo>
                                <a:pt x="7827" y="549"/>
                              </a:lnTo>
                              <a:lnTo>
                                <a:pt x="7820" y="545"/>
                              </a:lnTo>
                              <a:lnTo>
                                <a:pt x="7811" y="543"/>
                              </a:lnTo>
                              <a:lnTo>
                                <a:pt x="7804" y="542"/>
                              </a:lnTo>
                              <a:lnTo>
                                <a:pt x="7794" y="540"/>
                              </a:lnTo>
                              <a:lnTo>
                                <a:pt x="7786" y="539"/>
                              </a:lnTo>
                              <a:lnTo>
                                <a:pt x="7778" y="540"/>
                              </a:lnTo>
                              <a:lnTo>
                                <a:pt x="7769" y="542"/>
                              </a:lnTo>
                              <a:lnTo>
                                <a:pt x="7761" y="543"/>
                              </a:lnTo>
                              <a:lnTo>
                                <a:pt x="7753" y="545"/>
                              </a:lnTo>
                              <a:lnTo>
                                <a:pt x="7746" y="549"/>
                              </a:lnTo>
                              <a:lnTo>
                                <a:pt x="7739" y="553"/>
                              </a:lnTo>
                              <a:lnTo>
                                <a:pt x="7733" y="557"/>
                              </a:lnTo>
                              <a:lnTo>
                                <a:pt x="7728" y="563"/>
                              </a:lnTo>
                              <a:lnTo>
                                <a:pt x="7722" y="568"/>
                              </a:lnTo>
                              <a:lnTo>
                                <a:pt x="7718" y="576"/>
                              </a:lnTo>
                              <a:lnTo>
                                <a:pt x="7715" y="582"/>
                              </a:lnTo>
                              <a:lnTo>
                                <a:pt x="7711" y="589"/>
                              </a:lnTo>
                              <a:lnTo>
                                <a:pt x="7708" y="597"/>
                              </a:lnTo>
                              <a:lnTo>
                                <a:pt x="7706" y="606"/>
                              </a:lnTo>
                              <a:lnTo>
                                <a:pt x="7705" y="614"/>
                              </a:lnTo>
                              <a:lnTo>
                                <a:pt x="7705" y="623"/>
                              </a:lnTo>
                              <a:close/>
                              <a:moveTo>
                                <a:pt x="7742" y="612"/>
                              </a:moveTo>
                              <a:lnTo>
                                <a:pt x="7744" y="597"/>
                              </a:lnTo>
                              <a:lnTo>
                                <a:pt x="7745" y="585"/>
                              </a:lnTo>
                              <a:lnTo>
                                <a:pt x="7748" y="576"/>
                              </a:lnTo>
                              <a:lnTo>
                                <a:pt x="7753" y="567"/>
                              </a:lnTo>
                              <a:lnTo>
                                <a:pt x="7759" y="560"/>
                              </a:lnTo>
                              <a:lnTo>
                                <a:pt x="7765" y="555"/>
                              </a:lnTo>
                              <a:lnTo>
                                <a:pt x="7774" y="553"/>
                              </a:lnTo>
                              <a:lnTo>
                                <a:pt x="7782" y="551"/>
                              </a:lnTo>
                              <a:lnTo>
                                <a:pt x="7788" y="551"/>
                              </a:lnTo>
                              <a:lnTo>
                                <a:pt x="7793" y="553"/>
                              </a:lnTo>
                              <a:lnTo>
                                <a:pt x="7797" y="555"/>
                              </a:lnTo>
                              <a:lnTo>
                                <a:pt x="7802" y="557"/>
                              </a:lnTo>
                              <a:lnTo>
                                <a:pt x="7805" y="561"/>
                              </a:lnTo>
                              <a:lnTo>
                                <a:pt x="7809" y="565"/>
                              </a:lnTo>
                              <a:lnTo>
                                <a:pt x="7813" y="570"/>
                              </a:lnTo>
                              <a:lnTo>
                                <a:pt x="7816" y="574"/>
                              </a:lnTo>
                              <a:lnTo>
                                <a:pt x="7821" y="586"/>
                              </a:lnTo>
                              <a:lnTo>
                                <a:pt x="7825" y="599"/>
                              </a:lnTo>
                              <a:lnTo>
                                <a:pt x="7827" y="613"/>
                              </a:lnTo>
                              <a:lnTo>
                                <a:pt x="7827" y="626"/>
                              </a:lnTo>
                              <a:lnTo>
                                <a:pt x="7827" y="641"/>
                              </a:lnTo>
                              <a:lnTo>
                                <a:pt x="7825" y="653"/>
                              </a:lnTo>
                              <a:lnTo>
                                <a:pt x="7822" y="664"/>
                              </a:lnTo>
                              <a:lnTo>
                                <a:pt x="7818" y="672"/>
                              </a:lnTo>
                              <a:lnTo>
                                <a:pt x="7813" y="680"/>
                              </a:lnTo>
                              <a:lnTo>
                                <a:pt x="7805" y="685"/>
                              </a:lnTo>
                              <a:lnTo>
                                <a:pt x="7797" y="688"/>
                              </a:lnTo>
                              <a:lnTo>
                                <a:pt x="7788" y="689"/>
                              </a:lnTo>
                              <a:lnTo>
                                <a:pt x="7784" y="688"/>
                              </a:lnTo>
                              <a:lnTo>
                                <a:pt x="7779" y="687"/>
                              </a:lnTo>
                              <a:lnTo>
                                <a:pt x="7774" y="686"/>
                              </a:lnTo>
                              <a:lnTo>
                                <a:pt x="7769" y="682"/>
                              </a:lnTo>
                              <a:lnTo>
                                <a:pt x="7765" y="679"/>
                              </a:lnTo>
                              <a:lnTo>
                                <a:pt x="7762" y="675"/>
                              </a:lnTo>
                              <a:lnTo>
                                <a:pt x="7758" y="670"/>
                              </a:lnTo>
                              <a:lnTo>
                                <a:pt x="7755" y="665"/>
                              </a:lnTo>
                              <a:lnTo>
                                <a:pt x="7750" y="653"/>
                              </a:lnTo>
                              <a:lnTo>
                                <a:pt x="7746" y="641"/>
                              </a:lnTo>
                              <a:lnTo>
                                <a:pt x="7744" y="626"/>
                              </a:lnTo>
                              <a:lnTo>
                                <a:pt x="7742" y="612"/>
                              </a:lnTo>
                              <a:close/>
                              <a:moveTo>
                                <a:pt x="8051" y="697"/>
                              </a:moveTo>
                              <a:lnTo>
                                <a:pt x="8050" y="680"/>
                              </a:lnTo>
                              <a:lnTo>
                                <a:pt x="8049" y="663"/>
                              </a:lnTo>
                              <a:lnTo>
                                <a:pt x="8049" y="647"/>
                              </a:lnTo>
                              <a:lnTo>
                                <a:pt x="8049" y="631"/>
                              </a:lnTo>
                              <a:lnTo>
                                <a:pt x="8049" y="619"/>
                              </a:lnTo>
                              <a:lnTo>
                                <a:pt x="8049" y="609"/>
                              </a:lnTo>
                              <a:lnTo>
                                <a:pt x="8049" y="601"/>
                              </a:lnTo>
                              <a:lnTo>
                                <a:pt x="8050" y="593"/>
                              </a:lnTo>
                              <a:lnTo>
                                <a:pt x="8049" y="580"/>
                              </a:lnTo>
                              <a:lnTo>
                                <a:pt x="8045" y="568"/>
                              </a:lnTo>
                              <a:lnTo>
                                <a:pt x="8040" y="560"/>
                              </a:lnTo>
                              <a:lnTo>
                                <a:pt x="8034" y="553"/>
                              </a:lnTo>
                              <a:lnTo>
                                <a:pt x="8026" y="547"/>
                              </a:lnTo>
                              <a:lnTo>
                                <a:pt x="8017" y="543"/>
                              </a:lnTo>
                              <a:lnTo>
                                <a:pt x="8008" y="540"/>
                              </a:lnTo>
                              <a:lnTo>
                                <a:pt x="7998" y="539"/>
                              </a:lnTo>
                              <a:lnTo>
                                <a:pt x="7990" y="540"/>
                              </a:lnTo>
                              <a:lnTo>
                                <a:pt x="7981" y="542"/>
                              </a:lnTo>
                              <a:lnTo>
                                <a:pt x="7974" y="544"/>
                              </a:lnTo>
                              <a:lnTo>
                                <a:pt x="7966" y="547"/>
                              </a:lnTo>
                              <a:lnTo>
                                <a:pt x="7959" y="550"/>
                              </a:lnTo>
                              <a:lnTo>
                                <a:pt x="7953" y="555"/>
                              </a:lnTo>
                              <a:lnTo>
                                <a:pt x="7947" y="560"/>
                              </a:lnTo>
                              <a:lnTo>
                                <a:pt x="7942" y="566"/>
                              </a:lnTo>
                              <a:lnTo>
                                <a:pt x="7943" y="554"/>
                              </a:lnTo>
                              <a:lnTo>
                                <a:pt x="7943" y="543"/>
                              </a:lnTo>
                              <a:lnTo>
                                <a:pt x="7880" y="545"/>
                              </a:lnTo>
                              <a:lnTo>
                                <a:pt x="7880" y="555"/>
                              </a:lnTo>
                              <a:lnTo>
                                <a:pt x="7889" y="556"/>
                              </a:lnTo>
                              <a:lnTo>
                                <a:pt x="7895" y="556"/>
                              </a:lnTo>
                              <a:lnTo>
                                <a:pt x="7900" y="557"/>
                              </a:lnTo>
                              <a:lnTo>
                                <a:pt x="7902" y="560"/>
                              </a:lnTo>
                              <a:lnTo>
                                <a:pt x="7905" y="566"/>
                              </a:lnTo>
                              <a:lnTo>
                                <a:pt x="7907" y="577"/>
                              </a:lnTo>
                              <a:lnTo>
                                <a:pt x="7908" y="591"/>
                              </a:lnTo>
                              <a:lnTo>
                                <a:pt x="7908" y="613"/>
                              </a:lnTo>
                              <a:lnTo>
                                <a:pt x="7908" y="634"/>
                              </a:lnTo>
                              <a:lnTo>
                                <a:pt x="7907" y="656"/>
                              </a:lnTo>
                              <a:lnTo>
                                <a:pt x="7906" y="676"/>
                              </a:lnTo>
                              <a:lnTo>
                                <a:pt x="7906" y="697"/>
                              </a:lnTo>
                              <a:lnTo>
                                <a:pt x="7914" y="695"/>
                              </a:lnTo>
                              <a:lnTo>
                                <a:pt x="7925" y="695"/>
                              </a:lnTo>
                              <a:lnTo>
                                <a:pt x="7935" y="695"/>
                              </a:lnTo>
                              <a:lnTo>
                                <a:pt x="7945" y="697"/>
                              </a:lnTo>
                              <a:lnTo>
                                <a:pt x="7943" y="676"/>
                              </a:lnTo>
                              <a:lnTo>
                                <a:pt x="7942" y="652"/>
                              </a:lnTo>
                              <a:lnTo>
                                <a:pt x="7942" y="628"/>
                              </a:lnTo>
                              <a:lnTo>
                                <a:pt x="7942" y="605"/>
                              </a:lnTo>
                              <a:lnTo>
                                <a:pt x="7942" y="595"/>
                              </a:lnTo>
                              <a:lnTo>
                                <a:pt x="7945" y="586"/>
                              </a:lnTo>
                              <a:lnTo>
                                <a:pt x="7948" y="579"/>
                              </a:lnTo>
                              <a:lnTo>
                                <a:pt x="7952" y="572"/>
                              </a:lnTo>
                              <a:lnTo>
                                <a:pt x="7958" y="567"/>
                              </a:lnTo>
                              <a:lnTo>
                                <a:pt x="7965" y="562"/>
                              </a:lnTo>
                              <a:lnTo>
                                <a:pt x="7974" y="560"/>
                              </a:lnTo>
                              <a:lnTo>
                                <a:pt x="7983" y="559"/>
                              </a:lnTo>
                              <a:lnTo>
                                <a:pt x="7991" y="560"/>
                              </a:lnTo>
                              <a:lnTo>
                                <a:pt x="7997" y="561"/>
                              </a:lnTo>
                              <a:lnTo>
                                <a:pt x="8002" y="565"/>
                              </a:lnTo>
                              <a:lnTo>
                                <a:pt x="8006" y="570"/>
                              </a:lnTo>
                              <a:lnTo>
                                <a:pt x="8010" y="576"/>
                              </a:lnTo>
                              <a:lnTo>
                                <a:pt x="8013" y="583"/>
                              </a:lnTo>
                              <a:lnTo>
                                <a:pt x="8014" y="594"/>
                              </a:lnTo>
                              <a:lnTo>
                                <a:pt x="8015" y="605"/>
                              </a:lnTo>
                              <a:lnTo>
                                <a:pt x="8015" y="631"/>
                              </a:lnTo>
                              <a:lnTo>
                                <a:pt x="8014" y="654"/>
                              </a:lnTo>
                              <a:lnTo>
                                <a:pt x="8013" y="676"/>
                              </a:lnTo>
                              <a:lnTo>
                                <a:pt x="8013" y="697"/>
                              </a:lnTo>
                              <a:lnTo>
                                <a:pt x="8021" y="695"/>
                              </a:lnTo>
                              <a:lnTo>
                                <a:pt x="8032" y="695"/>
                              </a:lnTo>
                              <a:lnTo>
                                <a:pt x="8042" y="695"/>
                              </a:lnTo>
                              <a:lnTo>
                                <a:pt x="8051" y="697"/>
                              </a:lnTo>
                              <a:close/>
                              <a:moveTo>
                                <a:pt x="8090" y="561"/>
                              </a:moveTo>
                              <a:lnTo>
                                <a:pt x="8091" y="566"/>
                              </a:lnTo>
                              <a:lnTo>
                                <a:pt x="8092" y="570"/>
                              </a:lnTo>
                              <a:lnTo>
                                <a:pt x="8094" y="573"/>
                              </a:lnTo>
                              <a:lnTo>
                                <a:pt x="8096" y="577"/>
                              </a:lnTo>
                              <a:lnTo>
                                <a:pt x="8100" y="579"/>
                              </a:lnTo>
                              <a:lnTo>
                                <a:pt x="8103" y="582"/>
                              </a:lnTo>
                              <a:lnTo>
                                <a:pt x="8108" y="583"/>
                              </a:lnTo>
                              <a:lnTo>
                                <a:pt x="8112" y="583"/>
                              </a:lnTo>
                              <a:lnTo>
                                <a:pt x="8117" y="583"/>
                              </a:lnTo>
                              <a:lnTo>
                                <a:pt x="8120" y="582"/>
                              </a:lnTo>
                              <a:lnTo>
                                <a:pt x="8124" y="579"/>
                              </a:lnTo>
                              <a:lnTo>
                                <a:pt x="8128" y="577"/>
                              </a:lnTo>
                              <a:lnTo>
                                <a:pt x="8130" y="573"/>
                              </a:lnTo>
                              <a:lnTo>
                                <a:pt x="8132" y="570"/>
                              </a:lnTo>
                              <a:lnTo>
                                <a:pt x="8134" y="566"/>
                              </a:lnTo>
                              <a:lnTo>
                                <a:pt x="8134" y="561"/>
                              </a:lnTo>
                              <a:lnTo>
                                <a:pt x="8134" y="557"/>
                              </a:lnTo>
                              <a:lnTo>
                                <a:pt x="8132" y="553"/>
                              </a:lnTo>
                              <a:lnTo>
                                <a:pt x="8130" y="549"/>
                              </a:lnTo>
                              <a:lnTo>
                                <a:pt x="8128" y="545"/>
                              </a:lnTo>
                              <a:lnTo>
                                <a:pt x="8124" y="543"/>
                              </a:lnTo>
                              <a:lnTo>
                                <a:pt x="8120" y="542"/>
                              </a:lnTo>
                              <a:lnTo>
                                <a:pt x="8117" y="540"/>
                              </a:lnTo>
                              <a:lnTo>
                                <a:pt x="8112" y="539"/>
                              </a:lnTo>
                              <a:lnTo>
                                <a:pt x="8108" y="540"/>
                              </a:lnTo>
                              <a:lnTo>
                                <a:pt x="8103" y="542"/>
                              </a:lnTo>
                              <a:lnTo>
                                <a:pt x="8100" y="543"/>
                              </a:lnTo>
                              <a:lnTo>
                                <a:pt x="8096" y="545"/>
                              </a:lnTo>
                              <a:lnTo>
                                <a:pt x="8094" y="549"/>
                              </a:lnTo>
                              <a:lnTo>
                                <a:pt x="8092" y="553"/>
                              </a:lnTo>
                              <a:lnTo>
                                <a:pt x="8091" y="557"/>
                              </a:lnTo>
                              <a:lnTo>
                                <a:pt x="8090" y="561"/>
                              </a:lnTo>
                              <a:close/>
                              <a:moveTo>
                                <a:pt x="8090" y="677"/>
                              </a:moveTo>
                              <a:lnTo>
                                <a:pt x="8091" y="681"/>
                              </a:lnTo>
                              <a:lnTo>
                                <a:pt x="8092" y="686"/>
                              </a:lnTo>
                              <a:lnTo>
                                <a:pt x="8094" y="689"/>
                              </a:lnTo>
                              <a:lnTo>
                                <a:pt x="8096" y="693"/>
                              </a:lnTo>
                              <a:lnTo>
                                <a:pt x="8100" y="695"/>
                              </a:lnTo>
                              <a:lnTo>
                                <a:pt x="8103" y="697"/>
                              </a:lnTo>
                              <a:lnTo>
                                <a:pt x="8108" y="698"/>
                              </a:lnTo>
                              <a:lnTo>
                                <a:pt x="8112" y="699"/>
                              </a:lnTo>
                              <a:lnTo>
                                <a:pt x="8117" y="698"/>
                              </a:lnTo>
                              <a:lnTo>
                                <a:pt x="8120" y="697"/>
                              </a:lnTo>
                              <a:lnTo>
                                <a:pt x="8124" y="695"/>
                              </a:lnTo>
                              <a:lnTo>
                                <a:pt x="8128" y="693"/>
                              </a:lnTo>
                              <a:lnTo>
                                <a:pt x="8130" y="689"/>
                              </a:lnTo>
                              <a:lnTo>
                                <a:pt x="8132" y="686"/>
                              </a:lnTo>
                              <a:lnTo>
                                <a:pt x="8134" y="681"/>
                              </a:lnTo>
                              <a:lnTo>
                                <a:pt x="8134" y="677"/>
                              </a:lnTo>
                              <a:lnTo>
                                <a:pt x="8134" y="672"/>
                              </a:lnTo>
                              <a:lnTo>
                                <a:pt x="8132" y="669"/>
                              </a:lnTo>
                              <a:lnTo>
                                <a:pt x="8130" y="665"/>
                              </a:lnTo>
                              <a:lnTo>
                                <a:pt x="8128" y="662"/>
                              </a:lnTo>
                              <a:lnTo>
                                <a:pt x="8124" y="659"/>
                              </a:lnTo>
                              <a:lnTo>
                                <a:pt x="8120" y="657"/>
                              </a:lnTo>
                              <a:lnTo>
                                <a:pt x="8117" y="656"/>
                              </a:lnTo>
                              <a:lnTo>
                                <a:pt x="8112" y="656"/>
                              </a:lnTo>
                              <a:lnTo>
                                <a:pt x="8108" y="656"/>
                              </a:lnTo>
                              <a:lnTo>
                                <a:pt x="8103" y="657"/>
                              </a:lnTo>
                              <a:lnTo>
                                <a:pt x="8100" y="659"/>
                              </a:lnTo>
                              <a:lnTo>
                                <a:pt x="8096" y="662"/>
                              </a:lnTo>
                              <a:lnTo>
                                <a:pt x="8094" y="665"/>
                              </a:lnTo>
                              <a:lnTo>
                                <a:pt x="8092" y="669"/>
                              </a:lnTo>
                              <a:lnTo>
                                <a:pt x="8091" y="672"/>
                              </a:lnTo>
                              <a:lnTo>
                                <a:pt x="809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d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343080"/>
                          <a:ext cx="37890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5" h="745">
                              <a:moveTo>
                                <a:pt x="8301" y="100"/>
                              </a:moveTo>
                              <a:lnTo>
                                <a:pt x="8314" y="97"/>
                              </a:lnTo>
                              <a:lnTo>
                                <a:pt x="8325" y="94"/>
                              </a:lnTo>
                              <a:lnTo>
                                <a:pt x="8335" y="88"/>
                              </a:lnTo>
                              <a:lnTo>
                                <a:pt x="8342" y="81"/>
                              </a:lnTo>
                              <a:lnTo>
                                <a:pt x="8348" y="74"/>
                              </a:lnTo>
                              <a:lnTo>
                                <a:pt x="8353" y="67"/>
                              </a:lnTo>
                              <a:lnTo>
                                <a:pt x="8355" y="58"/>
                              </a:lnTo>
                              <a:lnTo>
                                <a:pt x="8355" y="50"/>
                              </a:lnTo>
                              <a:lnTo>
                                <a:pt x="8355" y="40"/>
                              </a:lnTo>
                              <a:lnTo>
                                <a:pt x="8352" y="32"/>
                              </a:lnTo>
                              <a:lnTo>
                                <a:pt x="8347" y="23"/>
                              </a:lnTo>
                              <a:lnTo>
                                <a:pt x="8340" y="16"/>
                              </a:lnTo>
                              <a:lnTo>
                                <a:pt x="8330" y="10"/>
                              </a:lnTo>
                              <a:lnTo>
                                <a:pt x="8319" y="6"/>
                              </a:lnTo>
                              <a:lnTo>
                                <a:pt x="8306" y="3"/>
                              </a:lnTo>
                              <a:lnTo>
                                <a:pt x="8290" y="3"/>
                              </a:lnTo>
                              <a:lnTo>
                                <a:pt x="8275" y="3"/>
                              </a:lnTo>
                              <a:lnTo>
                                <a:pt x="8261" y="5"/>
                              </a:lnTo>
                              <a:lnTo>
                                <a:pt x="8248" y="8"/>
                              </a:lnTo>
                              <a:lnTo>
                                <a:pt x="8237" y="10"/>
                              </a:lnTo>
                              <a:lnTo>
                                <a:pt x="8237" y="54"/>
                              </a:lnTo>
                              <a:lnTo>
                                <a:pt x="8246" y="54"/>
                              </a:lnTo>
                              <a:lnTo>
                                <a:pt x="8248" y="44"/>
                              </a:lnTo>
                              <a:lnTo>
                                <a:pt x="8250" y="37"/>
                              </a:lnTo>
                              <a:lnTo>
                                <a:pt x="8252" y="31"/>
                              </a:lnTo>
                              <a:lnTo>
                                <a:pt x="8257" y="25"/>
                              </a:lnTo>
                              <a:lnTo>
                                <a:pt x="8262" y="21"/>
                              </a:lnTo>
                              <a:lnTo>
                                <a:pt x="8268" y="17"/>
                              </a:lnTo>
                              <a:lnTo>
                                <a:pt x="8277" y="16"/>
                              </a:lnTo>
                              <a:lnTo>
                                <a:pt x="8285" y="15"/>
                              </a:lnTo>
                              <a:lnTo>
                                <a:pt x="8294" y="16"/>
                              </a:lnTo>
                              <a:lnTo>
                                <a:pt x="8300" y="19"/>
                              </a:lnTo>
                              <a:lnTo>
                                <a:pt x="8306" y="22"/>
                              </a:lnTo>
                              <a:lnTo>
                                <a:pt x="8309" y="27"/>
                              </a:lnTo>
                              <a:lnTo>
                                <a:pt x="8313" y="33"/>
                              </a:lnTo>
                              <a:lnTo>
                                <a:pt x="8315" y="39"/>
                              </a:lnTo>
                              <a:lnTo>
                                <a:pt x="8318" y="46"/>
                              </a:lnTo>
                              <a:lnTo>
                                <a:pt x="8318" y="52"/>
                              </a:lnTo>
                              <a:lnTo>
                                <a:pt x="8317" y="61"/>
                              </a:lnTo>
                              <a:lnTo>
                                <a:pt x="8315" y="69"/>
                              </a:lnTo>
                              <a:lnTo>
                                <a:pt x="8312" y="77"/>
                              </a:lnTo>
                              <a:lnTo>
                                <a:pt x="8307" y="83"/>
                              </a:lnTo>
                              <a:lnTo>
                                <a:pt x="8301" y="89"/>
                              </a:lnTo>
                              <a:lnTo>
                                <a:pt x="8295" y="94"/>
                              </a:lnTo>
                              <a:lnTo>
                                <a:pt x="8286" y="96"/>
                              </a:lnTo>
                              <a:lnTo>
                                <a:pt x="8278" y="98"/>
                              </a:lnTo>
                              <a:lnTo>
                                <a:pt x="8278" y="109"/>
                              </a:lnTo>
                              <a:lnTo>
                                <a:pt x="8280" y="109"/>
                              </a:lnTo>
                              <a:lnTo>
                                <a:pt x="8284" y="109"/>
                              </a:lnTo>
                              <a:lnTo>
                                <a:pt x="8294" y="111"/>
                              </a:lnTo>
                              <a:lnTo>
                                <a:pt x="8302" y="113"/>
                              </a:lnTo>
                              <a:lnTo>
                                <a:pt x="8309" y="118"/>
                              </a:lnTo>
                              <a:lnTo>
                                <a:pt x="8315" y="123"/>
                              </a:lnTo>
                              <a:lnTo>
                                <a:pt x="8320" y="129"/>
                              </a:lnTo>
                              <a:lnTo>
                                <a:pt x="8323" y="137"/>
                              </a:lnTo>
                              <a:lnTo>
                                <a:pt x="8325" y="144"/>
                              </a:lnTo>
                              <a:lnTo>
                                <a:pt x="8325" y="153"/>
                              </a:lnTo>
                              <a:lnTo>
                                <a:pt x="8324" y="164"/>
                              </a:lnTo>
                              <a:lnTo>
                                <a:pt x="8321" y="174"/>
                              </a:lnTo>
                              <a:lnTo>
                                <a:pt x="8317" y="182"/>
                              </a:lnTo>
                              <a:lnTo>
                                <a:pt x="8309" y="190"/>
                              </a:lnTo>
                              <a:lnTo>
                                <a:pt x="8301" y="197"/>
                              </a:lnTo>
                              <a:lnTo>
                                <a:pt x="8290" y="201"/>
                              </a:lnTo>
                              <a:lnTo>
                                <a:pt x="8277" y="204"/>
                              </a:lnTo>
                              <a:lnTo>
                                <a:pt x="8263" y="205"/>
                              </a:lnTo>
                              <a:lnTo>
                                <a:pt x="8251" y="205"/>
                              </a:lnTo>
                              <a:lnTo>
                                <a:pt x="8240" y="203"/>
                              </a:lnTo>
                              <a:lnTo>
                                <a:pt x="8240" y="215"/>
                              </a:lnTo>
                              <a:lnTo>
                                <a:pt x="8257" y="218"/>
                              </a:lnTo>
                              <a:lnTo>
                                <a:pt x="8273" y="218"/>
                              </a:lnTo>
                              <a:lnTo>
                                <a:pt x="8284" y="218"/>
                              </a:lnTo>
                              <a:lnTo>
                                <a:pt x="8294" y="217"/>
                              </a:lnTo>
                              <a:lnTo>
                                <a:pt x="8303" y="216"/>
                              </a:lnTo>
                              <a:lnTo>
                                <a:pt x="8313" y="213"/>
                              </a:lnTo>
                              <a:lnTo>
                                <a:pt x="8320" y="211"/>
                              </a:lnTo>
                              <a:lnTo>
                                <a:pt x="8329" y="209"/>
                              </a:lnTo>
                              <a:lnTo>
                                <a:pt x="8335" y="205"/>
                              </a:lnTo>
                              <a:lnTo>
                                <a:pt x="8342" y="200"/>
                              </a:lnTo>
                              <a:lnTo>
                                <a:pt x="8347" y="197"/>
                              </a:lnTo>
                              <a:lnTo>
                                <a:pt x="8352" y="192"/>
                              </a:lnTo>
                              <a:lnTo>
                                <a:pt x="8357" y="186"/>
                              </a:lnTo>
                              <a:lnTo>
                                <a:pt x="8360" y="181"/>
                              </a:lnTo>
                              <a:lnTo>
                                <a:pt x="8363" y="175"/>
                              </a:lnTo>
                              <a:lnTo>
                                <a:pt x="8365" y="169"/>
                              </a:lnTo>
                              <a:lnTo>
                                <a:pt x="8366" y="163"/>
                              </a:lnTo>
                              <a:lnTo>
                                <a:pt x="8366" y="155"/>
                              </a:lnTo>
                              <a:lnTo>
                                <a:pt x="8365" y="146"/>
                              </a:lnTo>
                              <a:lnTo>
                                <a:pt x="8363" y="136"/>
                              </a:lnTo>
                              <a:lnTo>
                                <a:pt x="8358" y="127"/>
                              </a:lnTo>
                              <a:lnTo>
                                <a:pt x="8351" y="120"/>
                              </a:lnTo>
                              <a:lnTo>
                                <a:pt x="8342" y="113"/>
                              </a:lnTo>
                              <a:lnTo>
                                <a:pt x="8330" y="108"/>
                              </a:lnTo>
                              <a:lnTo>
                                <a:pt x="8317" y="103"/>
                              </a:lnTo>
                              <a:lnTo>
                                <a:pt x="8301" y="101"/>
                              </a:lnTo>
                              <a:lnTo>
                                <a:pt x="8301" y="100"/>
                              </a:lnTo>
                              <a:close/>
                              <a:moveTo>
                                <a:pt x="8487" y="3"/>
                              </a:moveTo>
                              <a:lnTo>
                                <a:pt x="8474" y="10"/>
                              </a:lnTo>
                              <a:lnTo>
                                <a:pt x="8453" y="19"/>
                              </a:lnTo>
                              <a:lnTo>
                                <a:pt x="8429" y="27"/>
                              </a:lnTo>
                              <a:lnTo>
                                <a:pt x="8401" y="34"/>
                              </a:lnTo>
                              <a:lnTo>
                                <a:pt x="8401" y="48"/>
                              </a:lnTo>
                              <a:lnTo>
                                <a:pt x="8427" y="44"/>
                              </a:lnTo>
                              <a:lnTo>
                                <a:pt x="8437" y="43"/>
                              </a:lnTo>
                              <a:lnTo>
                                <a:pt x="8444" y="43"/>
                              </a:lnTo>
                              <a:lnTo>
                                <a:pt x="8449" y="43"/>
                              </a:lnTo>
                              <a:lnTo>
                                <a:pt x="8452" y="43"/>
                              </a:lnTo>
                              <a:lnTo>
                                <a:pt x="8455" y="45"/>
                              </a:lnTo>
                              <a:lnTo>
                                <a:pt x="8457" y="48"/>
                              </a:lnTo>
                              <a:lnTo>
                                <a:pt x="8458" y="58"/>
                              </a:lnTo>
                              <a:lnTo>
                                <a:pt x="8460" y="78"/>
                              </a:lnTo>
                              <a:lnTo>
                                <a:pt x="8460" y="109"/>
                              </a:lnTo>
                              <a:lnTo>
                                <a:pt x="8458" y="142"/>
                              </a:lnTo>
                              <a:lnTo>
                                <a:pt x="8458" y="177"/>
                              </a:lnTo>
                              <a:lnTo>
                                <a:pt x="8457" y="215"/>
                              </a:lnTo>
                              <a:lnTo>
                                <a:pt x="8467" y="213"/>
                              </a:lnTo>
                              <a:lnTo>
                                <a:pt x="8478" y="213"/>
                              </a:lnTo>
                              <a:lnTo>
                                <a:pt x="8486" y="213"/>
                              </a:lnTo>
                              <a:lnTo>
                                <a:pt x="8496" y="215"/>
                              </a:lnTo>
                              <a:lnTo>
                                <a:pt x="8496" y="187"/>
                              </a:lnTo>
                              <a:lnTo>
                                <a:pt x="8495" y="159"/>
                              </a:lnTo>
                              <a:lnTo>
                                <a:pt x="8495" y="131"/>
                              </a:lnTo>
                              <a:lnTo>
                                <a:pt x="8495" y="101"/>
                              </a:lnTo>
                              <a:lnTo>
                                <a:pt x="8495" y="73"/>
                              </a:lnTo>
                              <a:lnTo>
                                <a:pt x="8495" y="49"/>
                              </a:lnTo>
                              <a:lnTo>
                                <a:pt x="8495" y="27"/>
                              </a:lnTo>
                              <a:lnTo>
                                <a:pt x="8496" y="4"/>
                              </a:lnTo>
                              <a:lnTo>
                                <a:pt x="8487" y="3"/>
                              </a:lnTo>
                              <a:close/>
                              <a:moveTo>
                                <a:pt x="8565" y="215"/>
                              </a:moveTo>
                              <a:lnTo>
                                <a:pt x="8571" y="215"/>
                              </a:lnTo>
                              <a:lnTo>
                                <a:pt x="8579" y="213"/>
                              </a:lnTo>
                              <a:lnTo>
                                <a:pt x="8592" y="213"/>
                              </a:lnTo>
                              <a:lnTo>
                                <a:pt x="8609" y="213"/>
                              </a:lnTo>
                              <a:lnTo>
                                <a:pt x="8635" y="213"/>
                              </a:lnTo>
                              <a:lnTo>
                                <a:pt x="8663" y="213"/>
                              </a:lnTo>
                              <a:lnTo>
                                <a:pt x="8685" y="215"/>
                              </a:lnTo>
                              <a:lnTo>
                                <a:pt x="8696" y="215"/>
                              </a:lnTo>
                              <a:lnTo>
                                <a:pt x="8696" y="182"/>
                              </a:lnTo>
                              <a:lnTo>
                                <a:pt x="8678" y="184"/>
                              </a:lnTo>
                              <a:lnTo>
                                <a:pt x="8661" y="186"/>
                              </a:lnTo>
                              <a:lnTo>
                                <a:pt x="8646" y="187"/>
                              </a:lnTo>
                              <a:lnTo>
                                <a:pt x="8633" y="187"/>
                              </a:lnTo>
                              <a:lnTo>
                                <a:pt x="8615" y="187"/>
                              </a:lnTo>
                              <a:lnTo>
                                <a:pt x="8599" y="184"/>
                              </a:lnTo>
                              <a:lnTo>
                                <a:pt x="8625" y="163"/>
                              </a:lnTo>
                              <a:lnTo>
                                <a:pt x="8647" y="143"/>
                              </a:lnTo>
                              <a:lnTo>
                                <a:pt x="8663" y="126"/>
                              </a:lnTo>
                              <a:lnTo>
                                <a:pt x="8675" y="112"/>
                              </a:lnTo>
                              <a:lnTo>
                                <a:pt x="8684" y="97"/>
                              </a:lnTo>
                              <a:lnTo>
                                <a:pt x="8690" y="85"/>
                              </a:lnTo>
                              <a:lnTo>
                                <a:pt x="8692" y="73"/>
                              </a:lnTo>
                              <a:lnTo>
                                <a:pt x="8693" y="61"/>
                              </a:lnTo>
                              <a:lnTo>
                                <a:pt x="8693" y="54"/>
                              </a:lnTo>
                              <a:lnTo>
                                <a:pt x="8692" y="48"/>
                              </a:lnTo>
                              <a:lnTo>
                                <a:pt x="8691" y="42"/>
                              </a:lnTo>
                              <a:lnTo>
                                <a:pt x="8688" y="35"/>
                              </a:lnTo>
                              <a:lnTo>
                                <a:pt x="8685" y="31"/>
                              </a:lnTo>
                              <a:lnTo>
                                <a:pt x="8682" y="26"/>
                              </a:lnTo>
                              <a:lnTo>
                                <a:pt x="8679" y="21"/>
                              </a:lnTo>
                              <a:lnTo>
                                <a:pt x="8674" y="17"/>
                              </a:lnTo>
                              <a:lnTo>
                                <a:pt x="8664" y="11"/>
                              </a:lnTo>
                              <a:lnTo>
                                <a:pt x="8652" y="6"/>
                              </a:lnTo>
                              <a:lnTo>
                                <a:pt x="8639" y="3"/>
                              </a:lnTo>
                              <a:lnTo>
                                <a:pt x="8624" y="3"/>
                              </a:lnTo>
                              <a:lnTo>
                                <a:pt x="8615" y="3"/>
                              </a:lnTo>
                              <a:lnTo>
                                <a:pt x="8600" y="4"/>
                              </a:lnTo>
                              <a:lnTo>
                                <a:pt x="8585" y="8"/>
                              </a:lnTo>
                              <a:lnTo>
                                <a:pt x="8571" y="10"/>
                              </a:lnTo>
                              <a:lnTo>
                                <a:pt x="8571" y="58"/>
                              </a:lnTo>
                              <a:lnTo>
                                <a:pt x="8582" y="58"/>
                              </a:lnTo>
                              <a:lnTo>
                                <a:pt x="8583" y="50"/>
                              </a:lnTo>
                              <a:lnTo>
                                <a:pt x="8584" y="42"/>
                              </a:lnTo>
                              <a:lnTo>
                                <a:pt x="8588" y="34"/>
                              </a:lnTo>
                              <a:lnTo>
                                <a:pt x="8592" y="28"/>
                              </a:lnTo>
                              <a:lnTo>
                                <a:pt x="8596" y="23"/>
                              </a:lnTo>
                              <a:lnTo>
                                <a:pt x="8602" y="20"/>
                              </a:lnTo>
                              <a:lnTo>
                                <a:pt x="8610" y="17"/>
                              </a:lnTo>
                              <a:lnTo>
                                <a:pt x="8617" y="16"/>
                              </a:lnTo>
                              <a:lnTo>
                                <a:pt x="8627" y="17"/>
                              </a:lnTo>
                              <a:lnTo>
                                <a:pt x="8634" y="20"/>
                              </a:lnTo>
                              <a:lnTo>
                                <a:pt x="8640" y="23"/>
                              </a:lnTo>
                              <a:lnTo>
                                <a:pt x="8646" y="29"/>
                              </a:lnTo>
                              <a:lnTo>
                                <a:pt x="8650" y="35"/>
                              </a:lnTo>
                              <a:lnTo>
                                <a:pt x="8652" y="43"/>
                              </a:lnTo>
                              <a:lnTo>
                                <a:pt x="8655" y="51"/>
                              </a:lnTo>
                              <a:lnTo>
                                <a:pt x="8655" y="61"/>
                              </a:lnTo>
                              <a:lnTo>
                                <a:pt x="8655" y="68"/>
                              </a:lnTo>
                              <a:lnTo>
                                <a:pt x="8653" y="75"/>
                              </a:lnTo>
                              <a:lnTo>
                                <a:pt x="8652" y="83"/>
                              </a:lnTo>
                              <a:lnTo>
                                <a:pt x="8650" y="91"/>
                              </a:lnTo>
                              <a:lnTo>
                                <a:pt x="8642" y="107"/>
                              </a:lnTo>
                              <a:lnTo>
                                <a:pt x="8633" y="125"/>
                              </a:lnTo>
                              <a:lnTo>
                                <a:pt x="8621" y="142"/>
                              </a:lnTo>
                              <a:lnTo>
                                <a:pt x="8605" y="160"/>
                              </a:lnTo>
                              <a:lnTo>
                                <a:pt x="8585" y="178"/>
                              </a:lnTo>
                              <a:lnTo>
                                <a:pt x="8564" y="197"/>
                              </a:lnTo>
                              <a:lnTo>
                                <a:pt x="8565" y="215"/>
                              </a:lnTo>
                              <a:close/>
                              <a:moveTo>
                                <a:pt x="8817" y="97"/>
                              </a:moveTo>
                              <a:lnTo>
                                <a:pt x="8825" y="96"/>
                              </a:lnTo>
                              <a:lnTo>
                                <a:pt x="8835" y="96"/>
                              </a:lnTo>
                              <a:lnTo>
                                <a:pt x="8851" y="96"/>
                              </a:lnTo>
                              <a:lnTo>
                                <a:pt x="8863" y="100"/>
                              </a:lnTo>
                              <a:lnTo>
                                <a:pt x="8869" y="102"/>
                              </a:lnTo>
                              <a:lnTo>
                                <a:pt x="8874" y="104"/>
                              </a:lnTo>
                              <a:lnTo>
                                <a:pt x="8879" y="108"/>
                              </a:lnTo>
                              <a:lnTo>
                                <a:pt x="8882" y="111"/>
                              </a:lnTo>
                              <a:lnTo>
                                <a:pt x="8888" y="119"/>
                              </a:lnTo>
                              <a:lnTo>
                                <a:pt x="8892" y="129"/>
                              </a:lnTo>
                              <a:lnTo>
                                <a:pt x="8894" y="138"/>
                              </a:lnTo>
                              <a:lnTo>
                                <a:pt x="8896" y="149"/>
                              </a:lnTo>
                              <a:lnTo>
                                <a:pt x="8894" y="160"/>
                              </a:lnTo>
                              <a:lnTo>
                                <a:pt x="8891" y="170"/>
                              </a:lnTo>
                              <a:lnTo>
                                <a:pt x="8886" y="180"/>
                              </a:lnTo>
                              <a:lnTo>
                                <a:pt x="8879" y="188"/>
                              </a:lnTo>
                              <a:lnTo>
                                <a:pt x="8875" y="192"/>
                              </a:lnTo>
                              <a:lnTo>
                                <a:pt x="8870" y="194"/>
                              </a:lnTo>
                              <a:lnTo>
                                <a:pt x="8865" y="198"/>
                              </a:lnTo>
                              <a:lnTo>
                                <a:pt x="8859" y="200"/>
                              </a:lnTo>
                              <a:lnTo>
                                <a:pt x="8853" y="201"/>
                              </a:lnTo>
                              <a:lnTo>
                                <a:pt x="8846" y="204"/>
                              </a:lnTo>
                              <a:lnTo>
                                <a:pt x="8839" y="204"/>
                              </a:lnTo>
                              <a:lnTo>
                                <a:pt x="8831" y="205"/>
                              </a:lnTo>
                              <a:lnTo>
                                <a:pt x="8820" y="204"/>
                              </a:lnTo>
                              <a:lnTo>
                                <a:pt x="8811" y="203"/>
                              </a:lnTo>
                              <a:lnTo>
                                <a:pt x="8811" y="216"/>
                              </a:lnTo>
                              <a:lnTo>
                                <a:pt x="8828" y="218"/>
                              </a:lnTo>
                              <a:lnTo>
                                <a:pt x="8843" y="218"/>
                              </a:lnTo>
                              <a:lnTo>
                                <a:pt x="8854" y="218"/>
                              </a:lnTo>
                              <a:lnTo>
                                <a:pt x="8864" y="217"/>
                              </a:lnTo>
                              <a:lnTo>
                                <a:pt x="8874" y="216"/>
                              </a:lnTo>
                              <a:lnTo>
                                <a:pt x="8882" y="213"/>
                              </a:lnTo>
                              <a:lnTo>
                                <a:pt x="8891" y="210"/>
                              </a:lnTo>
                              <a:lnTo>
                                <a:pt x="8898" y="206"/>
                              </a:lnTo>
                              <a:lnTo>
                                <a:pt x="8905" y="201"/>
                              </a:lnTo>
                              <a:lnTo>
                                <a:pt x="8911" y="197"/>
                              </a:lnTo>
                              <a:lnTo>
                                <a:pt x="8917" y="192"/>
                              </a:lnTo>
                              <a:lnTo>
                                <a:pt x="8922" y="186"/>
                              </a:lnTo>
                              <a:lnTo>
                                <a:pt x="8926" y="180"/>
                              </a:lnTo>
                              <a:lnTo>
                                <a:pt x="8929" y="174"/>
                              </a:lnTo>
                              <a:lnTo>
                                <a:pt x="8932" y="167"/>
                              </a:lnTo>
                              <a:lnTo>
                                <a:pt x="8934" y="160"/>
                              </a:lnTo>
                              <a:lnTo>
                                <a:pt x="8936" y="153"/>
                              </a:lnTo>
                              <a:lnTo>
                                <a:pt x="8936" y="146"/>
                              </a:lnTo>
                              <a:lnTo>
                                <a:pt x="8936" y="138"/>
                              </a:lnTo>
                              <a:lnTo>
                                <a:pt x="8934" y="132"/>
                              </a:lnTo>
                              <a:lnTo>
                                <a:pt x="8933" y="126"/>
                              </a:lnTo>
                              <a:lnTo>
                                <a:pt x="8931" y="120"/>
                              </a:lnTo>
                              <a:lnTo>
                                <a:pt x="8927" y="114"/>
                              </a:lnTo>
                              <a:lnTo>
                                <a:pt x="8923" y="108"/>
                              </a:lnTo>
                              <a:lnTo>
                                <a:pt x="8919" y="103"/>
                              </a:lnTo>
                              <a:lnTo>
                                <a:pt x="8914" y="100"/>
                              </a:lnTo>
                              <a:lnTo>
                                <a:pt x="8908" y="95"/>
                              </a:lnTo>
                              <a:lnTo>
                                <a:pt x="8900" y="91"/>
                              </a:lnTo>
                              <a:lnTo>
                                <a:pt x="8893" y="89"/>
                              </a:lnTo>
                              <a:lnTo>
                                <a:pt x="8885" y="85"/>
                              </a:lnTo>
                              <a:lnTo>
                                <a:pt x="8875" y="84"/>
                              </a:lnTo>
                              <a:lnTo>
                                <a:pt x="8865" y="81"/>
                              </a:lnTo>
                              <a:lnTo>
                                <a:pt x="8854" y="81"/>
                              </a:lnTo>
                              <a:lnTo>
                                <a:pt x="8842" y="80"/>
                              </a:lnTo>
                              <a:lnTo>
                                <a:pt x="8837" y="80"/>
                              </a:lnTo>
                              <a:lnTo>
                                <a:pt x="8833" y="80"/>
                              </a:lnTo>
                              <a:lnTo>
                                <a:pt x="8833" y="69"/>
                              </a:lnTo>
                              <a:lnTo>
                                <a:pt x="8834" y="58"/>
                              </a:lnTo>
                              <a:lnTo>
                                <a:pt x="8835" y="46"/>
                              </a:lnTo>
                              <a:lnTo>
                                <a:pt x="8836" y="39"/>
                              </a:lnTo>
                              <a:lnTo>
                                <a:pt x="8847" y="38"/>
                              </a:lnTo>
                              <a:lnTo>
                                <a:pt x="8868" y="37"/>
                              </a:lnTo>
                              <a:lnTo>
                                <a:pt x="8882" y="37"/>
                              </a:lnTo>
                              <a:lnTo>
                                <a:pt x="8897" y="38"/>
                              </a:lnTo>
                              <a:lnTo>
                                <a:pt x="8911" y="39"/>
                              </a:lnTo>
                              <a:lnTo>
                                <a:pt x="8925" y="40"/>
                              </a:lnTo>
                              <a:lnTo>
                                <a:pt x="8926" y="6"/>
                              </a:lnTo>
                              <a:lnTo>
                                <a:pt x="8916" y="6"/>
                              </a:lnTo>
                              <a:lnTo>
                                <a:pt x="8898" y="8"/>
                              </a:lnTo>
                              <a:lnTo>
                                <a:pt x="8876" y="8"/>
                              </a:lnTo>
                              <a:lnTo>
                                <a:pt x="8853" y="8"/>
                              </a:lnTo>
                              <a:lnTo>
                                <a:pt x="8833" y="8"/>
                              </a:lnTo>
                              <a:lnTo>
                                <a:pt x="8820" y="8"/>
                              </a:lnTo>
                              <a:lnTo>
                                <a:pt x="8814" y="96"/>
                              </a:lnTo>
                              <a:lnTo>
                                <a:pt x="8817" y="97"/>
                              </a:lnTo>
                              <a:close/>
                              <a:moveTo>
                                <a:pt x="8969" y="215"/>
                              </a:moveTo>
                              <a:lnTo>
                                <a:pt x="8974" y="215"/>
                              </a:lnTo>
                              <a:lnTo>
                                <a:pt x="8984" y="213"/>
                              </a:lnTo>
                              <a:lnTo>
                                <a:pt x="8996" y="213"/>
                              </a:lnTo>
                              <a:lnTo>
                                <a:pt x="9013" y="213"/>
                              </a:lnTo>
                              <a:lnTo>
                                <a:pt x="9040" y="213"/>
                              </a:lnTo>
                              <a:lnTo>
                                <a:pt x="9066" y="213"/>
                              </a:lnTo>
                              <a:lnTo>
                                <a:pt x="9088" y="215"/>
                              </a:lnTo>
                              <a:lnTo>
                                <a:pt x="9100" y="215"/>
                              </a:lnTo>
                              <a:lnTo>
                                <a:pt x="9100" y="182"/>
                              </a:lnTo>
                              <a:lnTo>
                                <a:pt x="9082" y="184"/>
                              </a:lnTo>
                              <a:lnTo>
                                <a:pt x="9065" y="186"/>
                              </a:lnTo>
                              <a:lnTo>
                                <a:pt x="9049" y="187"/>
                              </a:lnTo>
                              <a:lnTo>
                                <a:pt x="9036" y="187"/>
                              </a:lnTo>
                              <a:lnTo>
                                <a:pt x="9019" y="187"/>
                              </a:lnTo>
                              <a:lnTo>
                                <a:pt x="9003" y="184"/>
                              </a:lnTo>
                              <a:lnTo>
                                <a:pt x="9030" y="163"/>
                              </a:lnTo>
                              <a:lnTo>
                                <a:pt x="9051" y="143"/>
                              </a:lnTo>
                              <a:lnTo>
                                <a:pt x="9068" y="126"/>
                              </a:lnTo>
                              <a:lnTo>
                                <a:pt x="9080" y="112"/>
                              </a:lnTo>
                              <a:lnTo>
                                <a:pt x="9088" y="97"/>
                              </a:lnTo>
                              <a:lnTo>
                                <a:pt x="9094" y="85"/>
                              </a:lnTo>
                              <a:lnTo>
                                <a:pt x="9097" y="73"/>
                              </a:lnTo>
                              <a:lnTo>
                                <a:pt x="9098" y="61"/>
                              </a:lnTo>
                              <a:lnTo>
                                <a:pt x="9098" y="54"/>
                              </a:lnTo>
                              <a:lnTo>
                                <a:pt x="9097" y="48"/>
                              </a:lnTo>
                              <a:lnTo>
                                <a:pt x="9094" y="42"/>
                              </a:lnTo>
                              <a:lnTo>
                                <a:pt x="9093" y="35"/>
                              </a:lnTo>
                              <a:lnTo>
                                <a:pt x="9089" y="31"/>
                              </a:lnTo>
                              <a:lnTo>
                                <a:pt x="9087" y="26"/>
                              </a:lnTo>
                              <a:lnTo>
                                <a:pt x="9082" y="21"/>
                              </a:lnTo>
                              <a:lnTo>
                                <a:pt x="9078" y="17"/>
                              </a:lnTo>
                              <a:lnTo>
                                <a:pt x="9068" y="11"/>
                              </a:lnTo>
                              <a:lnTo>
                                <a:pt x="9057" y="6"/>
                              </a:lnTo>
                              <a:lnTo>
                                <a:pt x="9043" y="3"/>
                              </a:lnTo>
                              <a:lnTo>
                                <a:pt x="9029" y="3"/>
                              </a:lnTo>
                              <a:lnTo>
                                <a:pt x="9019" y="3"/>
                              </a:lnTo>
                              <a:lnTo>
                                <a:pt x="9005" y="4"/>
                              </a:lnTo>
                              <a:lnTo>
                                <a:pt x="8990" y="8"/>
                              </a:lnTo>
                              <a:lnTo>
                                <a:pt x="8976" y="10"/>
                              </a:lnTo>
                              <a:lnTo>
                                <a:pt x="8976" y="58"/>
                              </a:lnTo>
                              <a:lnTo>
                                <a:pt x="8986" y="58"/>
                              </a:lnTo>
                              <a:lnTo>
                                <a:pt x="8986" y="50"/>
                              </a:lnTo>
                              <a:lnTo>
                                <a:pt x="8989" y="42"/>
                              </a:lnTo>
                              <a:lnTo>
                                <a:pt x="8991" y="34"/>
                              </a:lnTo>
                              <a:lnTo>
                                <a:pt x="8996" y="28"/>
                              </a:lnTo>
                              <a:lnTo>
                                <a:pt x="9001" y="23"/>
                              </a:lnTo>
                              <a:lnTo>
                                <a:pt x="9007" y="20"/>
                              </a:lnTo>
                              <a:lnTo>
                                <a:pt x="9013" y="17"/>
                              </a:lnTo>
                              <a:lnTo>
                                <a:pt x="9022" y="16"/>
                              </a:lnTo>
                              <a:lnTo>
                                <a:pt x="9031" y="17"/>
                              </a:lnTo>
                              <a:lnTo>
                                <a:pt x="9039" y="20"/>
                              </a:lnTo>
                              <a:lnTo>
                                <a:pt x="9045" y="23"/>
                              </a:lnTo>
                              <a:lnTo>
                                <a:pt x="9051" y="29"/>
                              </a:lnTo>
                              <a:lnTo>
                                <a:pt x="9054" y="35"/>
                              </a:lnTo>
                              <a:lnTo>
                                <a:pt x="9057" y="43"/>
                              </a:lnTo>
                              <a:lnTo>
                                <a:pt x="9059" y="51"/>
                              </a:lnTo>
                              <a:lnTo>
                                <a:pt x="9059" y="61"/>
                              </a:lnTo>
                              <a:lnTo>
                                <a:pt x="9059" y="68"/>
                              </a:lnTo>
                              <a:lnTo>
                                <a:pt x="9058" y="75"/>
                              </a:lnTo>
                              <a:lnTo>
                                <a:pt x="9057" y="83"/>
                              </a:lnTo>
                              <a:lnTo>
                                <a:pt x="9054" y="91"/>
                              </a:lnTo>
                              <a:lnTo>
                                <a:pt x="9047" y="107"/>
                              </a:lnTo>
                              <a:lnTo>
                                <a:pt x="9037" y="125"/>
                              </a:lnTo>
                              <a:lnTo>
                                <a:pt x="9024" y="142"/>
                              </a:lnTo>
                              <a:lnTo>
                                <a:pt x="9008" y="160"/>
                              </a:lnTo>
                              <a:lnTo>
                                <a:pt x="8990" y="178"/>
                              </a:lnTo>
                              <a:lnTo>
                                <a:pt x="8968" y="197"/>
                              </a:lnTo>
                              <a:lnTo>
                                <a:pt x="8969" y="215"/>
                              </a:lnTo>
                              <a:close/>
                              <a:moveTo>
                                <a:pt x="9135" y="215"/>
                              </a:moveTo>
                              <a:lnTo>
                                <a:pt x="9141" y="215"/>
                              </a:lnTo>
                              <a:lnTo>
                                <a:pt x="9150" y="213"/>
                              </a:lnTo>
                              <a:lnTo>
                                <a:pt x="9162" y="213"/>
                              </a:lnTo>
                              <a:lnTo>
                                <a:pt x="9179" y="213"/>
                              </a:lnTo>
                              <a:lnTo>
                                <a:pt x="9206" y="213"/>
                              </a:lnTo>
                              <a:lnTo>
                                <a:pt x="9232" y="213"/>
                              </a:lnTo>
                              <a:lnTo>
                                <a:pt x="9255" y="215"/>
                              </a:lnTo>
                              <a:lnTo>
                                <a:pt x="9266" y="215"/>
                              </a:lnTo>
                              <a:lnTo>
                                <a:pt x="9266" y="182"/>
                              </a:lnTo>
                              <a:lnTo>
                                <a:pt x="9248" y="184"/>
                              </a:lnTo>
                              <a:lnTo>
                                <a:pt x="9231" y="186"/>
                              </a:lnTo>
                              <a:lnTo>
                                <a:pt x="9217" y="187"/>
                              </a:lnTo>
                              <a:lnTo>
                                <a:pt x="9203" y="187"/>
                              </a:lnTo>
                              <a:lnTo>
                                <a:pt x="9185" y="187"/>
                              </a:lnTo>
                              <a:lnTo>
                                <a:pt x="9169" y="184"/>
                              </a:lnTo>
                              <a:lnTo>
                                <a:pt x="9196" y="163"/>
                              </a:lnTo>
                              <a:lnTo>
                                <a:pt x="9218" y="143"/>
                              </a:lnTo>
                              <a:lnTo>
                                <a:pt x="9234" y="126"/>
                              </a:lnTo>
                              <a:lnTo>
                                <a:pt x="9246" y="112"/>
                              </a:lnTo>
                              <a:lnTo>
                                <a:pt x="9254" y="97"/>
                              </a:lnTo>
                              <a:lnTo>
                                <a:pt x="9260" y="85"/>
                              </a:lnTo>
                              <a:lnTo>
                                <a:pt x="9263" y="73"/>
                              </a:lnTo>
                              <a:lnTo>
                                <a:pt x="9264" y="61"/>
                              </a:lnTo>
                              <a:lnTo>
                                <a:pt x="9264" y="54"/>
                              </a:lnTo>
                              <a:lnTo>
                                <a:pt x="9263" y="48"/>
                              </a:lnTo>
                              <a:lnTo>
                                <a:pt x="9261" y="42"/>
                              </a:lnTo>
                              <a:lnTo>
                                <a:pt x="9259" y="35"/>
                              </a:lnTo>
                              <a:lnTo>
                                <a:pt x="9255" y="31"/>
                              </a:lnTo>
                              <a:lnTo>
                                <a:pt x="9253" y="26"/>
                              </a:lnTo>
                              <a:lnTo>
                                <a:pt x="9248" y="21"/>
                              </a:lnTo>
                              <a:lnTo>
                                <a:pt x="9244" y="17"/>
                              </a:lnTo>
                              <a:lnTo>
                                <a:pt x="9235" y="11"/>
                              </a:lnTo>
                              <a:lnTo>
                                <a:pt x="9223" y="6"/>
                              </a:lnTo>
                              <a:lnTo>
                                <a:pt x="9209" y="3"/>
                              </a:lnTo>
                              <a:lnTo>
                                <a:pt x="9195" y="3"/>
                              </a:lnTo>
                              <a:lnTo>
                                <a:pt x="9185" y="3"/>
                              </a:lnTo>
                              <a:lnTo>
                                <a:pt x="9171" y="4"/>
                              </a:lnTo>
                              <a:lnTo>
                                <a:pt x="9156" y="8"/>
                              </a:lnTo>
                              <a:lnTo>
                                <a:pt x="9141" y="10"/>
                              </a:lnTo>
                              <a:lnTo>
                                <a:pt x="9141" y="58"/>
                              </a:lnTo>
                              <a:lnTo>
                                <a:pt x="9152" y="58"/>
                              </a:lnTo>
                              <a:lnTo>
                                <a:pt x="9152" y="50"/>
                              </a:lnTo>
                              <a:lnTo>
                                <a:pt x="9155" y="42"/>
                              </a:lnTo>
                              <a:lnTo>
                                <a:pt x="9158" y="34"/>
                              </a:lnTo>
                              <a:lnTo>
                                <a:pt x="9162" y="28"/>
                              </a:lnTo>
                              <a:lnTo>
                                <a:pt x="9167" y="23"/>
                              </a:lnTo>
                              <a:lnTo>
                                <a:pt x="9173" y="20"/>
                              </a:lnTo>
                              <a:lnTo>
                                <a:pt x="9180" y="17"/>
                              </a:lnTo>
                              <a:lnTo>
                                <a:pt x="9187" y="16"/>
                              </a:lnTo>
                              <a:lnTo>
                                <a:pt x="9197" y="17"/>
                              </a:lnTo>
                              <a:lnTo>
                                <a:pt x="9204" y="20"/>
                              </a:lnTo>
                              <a:lnTo>
                                <a:pt x="9211" y="23"/>
                              </a:lnTo>
                              <a:lnTo>
                                <a:pt x="9217" y="29"/>
                              </a:lnTo>
                              <a:lnTo>
                                <a:pt x="9220" y="35"/>
                              </a:lnTo>
                              <a:lnTo>
                                <a:pt x="9223" y="43"/>
                              </a:lnTo>
                              <a:lnTo>
                                <a:pt x="9225" y="51"/>
                              </a:lnTo>
                              <a:lnTo>
                                <a:pt x="9225" y="61"/>
                              </a:lnTo>
                              <a:lnTo>
                                <a:pt x="9225" y="68"/>
                              </a:lnTo>
                              <a:lnTo>
                                <a:pt x="9224" y="75"/>
                              </a:lnTo>
                              <a:lnTo>
                                <a:pt x="9223" y="83"/>
                              </a:lnTo>
                              <a:lnTo>
                                <a:pt x="9220" y="91"/>
                              </a:lnTo>
                              <a:lnTo>
                                <a:pt x="9213" y="107"/>
                              </a:lnTo>
                              <a:lnTo>
                                <a:pt x="9203" y="125"/>
                              </a:lnTo>
                              <a:lnTo>
                                <a:pt x="9191" y="142"/>
                              </a:lnTo>
                              <a:lnTo>
                                <a:pt x="9175" y="160"/>
                              </a:lnTo>
                              <a:lnTo>
                                <a:pt x="9156" y="178"/>
                              </a:lnTo>
                              <a:lnTo>
                                <a:pt x="9134" y="197"/>
                              </a:lnTo>
                              <a:lnTo>
                                <a:pt x="9135" y="215"/>
                              </a:lnTo>
                              <a:close/>
                              <a:moveTo>
                                <a:pt x="9374" y="215"/>
                              </a:moveTo>
                              <a:lnTo>
                                <a:pt x="9379" y="215"/>
                              </a:lnTo>
                              <a:lnTo>
                                <a:pt x="9389" y="213"/>
                              </a:lnTo>
                              <a:lnTo>
                                <a:pt x="9401" y="213"/>
                              </a:lnTo>
                              <a:lnTo>
                                <a:pt x="9418" y="213"/>
                              </a:lnTo>
                              <a:lnTo>
                                <a:pt x="9444" y="213"/>
                              </a:lnTo>
                              <a:lnTo>
                                <a:pt x="9471" y="213"/>
                              </a:lnTo>
                              <a:lnTo>
                                <a:pt x="9493" y="215"/>
                              </a:lnTo>
                              <a:lnTo>
                                <a:pt x="9505" y="215"/>
                              </a:lnTo>
                              <a:lnTo>
                                <a:pt x="9505" y="182"/>
                              </a:lnTo>
                              <a:lnTo>
                                <a:pt x="9487" y="184"/>
                              </a:lnTo>
                              <a:lnTo>
                                <a:pt x="9470" y="186"/>
                              </a:lnTo>
                              <a:lnTo>
                                <a:pt x="9454" y="187"/>
                              </a:lnTo>
                              <a:lnTo>
                                <a:pt x="9441" y="187"/>
                              </a:lnTo>
                              <a:lnTo>
                                <a:pt x="9424" y="187"/>
                              </a:lnTo>
                              <a:lnTo>
                                <a:pt x="9408" y="184"/>
                              </a:lnTo>
                              <a:lnTo>
                                <a:pt x="9435" y="163"/>
                              </a:lnTo>
                              <a:lnTo>
                                <a:pt x="9455" y="143"/>
                              </a:lnTo>
                              <a:lnTo>
                                <a:pt x="9472" y="126"/>
                              </a:lnTo>
                              <a:lnTo>
                                <a:pt x="9484" y="112"/>
                              </a:lnTo>
                              <a:lnTo>
                                <a:pt x="9493" y="97"/>
                              </a:lnTo>
                              <a:lnTo>
                                <a:pt x="9499" y="85"/>
                              </a:lnTo>
                              <a:lnTo>
                                <a:pt x="9501" y="73"/>
                              </a:lnTo>
                              <a:lnTo>
                                <a:pt x="9502" y="61"/>
                              </a:lnTo>
                              <a:lnTo>
                                <a:pt x="9501" y="54"/>
                              </a:lnTo>
                              <a:lnTo>
                                <a:pt x="9501" y="48"/>
                              </a:lnTo>
                              <a:lnTo>
                                <a:pt x="9499" y="42"/>
                              </a:lnTo>
                              <a:lnTo>
                                <a:pt x="9496" y="35"/>
                              </a:lnTo>
                              <a:lnTo>
                                <a:pt x="9494" y="31"/>
                              </a:lnTo>
                              <a:lnTo>
                                <a:pt x="9490" y="26"/>
                              </a:lnTo>
                              <a:lnTo>
                                <a:pt x="9487" y="21"/>
                              </a:lnTo>
                              <a:lnTo>
                                <a:pt x="9483" y="17"/>
                              </a:lnTo>
                              <a:lnTo>
                                <a:pt x="9472" y="11"/>
                              </a:lnTo>
                              <a:lnTo>
                                <a:pt x="9461" y="6"/>
                              </a:lnTo>
                              <a:lnTo>
                                <a:pt x="9448" y="3"/>
                              </a:lnTo>
                              <a:lnTo>
                                <a:pt x="9433" y="3"/>
                              </a:lnTo>
                              <a:lnTo>
                                <a:pt x="9422" y="3"/>
                              </a:lnTo>
                              <a:lnTo>
                                <a:pt x="9409" y="4"/>
                              </a:lnTo>
                              <a:lnTo>
                                <a:pt x="9393" y="8"/>
                              </a:lnTo>
                              <a:lnTo>
                                <a:pt x="9379" y="10"/>
                              </a:lnTo>
                              <a:lnTo>
                                <a:pt x="9379" y="58"/>
                              </a:lnTo>
                              <a:lnTo>
                                <a:pt x="9390" y="58"/>
                              </a:lnTo>
                              <a:lnTo>
                                <a:pt x="9391" y="50"/>
                              </a:lnTo>
                              <a:lnTo>
                                <a:pt x="9393" y="42"/>
                              </a:lnTo>
                              <a:lnTo>
                                <a:pt x="9396" y="34"/>
                              </a:lnTo>
                              <a:lnTo>
                                <a:pt x="9399" y="28"/>
                              </a:lnTo>
                              <a:lnTo>
                                <a:pt x="9404" y="23"/>
                              </a:lnTo>
                              <a:lnTo>
                                <a:pt x="9410" y="20"/>
                              </a:lnTo>
                              <a:lnTo>
                                <a:pt x="9418" y="17"/>
                              </a:lnTo>
                              <a:lnTo>
                                <a:pt x="9426" y="16"/>
                              </a:lnTo>
                              <a:lnTo>
                                <a:pt x="9435" y="17"/>
                              </a:lnTo>
                              <a:lnTo>
                                <a:pt x="9443" y="20"/>
                              </a:lnTo>
                              <a:lnTo>
                                <a:pt x="9449" y="23"/>
                              </a:lnTo>
                              <a:lnTo>
                                <a:pt x="9454" y="29"/>
                              </a:lnTo>
                              <a:lnTo>
                                <a:pt x="9459" y="35"/>
                              </a:lnTo>
                              <a:lnTo>
                                <a:pt x="9461" y="43"/>
                              </a:lnTo>
                              <a:lnTo>
                                <a:pt x="9464" y="51"/>
                              </a:lnTo>
                              <a:lnTo>
                                <a:pt x="9464" y="61"/>
                              </a:lnTo>
                              <a:lnTo>
                                <a:pt x="9464" y="68"/>
                              </a:lnTo>
                              <a:lnTo>
                                <a:pt x="9462" y="75"/>
                              </a:lnTo>
                              <a:lnTo>
                                <a:pt x="9461" y="83"/>
                              </a:lnTo>
                              <a:lnTo>
                                <a:pt x="9459" y="91"/>
                              </a:lnTo>
                              <a:lnTo>
                                <a:pt x="9452" y="107"/>
                              </a:lnTo>
                              <a:lnTo>
                                <a:pt x="9442" y="125"/>
                              </a:lnTo>
                              <a:lnTo>
                                <a:pt x="9429" y="142"/>
                              </a:lnTo>
                              <a:lnTo>
                                <a:pt x="9413" y="160"/>
                              </a:lnTo>
                              <a:lnTo>
                                <a:pt x="9395" y="178"/>
                              </a:lnTo>
                              <a:lnTo>
                                <a:pt x="9373" y="197"/>
                              </a:lnTo>
                              <a:lnTo>
                                <a:pt x="9374" y="215"/>
                              </a:lnTo>
                              <a:close/>
                              <a:moveTo>
                                <a:pt x="9531" y="111"/>
                              </a:moveTo>
                              <a:lnTo>
                                <a:pt x="9531" y="121"/>
                              </a:lnTo>
                              <a:lnTo>
                                <a:pt x="9533" y="132"/>
                              </a:lnTo>
                              <a:lnTo>
                                <a:pt x="9534" y="143"/>
                              </a:lnTo>
                              <a:lnTo>
                                <a:pt x="9538" y="153"/>
                              </a:lnTo>
                              <a:lnTo>
                                <a:pt x="9540" y="163"/>
                              </a:lnTo>
                              <a:lnTo>
                                <a:pt x="9544" y="171"/>
                              </a:lnTo>
                              <a:lnTo>
                                <a:pt x="9548" y="180"/>
                              </a:lnTo>
                              <a:lnTo>
                                <a:pt x="9553" y="187"/>
                              </a:lnTo>
                              <a:lnTo>
                                <a:pt x="9558" y="194"/>
                              </a:lnTo>
                              <a:lnTo>
                                <a:pt x="9564" y="200"/>
                              </a:lnTo>
                              <a:lnTo>
                                <a:pt x="9570" y="206"/>
                              </a:lnTo>
                              <a:lnTo>
                                <a:pt x="9578" y="210"/>
                              </a:lnTo>
                              <a:lnTo>
                                <a:pt x="9584" y="213"/>
                              </a:lnTo>
                              <a:lnTo>
                                <a:pt x="9591" y="217"/>
                              </a:lnTo>
                              <a:lnTo>
                                <a:pt x="9599" y="218"/>
                              </a:lnTo>
                              <a:lnTo>
                                <a:pt x="9607" y="218"/>
                              </a:lnTo>
                              <a:lnTo>
                                <a:pt x="9615" y="218"/>
                              </a:lnTo>
                              <a:lnTo>
                                <a:pt x="9622" y="217"/>
                              </a:lnTo>
                              <a:lnTo>
                                <a:pt x="9630" y="215"/>
                              </a:lnTo>
                              <a:lnTo>
                                <a:pt x="9637" y="211"/>
                              </a:lnTo>
                              <a:lnTo>
                                <a:pt x="9643" y="206"/>
                              </a:lnTo>
                              <a:lnTo>
                                <a:pt x="9649" y="201"/>
                              </a:lnTo>
                              <a:lnTo>
                                <a:pt x="9655" y="195"/>
                              </a:lnTo>
                              <a:lnTo>
                                <a:pt x="9661" y="188"/>
                              </a:lnTo>
                              <a:lnTo>
                                <a:pt x="9666" y="181"/>
                              </a:lnTo>
                              <a:lnTo>
                                <a:pt x="9670" y="172"/>
                              </a:lnTo>
                              <a:lnTo>
                                <a:pt x="9673" y="164"/>
                              </a:lnTo>
                              <a:lnTo>
                                <a:pt x="9677" y="154"/>
                              </a:lnTo>
                              <a:lnTo>
                                <a:pt x="9679" y="144"/>
                              </a:lnTo>
                              <a:lnTo>
                                <a:pt x="9682" y="134"/>
                              </a:lnTo>
                              <a:lnTo>
                                <a:pt x="9683" y="123"/>
                              </a:lnTo>
                              <a:lnTo>
                                <a:pt x="9683" y="111"/>
                              </a:lnTo>
                              <a:lnTo>
                                <a:pt x="9683" y="100"/>
                              </a:lnTo>
                              <a:lnTo>
                                <a:pt x="9682" y="89"/>
                              </a:lnTo>
                              <a:lnTo>
                                <a:pt x="9679" y="78"/>
                              </a:lnTo>
                              <a:lnTo>
                                <a:pt x="9677" y="68"/>
                              </a:lnTo>
                              <a:lnTo>
                                <a:pt x="9673" y="58"/>
                              </a:lnTo>
                              <a:lnTo>
                                <a:pt x="9670" y="50"/>
                              </a:lnTo>
                              <a:lnTo>
                                <a:pt x="9666" y="42"/>
                              </a:lnTo>
                              <a:lnTo>
                                <a:pt x="9661" y="34"/>
                              </a:lnTo>
                              <a:lnTo>
                                <a:pt x="9655" y="27"/>
                              </a:lnTo>
                              <a:lnTo>
                                <a:pt x="9649" y="21"/>
                              </a:lnTo>
                              <a:lnTo>
                                <a:pt x="9643" y="15"/>
                              </a:lnTo>
                              <a:lnTo>
                                <a:pt x="9637" y="11"/>
                              </a:lnTo>
                              <a:lnTo>
                                <a:pt x="9630" y="8"/>
                              </a:lnTo>
                              <a:lnTo>
                                <a:pt x="9622" y="4"/>
                              </a:lnTo>
                              <a:lnTo>
                                <a:pt x="9615" y="3"/>
                              </a:lnTo>
                              <a:lnTo>
                                <a:pt x="9607" y="3"/>
                              </a:lnTo>
                              <a:lnTo>
                                <a:pt x="9599" y="3"/>
                              </a:lnTo>
                              <a:lnTo>
                                <a:pt x="9591" y="4"/>
                              </a:lnTo>
                              <a:lnTo>
                                <a:pt x="9584" y="6"/>
                              </a:lnTo>
                              <a:lnTo>
                                <a:pt x="9578" y="9"/>
                              </a:lnTo>
                              <a:lnTo>
                                <a:pt x="9570" y="14"/>
                              </a:lnTo>
                              <a:lnTo>
                                <a:pt x="9564" y="19"/>
                              </a:lnTo>
                              <a:lnTo>
                                <a:pt x="9558" y="23"/>
                              </a:lnTo>
                              <a:lnTo>
                                <a:pt x="9553" y="31"/>
                              </a:lnTo>
                              <a:lnTo>
                                <a:pt x="9548" y="38"/>
                              </a:lnTo>
                              <a:lnTo>
                                <a:pt x="9544" y="45"/>
                              </a:lnTo>
                              <a:lnTo>
                                <a:pt x="9540" y="55"/>
                              </a:lnTo>
                              <a:lnTo>
                                <a:pt x="9538" y="65"/>
                              </a:lnTo>
                              <a:lnTo>
                                <a:pt x="9534" y="74"/>
                              </a:lnTo>
                              <a:lnTo>
                                <a:pt x="9533" y="86"/>
                              </a:lnTo>
                              <a:lnTo>
                                <a:pt x="9531" y="98"/>
                              </a:lnTo>
                              <a:lnTo>
                                <a:pt x="9531" y="111"/>
                              </a:lnTo>
                              <a:close/>
                              <a:moveTo>
                                <a:pt x="9602" y="14"/>
                              </a:moveTo>
                              <a:lnTo>
                                <a:pt x="9607" y="14"/>
                              </a:lnTo>
                              <a:lnTo>
                                <a:pt x="9611" y="15"/>
                              </a:lnTo>
                              <a:lnTo>
                                <a:pt x="9615" y="17"/>
                              </a:lnTo>
                              <a:lnTo>
                                <a:pt x="9620" y="21"/>
                              </a:lnTo>
                              <a:lnTo>
                                <a:pt x="9624" y="25"/>
                              </a:lnTo>
                              <a:lnTo>
                                <a:pt x="9626" y="31"/>
                              </a:lnTo>
                              <a:lnTo>
                                <a:pt x="9630" y="35"/>
                              </a:lnTo>
                              <a:lnTo>
                                <a:pt x="9632" y="43"/>
                              </a:lnTo>
                              <a:lnTo>
                                <a:pt x="9637" y="58"/>
                              </a:lnTo>
                              <a:lnTo>
                                <a:pt x="9640" y="77"/>
                              </a:lnTo>
                              <a:lnTo>
                                <a:pt x="9643" y="98"/>
                              </a:lnTo>
                              <a:lnTo>
                                <a:pt x="9644" y="123"/>
                              </a:lnTo>
                              <a:lnTo>
                                <a:pt x="9643" y="140"/>
                              </a:lnTo>
                              <a:lnTo>
                                <a:pt x="9642" y="157"/>
                              </a:lnTo>
                              <a:lnTo>
                                <a:pt x="9639" y="171"/>
                              </a:lnTo>
                              <a:lnTo>
                                <a:pt x="9636" y="183"/>
                              </a:lnTo>
                              <a:lnTo>
                                <a:pt x="9631" y="194"/>
                              </a:lnTo>
                              <a:lnTo>
                                <a:pt x="9625" y="201"/>
                              </a:lnTo>
                              <a:lnTo>
                                <a:pt x="9622" y="205"/>
                              </a:lnTo>
                              <a:lnTo>
                                <a:pt x="9619" y="207"/>
                              </a:lnTo>
                              <a:lnTo>
                                <a:pt x="9615" y="209"/>
                              </a:lnTo>
                              <a:lnTo>
                                <a:pt x="9611" y="209"/>
                              </a:lnTo>
                              <a:lnTo>
                                <a:pt x="9607" y="209"/>
                              </a:lnTo>
                              <a:lnTo>
                                <a:pt x="9602" y="206"/>
                              </a:lnTo>
                              <a:lnTo>
                                <a:pt x="9597" y="204"/>
                              </a:lnTo>
                              <a:lnTo>
                                <a:pt x="9593" y="200"/>
                              </a:lnTo>
                              <a:lnTo>
                                <a:pt x="9590" y="197"/>
                              </a:lnTo>
                              <a:lnTo>
                                <a:pt x="9586" y="192"/>
                              </a:lnTo>
                              <a:lnTo>
                                <a:pt x="9584" y="186"/>
                              </a:lnTo>
                              <a:lnTo>
                                <a:pt x="9580" y="178"/>
                              </a:lnTo>
                              <a:lnTo>
                                <a:pt x="9576" y="163"/>
                              </a:lnTo>
                              <a:lnTo>
                                <a:pt x="9573" y="143"/>
                              </a:lnTo>
                              <a:lnTo>
                                <a:pt x="9570" y="121"/>
                              </a:lnTo>
                              <a:lnTo>
                                <a:pt x="9570" y="97"/>
                              </a:lnTo>
                              <a:lnTo>
                                <a:pt x="9570" y="80"/>
                              </a:lnTo>
                              <a:lnTo>
                                <a:pt x="9571" y="65"/>
                              </a:lnTo>
                              <a:lnTo>
                                <a:pt x="9574" y="50"/>
                              </a:lnTo>
                              <a:lnTo>
                                <a:pt x="9578" y="38"/>
                              </a:lnTo>
                              <a:lnTo>
                                <a:pt x="9582" y="28"/>
                              </a:lnTo>
                              <a:lnTo>
                                <a:pt x="9588" y="20"/>
                              </a:lnTo>
                              <a:lnTo>
                                <a:pt x="9591" y="17"/>
                              </a:lnTo>
                              <a:lnTo>
                                <a:pt x="9594" y="15"/>
                              </a:lnTo>
                              <a:lnTo>
                                <a:pt x="9598" y="14"/>
                              </a:lnTo>
                              <a:lnTo>
                                <a:pt x="9602" y="14"/>
                              </a:lnTo>
                              <a:close/>
                              <a:moveTo>
                                <a:pt x="9722" y="213"/>
                              </a:moveTo>
                              <a:lnTo>
                                <a:pt x="9726" y="223"/>
                              </a:lnTo>
                              <a:lnTo>
                                <a:pt x="9741" y="216"/>
                              </a:lnTo>
                              <a:lnTo>
                                <a:pt x="9754" y="210"/>
                              </a:lnTo>
                              <a:lnTo>
                                <a:pt x="9768" y="203"/>
                              </a:lnTo>
                              <a:lnTo>
                                <a:pt x="9780" y="194"/>
                              </a:lnTo>
                              <a:lnTo>
                                <a:pt x="9789" y="186"/>
                              </a:lnTo>
                              <a:lnTo>
                                <a:pt x="9800" y="177"/>
                              </a:lnTo>
                              <a:lnTo>
                                <a:pt x="9809" y="169"/>
                              </a:lnTo>
                              <a:lnTo>
                                <a:pt x="9816" y="159"/>
                              </a:lnTo>
                              <a:lnTo>
                                <a:pt x="9823" y="149"/>
                              </a:lnTo>
                              <a:lnTo>
                                <a:pt x="9829" y="140"/>
                              </a:lnTo>
                              <a:lnTo>
                                <a:pt x="9834" y="130"/>
                              </a:lnTo>
                              <a:lnTo>
                                <a:pt x="9838" y="120"/>
                              </a:lnTo>
                              <a:lnTo>
                                <a:pt x="9842" y="111"/>
                              </a:lnTo>
                              <a:lnTo>
                                <a:pt x="9844" y="101"/>
                              </a:lnTo>
                              <a:lnTo>
                                <a:pt x="9845" y="91"/>
                              </a:lnTo>
                              <a:lnTo>
                                <a:pt x="9845" y="80"/>
                              </a:lnTo>
                              <a:lnTo>
                                <a:pt x="9845" y="73"/>
                              </a:lnTo>
                              <a:lnTo>
                                <a:pt x="9844" y="65"/>
                              </a:lnTo>
                              <a:lnTo>
                                <a:pt x="9843" y="57"/>
                              </a:lnTo>
                              <a:lnTo>
                                <a:pt x="9840" y="49"/>
                              </a:lnTo>
                              <a:lnTo>
                                <a:pt x="9838" y="43"/>
                              </a:lnTo>
                              <a:lnTo>
                                <a:pt x="9834" y="35"/>
                              </a:lnTo>
                              <a:lnTo>
                                <a:pt x="9831" y="29"/>
                              </a:lnTo>
                              <a:lnTo>
                                <a:pt x="9827" y="23"/>
                              </a:lnTo>
                              <a:lnTo>
                                <a:pt x="9822" y="19"/>
                              </a:lnTo>
                              <a:lnTo>
                                <a:pt x="9816" y="15"/>
                              </a:lnTo>
                              <a:lnTo>
                                <a:pt x="9810" y="10"/>
                              </a:lnTo>
                              <a:lnTo>
                                <a:pt x="9804" y="8"/>
                              </a:lnTo>
                              <a:lnTo>
                                <a:pt x="9797" y="4"/>
                              </a:lnTo>
                              <a:lnTo>
                                <a:pt x="9788" y="3"/>
                              </a:lnTo>
                              <a:lnTo>
                                <a:pt x="9781" y="2"/>
                              </a:lnTo>
                              <a:lnTo>
                                <a:pt x="9771" y="0"/>
                              </a:lnTo>
                              <a:lnTo>
                                <a:pt x="9764" y="2"/>
                              </a:lnTo>
                              <a:lnTo>
                                <a:pt x="9757" y="3"/>
                              </a:lnTo>
                              <a:lnTo>
                                <a:pt x="9750" y="4"/>
                              </a:lnTo>
                              <a:lnTo>
                                <a:pt x="9742" y="6"/>
                              </a:lnTo>
                              <a:lnTo>
                                <a:pt x="9736" y="10"/>
                              </a:lnTo>
                              <a:lnTo>
                                <a:pt x="9730" y="14"/>
                              </a:lnTo>
                              <a:lnTo>
                                <a:pt x="9725" y="19"/>
                              </a:lnTo>
                              <a:lnTo>
                                <a:pt x="9720" y="23"/>
                              </a:lnTo>
                              <a:lnTo>
                                <a:pt x="9716" y="28"/>
                              </a:lnTo>
                              <a:lnTo>
                                <a:pt x="9712" y="34"/>
                              </a:lnTo>
                              <a:lnTo>
                                <a:pt x="9708" y="40"/>
                              </a:lnTo>
                              <a:lnTo>
                                <a:pt x="9706" y="46"/>
                              </a:lnTo>
                              <a:lnTo>
                                <a:pt x="9703" y="54"/>
                              </a:lnTo>
                              <a:lnTo>
                                <a:pt x="9702" y="61"/>
                              </a:lnTo>
                              <a:lnTo>
                                <a:pt x="9701" y="68"/>
                              </a:lnTo>
                              <a:lnTo>
                                <a:pt x="9701" y="75"/>
                              </a:lnTo>
                              <a:lnTo>
                                <a:pt x="9701" y="91"/>
                              </a:lnTo>
                              <a:lnTo>
                                <a:pt x="9705" y="104"/>
                              </a:lnTo>
                              <a:lnTo>
                                <a:pt x="9707" y="111"/>
                              </a:lnTo>
                              <a:lnTo>
                                <a:pt x="9711" y="117"/>
                              </a:lnTo>
                              <a:lnTo>
                                <a:pt x="9713" y="121"/>
                              </a:lnTo>
                              <a:lnTo>
                                <a:pt x="9718" y="126"/>
                              </a:lnTo>
                              <a:lnTo>
                                <a:pt x="9722" y="131"/>
                              </a:lnTo>
                              <a:lnTo>
                                <a:pt x="9726" y="135"/>
                              </a:lnTo>
                              <a:lnTo>
                                <a:pt x="9731" y="137"/>
                              </a:lnTo>
                              <a:lnTo>
                                <a:pt x="9736" y="141"/>
                              </a:lnTo>
                              <a:lnTo>
                                <a:pt x="9742" y="143"/>
                              </a:lnTo>
                              <a:lnTo>
                                <a:pt x="9748" y="144"/>
                              </a:lnTo>
                              <a:lnTo>
                                <a:pt x="9754" y="146"/>
                              </a:lnTo>
                              <a:lnTo>
                                <a:pt x="9762" y="146"/>
                              </a:lnTo>
                              <a:lnTo>
                                <a:pt x="9771" y="144"/>
                              </a:lnTo>
                              <a:lnTo>
                                <a:pt x="9780" y="143"/>
                              </a:lnTo>
                              <a:lnTo>
                                <a:pt x="9788" y="140"/>
                              </a:lnTo>
                              <a:lnTo>
                                <a:pt x="9796" y="136"/>
                              </a:lnTo>
                              <a:lnTo>
                                <a:pt x="9791" y="148"/>
                              </a:lnTo>
                              <a:lnTo>
                                <a:pt x="9783" y="160"/>
                              </a:lnTo>
                              <a:lnTo>
                                <a:pt x="9776" y="171"/>
                              </a:lnTo>
                              <a:lnTo>
                                <a:pt x="9766" y="181"/>
                              </a:lnTo>
                              <a:lnTo>
                                <a:pt x="9757" y="190"/>
                              </a:lnTo>
                              <a:lnTo>
                                <a:pt x="9746" y="199"/>
                              </a:lnTo>
                              <a:lnTo>
                                <a:pt x="9734" y="207"/>
                              </a:lnTo>
                              <a:lnTo>
                                <a:pt x="9722" y="213"/>
                              </a:lnTo>
                              <a:close/>
                              <a:moveTo>
                                <a:pt x="9768" y="14"/>
                              </a:moveTo>
                              <a:lnTo>
                                <a:pt x="9773" y="14"/>
                              </a:lnTo>
                              <a:lnTo>
                                <a:pt x="9776" y="15"/>
                              </a:lnTo>
                              <a:lnTo>
                                <a:pt x="9781" y="16"/>
                              </a:lnTo>
                              <a:lnTo>
                                <a:pt x="9785" y="19"/>
                              </a:lnTo>
                              <a:lnTo>
                                <a:pt x="9791" y="25"/>
                              </a:lnTo>
                              <a:lnTo>
                                <a:pt x="9797" y="32"/>
                              </a:lnTo>
                              <a:lnTo>
                                <a:pt x="9800" y="42"/>
                              </a:lnTo>
                              <a:lnTo>
                                <a:pt x="9804" y="54"/>
                              </a:lnTo>
                              <a:lnTo>
                                <a:pt x="9806" y="66"/>
                              </a:lnTo>
                              <a:lnTo>
                                <a:pt x="9806" y="79"/>
                              </a:lnTo>
                              <a:lnTo>
                                <a:pt x="9806" y="90"/>
                              </a:lnTo>
                              <a:lnTo>
                                <a:pt x="9805" y="100"/>
                              </a:lnTo>
                              <a:lnTo>
                                <a:pt x="9802" y="108"/>
                              </a:lnTo>
                              <a:lnTo>
                                <a:pt x="9798" y="117"/>
                              </a:lnTo>
                              <a:lnTo>
                                <a:pt x="9794" y="123"/>
                              </a:lnTo>
                              <a:lnTo>
                                <a:pt x="9788" y="126"/>
                              </a:lnTo>
                              <a:lnTo>
                                <a:pt x="9782" y="130"/>
                              </a:lnTo>
                              <a:lnTo>
                                <a:pt x="9776" y="130"/>
                              </a:lnTo>
                              <a:lnTo>
                                <a:pt x="9771" y="130"/>
                              </a:lnTo>
                              <a:lnTo>
                                <a:pt x="9768" y="129"/>
                              </a:lnTo>
                              <a:lnTo>
                                <a:pt x="9763" y="127"/>
                              </a:lnTo>
                              <a:lnTo>
                                <a:pt x="9759" y="125"/>
                              </a:lnTo>
                              <a:lnTo>
                                <a:pt x="9753" y="119"/>
                              </a:lnTo>
                              <a:lnTo>
                                <a:pt x="9747" y="111"/>
                              </a:lnTo>
                              <a:lnTo>
                                <a:pt x="9743" y="101"/>
                              </a:lnTo>
                              <a:lnTo>
                                <a:pt x="9740" y="90"/>
                              </a:lnTo>
                              <a:lnTo>
                                <a:pt x="9739" y="77"/>
                              </a:lnTo>
                              <a:lnTo>
                                <a:pt x="9737" y="62"/>
                              </a:lnTo>
                              <a:lnTo>
                                <a:pt x="9739" y="52"/>
                              </a:lnTo>
                              <a:lnTo>
                                <a:pt x="9740" y="44"/>
                              </a:lnTo>
                              <a:lnTo>
                                <a:pt x="9742" y="35"/>
                              </a:lnTo>
                              <a:lnTo>
                                <a:pt x="9745" y="28"/>
                              </a:lnTo>
                              <a:lnTo>
                                <a:pt x="9750" y="22"/>
                              </a:lnTo>
                              <a:lnTo>
                                <a:pt x="9754" y="17"/>
                              </a:lnTo>
                              <a:lnTo>
                                <a:pt x="9760" y="14"/>
                              </a:lnTo>
                              <a:lnTo>
                                <a:pt x="9768" y="14"/>
                              </a:lnTo>
                              <a:close/>
                              <a:moveTo>
                                <a:pt x="139" y="602"/>
                              </a:moveTo>
                              <a:lnTo>
                                <a:pt x="141" y="599"/>
                              </a:lnTo>
                              <a:lnTo>
                                <a:pt x="141" y="596"/>
                              </a:lnTo>
                              <a:lnTo>
                                <a:pt x="139" y="584"/>
                              </a:lnTo>
                              <a:lnTo>
                                <a:pt x="137" y="573"/>
                              </a:lnTo>
                              <a:lnTo>
                                <a:pt x="132" y="562"/>
                              </a:lnTo>
                              <a:lnTo>
                                <a:pt x="126" y="554"/>
                              </a:lnTo>
                              <a:lnTo>
                                <a:pt x="121" y="549"/>
                              </a:lnTo>
                              <a:lnTo>
                                <a:pt x="118" y="545"/>
                              </a:lnTo>
                              <a:lnTo>
                                <a:pt x="112" y="542"/>
                              </a:lnTo>
                              <a:lnTo>
                                <a:pt x="107" y="539"/>
                              </a:lnTo>
                              <a:lnTo>
                                <a:pt x="101" y="537"/>
                              </a:lnTo>
                              <a:lnTo>
                                <a:pt x="93" y="536"/>
                              </a:lnTo>
                              <a:lnTo>
                                <a:pt x="87" y="534"/>
                              </a:lnTo>
                              <a:lnTo>
                                <a:pt x="79" y="534"/>
                              </a:lnTo>
                              <a:lnTo>
                                <a:pt x="69" y="534"/>
                              </a:lnTo>
                              <a:lnTo>
                                <a:pt x="61" y="536"/>
                              </a:lnTo>
                              <a:lnTo>
                                <a:pt x="52" y="538"/>
                              </a:lnTo>
                              <a:lnTo>
                                <a:pt x="44" y="540"/>
                              </a:lnTo>
                              <a:lnTo>
                                <a:pt x="36" y="544"/>
                              </a:lnTo>
                              <a:lnTo>
                                <a:pt x="30" y="549"/>
                              </a:lnTo>
                              <a:lnTo>
                                <a:pt x="24" y="554"/>
                              </a:lnTo>
                              <a:lnTo>
                                <a:pt x="20" y="559"/>
                              </a:lnTo>
                              <a:lnTo>
                                <a:pt x="15" y="565"/>
                              </a:lnTo>
                              <a:lnTo>
                                <a:pt x="11" y="571"/>
                              </a:lnTo>
                              <a:lnTo>
                                <a:pt x="7" y="578"/>
                              </a:lnTo>
                              <a:lnTo>
                                <a:pt x="5" y="585"/>
                              </a:lnTo>
                              <a:lnTo>
                                <a:pt x="3" y="592"/>
                              </a:lnTo>
                              <a:lnTo>
                                <a:pt x="1" y="600"/>
                              </a:lnTo>
                              <a:lnTo>
                                <a:pt x="0" y="607"/>
                              </a:lnTo>
                              <a:lnTo>
                                <a:pt x="0" y="614"/>
                              </a:lnTo>
                              <a:lnTo>
                                <a:pt x="0" y="624"/>
                              </a:lnTo>
                              <a:lnTo>
                                <a:pt x="1" y="634"/>
                              </a:lnTo>
                              <a:lnTo>
                                <a:pt x="4" y="642"/>
                              </a:lnTo>
                              <a:lnTo>
                                <a:pt x="6" y="649"/>
                              </a:lnTo>
                              <a:lnTo>
                                <a:pt x="10" y="657"/>
                              </a:lnTo>
                              <a:lnTo>
                                <a:pt x="13" y="664"/>
                              </a:lnTo>
                              <a:lnTo>
                                <a:pt x="18" y="670"/>
                              </a:lnTo>
                              <a:lnTo>
                                <a:pt x="23" y="675"/>
                              </a:lnTo>
                              <a:lnTo>
                                <a:pt x="29" y="680"/>
                              </a:lnTo>
                              <a:lnTo>
                                <a:pt x="35" y="683"/>
                              </a:lnTo>
                              <a:lnTo>
                                <a:pt x="41" y="687"/>
                              </a:lnTo>
                              <a:lnTo>
                                <a:pt x="49" y="689"/>
                              </a:lnTo>
                              <a:lnTo>
                                <a:pt x="56" y="692"/>
                              </a:lnTo>
                              <a:lnTo>
                                <a:pt x="63" y="693"/>
                              </a:lnTo>
                              <a:lnTo>
                                <a:pt x="72" y="694"/>
                              </a:lnTo>
                              <a:lnTo>
                                <a:pt x="80" y="694"/>
                              </a:lnTo>
                              <a:lnTo>
                                <a:pt x="93" y="694"/>
                              </a:lnTo>
                              <a:lnTo>
                                <a:pt x="106" y="692"/>
                              </a:lnTo>
                              <a:lnTo>
                                <a:pt x="118" y="688"/>
                              </a:lnTo>
                              <a:lnTo>
                                <a:pt x="129" y="683"/>
                              </a:lnTo>
                              <a:lnTo>
                                <a:pt x="126" y="674"/>
                              </a:lnTo>
                              <a:lnTo>
                                <a:pt x="112" y="677"/>
                              </a:lnTo>
                              <a:lnTo>
                                <a:pt x="98" y="678"/>
                              </a:lnTo>
                              <a:lnTo>
                                <a:pt x="91" y="678"/>
                              </a:lnTo>
                              <a:lnTo>
                                <a:pt x="84" y="677"/>
                              </a:lnTo>
                              <a:lnTo>
                                <a:pt x="78" y="675"/>
                              </a:lnTo>
                              <a:lnTo>
                                <a:pt x="72" y="672"/>
                              </a:lnTo>
                              <a:lnTo>
                                <a:pt x="66" y="670"/>
                              </a:lnTo>
                              <a:lnTo>
                                <a:pt x="61" y="665"/>
                              </a:lnTo>
                              <a:lnTo>
                                <a:pt x="56" y="662"/>
                              </a:lnTo>
                              <a:lnTo>
                                <a:pt x="51" y="657"/>
                              </a:lnTo>
                              <a:lnTo>
                                <a:pt x="45" y="646"/>
                              </a:lnTo>
                              <a:lnTo>
                                <a:pt x="40" y="634"/>
                              </a:lnTo>
                              <a:lnTo>
                                <a:pt x="36" y="620"/>
                              </a:lnTo>
                              <a:lnTo>
                                <a:pt x="35" y="607"/>
                              </a:lnTo>
                              <a:lnTo>
                                <a:pt x="35" y="602"/>
                              </a:lnTo>
                              <a:lnTo>
                                <a:pt x="139" y="602"/>
                              </a:lnTo>
                              <a:close/>
                              <a:moveTo>
                                <a:pt x="36" y="590"/>
                              </a:moveTo>
                              <a:lnTo>
                                <a:pt x="39" y="580"/>
                              </a:lnTo>
                              <a:lnTo>
                                <a:pt x="41" y="572"/>
                              </a:lnTo>
                              <a:lnTo>
                                <a:pt x="45" y="563"/>
                              </a:lnTo>
                              <a:lnTo>
                                <a:pt x="49" y="557"/>
                              </a:lnTo>
                              <a:lnTo>
                                <a:pt x="55" y="553"/>
                              </a:lnTo>
                              <a:lnTo>
                                <a:pt x="61" y="549"/>
                              </a:lnTo>
                              <a:lnTo>
                                <a:pt x="67" y="546"/>
                              </a:lnTo>
                              <a:lnTo>
                                <a:pt x="75" y="545"/>
                              </a:lnTo>
                              <a:lnTo>
                                <a:pt x="81" y="546"/>
                              </a:lnTo>
                              <a:lnTo>
                                <a:pt x="86" y="548"/>
                              </a:lnTo>
                              <a:lnTo>
                                <a:pt x="92" y="551"/>
                              </a:lnTo>
                              <a:lnTo>
                                <a:pt x="96" y="555"/>
                              </a:lnTo>
                              <a:lnTo>
                                <a:pt x="99" y="560"/>
                              </a:lnTo>
                              <a:lnTo>
                                <a:pt x="102" y="566"/>
                              </a:lnTo>
                              <a:lnTo>
                                <a:pt x="103" y="573"/>
                              </a:lnTo>
                              <a:lnTo>
                                <a:pt x="104" y="580"/>
                              </a:lnTo>
                              <a:lnTo>
                                <a:pt x="103" y="584"/>
                              </a:lnTo>
                              <a:lnTo>
                                <a:pt x="101" y="588"/>
                              </a:lnTo>
                              <a:lnTo>
                                <a:pt x="95" y="590"/>
                              </a:lnTo>
                              <a:lnTo>
                                <a:pt x="81" y="590"/>
                              </a:lnTo>
                              <a:lnTo>
                                <a:pt x="36" y="590"/>
                              </a:lnTo>
                              <a:close/>
                              <a:moveTo>
                                <a:pt x="162" y="614"/>
                              </a:moveTo>
                              <a:lnTo>
                                <a:pt x="227" y="614"/>
                              </a:lnTo>
                              <a:lnTo>
                                <a:pt x="227" y="589"/>
                              </a:lnTo>
                              <a:lnTo>
                                <a:pt x="162" y="589"/>
                              </a:lnTo>
                              <a:lnTo>
                                <a:pt x="162" y="614"/>
                              </a:lnTo>
                              <a:close/>
                              <a:moveTo>
                                <a:pt x="406" y="691"/>
                              </a:moveTo>
                              <a:lnTo>
                                <a:pt x="405" y="672"/>
                              </a:lnTo>
                              <a:lnTo>
                                <a:pt x="405" y="657"/>
                              </a:lnTo>
                              <a:lnTo>
                                <a:pt x="405" y="641"/>
                              </a:lnTo>
                              <a:lnTo>
                                <a:pt x="405" y="625"/>
                              </a:lnTo>
                              <a:lnTo>
                                <a:pt x="405" y="613"/>
                              </a:lnTo>
                              <a:lnTo>
                                <a:pt x="405" y="603"/>
                              </a:lnTo>
                              <a:lnTo>
                                <a:pt x="405" y="595"/>
                              </a:lnTo>
                              <a:lnTo>
                                <a:pt x="405" y="588"/>
                              </a:lnTo>
                              <a:lnTo>
                                <a:pt x="406" y="580"/>
                              </a:lnTo>
                              <a:lnTo>
                                <a:pt x="408" y="574"/>
                              </a:lnTo>
                              <a:lnTo>
                                <a:pt x="412" y="568"/>
                              </a:lnTo>
                              <a:lnTo>
                                <a:pt x="416" y="563"/>
                              </a:lnTo>
                              <a:lnTo>
                                <a:pt x="422" y="559"/>
                              </a:lnTo>
                              <a:lnTo>
                                <a:pt x="428" y="555"/>
                              </a:lnTo>
                              <a:lnTo>
                                <a:pt x="435" y="554"/>
                              </a:lnTo>
                              <a:lnTo>
                                <a:pt x="442" y="553"/>
                              </a:lnTo>
                              <a:lnTo>
                                <a:pt x="450" y="554"/>
                              </a:lnTo>
                              <a:lnTo>
                                <a:pt x="456" y="555"/>
                              </a:lnTo>
                              <a:lnTo>
                                <a:pt x="460" y="559"/>
                              </a:lnTo>
                              <a:lnTo>
                                <a:pt x="465" y="563"/>
                              </a:lnTo>
                              <a:lnTo>
                                <a:pt x="468" y="569"/>
                              </a:lnTo>
                              <a:lnTo>
                                <a:pt x="470" y="577"/>
                              </a:lnTo>
                              <a:lnTo>
                                <a:pt x="471" y="586"/>
                              </a:lnTo>
                              <a:lnTo>
                                <a:pt x="473" y="599"/>
                              </a:lnTo>
                              <a:lnTo>
                                <a:pt x="471" y="625"/>
                              </a:lnTo>
                              <a:lnTo>
                                <a:pt x="471" y="648"/>
                              </a:lnTo>
                              <a:lnTo>
                                <a:pt x="470" y="670"/>
                              </a:lnTo>
                              <a:lnTo>
                                <a:pt x="470" y="691"/>
                              </a:lnTo>
                              <a:lnTo>
                                <a:pt x="479" y="689"/>
                              </a:lnTo>
                              <a:lnTo>
                                <a:pt x="490" y="689"/>
                              </a:lnTo>
                              <a:lnTo>
                                <a:pt x="499" y="689"/>
                              </a:lnTo>
                              <a:lnTo>
                                <a:pt x="508" y="691"/>
                              </a:lnTo>
                              <a:lnTo>
                                <a:pt x="508" y="672"/>
                              </a:lnTo>
                              <a:lnTo>
                                <a:pt x="506" y="657"/>
                              </a:lnTo>
                              <a:lnTo>
                                <a:pt x="506" y="641"/>
                              </a:lnTo>
                              <a:lnTo>
                                <a:pt x="506" y="625"/>
                              </a:lnTo>
                              <a:lnTo>
                                <a:pt x="506" y="613"/>
                              </a:lnTo>
                              <a:lnTo>
                                <a:pt x="506" y="603"/>
                              </a:lnTo>
                              <a:lnTo>
                                <a:pt x="506" y="595"/>
                              </a:lnTo>
                              <a:lnTo>
                                <a:pt x="506" y="586"/>
                              </a:lnTo>
                              <a:lnTo>
                                <a:pt x="506" y="573"/>
                              </a:lnTo>
                              <a:lnTo>
                                <a:pt x="503" y="562"/>
                              </a:lnTo>
                              <a:lnTo>
                                <a:pt x="499" y="554"/>
                              </a:lnTo>
                              <a:lnTo>
                                <a:pt x="493" y="546"/>
                              </a:lnTo>
                              <a:lnTo>
                                <a:pt x="486" y="540"/>
                              </a:lnTo>
                              <a:lnTo>
                                <a:pt x="477" y="537"/>
                              </a:lnTo>
                              <a:lnTo>
                                <a:pt x="468" y="534"/>
                              </a:lnTo>
                              <a:lnTo>
                                <a:pt x="457" y="533"/>
                              </a:lnTo>
                              <a:lnTo>
                                <a:pt x="450" y="534"/>
                              </a:lnTo>
                              <a:lnTo>
                                <a:pt x="441" y="536"/>
                              </a:lnTo>
                              <a:lnTo>
                                <a:pt x="434" y="538"/>
                              </a:lnTo>
                              <a:lnTo>
                                <a:pt x="427" y="542"/>
                              </a:lnTo>
                              <a:lnTo>
                                <a:pt x="419" y="545"/>
                              </a:lnTo>
                              <a:lnTo>
                                <a:pt x="413" y="550"/>
                              </a:lnTo>
                              <a:lnTo>
                                <a:pt x="406" y="556"/>
                              </a:lnTo>
                              <a:lnTo>
                                <a:pt x="401" y="562"/>
                              </a:lnTo>
                              <a:lnTo>
                                <a:pt x="397" y="555"/>
                              </a:lnTo>
                              <a:lnTo>
                                <a:pt x="394" y="549"/>
                              </a:lnTo>
                              <a:lnTo>
                                <a:pt x="389" y="544"/>
                              </a:lnTo>
                              <a:lnTo>
                                <a:pt x="383" y="540"/>
                              </a:lnTo>
                              <a:lnTo>
                                <a:pt x="377" y="537"/>
                              </a:lnTo>
                              <a:lnTo>
                                <a:pt x="370" y="536"/>
                              </a:lnTo>
                              <a:lnTo>
                                <a:pt x="362" y="534"/>
                              </a:lnTo>
                              <a:lnTo>
                                <a:pt x="355" y="533"/>
                              </a:lnTo>
                              <a:lnTo>
                                <a:pt x="347" y="534"/>
                              </a:lnTo>
                              <a:lnTo>
                                <a:pt x="339" y="536"/>
                              </a:lnTo>
                              <a:lnTo>
                                <a:pt x="332" y="538"/>
                              </a:lnTo>
                              <a:lnTo>
                                <a:pt x="325" y="540"/>
                              </a:lnTo>
                              <a:lnTo>
                                <a:pt x="318" y="544"/>
                              </a:lnTo>
                              <a:lnTo>
                                <a:pt x="311" y="549"/>
                              </a:lnTo>
                              <a:lnTo>
                                <a:pt x="307" y="554"/>
                              </a:lnTo>
                              <a:lnTo>
                                <a:pt x="302" y="560"/>
                              </a:lnTo>
                              <a:lnTo>
                                <a:pt x="302" y="546"/>
                              </a:lnTo>
                              <a:lnTo>
                                <a:pt x="303" y="536"/>
                              </a:lnTo>
                              <a:lnTo>
                                <a:pt x="240" y="539"/>
                              </a:lnTo>
                              <a:lnTo>
                                <a:pt x="240" y="549"/>
                              </a:lnTo>
                              <a:lnTo>
                                <a:pt x="248" y="549"/>
                              </a:lnTo>
                              <a:lnTo>
                                <a:pt x="255" y="550"/>
                              </a:lnTo>
                              <a:lnTo>
                                <a:pt x="259" y="551"/>
                              </a:lnTo>
                              <a:lnTo>
                                <a:pt x="262" y="554"/>
                              </a:lnTo>
                              <a:lnTo>
                                <a:pt x="264" y="560"/>
                              </a:lnTo>
                              <a:lnTo>
                                <a:pt x="267" y="571"/>
                              </a:lnTo>
                              <a:lnTo>
                                <a:pt x="267" y="585"/>
                              </a:lnTo>
                              <a:lnTo>
                                <a:pt x="268" y="607"/>
                              </a:lnTo>
                              <a:lnTo>
                                <a:pt x="267" y="628"/>
                              </a:lnTo>
                              <a:lnTo>
                                <a:pt x="267" y="649"/>
                              </a:lnTo>
                              <a:lnTo>
                                <a:pt x="265" y="670"/>
                              </a:lnTo>
                              <a:lnTo>
                                <a:pt x="264" y="691"/>
                              </a:lnTo>
                              <a:lnTo>
                                <a:pt x="274" y="689"/>
                              </a:lnTo>
                              <a:lnTo>
                                <a:pt x="284" y="689"/>
                              </a:lnTo>
                              <a:lnTo>
                                <a:pt x="294" y="689"/>
                              </a:lnTo>
                              <a:lnTo>
                                <a:pt x="304" y="691"/>
                              </a:lnTo>
                              <a:lnTo>
                                <a:pt x="303" y="670"/>
                              </a:lnTo>
                              <a:lnTo>
                                <a:pt x="302" y="646"/>
                              </a:lnTo>
                              <a:lnTo>
                                <a:pt x="302" y="622"/>
                              </a:lnTo>
                              <a:lnTo>
                                <a:pt x="302" y="599"/>
                              </a:lnTo>
                              <a:lnTo>
                                <a:pt x="302" y="589"/>
                              </a:lnTo>
                              <a:lnTo>
                                <a:pt x="304" y="580"/>
                              </a:lnTo>
                              <a:lnTo>
                                <a:pt x="307" y="573"/>
                              </a:lnTo>
                              <a:lnTo>
                                <a:pt x="311" y="566"/>
                              </a:lnTo>
                              <a:lnTo>
                                <a:pt x="316" y="561"/>
                              </a:lnTo>
                              <a:lnTo>
                                <a:pt x="324" y="556"/>
                              </a:lnTo>
                              <a:lnTo>
                                <a:pt x="331" y="554"/>
                              </a:lnTo>
                              <a:lnTo>
                                <a:pt x="341" y="553"/>
                              </a:lnTo>
                              <a:lnTo>
                                <a:pt x="347" y="554"/>
                              </a:lnTo>
                              <a:lnTo>
                                <a:pt x="353" y="555"/>
                              </a:lnTo>
                              <a:lnTo>
                                <a:pt x="359" y="559"/>
                              </a:lnTo>
                              <a:lnTo>
                                <a:pt x="362" y="563"/>
                              </a:lnTo>
                              <a:lnTo>
                                <a:pt x="366" y="569"/>
                              </a:lnTo>
                              <a:lnTo>
                                <a:pt x="368" y="577"/>
                              </a:lnTo>
                              <a:lnTo>
                                <a:pt x="370" y="586"/>
                              </a:lnTo>
                              <a:lnTo>
                                <a:pt x="371" y="599"/>
                              </a:lnTo>
                              <a:lnTo>
                                <a:pt x="370" y="625"/>
                              </a:lnTo>
                              <a:lnTo>
                                <a:pt x="370" y="648"/>
                              </a:lnTo>
                              <a:lnTo>
                                <a:pt x="368" y="670"/>
                              </a:lnTo>
                              <a:lnTo>
                                <a:pt x="367" y="691"/>
                              </a:lnTo>
                              <a:lnTo>
                                <a:pt x="377" y="689"/>
                              </a:lnTo>
                              <a:lnTo>
                                <a:pt x="387" y="689"/>
                              </a:lnTo>
                              <a:lnTo>
                                <a:pt x="397" y="689"/>
                              </a:lnTo>
                              <a:lnTo>
                                <a:pt x="406" y="691"/>
                              </a:lnTo>
                              <a:close/>
                              <a:moveTo>
                                <a:pt x="559" y="582"/>
                              </a:moveTo>
                              <a:lnTo>
                                <a:pt x="568" y="582"/>
                              </a:lnTo>
                              <a:lnTo>
                                <a:pt x="571" y="574"/>
                              </a:lnTo>
                              <a:lnTo>
                                <a:pt x="573" y="567"/>
                              </a:lnTo>
                              <a:lnTo>
                                <a:pt x="578" y="560"/>
                              </a:lnTo>
                              <a:lnTo>
                                <a:pt x="582" y="555"/>
                              </a:lnTo>
                              <a:lnTo>
                                <a:pt x="588" y="551"/>
                              </a:lnTo>
                              <a:lnTo>
                                <a:pt x="594" y="548"/>
                              </a:lnTo>
                              <a:lnTo>
                                <a:pt x="601" y="546"/>
                              </a:lnTo>
                              <a:lnTo>
                                <a:pt x="608" y="545"/>
                              </a:lnTo>
                              <a:lnTo>
                                <a:pt x="617" y="546"/>
                              </a:lnTo>
                              <a:lnTo>
                                <a:pt x="623" y="549"/>
                              </a:lnTo>
                              <a:lnTo>
                                <a:pt x="629" y="551"/>
                              </a:lnTo>
                              <a:lnTo>
                                <a:pt x="634" y="556"/>
                              </a:lnTo>
                              <a:lnTo>
                                <a:pt x="637" y="562"/>
                              </a:lnTo>
                              <a:lnTo>
                                <a:pt x="640" y="569"/>
                              </a:lnTo>
                              <a:lnTo>
                                <a:pt x="642" y="579"/>
                              </a:lnTo>
                              <a:lnTo>
                                <a:pt x="642" y="589"/>
                              </a:lnTo>
                              <a:lnTo>
                                <a:pt x="642" y="600"/>
                              </a:lnTo>
                              <a:lnTo>
                                <a:pt x="630" y="599"/>
                              </a:lnTo>
                              <a:lnTo>
                                <a:pt x="618" y="600"/>
                              </a:lnTo>
                              <a:lnTo>
                                <a:pt x="608" y="601"/>
                              </a:lnTo>
                              <a:lnTo>
                                <a:pt x="599" y="602"/>
                              </a:lnTo>
                              <a:lnTo>
                                <a:pt x="589" y="605"/>
                              </a:lnTo>
                              <a:lnTo>
                                <a:pt x="582" y="607"/>
                              </a:lnTo>
                              <a:lnTo>
                                <a:pt x="574" y="611"/>
                              </a:lnTo>
                              <a:lnTo>
                                <a:pt x="568" y="614"/>
                              </a:lnTo>
                              <a:lnTo>
                                <a:pt x="563" y="618"/>
                              </a:lnTo>
                              <a:lnTo>
                                <a:pt x="559" y="622"/>
                              </a:lnTo>
                              <a:lnTo>
                                <a:pt x="555" y="626"/>
                              </a:lnTo>
                              <a:lnTo>
                                <a:pt x="551" y="631"/>
                              </a:lnTo>
                              <a:lnTo>
                                <a:pt x="549" y="636"/>
                              </a:lnTo>
                              <a:lnTo>
                                <a:pt x="548" y="641"/>
                              </a:lnTo>
                              <a:lnTo>
                                <a:pt x="546" y="646"/>
                              </a:lnTo>
                              <a:lnTo>
                                <a:pt x="546" y="652"/>
                              </a:lnTo>
                              <a:lnTo>
                                <a:pt x="548" y="662"/>
                              </a:lnTo>
                              <a:lnTo>
                                <a:pt x="550" y="670"/>
                              </a:lnTo>
                              <a:lnTo>
                                <a:pt x="554" y="677"/>
                              </a:lnTo>
                              <a:lnTo>
                                <a:pt x="559" y="683"/>
                              </a:lnTo>
                              <a:lnTo>
                                <a:pt x="566" y="688"/>
                              </a:lnTo>
                              <a:lnTo>
                                <a:pt x="573" y="692"/>
                              </a:lnTo>
                              <a:lnTo>
                                <a:pt x="583" y="694"/>
                              </a:lnTo>
                              <a:lnTo>
                                <a:pt x="592" y="694"/>
                              </a:lnTo>
                              <a:lnTo>
                                <a:pt x="600" y="694"/>
                              </a:lnTo>
                              <a:lnTo>
                                <a:pt x="607" y="693"/>
                              </a:lnTo>
                              <a:lnTo>
                                <a:pt x="614" y="692"/>
                              </a:lnTo>
                              <a:lnTo>
                                <a:pt x="620" y="689"/>
                              </a:lnTo>
                              <a:lnTo>
                                <a:pt x="628" y="686"/>
                              </a:lnTo>
                              <a:lnTo>
                                <a:pt x="632" y="682"/>
                              </a:lnTo>
                              <a:lnTo>
                                <a:pt x="638" y="677"/>
                              </a:lnTo>
                              <a:lnTo>
                                <a:pt x="643" y="672"/>
                              </a:lnTo>
                              <a:lnTo>
                                <a:pt x="647" y="682"/>
                              </a:lnTo>
                              <a:lnTo>
                                <a:pt x="651" y="691"/>
                              </a:lnTo>
                              <a:lnTo>
                                <a:pt x="680" y="691"/>
                              </a:lnTo>
                              <a:lnTo>
                                <a:pt x="678" y="678"/>
                              </a:lnTo>
                              <a:lnTo>
                                <a:pt x="676" y="668"/>
                              </a:lnTo>
                              <a:lnTo>
                                <a:pt x="676" y="655"/>
                              </a:lnTo>
                              <a:lnTo>
                                <a:pt x="675" y="645"/>
                              </a:lnTo>
                              <a:lnTo>
                                <a:pt x="676" y="629"/>
                              </a:lnTo>
                              <a:lnTo>
                                <a:pt x="676" y="614"/>
                              </a:lnTo>
                              <a:lnTo>
                                <a:pt x="676" y="600"/>
                              </a:lnTo>
                              <a:lnTo>
                                <a:pt x="677" y="585"/>
                              </a:lnTo>
                              <a:lnTo>
                                <a:pt x="676" y="573"/>
                              </a:lnTo>
                              <a:lnTo>
                                <a:pt x="672" y="562"/>
                              </a:lnTo>
                              <a:lnTo>
                                <a:pt x="671" y="559"/>
                              </a:lnTo>
                              <a:lnTo>
                                <a:pt x="668" y="554"/>
                              </a:lnTo>
                              <a:lnTo>
                                <a:pt x="665" y="550"/>
                              </a:lnTo>
                              <a:lnTo>
                                <a:pt x="662" y="546"/>
                              </a:lnTo>
                              <a:lnTo>
                                <a:pt x="653" y="540"/>
                              </a:lnTo>
                              <a:lnTo>
                                <a:pt x="642" y="537"/>
                              </a:lnTo>
                              <a:lnTo>
                                <a:pt x="629" y="534"/>
                              </a:lnTo>
                              <a:lnTo>
                                <a:pt x="615" y="533"/>
                              </a:lnTo>
                              <a:lnTo>
                                <a:pt x="600" y="534"/>
                              </a:lnTo>
                              <a:lnTo>
                                <a:pt x="585" y="536"/>
                              </a:lnTo>
                              <a:lnTo>
                                <a:pt x="572" y="538"/>
                              </a:lnTo>
                              <a:lnTo>
                                <a:pt x="559" y="540"/>
                              </a:lnTo>
                              <a:lnTo>
                                <a:pt x="559" y="582"/>
                              </a:lnTo>
                              <a:close/>
                              <a:moveTo>
                                <a:pt x="642" y="611"/>
                              </a:moveTo>
                              <a:lnTo>
                                <a:pt x="642" y="638"/>
                              </a:lnTo>
                              <a:lnTo>
                                <a:pt x="642" y="647"/>
                              </a:lnTo>
                              <a:lnTo>
                                <a:pt x="640" y="654"/>
                              </a:lnTo>
                              <a:lnTo>
                                <a:pt x="637" y="662"/>
                              </a:lnTo>
                              <a:lnTo>
                                <a:pt x="634" y="666"/>
                              </a:lnTo>
                              <a:lnTo>
                                <a:pt x="629" y="671"/>
                              </a:lnTo>
                              <a:lnTo>
                                <a:pt x="623" y="674"/>
                              </a:lnTo>
                              <a:lnTo>
                                <a:pt x="617" y="676"/>
                              </a:lnTo>
                              <a:lnTo>
                                <a:pt x="609" y="676"/>
                              </a:lnTo>
                              <a:lnTo>
                                <a:pt x="603" y="676"/>
                              </a:lnTo>
                              <a:lnTo>
                                <a:pt x="599" y="675"/>
                              </a:lnTo>
                              <a:lnTo>
                                <a:pt x="594" y="671"/>
                              </a:lnTo>
                              <a:lnTo>
                                <a:pt x="590" y="669"/>
                              </a:lnTo>
                              <a:lnTo>
                                <a:pt x="586" y="664"/>
                              </a:lnTo>
                              <a:lnTo>
                                <a:pt x="585" y="659"/>
                              </a:lnTo>
                              <a:lnTo>
                                <a:pt x="584" y="654"/>
                              </a:lnTo>
                              <a:lnTo>
                                <a:pt x="583" y="648"/>
                              </a:lnTo>
                              <a:lnTo>
                                <a:pt x="584" y="641"/>
                              </a:lnTo>
                              <a:lnTo>
                                <a:pt x="586" y="632"/>
                              </a:lnTo>
                              <a:lnTo>
                                <a:pt x="590" y="626"/>
                              </a:lnTo>
                              <a:lnTo>
                                <a:pt x="596" y="620"/>
                              </a:lnTo>
                              <a:lnTo>
                                <a:pt x="605" y="615"/>
                              </a:lnTo>
                              <a:lnTo>
                                <a:pt x="615" y="612"/>
                              </a:lnTo>
                              <a:lnTo>
                                <a:pt x="628" y="611"/>
                              </a:lnTo>
                              <a:lnTo>
                                <a:pt x="642" y="611"/>
                              </a:lnTo>
                              <a:close/>
                              <a:moveTo>
                                <a:pt x="699" y="549"/>
                              </a:moveTo>
                              <a:lnTo>
                                <a:pt x="709" y="549"/>
                              </a:lnTo>
                              <a:lnTo>
                                <a:pt x="715" y="550"/>
                              </a:lnTo>
                              <a:lnTo>
                                <a:pt x="718" y="551"/>
                              </a:lnTo>
                              <a:lnTo>
                                <a:pt x="721" y="554"/>
                              </a:lnTo>
                              <a:lnTo>
                                <a:pt x="724" y="560"/>
                              </a:lnTo>
                              <a:lnTo>
                                <a:pt x="726" y="571"/>
                              </a:lnTo>
                              <a:lnTo>
                                <a:pt x="727" y="585"/>
                              </a:lnTo>
                              <a:lnTo>
                                <a:pt x="727" y="607"/>
                              </a:lnTo>
                              <a:lnTo>
                                <a:pt x="727" y="628"/>
                              </a:lnTo>
                              <a:lnTo>
                                <a:pt x="727" y="649"/>
                              </a:lnTo>
                              <a:lnTo>
                                <a:pt x="726" y="670"/>
                              </a:lnTo>
                              <a:lnTo>
                                <a:pt x="724" y="691"/>
                              </a:lnTo>
                              <a:lnTo>
                                <a:pt x="733" y="689"/>
                              </a:lnTo>
                              <a:lnTo>
                                <a:pt x="744" y="689"/>
                              </a:lnTo>
                              <a:lnTo>
                                <a:pt x="755" y="689"/>
                              </a:lnTo>
                              <a:lnTo>
                                <a:pt x="763" y="691"/>
                              </a:lnTo>
                              <a:lnTo>
                                <a:pt x="762" y="670"/>
                              </a:lnTo>
                              <a:lnTo>
                                <a:pt x="762" y="649"/>
                              </a:lnTo>
                              <a:lnTo>
                                <a:pt x="761" y="628"/>
                              </a:lnTo>
                              <a:lnTo>
                                <a:pt x="761" y="607"/>
                              </a:lnTo>
                              <a:lnTo>
                                <a:pt x="761" y="588"/>
                              </a:lnTo>
                              <a:lnTo>
                                <a:pt x="761" y="568"/>
                              </a:lnTo>
                              <a:lnTo>
                                <a:pt x="762" y="550"/>
                              </a:lnTo>
                              <a:lnTo>
                                <a:pt x="762" y="536"/>
                              </a:lnTo>
                              <a:lnTo>
                                <a:pt x="699" y="539"/>
                              </a:lnTo>
                              <a:lnTo>
                                <a:pt x="699" y="549"/>
                              </a:lnTo>
                              <a:close/>
                              <a:moveTo>
                                <a:pt x="722" y="490"/>
                              </a:moveTo>
                              <a:lnTo>
                                <a:pt x="722" y="494"/>
                              </a:lnTo>
                              <a:lnTo>
                                <a:pt x="723" y="498"/>
                              </a:lnTo>
                              <a:lnTo>
                                <a:pt x="726" y="502"/>
                              </a:lnTo>
                              <a:lnTo>
                                <a:pt x="728" y="504"/>
                              </a:lnTo>
                              <a:lnTo>
                                <a:pt x="732" y="507"/>
                              </a:lnTo>
                              <a:lnTo>
                                <a:pt x="735" y="509"/>
                              </a:lnTo>
                              <a:lnTo>
                                <a:pt x="739" y="510"/>
                              </a:lnTo>
                              <a:lnTo>
                                <a:pt x="743" y="510"/>
                              </a:lnTo>
                              <a:lnTo>
                                <a:pt x="748" y="510"/>
                              </a:lnTo>
                              <a:lnTo>
                                <a:pt x="751" y="509"/>
                              </a:lnTo>
                              <a:lnTo>
                                <a:pt x="755" y="507"/>
                              </a:lnTo>
                              <a:lnTo>
                                <a:pt x="758" y="504"/>
                              </a:lnTo>
                              <a:lnTo>
                                <a:pt x="761" y="502"/>
                              </a:lnTo>
                              <a:lnTo>
                                <a:pt x="762" y="498"/>
                              </a:lnTo>
                              <a:lnTo>
                                <a:pt x="763" y="494"/>
                              </a:lnTo>
                              <a:lnTo>
                                <a:pt x="764" y="490"/>
                              </a:lnTo>
                              <a:lnTo>
                                <a:pt x="763" y="486"/>
                              </a:lnTo>
                              <a:lnTo>
                                <a:pt x="762" y="481"/>
                              </a:lnTo>
                              <a:lnTo>
                                <a:pt x="761" y="477"/>
                              </a:lnTo>
                              <a:lnTo>
                                <a:pt x="758" y="475"/>
                              </a:lnTo>
                              <a:lnTo>
                                <a:pt x="755" y="473"/>
                              </a:lnTo>
                              <a:lnTo>
                                <a:pt x="751" y="470"/>
                              </a:lnTo>
                              <a:lnTo>
                                <a:pt x="748" y="469"/>
                              </a:lnTo>
                              <a:lnTo>
                                <a:pt x="743" y="469"/>
                              </a:lnTo>
                              <a:lnTo>
                                <a:pt x="739" y="469"/>
                              </a:lnTo>
                              <a:lnTo>
                                <a:pt x="735" y="470"/>
                              </a:lnTo>
                              <a:lnTo>
                                <a:pt x="732" y="473"/>
                              </a:lnTo>
                              <a:lnTo>
                                <a:pt x="728" y="475"/>
                              </a:lnTo>
                              <a:lnTo>
                                <a:pt x="726" y="477"/>
                              </a:lnTo>
                              <a:lnTo>
                                <a:pt x="723" y="481"/>
                              </a:lnTo>
                              <a:lnTo>
                                <a:pt x="722" y="486"/>
                              </a:lnTo>
                              <a:lnTo>
                                <a:pt x="722" y="490"/>
                              </a:lnTo>
                              <a:close/>
                              <a:moveTo>
                                <a:pt x="784" y="471"/>
                              </a:moveTo>
                              <a:lnTo>
                                <a:pt x="784" y="481"/>
                              </a:lnTo>
                              <a:lnTo>
                                <a:pt x="792" y="481"/>
                              </a:lnTo>
                              <a:lnTo>
                                <a:pt x="800" y="482"/>
                              </a:lnTo>
                              <a:lnTo>
                                <a:pt x="803" y="483"/>
                              </a:lnTo>
                              <a:lnTo>
                                <a:pt x="807" y="486"/>
                              </a:lnTo>
                              <a:lnTo>
                                <a:pt x="808" y="490"/>
                              </a:lnTo>
                              <a:lnTo>
                                <a:pt x="809" y="493"/>
                              </a:lnTo>
                              <a:lnTo>
                                <a:pt x="810" y="499"/>
                              </a:lnTo>
                              <a:lnTo>
                                <a:pt x="812" y="508"/>
                              </a:lnTo>
                              <a:lnTo>
                                <a:pt x="813" y="532"/>
                              </a:lnTo>
                              <a:lnTo>
                                <a:pt x="813" y="568"/>
                              </a:lnTo>
                              <a:lnTo>
                                <a:pt x="813" y="603"/>
                              </a:lnTo>
                              <a:lnTo>
                                <a:pt x="812" y="634"/>
                              </a:lnTo>
                              <a:lnTo>
                                <a:pt x="812" y="663"/>
                              </a:lnTo>
                              <a:lnTo>
                                <a:pt x="810" y="691"/>
                              </a:lnTo>
                              <a:lnTo>
                                <a:pt x="819" y="689"/>
                              </a:lnTo>
                              <a:lnTo>
                                <a:pt x="830" y="689"/>
                              </a:lnTo>
                              <a:lnTo>
                                <a:pt x="840" y="689"/>
                              </a:lnTo>
                              <a:lnTo>
                                <a:pt x="849" y="691"/>
                              </a:lnTo>
                              <a:lnTo>
                                <a:pt x="848" y="663"/>
                              </a:lnTo>
                              <a:lnTo>
                                <a:pt x="847" y="634"/>
                              </a:lnTo>
                              <a:lnTo>
                                <a:pt x="847" y="603"/>
                              </a:lnTo>
                              <a:lnTo>
                                <a:pt x="847" y="569"/>
                              </a:lnTo>
                              <a:lnTo>
                                <a:pt x="847" y="542"/>
                              </a:lnTo>
                              <a:lnTo>
                                <a:pt x="847" y="516"/>
                              </a:lnTo>
                              <a:lnTo>
                                <a:pt x="848" y="492"/>
                              </a:lnTo>
                              <a:lnTo>
                                <a:pt x="849" y="469"/>
                              </a:lnTo>
                              <a:lnTo>
                                <a:pt x="784" y="471"/>
                              </a:lnTo>
                              <a:close/>
                              <a:moveTo>
                                <a:pt x="887" y="555"/>
                              </a:moveTo>
                              <a:lnTo>
                                <a:pt x="888" y="560"/>
                              </a:lnTo>
                              <a:lnTo>
                                <a:pt x="889" y="563"/>
                              </a:lnTo>
                              <a:lnTo>
                                <a:pt x="890" y="567"/>
                              </a:lnTo>
                              <a:lnTo>
                                <a:pt x="894" y="571"/>
                              </a:lnTo>
                              <a:lnTo>
                                <a:pt x="896" y="573"/>
                              </a:lnTo>
                              <a:lnTo>
                                <a:pt x="900" y="576"/>
                              </a:lnTo>
                              <a:lnTo>
                                <a:pt x="905" y="577"/>
                              </a:lnTo>
                              <a:lnTo>
                                <a:pt x="909" y="577"/>
                              </a:lnTo>
                              <a:lnTo>
                                <a:pt x="913" y="577"/>
                              </a:lnTo>
                              <a:lnTo>
                                <a:pt x="917" y="576"/>
                              </a:lnTo>
                              <a:lnTo>
                                <a:pt x="921" y="573"/>
                              </a:lnTo>
                              <a:lnTo>
                                <a:pt x="924" y="571"/>
                              </a:lnTo>
                              <a:lnTo>
                                <a:pt x="927" y="567"/>
                              </a:lnTo>
                              <a:lnTo>
                                <a:pt x="929" y="563"/>
                              </a:lnTo>
                              <a:lnTo>
                                <a:pt x="930" y="560"/>
                              </a:lnTo>
                              <a:lnTo>
                                <a:pt x="930" y="555"/>
                              </a:lnTo>
                              <a:lnTo>
                                <a:pt x="930" y="551"/>
                              </a:lnTo>
                              <a:lnTo>
                                <a:pt x="929" y="546"/>
                              </a:lnTo>
                              <a:lnTo>
                                <a:pt x="927" y="543"/>
                              </a:lnTo>
                              <a:lnTo>
                                <a:pt x="924" y="539"/>
                              </a:lnTo>
                              <a:lnTo>
                                <a:pt x="921" y="537"/>
                              </a:lnTo>
                              <a:lnTo>
                                <a:pt x="917" y="534"/>
                              </a:lnTo>
                              <a:lnTo>
                                <a:pt x="913" y="533"/>
                              </a:lnTo>
                              <a:lnTo>
                                <a:pt x="909" y="533"/>
                              </a:lnTo>
                              <a:lnTo>
                                <a:pt x="905" y="533"/>
                              </a:lnTo>
                              <a:lnTo>
                                <a:pt x="900" y="534"/>
                              </a:lnTo>
                              <a:lnTo>
                                <a:pt x="896" y="537"/>
                              </a:lnTo>
                              <a:lnTo>
                                <a:pt x="894" y="539"/>
                              </a:lnTo>
                              <a:lnTo>
                                <a:pt x="890" y="543"/>
                              </a:lnTo>
                              <a:lnTo>
                                <a:pt x="889" y="546"/>
                              </a:lnTo>
                              <a:lnTo>
                                <a:pt x="888" y="551"/>
                              </a:lnTo>
                              <a:lnTo>
                                <a:pt x="887" y="555"/>
                              </a:lnTo>
                              <a:close/>
                              <a:moveTo>
                                <a:pt x="887" y="671"/>
                              </a:moveTo>
                              <a:lnTo>
                                <a:pt x="888" y="675"/>
                              </a:lnTo>
                              <a:lnTo>
                                <a:pt x="889" y="680"/>
                              </a:lnTo>
                              <a:lnTo>
                                <a:pt x="890" y="683"/>
                              </a:lnTo>
                              <a:lnTo>
                                <a:pt x="894" y="686"/>
                              </a:lnTo>
                              <a:lnTo>
                                <a:pt x="896" y="689"/>
                              </a:lnTo>
                              <a:lnTo>
                                <a:pt x="900" y="691"/>
                              </a:lnTo>
                              <a:lnTo>
                                <a:pt x="905" y="692"/>
                              </a:lnTo>
                              <a:lnTo>
                                <a:pt x="909" y="693"/>
                              </a:lnTo>
                              <a:lnTo>
                                <a:pt x="913" y="692"/>
                              </a:lnTo>
                              <a:lnTo>
                                <a:pt x="917" y="691"/>
                              </a:lnTo>
                              <a:lnTo>
                                <a:pt x="921" y="689"/>
                              </a:lnTo>
                              <a:lnTo>
                                <a:pt x="924" y="686"/>
                              </a:lnTo>
                              <a:lnTo>
                                <a:pt x="927" y="683"/>
                              </a:lnTo>
                              <a:lnTo>
                                <a:pt x="929" y="680"/>
                              </a:lnTo>
                              <a:lnTo>
                                <a:pt x="930" y="675"/>
                              </a:lnTo>
                              <a:lnTo>
                                <a:pt x="930" y="671"/>
                              </a:lnTo>
                              <a:lnTo>
                                <a:pt x="930" y="666"/>
                              </a:lnTo>
                              <a:lnTo>
                                <a:pt x="929" y="663"/>
                              </a:lnTo>
                              <a:lnTo>
                                <a:pt x="927" y="659"/>
                              </a:lnTo>
                              <a:lnTo>
                                <a:pt x="924" y="655"/>
                              </a:lnTo>
                              <a:lnTo>
                                <a:pt x="921" y="653"/>
                              </a:lnTo>
                              <a:lnTo>
                                <a:pt x="917" y="651"/>
                              </a:lnTo>
                              <a:lnTo>
                                <a:pt x="913" y="649"/>
                              </a:lnTo>
                              <a:lnTo>
                                <a:pt x="909" y="649"/>
                              </a:lnTo>
                              <a:lnTo>
                                <a:pt x="905" y="649"/>
                              </a:lnTo>
                              <a:lnTo>
                                <a:pt x="900" y="651"/>
                              </a:lnTo>
                              <a:lnTo>
                                <a:pt x="896" y="653"/>
                              </a:lnTo>
                              <a:lnTo>
                                <a:pt x="894" y="655"/>
                              </a:lnTo>
                              <a:lnTo>
                                <a:pt x="890" y="659"/>
                              </a:lnTo>
                              <a:lnTo>
                                <a:pt x="889" y="663"/>
                              </a:lnTo>
                              <a:lnTo>
                                <a:pt x="888" y="666"/>
                              </a:lnTo>
                              <a:lnTo>
                                <a:pt x="887" y="671"/>
                              </a:lnTo>
                              <a:close/>
                              <a:moveTo>
                                <a:pt x="1020" y="549"/>
                              </a:moveTo>
                              <a:lnTo>
                                <a:pt x="1029" y="549"/>
                              </a:lnTo>
                              <a:lnTo>
                                <a:pt x="1035" y="550"/>
                              </a:lnTo>
                              <a:lnTo>
                                <a:pt x="1038" y="551"/>
                              </a:lnTo>
                              <a:lnTo>
                                <a:pt x="1041" y="554"/>
                              </a:lnTo>
                              <a:lnTo>
                                <a:pt x="1044" y="560"/>
                              </a:lnTo>
                              <a:lnTo>
                                <a:pt x="1047" y="571"/>
                              </a:lnTo>
                              <a:lnTo>
                                <a:pt x="1047" y="585"/>
                              </a:lnTo>
                              <a:lnTo>
                                <a:pt x="1048" y="607"/>
                              </a:lnTo>
                              <a:lnTo>
                                <a:pt x="1047" y="628"/>
                              </a:lnTo>
                              <a:lnTo>
                                <a:pt x="1047" y="649"/>
                              </a:lnTo>
                              <a:lnTo>
                                <a:pt x="1045" y="670"/>
                              </a:lnTo>
                              <a:lnTo>
                                <a:pt x="1044" y="691"/>
                              </a:lnTo>
                              <a:lnTo>
                                <a:pt x="1053" y="689"/>
                              </a:lnTo>
                              <a:lnTo>
                                <a:pt x="1064" y="689"/>
                              </a:lnTo>
                              <a:lnTo>
                                <a:pt x="1075" y="689"/>
                              </a:lnTo>
                              <a:lnTo>
                                <a:pt x="1083" y="691"/>
                              </a:lnTo>
                              <a:lnTo>
                                <a:pt x="1082" y="670"/>
                              </a:lnTo>
                              <a:lnTo>
                                <a:pt x="1082" y="649"/>
                              </a:lnTo>
                              <a:lnTo>
                                <a:pt x="1081" y="628"/>
                              </a:lnTo>
                              <a:lnTo>
                                <a:pt x="1081" y="607"/>
                              </a:lnTo>
                              <a:lnTo>
                                <a:pt x="1081" y="588"/>
                              </a:lnTo>
                              <a:lnTo>
                                <a:pt x="1082" y="568"/>
                              </a:lnTo>
                              <a:lnTo>
                                <a:pt x="1082" y="550"/>
                              </a:lnTo>
                              <a:lnTo>
                                <a:pt x="1083" y="536"/>
                              </a:lnTo>
                              <a:lnTo>
                                <a:pt x="1020" y="539"/>
                              </a:lnTo>
                              <a:lnTo>
                                <a:pt x="1020" y="549"/>
                              </a:lnTo>
                              <a:close/>
                              <a:moveTo>
                                <a:pt x="1042" y="490"/>
                              </a:moveTo>
                              <a:lnTo>
                                <a:pt x="1043" y="494"/>
                              </a:lnTo>
                              <a:lnTo>
                                <a:pt x="1044" y="498"/>
                              </a:lnTo>
                              <a:lnTo>
                                <a:pt x="1045" y="502"/>
                              </a:lnTo>
                              <a:lnTo>
                                <a:pt x="1048" y="504"/>
                              </a:lnTo>
                              <a:lnTo>
                                <a:pt x="1052" y="507"/>
                              </a:lnTo>
                              <a:lnTo>
                                <a:pt x="1055" y="509"/>
                              </a:lnTo>
                              <a:lnTo>
                                <a:pt x="1059" y="510"/>
                              </a:lnTo>
                              <a:lnTo>
                                <a:pt x="1064" y="510"/>
                              </a:lnTo>
                              <a:lnTo>
                                <a:pt x="1067" y="510"/>
                              </a:lnTo>
                              <a:lnTo>
                                <a:pt x="1071" y="509"/>
                              </a:lnTo>
                              <a:lnTo>
                                <a:pt x="1075" y="507"/>
                              </a:lnTo>
                              <a:lnTo>
                                <a:pt x="1078" y="504"/>
                              </a:lnTo>
                              <a:lnTo>
                                <a:pt x="1081" y="502"/>
                              </a:lnTo>
                              <a:lnTo>
                                <a:pt x="1082" y="498"/>
                              </a:lnTo>
                              <a:lnTo>
                                <a:pt x="1083" y="494"/>
                              </a:lnTo>
                              <a:lnTo>
                                <a:pt x="1084" y="490"/>
                              </a:lnTo>
                              <a:lnTo>
                                <a:pt x="1083" y="486"/>
                              </a:lnTo>
                              <a:lnTo>
                                <a:pt x="1082" y="481"/>
                              </a:lnTo>
                              <a:lnTo>
                                <a:pt x="1081" y="477"/>
                              </a:lnTo>
                              <a:lnTo>
                                <a:pt x="1078" y="475"/>
                              </a:lnTo>
                              <a:lnTo>
                                <a:pt x="1075" y="473"/>
                              </a:lnTo>
                              <a:lnTo>
                                <a:pt x="1071" y="470"/>
                              </a:lnTo>
                              <a:lnTo>
                                <a:pt x="1067" y="469"/>
                              </a:lnTo>
                              <a:lnTo>
                                <a:pt x="1064" y="469"/>
                              </a:lnTo>
                              <a:lnTo>
                                <a:pt x="1059" y="469"/>
                              </a:lnTo>
                              <a:lnTo>
                                <a:pt x="1055" y="470"/>
                              </a:lnTo>
                              <a:lnTo>
                                <a:pt x="1052" y="473"/>
                              </a:lnTo>
                              <a:lnTo>
                                <a:pt x="1048" y="475"/>
                              </a:lnTo>
                              <a:lnTo>
                                <a:pt x="1045" y="477"/>
                              </a:lnTo>
                              <a:lnTo>
                                <a:pt x="1044" y="481"/>
                              </a:lnTo>
                              <a:lnTo>
                                <a:pt x="1043" y="486"/>
                              </a:lnTo>
                              <a:lnTo>
                                <a:pt x="1042" y="490"/>
                              </a:lnTo>
                              <a:close/>
                              <a:moveTo>
                                <a:pt x="1278" y="691"/>
                              </a:moveTo>
                              <a:lnTo>
                                <a:pt x="1278" y="672"/>
                              </a:lnTo>
                              <a:lnTo>
                                <a:pt x="1277" y="657"/>
                              </a:lnTo>
                              <a:lnTo>
                                <a:pt x="1277" y="641"/>
                              </a:lnTo>
                              <a:lnTo>
                                <a:pt x="1277" y="625"/>
                              </a:lnTo>
                              <a:lnTo>
                                <a:pt x="1277" y="613"/>
                              </a:lnTo>
                              <a:lnTo>
                                <a:pt x="1277" y="603"/>
                              </a:lnTo>
                              <a:lnTo>
                                <a:pt x="1277" y="595"/>
                              </a:lnTo>
                              <a:lnTo>
                                <a:pt x="1277" y="586"/>
                              </a:lnTo>
                              <a:lnTo>
                                <a:pt x="1276" y="573"/>
                              </a:lnTo>
                              <a:lnTo>
                                <a:pt x="1273" y="562"/>
                              </a:lnTo>
                              <a:lnTo>
                                <a:pt x="1268" y="554"/>
                              </a:lnTo>
                              <a:lnTo>
                                <a:pt x="1262" y="546"/>
                              </a:lnTo>
                              <a:lnTo>
                                <a:pt x="1254" y="540"/>
                              </a:lnTo>
                              <a:lnTo>
                                <a:pt x="1245" y="537"/>
                              </a:lnTo>
                              <a:lnTo>
                                <a:pt x="1236" y="534"/>
                              </a:lnTo>
                              <a:lnTo>
                                <a:pt x="1225" y="533"/>
                              </a:lnTo>
                              <a:lnTo>
                                <a:pt x="1217" y="534"/>
                              </a:lnTo>
                              <a:lnTo>
                                <a:pt x="1209" y="536"/>
                              </a:lnTo>
                              <a:lnTo>
                                <a:pt x="1201" y="538"/>
                              </a:lnTo>
                              <a:lnTo>
                                <a:pt x="1193" y="540"/>
                              </a:lnTo>
                              <a:lnTo>
                                <a:pt x="1187" y="544"/>
                              </a:lnTo>
                              <a:lnTo>
                                <a:pt x="1180" y="549"/>
                              </a:lnTo>
                              <a:lnTo>
                                <a:pt x="1175" y="554"/>
                              </a:lnTo>
                              <a:lnTo>
                                <a:pt x="1170" y="560"/>
                              </a:lnTo>
                              <a:lnTo>
                                <a:pt x="1170" y="546"/>
                              </a:lnTo>
                              <a:lnTo>
                                <a:pt x="1171" y="536"/>
                              </a:lnTo>
                              <a:lnTo>
                                <a:pt x="1108" y="539"/>
                              </a:lnTo>
                              <a:lnTo>
                                <a:pt x="1108" y="549"/>
                              </a:lnTo>
                              <a:lnTo>
                                <a:pt x="1117" y="549"/>
                              </a:lnTo>
                              <a:lnTo>
                                <a:pt x="1123" y="550"/>
                              </a:lnTo>
                              <a:lnTo>
                                <a:pt x="1127" y="551"/>
                              </a:lnTo>
                              <a:lnTo>
                                <a:pt x="1130" y="554"/>
                              </a:lnTo>
                              <a:lnTo>
                                <a:pt x="1133" y="560"/>
                              </a:lnTo>
                              <a:lnTo>
                                <a:pt x="1134" y="571"/>
                              </a:lnTo>
                              <a:lnTo>
                                <a:pt x="1135" y="585"/>
                              </a:lnTo>
                              <a:lnTo>
                                <a:pt x="1135" y="607"/>
                              </a:lnTo>
                              <a:lnTo>
                                <a:pt x="1135" y="628"/>
                              </a:lnTo>
                              <a:lnTo>
                                <a:pt x="1135" y="649"/>
                              </a:lnTo>
                              <a:lnTo>
                                <a:pt x="1134" y="670"/>
                              </a:lnTo>
                              <a:lnTo>
                                <a:pt x="1133" y="691"/>
                              </a:lnTo>
                              <a:lnTo>
                                <a:pt x="1141" y="689"/>
                              </a:lnTo>
                              <a:lnTo>
                                <a:pt x="1152" y="689"/>
                              </a:lnTo>
                              <a:lnTo>
                                <a:pt x="1163" y="689"/>
                              </a:lnTo>
                              <a:lnTo>
                                <a:pt x="1173" y="691"/>
                              </a:lnTo>
                              <a:lnTo>
                                <a:pt x="1171" y="670"/>
                              </a:lnTo>
                              <a:lnTo>
                                <a:pt x="1170" y="646"/>
                              </a:lnTo>
                              <a:lnTo>
                                <a:pt x="1170" y="622"/>
                              </a:lnTo>
                              <a:lnTo>
                                <a:pt x="1169" y="599"/>
                              </a:lnTo>
                              <a:lnTo>
                                <a:pt x="1170" y="589"/>
                              </a:lnTo>
                              <a:lnTo>
                                <a:pt x="1173" y="580"/>
                              </a:lnTo>
                              <a:lnTo>
                                <a:pt x="1175" y="573"/>
                              </a:lnTo>
                              <a:lnTo>
                                <a:pt x="1180" y="566"/>
                              </a:lnTo>
                              <a:lnTo>
                                <a:pt x="1186" y="561"/>
                              </a:lnTo>
                              <a:lnTo>
                                <a:pt x="1193" y="556"/>
                              </a:lnTo>
                              <a:lnTo>
                                <a:pt x="1202" y="554"/>
                              </a:lnTo>
                              <a:lnTo>
                                <a:pt x="1210" y="553"/>
                              </a:lnTo>
                              <a:lnTo>
                                <a:pt x="1217" y="554"/>
                              </a:lnTo>
                              <a:lnTo>
                                <a:pt x="1224" y="555"/>
                              </a:lnTo>
                              <a:lnTo>
                                <a:pt x="1230" y="559"/>
                              </a:lnTo>
                              <a:lnTo>
                                <a:pt x="1234" y="563"/>
                              </a:lnTo>
                              <a:lnTo>
                                <a:pt x="1238" y="569"/>
                              </a:lnTo>
                              <a:lnTo>
                                <a:pt x="1240" y="577"/>
                              </a:lnTo>
                              <a:lnTo>
                                <a:pt x="1242" y="586"/>
                              </a:lnTo>
                              <a:lnTo>
                                <a:pt x="1242" y="599"/>
                              </a:lnTo>
                              <a:lnTo>
                                <a:pt x="1242" y="625"/>
                              </a:lnTo>
                              <a:lnTo>
                                <a:pt x="1242" y="648"/>
                              </a:lnTo>
                              <a:lnTo>
                                <a:pt x="1240" y="670"/>
                              </a:lnTo>
                              <a:lnTo>
                                <a:pt x="1239" y="691"/>
                              </a:lnTo>
                              <a:lnTo>
                                <a:pt x="1249" y="689"/>
                              </a:lnTo>
                              <a:lnTo>
                                <a:pt x="1259" y="689"/>
                              </a:lnTo>
                              <a:lnTo>
                                <a:pt x="1270" y="689"/>
                              </a:lnTo>
                              <a:lnTo>
                                <a:pt x="1278" y="691"/>
                              </a:lnTo>
                              <a:close/>
                              <a:moveTo>
                                <a:pt x="1302" y="549"/>
                              </a:moveTo>
                              <a:lnTo>
                                <a:pt x="1311" y="549"/>
                              </a:lnTo>
                              <a:lnTo>
                                <a:pt x="1318" y="550"/>
                              </a:lnTo>
                              <a:lnTo>
                                <a:pt x="1323" y="551"/>
                              </a:lnTo>
                              <a:lnTo>
                                <a:pt x="1325" y="553"/>
                              </a:lnTo>
                              <a:lnTo>
                                <a:pt x="1328" y="555"/>
                              </a:lnTo>
                              <a:lnTo>
                                <a:pt x="1329" y="557"/>
                              </a:lnTo>
                              <a:lnTo>
                                <a:pt x="1330" y="562"/>
                              </a:lnTo>
                              <a:lnTo>
                                <a:pt x="1330" y="567"/>
                              </a:lnTo>
                              <a:lnTo>
                                <a:pt x="1330" y="594"/>
                              </a:lnTo>
                              <a:lnTo>
                                <a:pt x="1329" y="625"/>
                              </a:lnTo>
                              <a:lnTo>
                                <a:pt x="1329" y="658"/>
                              </a:lnTo>
                              <a:lnTo>
                                <a:pt x="1328" y="691"/>
                              </a:lnTo>
                              <a:lnTo>
                                <a:pt x="1336" y="689"/>
                              </a:lnTo>
                              <a:lnTo>
                                <a:pt x="1347" y="689"/>
                              </a:lnTo>
                              <a:lnTo>
                                <a:pt x="1357" y="689"/>
                              </a:lnTo>
                              <a:lnTo>
                                <a:pt x="1366" y="691"/>
                              </a:lnTo>
                              <a:lnTo>
                                <a:pt x="1365" y="663"/>
                              </a:lnTo>
                              <a:lnTo>
                                <a:pt x="1364" y="635"/>
                              </a:lnTo>
                              <a:lnTo>
                                <a:pt x="1364" y="607"/>
                              </a:lnTo>
                              <a:lnTo>
                                <a:pt x="1364" y="578"/>
                              </a:lnTo>
                              <a:lnTo>
                                <a:pt x="1364" y="562"/>
                              </a:lnTo>
                              <a:lnTo>
                                <a:pt x="1364" y="560"/>
                              </a:lnTo>
                              <a:lnTo>
                                <a:pt x="1365" y="556"/>
                              </a:lnTo>
                              <a:lnTo>
                                <a:pt x="1366" y="554"/>
                              </a:lnTo>
                              <a:lnTo>
                                <a:pt x="1370" y="553"/>
                              </a:lnTo>
                              <a:lnTo>
                                <a:pt x="1381" y="550"/>
                              </a:lnTo>
                              <a:lnTo>
                                <a:pt x="1402" y="549"/>
                              </a:lnTo>
                              <a:lnTo>
                                <a:pt x="1402" y="539"/>
                              </a:lnTo>
                              <a:lnTo>
                                <a:pt x="1364" y="539"/>
                              </a:lnTo>
                              <a:lnTo>
                                <a:pt x="1364" y="523"/>
                              </a:lnTo>
                              <a:lnTo>
                                <a:pt x="1365" y="508"/>
                              </a:lnTo>
                              <a:lnTo>
                                <a:pt x="1365" y="502"/>
                              </a:lnTo>
                              <a:lnTo>
                                <a:pt x="1368" y="497"/>
                              </a:lnTo>
                              <a:lnTo>
                                <a:pt x="1369" y="493"/>
                              </a:lnTo>
                              <a:lnTo>
                                <a:pt x="1373" y="490"/>
                              </a:lnTo>
                              <a:lnTo>
                                <a:pt x="1376" y="486"/>
                              </a:lnTo>
                              <a:lnTo>
                                <a:pt x="1380" y="485"/>
                              </a:lnTo>
                              <a:lnTo>
                                <a:pt x="1385" y="483"/>
                              </a:lnTo>
                              <a:lnTo>
                                <a:pt x="1391" y="482"/>
                              </a:lnTo>
                              <a:lnTo>
                                <a:pt x="1397" y="483"/>
                              </a:lnTo>
                              <a:lnTo>
                                <a:pt x="1402" y="485"/>
                              </a:lnTo>
                              <a:lnTo>
                                <a:pt x="1408" y="487"/>
                              </a:lnTo>
                              <a:lnTo>
                                <a:pt x="1411" y="490"/>
                              </a:lnTo>
                              <a:lnTo>
                                <a:pt x="1412" y="490"/>
                              </a:lnTo>
                              <a:lnTo>
                                <a:pt x="1412" y="471"/>
                              </a:lnTo>
                              <a:lnTo>
                                <a:pt x="1400" y="470"/>
                              </a:lnTo>
                              <a:lnTo>
                                <a:pt x="1387" y="470"/>
                              </a:lnTo>
                              <a:lnTo>
                                <a:pt x="1374" y="470"/>
                              </a:lnTo>
                              <a:lnTo>
                                <a:pt x="1363" y="473"/>
                              </a:lnTo>
                              <a:lnTo>
                                <a:pt x="1352" y="476"/>
                              </a:lnTo>
                              <a:lnTo>
                                <a:pt x="1345" y="481"/>
                              </a:lnTo>
                              <a:lnTo>
                                <a:pt x="1337" y="487"/>
                              </a:lnTo>
                              <a:lnTo>
                                <a:pt x="1334" y="496"/>
                              </a:lnTo>
                              <a:lnTo>
                                <a:pt x="1330" y="504"/>
                              </a:lnTo>
                              <a:lnTo>
                                <a:pt x="1330" y="514"/>
                              </a:lnTo>
                              <a:lnTo>
                                <a:pt x="1330" y="527"/>
                              </a:lnTo>
                              <a:lnTo>
                                <a:pt x="1330" y="539"/>
                              </a:lnTo>
                              <a:lnTo>
                                <a:pt x="1302" y="539"/>
                              </a:lnTo>
                              <a:lnTo>
                                <a:pt x="1302" y="549"/>
                              </a:lnTo>
                              <a:close/>
                              <a:moveTo>
                                <a:pt x="1405" y="617"/>
                              </a:moveTo>
                              <a:lnTo>
                                <a:pt x="1405" y="625"/>
                              </a:lnTo>
                              <a:lnTo>
                                <a:pt x="1406" y="634"/>
                              </a:lnTo>
                              <a:lnTo>
                                <a:pt x="1409" y="642"/>
                              </a:lnTo>
                              <a:lnTo>
                                <a:pt x="1411" y="649"/>
                              </a:lnTo>
                              <a:lnTo>
                                <a:pt x="1415" y="655"/>
                              </a:lnTo>
                              <a:lnTo>
                                <a:pt x="1419" y="663"/>
                              </a:lnTo>
                              <a:lnTo>
                                <a:pt x="1423" y="668"/>
                              </a:lnTo>
                              <a:lnTo>
                                <a:pt x="1428" y="674"/>
                              </a:lnTo>
                              <a:lnTo>
                                <a:pt x="1433" y="678"/>
                              </a:lnTo>
                              <a:lnTo>
                                <a:pt x="1439" y="682"/>
                              </a:lnTo>
                              <a:lnTo>
                                <a:pt x="1446" y="686"/>
                              </a:lnTo>
                              <a:lnTo>
                                <a:pt x="1452" y="689"/>
                              </a:lnTo>
                              <a:lnTo>
                                <a:pt x="1461" y="692"/>
                              </a:lnTo>
                              <a:lnTo>
                                <a:pt x="1468" y="693"/>
                              </a:lnTo>
                              <a:lnTo>
                                <a:pt x="1477" y="694"/>
                              </a:lnTo>
                              <a:lnTo>
                                <a:pt x="1485" y="694"/>
                              </a:lnTo>
                              <a:lnTo>
                                <a:pt x="1494" y="694"/>
                              </a:lnTo>
                              <a:lnTo>
                                <a:pt x="1502" y="693"/>
                              </a:lnTo>
                              <a:lnTo>
                                <a:pt x="1509" y="691"/>
                              </a:lnTo>
                              <a:lnTo>
                                <a:pt x="1518" y="688"/>
                              </a:lnTo>
                              <a:lnTo>
                                <a:pt x="1524" y="685"/>
                              </a:lnTo>
                              <a:lnTo>
                                <a:pt x="1531" y="681"/>
                              </a:lnTo>
                              <a:lnTo>
                                <a:pt x="1537" y="676"/>
                              </a:lnTo>
                              <a:lnTo>
                                <a:pt x="1543" y="671"/>
                              </a:lnTo>
                              <a:lnTo>
                                <a:pt x="1548" y="665"/>
                              </a:lnTo>
                              <a:lnTo>
                                <a:pt x="1553" y="658"/>
                              </a:lnTo>
                              <a:lnTo>
                                <a:pt x="1557" y="652"/>
                              </a:lnTo>
                              <a:lnTo>
                                <a:pt x="1560" y="643"/>
                              </a:lnTo>
                              <a:lnTo>
                                <a:pt x="1563" y="636"/>
                              </a:lnTo>
                              <a:lnTo>
                                <a:pt x="1564" y="628"/>
                              </a:lnTo>
                              <a:lnTo>
                                <a:pt x="1565" y="618"/>
                              </a:lnTo>
                              <a:lnTo>
                                <a:pt x="1566" y="608"/>
                              </a:lnTo>
                              <a:lnTo>
                                <a:pt x="1565" y="601"/>
                              </a:lnTo>
                              <a:lnTo>
                                <a:pt x="1565" y="594"/>
                              </a:lnTo>
                              <a:lnTo>
                                <a:pt x="1563" y="586"/>
                              </a:lnTo>
                              <a:lnTo>
                                <a:pt x="1560" y="580"/>
                              </a:lnTo>
                              <a:lnTo>
                                <a:pt x="1558" y="573"/>
                              </a:lnTo>
                              <a:lnTo>
                                <a:pt x="1554" y="567"/>
                              </a:lnTo>
                              <a:lnTo>
                                <a:pt x="1549" y="561"/>
                              </a:lnTo>
                              <a:lnTo>
                                <a:pt x="1545" y="556"/>
                              </a:lnTo>
                              <a:lnTo>
                                <a:pt x="1540" y="551"/>
                              </a:lnTo>
                              <a:lnTo>
                                <a:pt x="1534" y="546"/>
                              </a:lnTo>
                              <a:lnTo>
                                <a:pt x="1528" y="543"/>
                              </a:lnTo>
                              <a:lnTo>
                                <a:pt x="1520" y="539"/>
                              </a:lnTo>
                              <a:lnTo>
                                <a:pt x="1512" y="537"/>
                              </a:lnTo>
                              <a:lnTo>
                                <a:pt x="1505" y="536"/>
                              </a:lnTo>
                              <a:lnTo>
                                <a:pt x="1496" y="534"/>
                              </a:lnTo>
                              <a:lnTo>
                                <a:pt x="1486" y="533"/>
                              </a:lnTo>
                              <a:lnTo>
                                <a:pt x="1478" y="534"/>
                              </a:lnTo>
                              <a:lnTo>
                                <a:pt x="1469" y="536"/>
                              </a:lnTo>
                              <a:lnTo>
                                <a:pt x="1461" y="537"/>
                              </a:lnTo>
                              <a:lnTo>
                                <a:pt x="1454" y="539"/>
                              </a:lnTo>
                              <a:lnTo>
                                <a:pt x="1446" y="543"/>
                              </a:lnTo>
                              <a:lnTo>
                                <a:pt x="1439" y="546"/>
                              </a:lnTo>
                              <a:lnTo>
                                <a:pt x="1433" y="551"/>
                              </a:lnTo>
                              <a:lnTo>
                                <a:pt x="1428" y="556"/>
                              </a:lnTo>
                              <a:lnTo>
                                <a:pt x="1422" y="562"/>
                              </a:lnTo>
                              <a:lnTo>
                                <a:pt x="1419" y="569"/>
                              </a:lnTo>
                              <a:lnTo>
                                <a:pt x="1415" y="576"/>
                              </a:lnTo>
                              <a:lnTo>
                                <a:pt x="1411" y="583"/>
                              </a:lnTo>
                              <a:lnTo>
                                <a:pt x="1409" y="591"/>
                              </a:lnTo>
                              <a:lnTo>
                                <a:pt x="1406" y="599"/>
                              </a:lnTo>
                              <a:lnTo>
                                <a:pt x="1405" y="608"/>
                              </a:lnTo>
                              <a:lnTo>
                                <a:pt x="1405" y="617"/>
                              </a:lnTo>
                              <a:close/>
                              <a:moveTo>
                                <a:pt x="1443" y="606"/>
                              </a:moveTo>
                              <a:lnTo>
                                <a:pt x="1444" y="591"/>
                              </a:lnTo>
                              <a:lnTo>
                                <a:pt x="1446" y="579"/>
                              </a:lnTo>
                              <a:lnTo>
                                <a:pt x="1449" y="569"/>
                              </a:lnTo>
                              <a:lnTo>
                                <a:pt x="1454" y="561"/>
                              </a:lnTo>
                              <a:lnTo>
                                <a:pt x="1460" y="554"/>
                              </a:lnTo>
                              <a:lnTo>
                                <a:pt x="1466" y="549"/>
                              </a:lnTo>
                              <a:lnTo>
                                <a:pt x="1474" y="546"/>
                              </a:lnTo>
                              <a:lnTo>
                                <a:pt x="1483" y="545"/>
                              </a:lnTo>
                              <a:lnTo>
                                <a:pt x="1489" y="545"/>
                              </a:lnTo>
                              <a:lnTo>
                                <a:pt x="1494" y="546"/>
                              </a:lnTo>
                              <a:lnTo>
                                <a:pt x="1498" y="549"/>
                              </a:lnTo>
                              <a:lnTo>
                                <a:pt x="1502" y="551"/>
                              </a:lnTo>
                              <a:lnTo>
                                <a:pt x="1507" y="555"/>
                              </a:lnTo>
                              <a:lnTo>
                                <a:pt x="1511" y="559"/>
                              </a:lnTo>
                              <a:lnTo>
                                <a:pt x="1513" y="563"/>
                              </a:lnTo>
                              <a:lnTo>
                                <a:pt x="1517" y="568"/>
                              </a:lnTo>
                              <a:lnTo>
                                <a:pt x="1521" y="579"/>
                              </a:lnTo>
                              <a:lnTo>
                                <a:pt x="1525" y="592"/>
                              </a:lnTo>
                              <a:lnTo>
                                <a:pt x="1528" y="606"/>
                              </a:lnTo>
                              <a:lnTo>
                                <a:pt x="1529" y="620"/>
                              </a:lnTo>
                              <a:lnTo>
                                <a:pt x="1528" y="635"/>
                              </a:lnTo>
                              <a:lnTo>
                                <a:pt x="1525" y="647"/>
                              </a:lnTo>
                              <a:lnTo>
                                <a:pt x="1523" y="658"/>
                              </a:lnTo>
                              <a:lnTo>
                                <a:pt x="1518" y="666"/>
                              </a:lnTo>
                              <a:lnTo>
                                <a:pt x="1513" y="674"/>
                              </a:lnTo>
                              <a:lnTo>
                                <a:pt x="1506" y="678"/>
                              </a:lnTo>
                              <a:lnTo>
                                <a:pt x="1498" y="682"/>
                              </a:lnTo>
                              <a:lnTo>
                                <a:pt x="1489" y="683"/>
                              </a:lnTo>
                              <a:lnTo>
                                <a:pt x="1484" y="682"/>
                              </a:lnTo>
                              <a:lnTo>
                                <a:pt x="1479" y="681"/>
                              </a:lnTo>
                              <a:lnTo>
                                <a:pt x="1474" y="680"/>
                              </a:lnTo>
                              <a:lnTo>
                                <a:pt x="1469" y="676"/>
                              </a:lnTo>
                              <a:lnTo>
                                <a:pt x="1466" y="672"/>
                              </a:lnTo>
                              <a:lnTo>
                                <a:pt x="1462" y="669"/>
                              </a:lnTo>
                              <a:lnTo>
                                <a:pt x="1459" y="664"/>
                              </a:lnTo>
                              <a:lnTo>
                                <a:pt x="1455" y="659"/>
                              </a:lnTo>
                              <a:lnTo>
                                <a:pt x="1450" y="647"/>
                              </a:lnTo>
                              <a:lnTo>
                                <a:pt x="1446" y="634"/>
                              </a:lnTo>
                              <a:lnTo>
                                <a:pt x="1444" y="620"/>
                              </a:lnTo>
                              <a:lnTo>
                                <a:pt x="1443" y="606"/>
                              </a:lnTo>
                              <a:close/>
                              <a:moveTo>
                                <a:pt x="1761" y="688"/>
                              </a:moveTo>
                              <a:lnTo>
                                <a:pt x="1767" y="687"/>
                              </a:lnTo>
                              <a:lnTo>
                                <a:pt x="1772" y="686"/>
                              </a:lnTo>
                              <a:lnTo>
                                <a:pt x="1778" y="683"/>
                              </a:lnTo>
                              <a:lnTo>
                                <a:pt x="1783" y="681"/>
                              </a:lnTo>
                              <a:lnTo>
                                <a:pt x="1787" y="677"/>
                              </a:lnTo>
                              <a:lnTo>
                                <a:pt x="1792" y="674"/>
                              </a:lnTo>
                              <a:lnTo>
                                <a:pt x="1795" y="669"/>
                              </a:lnTo>
                              <a:lnTo>
                                <a:pt x="1799" y="663"/>
                              </a:lnTo>
                              <a:lnTo>
                                <a:pt x="1804" y="652"/>
                              </a:lnTo>
                              <a:lnTo>
                                <a:pt x="1809" y="637"/>
                              </a:lnTo>
                              <a:lnTo>
                                <a:pt x="1811" y="623"/>
                              </a:lnTo>
                              <a:lnTo>
                                <a:pt x="1812" y="608"/>
                              </a:lnTo>
                              <a:lnTo>
                                <a:pt x="1811" y="596"/>
                              </a:lnTo>
                              <a:lnTo>
                                <a:pt x="1810" y="585"/>
                              </a:lnTo>
                              <a:lnTo>
                                <a:pt x="1807" y="574"/>
                              </a:lnTo>
                              <a:lnTo>
                                <a:pt x="1804" y="563"/>
                              </a:lnTo>
                              <a:lnTo>
                                <a:pt x="1800" y="554"/>
                              </a:lnTo>
                              <a:lnTo>
                                <a:pt x="1795" y="545"/>
                              </a:lnTo>
                              <a:lnTo>
                                <a:pt x="1789" y="537"/>
                              </a:lnTo>
                              <a:lnTo>
                                <a:pt x="1782" y="530"/>
                              </a:lnTo>
                              <a:lnTo>
                                <a:pt x="1775" y="522"/>
                              </a:lnTo>
                              <a:lnTo>
                                <a:pt x="1766" y="517"/>
                              </a:lnTo>
                              <a:lnTo>
                                <a:pt x="1758" y="511"/>
                              </a:lnTo>
                              <a:lnTo>
                                <a:pt x="1749" y="508"/>
                              </a:lnTo>
                              <a:lnTo>
                                <a:pt x="1738" y="504"/>
                              </a:lnTo>
                              <a:lnTo>
                                <a:pt x="1729" y="502"/>
                              </a:lnTo>
                              <a:lnTo>
                                <a:pt x="1718" y="500"/>
                              </a:lnTo>
                              <a:lnTo>
                                <a:pt x="1707" y="499"/>
                              </a:lnTo>
                              <a:lnTo>
                                <a:pt x="1695" y="500"/>
                              </a:lnTo>
                              <a:lnTo>
                                <a:pt x="1683" y="502"/>
                              </a:lnTo>
                              <a:lnTo>
                                <a:pt x="1672" y="504"/>
                              </a:lnTo>
                              <a:lnTo>
                                <a:pt x="1661" y="508"/>
                              </a:lnTo>
                              <a:lnTo>
                                <a:pt x="1651" y="513"/>
                              </a:lnTo>
                              <a:lnTo>
                                <a:pt x="1643" y="519"/>
                              </a:lnTo>
                              <a:lnTo>
                                <a:pt x="1634" y="525"/>
                              </a:lnTo>
                              <a:lnTo>
                                <a:pt x="1626" y="532"/>
                              </a:lnTo>
                              <a:lnTo>
                                <a:pt x="1618" y="540"/>
                              </a:lnTo>
                              <a:lnTo>
                                <a:pt x="1612" y="549"/>
                              </a:lnTo>
                              <a:lnTo>
                                <a:pt x="1606" y="557"/>
                              </a:lnTo>
                              <a:lnTo>
                                <a:pt x="1603" y="568"/>
                              </a:lnTo>
                              <a:lnTo>
                                <a:pt x="1599" y="578"/>
                              </a:lnTo>
                              <a:lnTo>
                                <a:pt x="1595" y="589"/>
                              </a:lnTo>
                              <a:lnTo>
                                <a:pt x="1594" y="600"/>
                              </a:lnTo>
                              <a:lnTo>
                                <a:pt x="1594" y="612"/>
                              </a:lnTo>
                              <a:lnTo>
                                <a:pt x="1594" y="624"/>
                              </a:lnTo>
                              <a:lnTo>
                                <a:pt x="1595" y="636"/>
                              </a:lnTo>
                              <a:lnTo>
                                <a:pt x="1598" y="647"/>
                              </a:lnTo>
                              <a:lnTo>
                                <a:pt x="1601" y="657"/>
                              </a:lnTo>
                              <a:lnTo>
                                <a:pt x="1605" y="666"/>
                              </a:lnTo>
                              <a:lnTo>
                                <a:pt x="1611" y="675"/>
                              </a:lnTo>
                              <a:lnTo>
                                <a:pt x="1616" y="683"/>
                              </a:lnTo>
                              <a:lnTo>
                                <a:pt x="1623" y="691"/>
                              </a:lnTo>
                              <a:lnTo>
                                <a:pt x="1631" y="697"/>
                              </a:lnTo>
                              <a:lnTo>
                                <a:pt x="1638" y="703"/>
                              </a:lnTo>
                              <a:lnTo>
                                <a:pt x="1646" y="708"/>
                              </a:lnTo>
                              <a:lnTo>
                                <a:pt x="1656" y="711"/>
                              </a:lnTo>
                              <a:lnTo>
                                <a:pt x="1666" y="715"/>
                              </a:lnTo>
                              <a:lnTo>
                                <a:pt x="1675" y="717"/>
                              </a:lnTo>
                              <a:lnTo>
                                <a:pt x="1686" y="718"/>
                              </a:lnTo>
                              <a:lnTo>
                                <a:pt x="1698" y="718"/>
                              </a:lnTo>
                              <a:lnTo>
                                <a:pt x="1710" y="718"/>
                              </a:lnTo>
                              <a:lnTo>
                                <a:pt x="1723" y="716"/>
                              </a:lnTo>
                              <a:lnTo>
                                <a:pt x="1733" y="714"/>
                              </a:lnTo>
                              <a:lnTo>
                                <a:pt x="1743" y="711"/>
                              </a:lnTo>
                              <a:lnTo>
                                <a:pt x="1737" y="693"/>
                              </a:lnTo>
                              <a:lnTo>
                                <a:pt x="1730" y="698"/>
                              </a:lnTo>
                              <a:lnTo>
                                <a:pt x="1721" y="701"/>
                              </a:lnTo>
                              <a:lnTo>
                                <a:pt x="1709" y="704"/>
                              </a:lnTo>
                              <a:lnTo>
                                <a:pt x="1698" y="705"/>
                              </a:lnTo>
                              <a:lnTo>
                                <a:pt x="1687" y="704"/>
                              </a:lnTo>
                              <a:lnTo>
                                <a:pt x="1679" y="703"/>
                              </a:lnTo>
                              <a:lnTo>
                                <a:pt x="1669" y="701"/>
                              </a:lnTo>
                              <a:lnTo>
                                <a:pt x="1662" y="698"/>
                              </a:lnTo>
                              <a:lnTo>
                                <a:pt x="1654" y="694"/>
                              </a:lnTo>
                              <a:lnTo>
                                <a:pt x="1647" y="691"/>
                              </a:lnTo>
                              <a:lnTo>
                                <a:pt x="1640" y="686"/>
                              </a:lnTo>
                              <a:lnTo>
                                <a:pt x="1635" y="680"/>
                              </a:lnTo>
                              <a:lnTo>
                                <a:pt x="1629" y="674"/>
                              </a:lnTo>
                              <a:lnTo>
                                <a:pt x="1626" y="666"/>
                              </a:lnTo>
                              <a:lnTo>
                                <a:pt x="1622" y="659"/>
                              </a:lnTo>
                              <a:lnTo>
                                <a:pt x="1618" y="651"/>
                              </a:lnTo>
                              <a:lnTo>
                                <a:pt x="1616" y="642"/>
                              </a:lnTo>
                              <a:lnTo>
                                <a:pt x="1615" y="632"/>
                              </a:lnTo>
                              <a:lnTo>
                                <a:pt x="1614" y="623"/>
                              </a:lnTo>
                              <a:lnTo>
                                <a:pt x="1612" y="612"/>
                              </a:lnTo>
                              <a:lnTo>
                                <a:pt x="1614" y="602"/>
                              </a:lnTo>
                              <a:lnTo>
                                <a:pt x="1615" y="591"/>
                              </a:lnTo>
                              <a:lnTo>
                                <a:pt x="1616" y="582"/>
                              </a:lnTo>
                              <a:lnTo>
                                <a:pt x="1620" y="573"/>
                              </a:lnTo>
                              <a:lnTo>
                                <a:pt x="1623" y="565"/>
                              </a:lnTo>
                              <a:lnTo>
                                <a:pt x="1627" y="556"/>
                              </a:lnTo>
                              <a:lnTo>
                                <a:pt x="1632" y="549"/>
                              </a:lnTo>
                              <a:lnTo>
                                <a:pt x="1638" y="542"/>
                              </a:lnTo>
                              <a:lnTo>
                                <a:pt x="1645" y="536"/>
                              </a:lnTo>
                              <a:lnTo>
                                <a:pt x="1651" y="531"/>
                              </a:lnTo>
                              <a:lnTo>
                                <a:pt x="1660" y="526"/>
                              </a:lnTo>
                              <a:lnTo>
                                <a:pt x="1668" y="521"/>
                              </a:lnTo>
                              <a:lnTo>
                                <a:pt x="1677" y="519"/>
                              </a:lnTo>
                              <a:lnTo>
                                <a:pt x="1686" y="516"/>
                              </a:lnTo>
                              <a:lnTo>
                                <a:pt x="1696" y="515"/>
                              </a:lnTo>
                              <a:lnTo>
                                <a:pt x="1707" y="514"/>
                              </a:lnTo>
                              <a:lnTo>
                                <a:pt x="1717" y="515"/>
                              </a:lnTo>
                              <a:lnTo>
                                <a:pt x="1725" y="516"/>
                              </a:lnTo>
                              <a:lnTo>
                                <a:pt x="1735" y="519"/>
                              </a:lnTo>
                              <a:lnTo>
                                <a:pt x="1743" y="521"/>
                              </a:lnTo>
                              <a:lnTo>
                                <a:pt x="1750" y="525"/>
                              </a:lnTo>
                              <a:lnTo>
                                <a:pt x="1758" y="530"/>
                              </a:lnTo>
                              <a:lnTo>
                                <a:pt x="1765" y="534"/>
                              </a:lnTo>
                              <a:lnTo>
                                <a:pt x="1771" y="540"/>
                              </a:lnTo>
                              <a:lnTo>
                                <a:pt x="1776" y="546"/>
                              </a:lnTo>
                              <a:lnTo>
                                <a:pt x="1781" y="554"/>
                              </a:lnTo>
                              <a:lnTo>
                                <a:pt x="1784" y="562"/>
                              </a:lnTo>
                              <a:lnTo>
                                <a:pt x="1788" y="569"/>
                              </a:lnTo>
                              <a:lnTo>
                                <a:pt x="1790" y="579"/>
                              </a:lnTo>
                              <a:lnTo>
                                <a:pt x="1793" y="588"/>
                              </a:lnTo>
                              <a:lnTo>
                                <a:pt x="1794" y="599"/>
                              </a:lnTo>
                              <a:lnTo>
                                <a:pt x="1794" y="608"/>
                              </a:lnTo>
                              <a:lnTo>
                                <a:pt x="1794" y="622"/>
                              </a:lnTo>
                              <a:lnTo>
                                <a:pt x="1792" y="635"/>
                              </a:lnTo>
                              <a:lnTo>
                                <a:pt x="1789" y="646"/>
                              </a:lnTo>
                              <a:lnTo>
                                <a:pt x="1786" y="655"/>
                              </a:lnTo>
                              <a:lnTo>
                                <a:pt x="1782" y="663"/>
                              </a:lnTo>
                              <a:lnTo>
                                <a:pt x="1777" y="669"/>
                              </a:lnTo>
                              <a:lnTo>
                                <a:pt x="1772" y="672"/>
                              </a:lnTo>
                              <a:lnTo>
                                <a:pt x="1767" y="674"/>
                              </a:lnTo>
                              <a:lnTo>
                                <a:pt x="1764" y="672"/>
                              </a:lnTo>
                              <a:lnTo>
                                <a:pt x="1760" y="671"/>
                              </a:lnTo>
                              <a:lnTo>
                                <a:pt x="1758" y="669"/>
                              </a:lnTo>
                              <a:lnTo>
                                <a:pt x="1755" y="666"/>
                              </a:lnTo>
                              <a:lnTo>
                                <a:pt x="1753" y="657"/>
                              </a:lnTo>
                              <a:lnTo>
                                <a:pt x="1753" y="643"/>
                              </a:lnTo>
                              <a:lnTo>
                                <a:pt x="1753" y="625"/>
                              </a:lnTo>
                              <a:lnTo>
                                <a:pt x="1753" y="609"/>
                              </a:lnTo>
                              <a:lnTo>
                                <a:pt x="1754" y="596"/>
                              </a:lnTo>
                              <a:lnTo>
                                <a:pt x="1754" y="584"/>
                              </a:lnTo>
                              <a:lnTo>
                                <a:pt x="1753" y="573"/>
                              </a:lnTo>
                              <a:lnTo>
                                <a:pt x="1750" y="565"/>
                              </a:lnTo>
                              <a:lnTo>
                                <a:pt x="1747" y="557"/>
                              </a:lnTo>
                              <a:lnTo>
                                <a:pt x="1741" y="550"/>
                              </a:lnTo>
                              <a:lnTo>
                                <a:pt x="1733" y="546"/>
                              </a:lnTo>
                              <a:lnTo>
                                <a:pt x="1725" y="543"/>
                              </a:lnTo>
                              <a:lnTo>
                                <a:pt x="1714" y="540"/>
                              </a:lnTo>
                              <a:lnTo>
                                <a:pt x="1702" y="540"/>
                              </a:lnTo>
                              <a:lnTo>
                                <a:pt x="1690" y="540"/>
                              </a:lnTo>
                              <a:lnTo>
                                <a:pt x="1679" y="542"/>
                              </a:lnTo>
                              <a:lnTo>
                                <a:pt x="1668" y="543"/>
                              </a:lnTo>
                              <a:lnTo>
                                <a:pt x="1658" y="545"/>
                              </a:lnTo>
                              <a:lnTo>
                                <a:pt x="1658" y="580"/>
                              </a:lnTo>
                              <a:lnTo>
                                <a:pt x="1667" y="580"/>
                              </a:lnTo>
                              <a:lnTo>
                                <a:pt x="1668" y="573"/>
                              </a:lnTo>
                              <a:lnTo>
                                <a:pt x="1670" y="567"/>
                              </a:lnTo>
                              <a:lnTo>
                                <a:pt x="1673" y="562"/>
                              </a:lnTo>
                              <a:lnTo>
                                <a:pt x="1677" y="557"/>
                              </a:lnTo>
                              <a:lnTo>
                                <a:pt x="1680" y="555"/>
                              </a:lnTo>
                              <a:lnTo>
                                <a:pt x="1685" y="553"/>
                              </a:lnTo>
                              <a:lnTo>
                                <a:pt x="1691" y="551"/>
                              </a:lnTo>
                              <a:lnTo>
                                <a:pt x="1697" y="550"/>
                              </a:lnTo>
                              <a:lnTo>
                                <a:pt x="1703" y="551"/>
                              </a:lnTo>
                              <a:lnTo>
                                <a:pt x="1709" y="553"/>
                              </a:lnTo>
                              <a:lnTo>
                                <a:pt x="1714" y="555"/>
                              </a:lnTo>
                              <a:lnTo>
                                <a:pt x="1718" y="559"/>
                              </a:lnTo>
                              <a:lnTo>
                                <a:pt x="1721" y="563"/>
                              </a:lnTo>
                              <a:lnTo>
                                <a:pt x="1723" y="569"/>
                              </a:lnTo>
                              <a:lnTo>
                                <a:pt x="1724" y="578"/>
                              </a:lnTo>
                              <a:lnTo>
                                <a:pt x="1725" y="586"/>
                              </a:lnTo>
                              <a:lnTo>
                                <a:pt x="1725" y="595"/>
                              </a:lnTo>
                              <a:lnTo>
                                <a:pt x="1706" y="595"/>
                              </a:lnTo>
                              <a:lnTo>
                                <a:pt x="1689" y="597"/>
                              </a:lnTo>
                              <a:lnTo>
                                <a:pt x="1675" y="601"/>
                              </a:lnTo>
                              <a:lnTo>
                                <a:pt x="1664" y="606"/>
                              </a:lnTo>
                              <a:lnTo>
                                <a:pt x="1661" y="609"/>
                              </a:lnTo>
                              <a:lnTo>
                                <a:pt x="1656" y="613"/>
                              </a:lnTo>
                              <a:lnTo>
                                <a:pt x="1654" y="617"/>
                              </a:lnTo>
                              <a:lnTo>
                                <a:pt x="1651" y="620"/>
                              </a:lnTo>
                              <a:lnTo>
                                <a:pt x="1647" y="629"/>
                              </a:lnTo>
                              <a:lnTo>
                                <a:pt x="1646" y="638"/>
                              </a:lnTo>
                              <a:lnTo>
                                <a:pt x="1647" y="646"/>
                              </a:lnTo>
                              <a:lnTo>
                                <a:pt x="1649" y="653"/>
                              </a:lnTo>
                              <a:lnTo>
                                <a:pt x="1652" y="659"/>
                              </a:lnTo>
                              <a:lnTo>
                                <a:pt x="1657" y="664"/>
                              </a:lnTo>
                              <a:lnTo>
                                <a:pt x="1662" y="669"/>
                              </a:lnTo>
                              <a:lnTo>
                                <a:pt x="1669" y="671"/>
                              </a:lnTo>
                              <a:lnTo>
                                <a:pt x="1677" y="674"/>
                              </a:lnTo>
                              <a:lnTo>
                                <a:pt x="1684" y="674"/>
                              </a:lnTo>
                              <a:lnTo>
                                <a:pt x="1691" y="674"/>
                              </a:lnTo>
                              <a:lnTo>
                                <a:pt x="1697" y="672"/>
                              </a:lnTo>
                              <a:lnTo>
                                <a:pt x="1702" y="671"/>
                              </a:lnTo>
                              <a:lnTo>
                                <a:pt x="1708" y="669"/>
                              </a:lnTo>
                              <a:lnTo>
                                <a:pt x="1718" y="664"/>
                              </a:lnTo>
                              <a:lnTo>
                                <a:pt x="1727" y="655"/>
                              </a:lnTo>
                              <a:lnTo>
                                <a:pt x="1729" y="663"/>
                              </a:lnTo>
                              <a:lnTo>
                                <a:pt x="1731" y="669"/>
                              </a:lnTo>
                              <a:lnTo>
                                <a:pt x="1733" y="674"/>
                              </a:lnTo>
                              <a:lnTo>
                                <a:pt x="1738" y="678"/>
                              </a:lnTo>
                              <a:lnTo>
                                <a:pt x="1742" y="682"/>
                              </a:lnTo>
                              <a:lnTo>
                                <a:pt x="1748" y="685"/>
                              </a:lnTo>
                              <a:lnTo>
                                <a:pt x="1754" y="687"/>
                              </a:lnTo>
                              <a:lnTo>
                                <a:pt x="1761" y="688"/>
                              </a:lnTo>
                              <a:close/>
                              <a:moveTo>
                                <a:pt x="1725" y="605"/>
                              </a:moveTo>
                              <a:lnTo>
                                <a:pt x="1725" y="628"/>
                              </a:lnTo>
                              <a:lnTo>
                                <a:pt x="1724" y="635"/>
                              </a:lnTo>
                              <a:lnTo>
                                <a:pt x="1723" y="641"/>
                              </a:lnTo>
                              <a:lnTo>
                                <a:pt x="1720" y="646"/>
                              </a:lnTo>
                              <a:lnTo>
                                <a:pt x="1718" y="649"/>
                              </a:lnTo>
                              <a:lnTo>
                                <a:pt x="1713" y="653"/>
                              </a:lnTo>
                              <a:lnTo>
                                <a:pt x="1708" y="655"/>
                              </a:lnTo>
                              <a:lnTo>
                                <a:pt x="1703" y="658"/>
                              </a:lnTo>
                              <a:lnTo>
                                <a:pt x="1698" y="658"/>
                              </a:lnTo>
                              <a:lnTo>
                                <a:pt x="1693" y="658"/>
                              </a:lnTo>
                              <a:lnTo>
                                <a:pt x="1689" y="657"/>
                              </a:lnTo>
                              <a:lnTo>
                                <a:pt x="1685" y="654"/>
                              </a:lnTo>
                              <a:lnTo>
                                <a:pt x="1681" y="652"/>
                              </a:lnTo>
                              <a:lnTo>
                                <a:pt x="1679" y="648"/>
                              </a:lnTo>
                              <a:lnTo>
                                <a:pt x="1678" y="645"/>
                              </a:lnTo>
                              <a:lnTo>
                                <a:pt x="1677" y="640"/>
                              </a:lnTo>
                              <a:lnTo>
                                <a:pt x="1677" y="635"/>
                              </a:lnTo>
                              <a:lnTo>
                                <a:pt x="1677" y="629"/>
                              </a:lnTo>
                              <a:lnTo>
                                <a:pt x="1679" y="623"/>
                              </a:lnTo>
                              <a:lnTo>
                                <a:pt x="1683" y="617"/>
                              </a:lnTo>
                              <a:lnTo>
                                <a:pt x="1687" y="612"/>
                              </a:lnTo>
                              <a:lnTo>
                                <a:pt x="1693" y="608"/>
                              </a:lnTo>
                              <a:lnTo>
                                <a:pt x="1702" y="606"/>
                              </a:lnTo>
                              <a:lnTo>
                                <a:pt x="1713" y="605"/>
                              </a:lnTo>
                              <a:lnTo>
                                <a:pt x="1725" y="605"/>
                              </a:lnTo>
                              <a:close/>
                              <a:moveTo>
                                <a:pt x="1842" y="668"/>
                              </a:moveTo>
                              <a:lnTo>
                                <a:pt x="1842" y="689"/>
                              </a:lnTo>
                              <a:lnTo>
                                <a:pt x="1852" y="692"/>
                              </a:lnTo>
                              <a:lnTo>
                                <a:pt x="1863" y="693"/>
                              </a:lnTo>
                              <a:lnTo>
                                <a:pt x="1873" y="694"/>
                              </a:lnTo>
                              <a:lnTo>
                                <a:pt x="1884" y="694"/>
                              </a:lnTo>
                              <a:lnTo>
                                <a:pt x="1892" y="694"/>
                              </a:lnTo>
                              <a:lnTo>
                                <a:pt x="1901" y="693"/>
                              </a:lnTo>
                              <a:lnTo>
                                <a:pt x="1908" y="692"/>
                              </a:lnTo>
                              <a:lnTo>
                                <a:pt x="1915" y="691"/>
                              </a:lnTo>
                              <a:lnTo>
                                <a:pt x="1920" y="688"/>
                              </a:lnTo>
                              <a:lnTo>
                                <a:pt x="1926" y="686"/>
                              </a:lnTo>
                              <a:lnTo>
                                <a:pt x="1931" y="682"/>
                              </a:lnTo>
                              <a:lnTo>
                                <a:pt x="1935" y="680"/>
                              </a:lnTo>
                              <a:lnTo>
                                <a:pt x="1941" y="672"/>
                              </a:lnTo>
                              <a:lnTo>
                                <a:pt x="1945" y="664"/>
                              </a:lnTo>
                              <a:lnTo>
                                <a:pt x="1948" y="655"/>
                              </a:lnTo>
                              <a:lnTo>
                                <a:pt x="1948" y="647"/>
                              </a:lnTo>
                              <a:lnTo>
                                <a:pt x="1947" y="638"/>
                              </a:lnTo>
                              <a:lnTo>
                                <a:pt x="1944" y="631"/>
                              </a:lnTo>
                              <a:lnTo>
                                <a:pt x="1941" y="624"/>
                              </a:lnTo>
                              <a:lnTo>
                                <a:pt x="1936" y="619"/>
                              </a:lnTo>
                              <a:lnTo>
                                <a:pt x="1931" y="614"/>
                              </a:lnTo>
                              <a:lnTo>
                                <a:pt x="1924" y="609"/>
                              </a:lnTo>
                              <a:lnTo>
                                <a:pt x="1916" y="606"/>
                              </a:lnTo>
                              <a:lnTo>
                                <a:pt x="1910" y="602"/>
                              </a:lnTo>
                              <a:lnTo>
                                <a:pt x="1896" y="595"/>
                              </a:lnTo>
                              <a:lnTo>
                                <a:pt x="1884" y="588"/>
                              </a:lnTo>
                              <a:lnTo>
                                <a:pt x="1879" y="583"/>
                              </a:lnTo>
                              <a:lnTo>
                                <a:pt x="1875" y="579"/>
                              </a:lnTo>
                              <a:lnTo>
                                <a:pt x="1873" y="573"/>
                              </a:lnTo>
                              <a:lnTo>
                                <a:pt x="1872" y="567"/>
                              </a:lnTo>
                              <a:lnTo>
                                <a:pt x="1872" y="562"/>
                              </a:lnTo>
                              <a:lnTo>
                                <a:pt x="1873" y="559"/>
                              </a:lnTo>
                              <a:lnTo>
                                <a:pt x="1875" y="555"/>
                              </a:lnTo>
                              <a:lnTo>
                                <a:pt x="1879" y="551"/>
                              </a:lnTo>
                              <a:lnTo>
                                <a:pt x="1881" y="549"/>
                              </a:lnTo>
                              <a:lnTo>
                                <a:pt x="1886" y="546"/>
                              </a:lnTo>
                              <a:lnTo>
                                <a:pt x="1891" y="545"/>
                              </a:lnTo>
                              <a:lnTo>
                                <a:pt x="1896" y="545"/>
                              </a:lnTo>
                              <a:lnTo>
                                <a:pt x="1903" y="545"/>
                              </a:lnTo>
                              <a:lnTo>
                                <a:pt x="1909" y="548"/>
                              </a:lnTo>
                              <a:lnTo>
                                <a:pt x="1915" y="550"/>
                              </a:lnTo>
                              <a:lnTo>
                                <a:pt x="1920" y="554"/>
                              </a:lnTo>
                              <a:lnTo>
                                <a:pt x="1924" y="560"/>
                              </a:lnTo>
                              <a:lnTo>
                                <a:pt x="1927" y="566"/>
                              </a:lnTo>
                              <a:lnTo>
                                <a:pt x="1928" y="573"/>
                              </a:lnTo>
                              <a:lnTo>
                                <a:pt x="1930" y="582"/>
                              </a:lnTo>
                              <a:lnTo>
                                <a:pt x="1941" y="582"/>
                              </a:lnTo>
                              <a:lnTo>
                                <a:pt x="1941" y="539"/>
                              </a:lnTo>
                              <a:lnTo>
                                <a:pt x="1931" y="537"/>
                              </a:lnTo>
                              <a:lnTo>
                                <a:pt x="1920" y="536"/>
                              </a:lnTo>
                              <a:lnTo>
                                <a:pt x="1910" y="534"/>
                              </a:lnTo>
                              <a:lnTo>
                                <a:pt x="1898" y="533"/>
                              </a:lnTo>
                              <a:lnTo>
                                <a:pt x="1891" y="534"/>
                              </a:lnTo>
                              <a:lnTo>
                                <a:pt x="1884" y="534"/>
                              </a:lnTo>
                              <a:lnTo>
                                <a:pt x="1878" y="536"/>
                              </a:lnTo>
                              <a:lnTo>
                                <a:pt x="1872" y="538"/>
                              </a:lnTo>
                              <a:lnTo>
                                <a:pt x="1861" y="543"/>
                              </a:lnTo>
                              <a:lnTo>
                                <a:pt x="1853" y="549"/>
                              </a:lnTo>
                              <a:lnTo>
                                <a:pt x="1847" y="556"/>
                              </a:lnTo>
                              <a:lnTo>
                                <a:pt x="1844" y="565"/>
                              </a:lnTo>
                              <a:lnTo>
                                <a:pt x="1841" y="572"/>
                              </a:lnTo>
                              <a:lnTo>
                                <a:pt x="1841" y="580"/>
                              </a:lnTo>
                              <a:lnTo>
                                <a:pt x="1841" y="589"/>
                              </a:lnTo>
                              <a:lnTo>
                                <a:pt x="1844" y="596"/>
                              </a:lnTo>
                              <a:lnTo>
                                <a:pt x="1847" y="602"/>
                              </a:lnTo>
                              <a:lnTo>
                                <a:pt x="1852" y="608"/>
                              </a:lnTo>
                              <a:lnTo>
                                <a:pt x="1864" y="618"/>
                              </a:lnTo>
                              <a:lnTo>
                                <a:pt x="1879" y="625"/>
                              </a:lnTo>
                              <a:lnTo>
                                <a:pt x="1892" y="632"/>
                              </a:lnTo>
                              <a:lnTo>
                                <a:pt x="1905" y="640"/>
                              </a:lnTo>
                              <a:lnTo>
                                <a:pt x="1909" y="643"/>
                              </a:lnTo>
                              <a:lnTo>
                                <a:pt x="1914" y="648"/>
                              </a:lnTo>
                              <a:lnTo>
                                <a:pt x="1916" y="653"/>
                              </a:lnTo>
                              <a:lnTo>
                                <a:pt x="1916" y="659"/>
                              </a:lnTo>
                              <a:lnTo>
                                <a:pt x="1916" y="664"/>
                              </a:lnTo>
                              <a:lnTo>
                                <a:pt x="1915" y="668"/>
                              </a:lnTo>
                              <a:lnTo>
                                <a:pt x="1913" y="672"/>
                              </a:lnTo>
                              <a:lnTo>
                                <a:pt x="1909" y="675"/>
                              </a:lnTo>
                              <a:lnTo>
                                <a:pt x="1905" y="677"/>
                              </a:lnTo>
                              <a:lnTo>
                                <a:pt x="1901" y="680"/>
                              </a:lnTo>
                              <a:lnTo>
                                <a:pt x="1896" y="681"/>
                              </a:lnTo>
                              <a:lnTo>
                                <a:pt x="1890" y="681"/>
                              </a:lnTo>
                              <a:lnTo>
                                <a:pt x="1875" y="680"/>
                              </a:lnTo>
                              <a:lnTo>
                                <a:pt x="1863" y="677"/>
                              </a:lnTo>
                              <a:lnTo>
                                <a:pt x="1853" y="672"/>
                              </a:lnTo>
                              <a:lnTo>
                                <a:pt x="1844" y="668"/>
                              </a:lnTo>
                              <a:lnTo>
                                <a:pt x="1842" y="668"/>
                              </a:lnTo>
                              <a:close/>
                              <a:moveTo>
                                <a:pt x="1961" y="471"/>
                              </a:moveTo>
                              <a:lnTo>
                                <a:pt x="1961" y="481"/>
                              </a:lnTo>
                              <a:lnTo>
                                <a:pt x="1970" y="481"/>
                              </a:lnTo>
                              <a:lnTo>
                                <a:pt x="1977" y="482"/>
                              </a:lnTo>
                              <a:lnTo>
                                <a:pt x="1981" y="483"/>
                              </a:lnTo>
                              <a:lnTo>
                                <a:pt x="1984" y="486"/>
                              </a:lnTo>
                              <a:lnTo>
                                <a:pt x="1985" y="490"/>
                              </a:lnTo>
                              <a:lnTo>
                                <a:pt x="1987" y="493"/>
                              </a:lnTo>
                              <a:lnTo>
                                <a:pt x="1988" y="499"/>
                              </a:lnTo>
                              <a:lnTo>
                                <a:pt x="1989" y="508"/>
                              </a:lnTo>
                              <a:lnTo>
                                <a:pt x="1990" y="532"/>
                              </a:lnTo>
                              <a:lnTo>
                                <a:pt x="1990" y="568"/>
                              </a:lnTo>
                              <a:lnTo>
                                <a:pt x="1990" y="603"/>
                              </a:lnTo>
                              <a:lnTo>
                                <a:pt x="1989" y="634"/>
                              </a:lnTo>
                              <a:lnTo>
                                <a:pt x="1989" y="663"/>
                              </a:lnTo>
                              <a:lnTo>
                                <a:pt x="1988" y="691"/>
                              </a:lnTo>
                              <a:lnTo>
                                <a:pt x="1996" y="689"/>
                              </a:lnTo>
                              <a:lnTo>
                                <a:pt x="2007" y="689"/>
                              </a:lnTo>
                              <a:lnTo>
                                <a:pt x="2017" y="689"/>
                              </a:lnTo>
                              <a:lnTo>
                                <a:pt x="2027" y="691"/>
                              </a:lnTo>
                              <a:lnTo>
                                <a:pt x="2025" y="663"/>
                              </a:lnTo>
                              <a:lnTo>
                                <a:pt x="2024" y="634"/>
                              </a:lnTo>
                              <a:lnTo>
                                <a:pt x="2024" y="603"/>
                              </a:lnTo>
                              <a:lnTo>
                                <a:pt x="2024" y="569"/>
                              </a:lnTo>
                              <a:lnTo>
                                <a:pt x="2024" y="542"/>
                              </a:lnTo>
                              <a:lnTo>
                                <a:pt x="2024" y="516"/>
                              </a:lnTo>
                              <a:lnTo>
                                <a:pt x="2025" y="492"/>
                              </a:lnTo>
                              <a:lnTo>
                                <a:pt x="2027" y="469"/>
                              </a:lnTo>
                              <a:lnTo>
                                <a:pt x="1961" y="471"/>
                              </a:lnTo>
                              <a:close/>
                              <a:moveTo>
                                <a:pt x="2075" y="582"/>
                              </a:moveTo>
                              <a:lnTo>
                                <a:pt x="2085" y="582"/>
                              </a:lnTo>
                              <a:lnTo>
                                <a:pt x="2087" y="574"/>
                              </a:lnTo>
                              <a:lnTo>
                                <a:pt x="2090" y="567"/>
                              </a:lnTo>
                              <a:lnTo>
                                <a:pt x="2094" y="560"/>
                              </a:lnTo>
                              <a:lnTo>
                                <a:pt x="2099" y="555"/>
                              </a:lnTo>
                              <a:lnTo>
                                <a:pt x="2104" y="551"/>
                              </a:lnTo>
                              <a:lnTo>
                                <a:pt x="2110" y="548"/>
                              </a:lnTo>
                              <a:lnTo>
                                <a:pt x="2117" y="546"/>
                              </a:lnTo>
                              <a:lnTo>
                                <a:pt x="2126" y="545"/>
                              </a:lnTo>
                              <a:lnTo>
                                <a:pt x="2133" y="546"/>
                              </a:lnTo>
                              <a:lnTo>
                                <a:pt x="2140" y="549"/>
                              </a:lnTo>
                              <a:lnTo>
                                <a:pt x="2145" y="551"/>
                              </a:lnTo>
                              <a:lnTo>
                                <a:pt x="2150" y="556"/>
                              </a:lnTo>
                              <a:lnTo>
                                <a:pt x="2154" y="562"/>
                              </a:lnTo>
                              <a:lnTo>
                                <a:pt x="2157" y="569"/>
                              </a:lnTo>
                              <a:lnTo>
                                <a:pt x="2159" y="579"/>
                              </a:lnTo>
                              <a:lnTo>
                                <a:pt x="2159" y="589"/>
                              </a:lnTo>
                              <a:lnTo>
                                <a:pt x="2159" y="600"/>
                              </a:lnTo>
                              <a:lnTo>
                                <a:pt x="2146" y="599"/>
                              </a:lnTo>
                              <a:lnTo>
                                <a:pt x="2134" y="600"/>
                              </a:lnTo>
                              <a:lnTo>
                                <a:pt x="2125" y="601"/>
                              </a:lnTo>
                              <a:lnTo>
                                <a:pt x="2115" y="602"/>
                              </a:lnTo>
                              <a:lnTo>
                                <a:pt x="2107" y="605"/>
                              </a:lnTo>
                              <a:lnTo>
                                <a:pt x="2098" y="607"/>
                              </a:lnTo>
                              <a:lnTo>
                                <a:pt x="2091" y="611"/>
                              </a:lnTo>
                              <a:lnTo>
                                <a:pt x="2085" y="614"/>
                              </a:lnTo>
                              <a:lnTo>
                                <a:pt x="2080" y="618"/>
                              </a:lnTo>
                              <a:lnTo>
                                <a:pt x="2075" y="622"/>
                              </a:lnTo>
                              <a:lnTo>
                                <a:pt x="2071" y="626"/>
                              </a:lnTo>
                              <a:lnTo>
                                <a:pt x="2068" y="631"/>
                              </a:lnTo>
                              <a:lnTo>
                                <a:pt x="2065" y="636"/>
                              </a:lnTo>
                              <a:lnTo>
                                <a:pt x="2064" y="641"/>
                              </a:lnTo>
                              <a:lnTo>
                                <a:pt x="2063" y="646"/>
                              </a:lnTo>
                              <a:lnTo>
                                <a:pt x="2063" y="652"/>
                              </a:lnTo>
                              <a:lnTo>
                                <a:pt x="2064" y="662"/>
                              </a:lnTo>
                              <a:lnTo>
                                <a:pt x="2067" y="670"/>
                              </a:lnTo>
                              <a:lnTo>
                                <a:pt x="2070" y="677"/>
                              </a:lnTo>
                              <a:lnTo>
                                <a:pt x="2075" y="683"/>
                              </a:lnTo>
                              <a:lnTo>
                                <a:pt x="2082" y="688"/>
                              </a:lnTo>
                              <a:lnTo>
                                <a:pt x="2090" y="692"/>
                              </a:lnTo>
                              <a:lnTo>
                                <a:pt x="2099" y="694"/>
                              </a:lnTo>
                              <a:lnTo>
                                <a:pt x="2109" y="694"/>
                              </a:lnTo>
                              <a:lnTo>
                                <a:pt x="2116" y="694"/>
                              </a:lnTo>
                              <a:lnTo>
                                <a:pt x="2123" y="693"/>
                              </a:lnTo>
                              <a:lnTo>
                                <a:pt x="2131" y="692"/>
                              </a:lnTo>
                              <a:lnTo>
                                <a:pt x="2137" y="689"/>
                              </a:lnTo>
                              <a:lnTo>
                                <a:pt x="2144" y="686"/>
                              </a:lnTo>
                              <a:lnTo>
                                <a:pt x="2150" y="682"/>
                              </a:lnTo>
                              <a:lnTo>
                                <a:pt x="2155" y="677"/>
                              </a:lnTo>
                              <a:lnTo>
                                <a:pt x="2161" y="672"/>
                              </a:lnTo>
                              <a:lnTo>
                                <a:pt x="2163" y="682"/>
                              </a:lnTo>
                              <a:lnTo>
                                <a:pt x="2167" y="691"/>
                              </a:lnTo>
                              <a:lnTo>
                                <a:pt x="2197" y="691"/>
                              </a:lnTo>
                              <a:lnTo>
                                <a:pt x="2195" y="678"/>
                              </a:lnTo>
                              <a:lnTo>
                                <a:pt x="2193" y="668"/>
                              </a:lnTo>
                              <a:lnTo>
                                <a:pt x="2193" y="655"/>
                              </a:lnTo>
                              <a:lnTo>
                                <a:pt x="2191" y="645"/>
                              </a:lnTo>
                              <a:lnTo>
                                <a:pt x="2193" y="629"/>
                              </a:lnTo>
                              <a:lnTo>
                                <a:pt x="2193" y="614"/>
                              </a:lnTo>
                              <a:lnTo>
                                <a:pt x="2193" y="600"/>
                              </a:lnTo>
                              <a:lnTo>
                                <a:pt x="2194" y="585"/>
                              </a:lnTo>
                              <a:lnTo>
                                <a:pt x="2193" y="573"/>
                              </a:lnTo>
                              <a:lnTo>
                                <a:pt x="2189" y="562"/>
                              </a:lnTo>
                              <a:lnTo>
                                <a:pt x="2188" y="559"/>
                              </a:lnTo>
                              <a:lnTo>
                                <a:pt x="2184" y="554"/>
                              </a:lnTo>
                              <a:lnTo>
                                <a:pt x="2182" y="550"/>
                              </a:lnTo>
                              <a:lnTo>
                                <a:pt x="2178" y="546"/>
                              </a:lnTo>
                              <a:lnTo>
                                <a:pt x="2170" y="540"/>
                              </a:lnTo>
                              <a:lnTo>
                                <a:pt x="2159" y="537"/>
                              </a:lnTo>
                              <a:lnTo>
                                <a:pt x="2146" y="534"/>
                              </a:lnTo>
                              <a:lnTo>
                                <a:pt x="2132" y="533"/>
                              </a:lnTo>
                              <a:lnTo>
                                <a:pt x="2116" y="534"/>
                              </a:lnTo>
                              <a:lnTo>
                                <a:pt x="2102" y="536"/>
                              </a:lnTo>
                              <a:lnTo>
                                <a:pt x="2088" y="538"/>
                              </a:lnTo>
                              <a:lnTo>
                                <a:pt x="2075" y="540"/>
                              </a:lnTo>
                              <a:lnTo>
                                <a:pt x="2075" y="582"/>
                              </a:lnTo>
                              <a:close/>
                              <a:moveTo>
                                <a:pt x="2159" y="611"/>
                              </a:moveTo>
                              <a:lnTo>
                                <a:pt x="2159" y="638"/>
                              </a:lnTo>
                              <a:lnTo>
                                <a:pt x="2159" y="647"/>
                              </a:lnTo>
                              <a:lnTo>
                                <a:pt x="2156" y="654"/>
                              </a:lnTo>
                              <a:lnTo>
                                <a:pt x="2154" y="662"/>
                              </a:lnTo>
                              <a:lnTo>
                                <a:pt x="2150" y="666"/>
                              </a:lnTo>
                              <a:lnTo>
                                <a:pt x="2145" y="671"/>
                              </a:lnTo>
                              <a:lnTo>
                                <a:pt x="2139" y="674"/>
                              </a:lnTo>
                              <a:lnTo>
                                <a:pt x="2133" y="676"/>
                              </a:lnTo>
                              <a:lnTo>
                                <a:pt x="2126" y="676"/>
                              </a:lnTo>
                              <a:lnTo>
                                <a:pt x="2120" y="676"/>
                              </a:lnTo>
                              <a:lnTo>
                                <a:pt x="2115" y="675"/>
                              </a:lnTo>
                              <a:lnTo>
                                <a:pt x="2110" y="671"/>
                              </a:lnTo>
                              <a:lnTo>
                                <a:pt x="2107" y="669"/>
                              </a:lnTo>
                              <a:lnTo>
                                <a:pt x="2104" y="664"/>
                              </a:lnTo>
                              <a:lnTo>
                                <a:pt x="2102" y="659"/>
                              </a:lnTo>
                              <a:lnTo>
                                <a:pt x="2100" y="654"/>
                              </a:lnTo>
                              <a:lnTo>
                                <a:pt x="2099" y="648"/>
                              </a:lnTo>
                              <a:lnTo>
                                <a:pt x="2100" y="641"/>
                              </a:lnTo>
                              <a:lnTo>
                                <a:pt x="2103" y="632"/>
                              </a:lnTo>
                              <a:lnTo>
                                <a:pt x="2107" y="626"/>
                              </a:lnTo>
                              <a:lnTo>
                                <a:pt x="2113" y="620"/>
                              </a:lnTo>
                              <a:lnTo>
                                <a:pt x="2121" y="615"/>
                              </a:lnTo>
                              <a:lnTo>
                                <a:pt x="2132" y="612"/>
                              </a:lnTo>
                              <a:lnTo>
                                <a:pt x="2144" y="611"/>
                              </a:lnTo>
                              <a:lnTo>
                                <a:pt x="2159" y="611"/>
                              </a:lnTo>
                              <a:close/>
                              <a:moveTo>
                                <a:pt x="2389" y="691"/>
                              </a:moveTo>
                              <a:lnTo>
                                <a:pt x="2388" y="672"/>
                              </a:lnTo>
                              <a:lnTo>
                                <a:pt x="2388" y="657"/>
                              </a:lnTo>
                              <a:lnTo>
                                <a:pt x="2386" y="641"/>
                              </a:lnTo>
                              <a:lnTo>
                                <a:pt x="2386" y="625"/>
                              </a:lnTo>
                              <a:lnTo>
                                <a:pt x="2386" y="613"/>
                              </a:lnTo>
                              <a:lnTo>
                                <a:pt x="2388" y="603"/>
                              </a:lnTo>
                              <a:lnTo>
                                <a:pt x="2388" y="595"/>
                              </a:lnTo>
                              <a:lnTo>
                                <a:pt x="2388" y="586"/>
                              </a:lnTo>
                              <a:lnTo>
                                <a:pt x="2386" y="573"/>
                              </a:lnTo>
                              <a:lnTo>
                                <a:pt x="2383" y="562"/>
                              </a:lnTo>
                              <a:lnTo>
                                <a:pt x="2378" y="554"/>
                              </a:lnTo>
                              <a:lnTo>
                                <a:pt x="2372" y="546"/>
                              </a:lnTo>
                              <a:lnTo>
                                <a:pt x="2365" y="540"/>
                              </a:lnTo>
                              <a:lnTo>
                                <a:pt x="2355" y="537"/>
                              </a:lnTo>
                              <a:lnTo>
                                <a:pt x="2345" y="534"/>
                              </a:lnTo>
                              <a:lnTo>
                                <a:pt x="2335" y="533"/>
                              </a:lnTo>
                              <a:lnTo>
                                <a:pt x="2327" y="534"/>
                              </a:lnTo>
                              <a:lnTo>
                                <a:pt x="2318" y="536"/>
                              </a:lnTo>
                              <a:lnTo>
                                <a:pt x="2311" y="538"/>
                              </a:lnTo>
                              <a:lnTo>
                                <a:pt x="2304" y="540"/>
                              </a:lnTo>
                              <a:lnTo>
                                <a:pt x="2297" y="544"/>
                              </a:lnTo>
                              <a:lnTo>
                                <a:pt x="2291" y="549"/>
                              </a:lnTo>
                              <a:lnTo>
                                <a:pt x="2285" y="554"/>
                              </a:lnTo>
                              <a:lnTo>
                                <a:pt x="2280" y="560"/>
                              </a:lnTo>
                              <a:lnTo>
                                <a:pt x="2281" y="546"/>
                              </a:lnTo>
                              <a:lnTo>
                                <a:pt x="2281" y="536"/>
                              </a:lnTo>
                              <a:lnTo>
                                <a:pt x="2218" y="539"/>
                              </a:lnTo>
                              <a:lnTo>
                                <a:pt x="2218" y="549"/>
                              </a:lnTo>
                              <a:lnTo>
                                <a:pt x="2226" y="549"/>
                              </a:lnTo>
                              <a:lnTo>
                                <a:pt x="2232" y="550"/>
                              </a:lnTo>
                              <a:lnTo>
                                <a:pt x="2237" y="551"/>
                              </a:lnTo>
                              <a:lnTo>
                                <a:pt x="2240" y="554"/>
                              </a:lnTo>
                              <a:lnTo>
                                <a:pt x="2243" y="560"/>
                              </a:lnTo>
                              <a:lnTo>
                                <a:pt x="2245" y="571"/>
                              </a:lnTo>
                              <a:lnTo>
                                <a:pt x="2246" y="585"/>
                              </a:lnTo>
                              <a:lnTo>
                                <a:pt x="2246" y="607"/>
                              </a:lnTo>
                              <a:lnTo>
                                <a:pt x="2246" y="628"/>
                              </a:lnTo>
                              <a:lnTo>
                                <a:pt x="2245" y="649"/>
                              </a:lnTo>
                              <a:lnTo>
                                <a:pt x="2245" y="670"/>
                              </a:lnTo>
                              <a:lnTo>
                                <a:pt x="2243" y="691"/>
                              </a:lnTo>
                              <a:lnTo>
                                <a:pt x="2252" y="689"/>
                              </a:lnTo>
                              <a:lnTo>
                                <a:pt x="2263" y="689"/>
                              </a:lnTo>
                              <a:lnTo>
                                <a:pt x="2274" y="689"/>
                              </a:lnTo>
                              <a:lnTo>
                                <a:pt x="2282" y="691"/>
                              </a:lnTo>
                              <a:lnTo>
                                <a:pt x="2281" y="670"/>
                              </a:lnTo>
                              <a:lnTo>
                                <a:pt x="2281" y="646"/>
                              </a:lnTo>
                              <a:lnTo>
                                <a:pt x="2280" y="622"/>
                              </a:lnTo>
                              <a:lnTo>
                                <a:pt x="2280" y="599"/>
                              </a:lnTo>
                              <a:lnTo>
                                <a:pt x="2281" y="589"/>
                              </a:lnTo>
                              <a:lnTo>
                                <a:pt x="2282" y="580"/>
                              </a:lnTo>
                              <a:lnTo>
                                <a:pt x="2286" y="573"/>
                              </a:lnTo>
                              <a:lnTo>
                                <a:pt x="2291" y="566"/>
                              </a:lnTo>
                              <a:lnTo>
                                <a:pt x="2295" y="561"/>
                              </a:lnTo>
                              <a:lnTo>
                                <a:pt x="2303" y="556"/>
                              </a:lnTo>
                              <a:lnTo>
                                <a:pt x="2311" y="554"/>
                              </a:lnTo>
                              <a:lnTo>
                                <a:pt x="2321" y="553"/>
                              </a:lnTo>
                              <a:lnTo>
                                <a:pt x="2328" y="554"/>
                              </a:lnTo>
                              <a:lnTo>
                                <a:pt x="2334" y="555"/>
                              </a:lnTo>
                              <a:lnTo>
                                <a:pt x="2339" y="559"/>
                              </a:lnTo>
                              <a:lnTo>
                                <a:pt x="2344" y="563"/>
                              </a:lnTo>
                              <a:lnTo>
                                <a:pt x="2348" y="569"/>
                              </a:lnTo>
                              <a:lnTo>
                                <a:pt x="2350" y="577"/>
                              </a:lnTo>
                              <a:lnTo>
                                <a:pt x="2352" y="586"/>
                              </a:lnTo>
                              <a:lnTo>
                                <a:pt x="2352" y="599"/>
                              </a:lnTo>
                              <a:lnTo>
                                <a:pt x="2352" y="625"/>
                              </a:lnTo>
                              <a:lnTo>
                                <a:pt x="2351" y="648"/>
                              </a:lnTo>
                              <a:lnTo>
                                <a:pt x="2351" y="670"/>
                              </a:lnTo>
                              <a:lnTo>
                                <a:pt x="2350" y="691"/>
                              </a:lnTo>
                              <a:lnTo>
                                <a:pt x="2358" y="689"/>
                              </a:lnTo>
                              <a:lnTo>
                                <a:pt x="2369" y="689"/>
                              </a:lnTo>
                              <a:lnTo>
                                <a:pt x="2380" y="689"/>
                              </a:lnTo>
                              <a:lnTo>
                                <a:pt x="2389" y="691"/>
                              </a:lnTo>
                              <a:close/>
                              <a:moveTo>
                                <a:pt x="2426" y="668"/>
                              </a:moveTo>
                              <a:lnTo>
                                <a:pt x="2426" y="689"/>
                              </a:lnTo>
                              <a:lnTo>
                                <a:pt x="2437" y="692"/>
                              </a:lnTo>
                              <a:lnTo>
                                <a:pt x="2447" y="693"/>
                              </a:lnTo>
                              <a:lnTo>
                                <a:pt x="2458" y="694"/>
                              </a:lnTo>
                              <a:lnTo>
                                <a:pt x="2469" y="694"/>
                              </a:lnTo>
                              <a:lnTo>
                                <a:pt x="2477" y="694"/>
                              </a:lnTo>
                              <a:lnTo>
                                <a:pt x="2486" y="693"/>
                              </a:lnTo>
                              <a:lnTo>
                                <a:pt x="2493" y="692"/>
                              </a:lnTo>
                              <a:lnTo>
                                <a:pt x="2499" y="691"/>
                              </a:lnTo>
                              <a:lnTo>
                                <a:pt x="2505" y="688"/>
                              </a:lnTo>
                              <a:lnTo>
                                <a:pt x="2510" y="686"/>
                              </a:lnTo>
                              <a:lnTo>
                                <a:pt x="2515" y="682"/>
                              </a:lnTo>
                              <a:lnTo>
                                <a:pt x="2520" y="680"/>
                              </a:lnTo>
                              <a:lnTo>
                                <a:pt x="2526" y="672"/>
                              </a:lnTo>
                              <a:lnTo>
                                <a:pt x="2529" y="664"/>
                              </a:lnTo>
                              <a:lnTo>
                                <a:pt x="2532" y="655"/>
                              </a:lnTo>
                              <a:lnTo>
                                <a:pt x="2533" y="647"/>
                              </a:lnTo>
                              <a:lnTo>
                                <a:pt x="2532" y="638"/>
                              </a:lnTo>
                              <a:lnTo>
                                <a:pt x="2529" y="631"/>
                              </a:lnTo>
                              <a:lnTo>
                                <a:pt x="2526" y="624"/>
                              </a:lnTo>
                              <a:lnTo>
                                <a:pt x="2521" y="619"/>
                              </a:lnTo>
                              <a:lnTo>
                                <a:pt x="2515" y="614"/>
                              </a:lnTo>
                              <a:lnTo>
                                <a:pt x="2509" y="609"/>
                              </a:lnTo>
                              <a:lnTo>
                                <a:pt x="2501" y="606"/>
                              </a:lnTo>
                              <a:lnTo>
                                <a:pt x="2494" y="602"/>
                              </a:lnTo>
                              <a:lnTo>
                                <a:pt x="2481" y="595"/>
                              </a:lnTo>
                              <a:lnTo>
                                <a:pt x="2469" y="588"/>
                              </a:lnTo>
                              <a:lnTo>
                                <a:pt x="2463" y="583"/>
                              </a:lnTo>
                              <a:lnTo>
                                <a:pt x="2459" y="579"/>
                              </a:lnTo>
                              <a:lnTo>
                                <a:pt x="2457" y="573"/>
                              </a:lnTo>
                              <a:lnTo>
                                <a:pt x="2457" y="567"/>
                              </a:lnTo>
                              <a:lnTo>
                                <a:pt x="2457" y="562"/>
                              </a:lnTo>
                              <a:lnTo>
                                <a:pt x="2458" y="559"/>
                              </a:lnTo>
                              <a:lnTo>
                                <a:pt x="2460" y="555"/>
                              </a:lnTo>
                              <a:lnTo>
                                <a:pt x="2463" y="551"/>
                              </a:lnTo>
                              <a:lnTo>
                                <a:pt x="2466" y="549"/>
                              </a:lnTo>
                              <a:lnTo>
                                <a:pt x="2470" y="546"/>
                              </a:lnTo>
                              <a:lnTo>
                                <a:pt x="2475" y="545"/>
                              </a:lnTo>
                              <a:lnTo>
                                <a:pt x="2480" y="545"/>
                              </a:lnTo>
                              <a:lnTo>
                                <a:pt x="2487" y="545"/>
                              </a:lnTo>
                              <a:lnTo>
                                <a:pt x="2494" y="548"/>
                              </a:lnTo>
                              <a:lnTo>
                                <a:pt x="2499" y="550"/>
                              </a:lnTo>
                              <a:lnTo>
                                <a:pt x="2504" y="554"/>
                              </a:lnTo>
                              <a:lnTo>
                                <a:pt x="2509" y="560"/>
                              </a:lnTo>
                              <a:lnTo>
                                <a:pt x="2511" y="566"/>
                              </a:lnTo>
                              <a:lnTo>
                                <a:pt x="2514" y="573"/>
                              </a:lnTo>
                              <a:lnTo>
                                <a:pt x="2515" y="582"/>
                              </a:lnTo>
                              <a:lnTo>
                                <a:pt x="2524" y="582"/>
                              </a:lnTo>
                              <a:lnTo>
                                <a:pt x="2524" y="539"/>
                              </a:lnTo>
                              <a:lnTo>
                                <a:pt x="2515" y="537"/>
                              </a:lnTo>
                              <a:lnTo>
                                <a:pt x="2505" y="536"/>
                              </a:lnTo>
                              <a:lnTo>
                                <a:pt x="2494" y="534"/>
                              </a:lnTo>
                              <a:lnTo>
                                <a:pt x="2483" y="533"/>
                              </a:lnTo>
                              <a:lnTo>
                                <a:pt x="2475" y="534"/>
                              </a:lnTo>
                              <a:lnTo>
                                <a:pt x="2467" y="534"/>
                              </a:lnTo>
                              <a:lnTo>
                                <a:pt x="2461" y="536"/>
                              </a:lnTo>
                              <a:lnTo>
                                <a:pt x="2455" y="538"/>
                              </a:lnTo>
                              <a:lnTo>
                                <a:pt x="2446" y="543"/>
                              </a:lnTo>
                              <a:lnTo>
                                <a:pt x="2438" y="549"/>
                              </a:lnTo>
                              <a:lnTo>
                                <a:pt x="2432" y="556"/>
                              </a:lnTo>
                              <a:lnTo>
                                <a:pt x="2429" y="565"/>
                              </a:lnTo>
                              <a:lnTo>
                                <a:pt x="2426" y="572"/>
                              </a:lnTo>
                              <a:lnTo>
                                <a:pt x="2425" y="580"/>
                              </a:lnTo>
                              <a:lnTo>
                                <a:pt x="2426" y="589"/>
                              </a:lnTo>
                              <a:lnTo>
                                <a:pt x="2429" y="596"/>
                              </a:lnTo>
                              <a:lnTo>
                                <a:pt x="2432" y="602"/>
                              </a:lnTo>
                              <a:lnTo>
                                <a:pt x="2437" y="608"/>
                              </a:lnTo>
                              <a:lnTo>
                                <a:pt x="2449" y="618"/>
                              </a:lnTo>
                              <a:lnTo>
                                <a:pt x="2464" y="625"/>
                              </a:lnTo>
                              <a:lnTo>
                                <a:pt x="2477" y="632"/>
                              </a:lnTo>
                              <a:lnTo>
                                <a:pt x="2489" y="640"/>
                              </a:lnTo>
                              <a:lnTo>
                                <a:pt x="2494" y="643"/>
                              </a:lnTo>
                              <a:lnTo>
                                <a:pt x="2498" y="648"/>
                              </a:lnTo>
                              <a:lnTo>
                                <a:pt x="2500" y="653"/>
                              </a:lnTo>
                              <a:lnTo>
                                <a:pt x="2501" y="659"/>
                              </a:lnTo>
                              <a:lnTo>
                                <a:pt x="2500" y="664"/>
                              </a:lnTo>
                              <a:lnTo>
                                <a:pt x="2499" y="668"/>
                              </a:lnTo>
                              <a:lnTo>
                                <a:pt x="2497" y="672"/>
                              </a:lnTo>
                              <a:lnTo>
                                <a:pt x="2494" y="675"/>
                              </a:lnTo>
                              <a:lnTo>
                                <a:pt x="2490" y="677"/>
                              </a:lnTo>
                              <a:lnTo>
                                <a:pt x="2486" y="680"/>
                              </a:lnTo>
                              <a:lnTo>
                                <a:pt x="2480" y="681"/>
                              </a:lnTo>
                              <a:lnTo>
                                <a:pt x="2474" y="681"/>
                              </a:lnTo>
                              <a:lnTo>
                                <a:pt x="2460" y="680"/>
                              </a:lnTo>
                              <a:lnTo>
                                <a:pt x="2448" y="677"/>
                              </a:lnTo>
                              <a:lnTo>
                                <a:pt x="2437" y="672"/>
                              </a:lnTo>
                              <a:lnTo>
                                <a:pt x="2428" y="668"/>
                              </a:lnTo>
                              <a:lnTo>
                                <a:pt x="2426" y="668"/>
                              </a:lnTo>
                              <a:close/>
                              <a:moveTo>
                                <a:pt x="2546" y="471"/>
                              </a:moveTo>
                              <a:lnTo>
                                <a:pt x="2546" y="481"/>
                              </a:lnTo>
                              <a:lnTo>
                                <a:pt x="2556" y="481"/>
                              </a:lnTo>
                              <a:lnTo>
                                <a:pt x="2562" y="482"/>
                              </a:lnTo>
                              <a:lnTo>
                                <a:pt x="2566" y="483"/>
                              </a:lnTo>
                              <a:lnTo>
                                <a:pt x="2569" y="486"/>
                              </a:lnTo>
                              <a:lnTo>
                                <a:pt x="2570" y="490"/>
                              </a:lnTo>
                              <a:lnTo>
                                <a:pt x="2573" y="493"/>
                              </a:lnTo>
                              <a:lnTo>
                                <a:pt x="2573" y="499"/>
                              </a:lnTo>
                              <a:lnTo>
                                <a:pt x="2574" y="508"/>
                              </a:lnTo>
                              <a:lnTo>
                                <a:pt x="2575" y="532"/>
                              </a:lnTo>
                              <a:lnTo>
                                <a:pt x="2575" y="568"/>
                              </a:lnTo>
                              <a:lnTo>
                                <a:pt x="2575" y="603"/>
                              </a:lnTo>
                              <a:lnTo>
                                <a:pt x="2574" y="634"/>
                              </a:lnTo>
                              <a:lnTo>
                                <a:pt x="2574" y="663"/>
                              </a:lnTo>
                              <a:lnTo>
                                <a:pt x="2573" y="691"/>
                              </a:lnTo>
                              <a:lnTo>
                                <a:pt x="2581" y="689"/>
                              </a:lnTo>
                              <a:lnTo>
                                <a:pt x="2592" y="689"/>
                              </a:lnTo>
                              <a:lnTo>
                                <a:pt x="2603" y="689"/>
                              </a:lnTo>
                              <a:lnTo>
                                <a:pt x="2612" y="691"/>
                              </a:lnTo>
                              <a:lnTo>
                                <a:pt x="2610" y="671"/>
                              </a:lnTo>
                              <a:lnTo>
                                <a:pt x="2610" y="652"/>
                              </a:lnTo>
                              <a:lnTo>
                                <a:pt x="2609" y="632"/>
                              </a:lnTo>
                              <a:lnTo>
                                <a:pt x="2609" y="611"/>
                              </a:lnTo>
                              <a:lnTo>
                                <a:pt x="2614" y="614"/>
                              </a:lnTo>
                              <a:lnTo>
                                <a:pt x="2621" y="622"/>
                              </a:lnTo>
                              <a:lnTo>
                                <a:pt x="2630" y="632"/>
                              </a:lnTo>
                              <a:lnTo>
                                <a:pt x="2639" y="645"/>
                              </a:lnTo>
                              <a:lnTo>
                                <a:pt x="2660" y="670"/>
                              </a:lnTo>
                              <a:lnTo>
                                <a:pt x="2675" y="691"/>
                              </a:lnTo>
                              <a:lnTo>
                                <a:pt x="2687" y="689"/>
                              </a:lnTo>
                              <a:lnTo>
                                <a:pt x="2699" y="689"/>
                              </a:lnTo>
                              <a:lnTo>
                                <a:pt x="2710" y="689"/>
                              </a:lnTo>
                              <a:lnTo>
                                <a:pt x="2722" y="691"/>
                              </a:lnTo>
                              <a:lnTo>
                                <a:pt x="2723" y="688"/>
                              </a:lnTo>
                              <a:lnTo>
                                <a:pt x="2702" y="668"/>
                              </a:lnTo>
                              <a:lnTo>
                                <a:pt x="2682" y="643"/>
                              </a:lnTo>
                              <a:lnTo>
                                <a:pt x="2662" y="619"/>
                              </a:lnTo>
                              <a:lnTo>
                                <a:pt x="2644" y="596"/>
                              </a:lnTo>
                              <a:lnTo>
                                <a:pt x="2655" y="586"/>
                              </a:lnTo>
                              <a:lnTo>
                                <a:pt x="2666" y="577"/>
                              </a:lnTo>
                              <a:lnTo>
                                <a:pt x="2677" y="567"/>
                              </a:lnTo>
                              <a:lnTo>
                                <a:pt x="2688" y="559"/>
                              </a:lnTo>
                              <a:lnTo>
                                <a:pt x="2694" y="555"/>
                              </a:lnTo>
                              <a:lnTo>
                                <a:pt x="2700" y="551"/>
                              </a:lnTo>
                              <a:lnTo>
                                <a:pt x="2706" y="550"/>
                              </a:lnTo>
                              <a:lnTo>
                                <a:pt x="2713" y="549"/>
                              </a:lnTo>
                              <a:lnTo>
                                <a:pt x="2713" y="539"/>
                              </a:lnTo>
                              <a:lnTo>
                                <a:pt x="2647" y="539"/>
                              </a:lnTo>
                              <a:lnTo>
                                <a:pt x="2647" y="549"/>
                              </a:lnTo>
                              <a:lnTo>
                                <a:pt x="2653" y="550"/>
                              </a:lnTo>
                              <a:lnTo>
                                <a:pt x="2658" y="551"/>
                              </a:lnTo>
                              <a:lnTo>
                                <a:pt x="2660" y="553"/>
                              </a:lnTo>
                              <a:lnTo>
                                <a:pt x="2661" y="555"/>
                              </a:lnTo>
                              <a:lnTo>
                                <a:pt x="2660" y="559"/>
                              </a:lnTo>
                              <a:lnTo>
                                <a:pt x="2658" y="563"/>
                              </a:lnTo>
                              <a:lnTo>
                                <a:pt x="2654" y="568"/>
                              </a:lnTo>
                              <a:lnTo>
                                <a:pt x="2648" y="574"/>
                              </a:lnTo>
                              <a:lnTo>
                                <a:pt x="2635" y="586"/>
                              </a:lnTo>
                              <a:lnTo>
                                <a:pt x="2624" y="596"/>
                              </a:lnTo>
                              <a:lnTo>
                                <a:pt x="2615" y="603"/>
                              </a:lnTo>
                              <a:lnTo>
                                <a:pt x="2609" y="606"/>
                              </a:lnTo>
                              <a:lnTo>
                                <a:pt x="2609" y="569"/>
                              </a:lnTo>
                              <a:lnTo>
                                <a:pt x="2609" y="542"/>
                              </a:lnTo>
                              <a:lnTo>
                                <a:pt x="2609" y="516"/>
                              </a:lnTo>
                              <a:lnTo>
                                <a:pt x="2610" y="492"/>
                              </a:lnTo>
                              <a:lnTo>
                                <a:pt x="2612" y="469"/>
                              </a:lnTo>
                              <a:lnTo>
                                <a:pt x="2546" y="471"/>
                              </a:lnTo>
                              <a:close/>
                              <a:moveTo>
                                <a:pt x="2786" y="687"/>
                              </a:moveTo>
                              <a:lnTo>
                                <a:pt x="2779" y="700"/>
                              </a:lnTo>
                              <a:lnTo>
                                <a:pt x="2770" y="715"/>
                              </a:lnTo>
                              <a:lnTo>
                                <a:pt x="2761" y="729"/>
                              </a:lnTo>
                              <a:lnTo>
                                <a:pt x="2751" y="743"/>
                              </a:lnTo>
                              <a:lnTo>
                                <a:pt x="2752" y="745"/>
                              </a:lnTo>
                              <a:lnTo>
                                <a:pt x="2762" y="745"/>
                              </a:lnTo>
                              <a:lnTo>
                                <a:pt x="2771" y="745"/>
                              </a:lnTo>
                              <a:lnTo>
                                <a:pt x="2782" y="745"/>
                              </a:lnTo>
                              <a:lnTo>
                                <a:pt x="2792" y="745"/>
                              </a:lnTo>
                              <a:lnTo>
                                <a:pt x="2805" y="710"/>
                              </a:lnTo>
                              <a:lnTo>
                                <a:pt x="2826" y="660"/>
                              </a:lnTo>
                              <a:lnTo>
                                <a:pt x="2847" y="612"/>
                              </a:lnTo>
                              <a:lnTo>
                                <a:pt x="2859" y="582"/>
                              </a:lnTo>
                              <a:lnTo>
                                <a:pt x="2867" y="566"/>
                              </a:lnTo>
                              <a:lnTo>
                                <a:pt x="2873" y="556"/>
                              </a:lnTo>
                              <a:lnTo>
                                <a:pt x="2877" y="554"/>
                              </a:lnTo>
                              <a:lnTo>
                                <a:pt x="2881" y="551"/>
                              </a:lnTo>
                              <a:lnTo>
                                <a:pt x="2884" y="550"/>
                              </a:lnTo>
                              <a:lnTo>
                                <a:pt x="2888" y="549"/>
                              </a:lnTo>
                              <a:lnTo>
                                <a:pt x="2888" y="539"/>
                              </a:lnTo>
                              <a:lnTo>
                                <a:pt x="2827" y="539"/>
                              </a:lnTo>
                              <a:lnTo>
                                <a:pt x="2827" y="549"/>
                              </a:lnTo>
                              <a:lnTo>
                                <a:pt x="2838" y="550"/>
                              </a:lnTo>
                              <a:lnTo>
                                <a:pt x="2844" y="553"/>
                              </a:lnTo>
                              <a:lnTo>
                                <a:pt x="2847" y="555"/>
                              </a:lnTo>
                              <a:lnTo>
                                <a:pt x="2848" y="559"/>
                              </a:lnTo>
                              <a:lnTo>
                                <a:pt x="2844" y="574"/>
                              </a:lnTo>
                              <a:lnTo>
                                <a:pt x="2834" y="601"/>
                              </a:lnTo>
                              <a:lnTo>
                                <a:pt x="2822" y="630"/>
                              </a:lnTo>
                              <a:lnTo>
                                <a:pt x="2811" y="655"/>
                              </a:lnTo>
                              <a:lnTo>
                                <a:pt x="2799" y="630"/>
                              </a:lnTo>
                              <a:lnTo>
                                <a:pt x="2787" y="600"/>
                              </a:lnTo>
                              <a:lnTo>
                                <a:pt x="2782" y="586"/>
                              </a:lnTo>
                              <a:lnTo>
                                <a:pt x="2779" y="574"/>
                              </a:lnTo>
                              <a:lnTo>
                                <a:pt x="2775" y="565"/>
                              </a:lnTo>
                              <a:lnTo>
                                <a:pt x="2775" y="557"/>
                              </a:lnTo>
                              <a:lnTo>
                                <a:pt x="2775" y="556"/>
                              </a:lnTo>
                              <a:lnTo>
                                <a:pt x="2775" y="554"/>
                              </a:lnTo>
                              <a:lnTo>
                                <a:pt x="2776" y="553"/>
                              </a:lnTo>
                              <a:lnTo>
                                <a:pt x="2779" y="551"/>
                              </a:lnTo>
                              <a:lnTo>
                                <a:pt x="2785" y="550"/>
                              </a:lnTo>
                              <a:lnTo>
                                <a:pt x="2796" y="549"/>
                              </a:lnTo>
                              <a:lnTo>
                                <a:pt x="2796" y="539"/>
                              </a:lnTo>
                              <a:lnTo>
                                <a:pt x="2715" y="539"/>
                              </a:lnTo>
                              <a:lnTo>
                                <a:pt x="2715" y="549"/>
                              </a:lnTo>
                              <a:lnTo>
                                <a:pt x="2719" y="550"/>
                              </a:lnTo>
                              <a:lnTo>
                                <a:pt x="2723" y="550"/>
                              </a:lnTo>
                              <a:lnTo>
                                <a:pt x="2727" y="553"/>
                              </a:lnTo>
                              <a:lnTo>
                                <a:pt x="2730" y="555"/>
                              </a:lnTo>
                              <a:lnTo>
                                <a:pt x="2736" y="565"/>
                              </a:lnTo>
                              <a:lnTo>
                                <a:pt x="2744" y="582"/>
                              </a:lnTo>
                              <a:lnTo>
                                <a:pt x="2753" y="602"/>
                              </a:lnTo>
                              <a:lnTo>
                                <a:pt x="2764" y="630"/>
                              </a:lnTo>
                              <a:lnTo>
                                <a:pt x="2775" y="659"/>
                              </a:lnTo>
                              <a:lnTo>
                                <a:pt x="2786" y="687"/>
                              </a:lnTo>
                              <a:close/>
                              <a:moveTo>
                                <a:pt x="2899" y="617"/>
                              </a:moveTo>
                              <a:lnTo>
                                <a:pt x="2899" y="625"/>
                              </a:lnTo>
                              <a:lnTo>
                                <a:pt x="2900" y="634"/>
                              </a:lnTo>
                              <a:lnTo>
                                <a:pt x="2902" y="642"/>
                              </a:lnTo>
                              <a:lnTo>
                                <a:pt x="2905" y="649"/>
                              </a:lnTo>
                              <a:lnTo>
                                <a:pt x="2908" y="655"/>
                              </a:lnTo>
                              <a:lnTo>
                                <a:pt x="2912" y="663"/>
                              </a:lnTo>
                              <a:lnTo>
                                <a:pt x="2917" y="668"/>
                              </a:lnTo>
                              <a:lnTo>
                                <a:pt x="2922" y="674"/>
                              </a:lnTo>
                              <a:lnTo>
                                <a:pt x="2927" y="678"/>
                              </a:lnTo>
                              <a:lnTo>
                                <a:pt x="2933" y="682"/>
                              </a:lnTo>
                              <a:lnTo>
                                <a:pt x="2940" y="686"/>
                              </a:lnTo>
                              <a:lnTo>
                                <a:pt x="2946" y="689"/>
                              </a:lnTo>
                              <a:lnTo>
                                <a:pt x="2954" y="692"/>
                              </a:lnTo>
                              <a:lnTo>
                                <a:pt x="2962" y="693"/>
                              </a:lnTo>
                              <a:lnTo>
                                <a:pt x="2970" y="694"/>
                              </a:lnTo>
                              <a:lnTo>
                                <a:pt x="2979" y="694"/>
                              </a:lnTo>
                              <a:lnTo>
                                <a:pt x="2987" y="694"/>
                              </a:lnTo>
                              <a:lnTo>
                                <a:pt x="2996" y="693"/>
                              </a:lnTo>
                              <a:lnTo>
                                <a:pt x="3003" y="691"/>
                              </a:lnTo>
                              <a:lnTo>
                                <a:pt x="3011" y="688"/>
                              </a:lnTo>
                              <a:lnTo>
                                <a:pt x="3017" y="685"/>
                              </a:lnTo>
                              <a:lnTo>
                                <a:pt x="3025" y="681"/>
                              </a:lnTo>
                              <a:lnTo>
                                <a:pt x="3031" y="676"/>
                              </a:lnTo>
                              <a:lnTo>
                                <a:pt x="3037" y="671"/>
                              </a:lnTo>
                              <a:lnTo>
                                <a:pt x="3042" y="665"/>
                              </a:lnTo>
                              <a:lnTo>
                                <a:pt x="3046" y="658"/>
                              </a:lnTo>
                              <a:lnTo>
                                <a:pt x="3050" y="652"/>
                              </a:lnTo>
                              <a:lnTo>
                                <a:pt x="3054" y="643"/>
                              </a:lnTo>
                              <a:lnTo>
                                <a:pt x="3056" y="636"/>
                              </a:lnTo>
                              <a:lnTo>
                                <a:pt x="3057" y="628"/>
                              </a:lnTo>
                              <a:lnTo>
                                <a:pt x="3059" y="618"/>
                              </a:lnTo>
                              <a:lnTo>
                                <a:pt x="3060" y="608"/>
                              </a:lnTo>
                              <a:lnTo>
                                <a:pt x="3059" y="601"/>
                              </a:lnTo>
                              <a:lnTo>
                                <a:pt x="3059" y="594"/>
                              </a:lnTo>
                              <a:lnTo>
                                <a:pt x="3056" y="586"/>
                              </a:lnTo>
                              <a:lnTo>
                                <a:pt x="3054" y="580"/>
                              </a:lnTo>
                              <a:lnTo>
                                <a:pt x="3051" y="573"/>
                              </a:lnTo>
                              <a:lnTo>
                                <a:pt x="3048" y="567"/>
                              </a:lnTo>
                              <a:lnTo>
                                <a:pt x="3043" y="561"/>
                              </a:lnTo>
                              <a:lnTo>
                                <a:pt x="3038" y="556"/>
                              </a:lnTo>
                              <a:lnTo>
                                <a:pt x="3033" y="551"/>
                              </a:lnTo>
                              <a:lnTo>
                                <a:pt x="3027" y="546"/>
                              </a:lnTo>
                              <a:lnTo>
                                <a:pt x="3021" y="543"/>
                              </a:lnTo>
                              <a:lnTo>
                                <a:pt x="3014" y="539"/>
                              </a:lnTo>
                              <a:lnTo>
                                <a:pt x="3005" y="537"/>
                              </a:lnTo>
                              <a:lnTo>
                                <a:pt x="2998" y="536"/>
                              </a:lnTo>
                              <a:lnTo>
                                <a:pt x="2990" y="534"/>
                              </a:lnTo>
                              <a:lnTo>
                                <a:pt x="2980" y="533"/>
                              </a:lnTo>
                              <a:lnTo>
                                <a:pt x="2971" y="534"/>
                              </a:lnTo>
                              <a:lnTo>
                                <a:pt x="2963" y="536"/>
                              </a:lnTo>
                              <a:lnTo>
                                <a:pt x="2954" y="537"/>
                              </a:lnTo>
                              <a:lnTo>
                                <a:pt x="2947" y="539"/>
                              </a:lnTo>
                              <a:lnTo>
                                <a:pt x="2940" y="543"/>
                              </a:lnTo>
                              <a:lnTo>
                                <a:pt x="2933" y="546"/>
                              </a:lnTo>
                              <a:lnTo>
                                <a:pt x="2927" y="551"/>
                              </a:lnTo>
                              <a:lnTo>
                                <a:pt x="2922" y="556"/>
                              </a:lnTo>
                              <a:lnTo>
                                <a:pt x="2916" y="562"/>
                              </a:lnTo>
                              <a:lnTo>
                                <a:pt x="2912" y="569"/>
                              </a:lnTo>
                              <a:lnTo>
                                <a:pt x="2908" y="576"/>
                              </a:lnTo>
                              <a:lnTo>
                                <a:pt x="2905" y="583"/>
                              </a:lnTo>
                              <a:lnTo>
                                <a:pt x="2902" y="591"/>
                              </a:lnTo>
                              <a:lnTo>
                                <a:pt x="2900" y="599"/>
                              </a:lnTo>
                              <a:lnTo>
                                <a:pt x="2899" y="608"/>
                              </a:lnTo>
                              <a:lnTo>
                                <a:pt x="2899" y="617"/>
                              </a:lnTo>
                              <a:close/>
                              <a:moveTo>
                                <a:pt x="2936" y="606"/>
                              </a:moveTo>
                              <a:lnTo>
                                <a:pt x="2937" y="591"/>
                              </a:lnTo>
                              <a:lnTo>
                                <a:pt x="2940" y="579"/>
                              </a:lnTo>
                              <a:lnTo>
                                <a:pt x="2942" y="569"/>
                              </a:lnTo>
                              <a:lnTo>
                                <a:pt x="2947" y="561"/>
                              </a:lnTo>
                              <a:lnTo>
                                <a:pt x="2953" y="554"/>
                              </a:lnTo>
                              <a:lnTo>
                                <a:pt x="2959" y="549"/>
                              </a:lnTo>
                              <a:lnTo>
                                <a:pt x="2968" y="546"/>
                              </a:lnTo>
                              <a:lnTo>
                                <a:pt x="2976" y="545"/>
                              </a:lnTo>
                              <a:lnTo>
                                <a:pt x="2982" y="545"/>
                              </a:lnTo>
                              <a:lnTo>
                                <a:pt x="2987" y="546"/>
                              </a:lnTo>
                              <a:lnTo>
                                <a:pt x="2992" y="549"/>
                              </a:lnTo>
                              <a:lnTo>
                                <a:pt x="2996" y="551"/>
                              </a:lnTo>
                              <a:lnTo>
                                <a:pt x="3000" y="555"/>
                              </a:lnTo>
                              <a:lnTo>
                                <a:pt x="3004" y="559"/>
                              </a:lnTo>
                              <a:lnTo>
                                <a:pt x="3006" y="563"/>
                              </a:lnTo>
                              <a:lnTo>
                                <a:pt x="3010" y="568"/>
                              </a:lnTo>
                              <a:lnTo>
                                <a:pt x="3015" y="579"/>
                              </a:lnTo>
                              <a:lnTo>
                                <a:pt x="3019" y="592"/>
                              </a:lnTo>
                              <a:lnTo>
                                <a:pt x="3021" y="606"/>
                              </a:lnTo>
                              <a:lnTo>
                                <a:pt x="3022" y="620"/>
                              </a:lnTo>
                              <a:lnTo>
                                <a:pt x="3021" y="635"/>
                              </a:lnTo>
                              <a:lnTo>
                                <a:pt x="3019" y="647"/>
                              </a:lnTo>
                              <a:lnTo>
                                <a:pt x="3016" y="658"/>
                              </a:lnTo>
                              <a:lnTo>
                                <a:pt x="3011" y="666"/>
                              </a:lnTo>
                              <a:lnTo>
                                <a:pt x="3006" y="674"/>
                              </a:lnTo>
                              <a:lnTo>
                                <a:pt x="2999" y="678"/>
                              </a:lnTo>
                              <a:lnTo>
                                <a:pt x="2992" y="682"/>
                              </a:lnTo>
                              <a:lnTo>
                                <a:pt x="2982" y="683"/>
                              </a:lnTo>
                              <a:lnTo>
                                <a:pt x="2977" y="682"/>
                              </a:lnTo>
                              <a:lnTo>
                                <a:pt x="2973" y="681"/>
                              </a:lnTo>
                              <a:lnTo>
                                <a:pt x="2968" y="680"/>
                              </a:lnTo>
                              <a:lnTo>
                                <a:pt x="2963" y="676"/>
                              </a:lnTo>
                              <a:lnTo>
                                <a:pt x="2959" y="672"/>
                              </a:lnTo>
                              <a:lnTo>
                                <a:pt x="2956" y="669"/>
                              </a:lnTo>
                              <a:lnTo>
                                <a:pt x="2952" y="664"/>
                              </a:lnTo>
                              <a:lnTo>
                                <a:pt x="2948" y="659"/>
                              </a:lnTo>
                              <a:lnTo>
                                <a:pt x="2943" y="647"/>
                              </a:lnTo>
                              <a:lnTo>
                                <a:pt x="2940" y="634"/>
                              </a:lnTo>
                              <a:lnTo>
                                <a:pt x="2937" y="620"/>
                              </a:lnTo>
                              <a:lnTo>
                                <a:pt x="2936" y="606"/>
                              </a:lnTo>
                              <a:close/>
                              <a:moveTo>
                                <a:pt x="3166" y="549"/>
                              </a:moveTo>
                              <a:lnTo>
                                <a:pt x="3176" y="550"/>
                              </a:lnTo>
                              <a:lnTo>
                                <a:pt x="3183" y="554"/>
                              </a:lnTo>
                              <a:lnTo>
                                <a:pt x="3191" y="560"/>
                              </a:lnTo>
                              <a:lnTo>
                                <a:pt x="3197" y="567"/>
                              </a:lnTo>
                              <a:lnTo>
                                <a:pt x="3201" y="576"/>
                              </a:lnTo>
                              <a:lnTo>
                                <a:pt x="3205" y="586"/>
                              </a:lnTo>
                              <a:lnTo>
                                <a:pt x="3208" y="600"/>
                              </a:lnTo>
                              <a:lnTo>
                                <a:pt x="3209" y="613"/>
                              </a:lnTo>
                              <a:lnTo>
                                <a:pt x="3208" y="629"/>
                              </a:lnTo>
                              <a:lnTo>
                                <a:pt x="3205" y="643"/>
                              </a:lnTo>
                              <a:lnTo>
                                <a:pt x="3201" y="654"/>
                              </a:lnTo>
                              <a:lnTo>
                                <a:pt x="3195" y="664"/>
                              </a:lnTo>
                              <a:lnTo>
                                <a:pt x="3188" y="671"/>
                              </a:lnTo>
                              <a:lnTo>
                                <a:pt x="3181" y="677"/>
                              </a:lnTo>
                              <a:lnTo>
                                <a:pt x="3171" y="680"/>
                              </a:lnTo>
                              <a:lnTo>
                                <a:pt x="3162" y="681"/>
                              </a:lnTo>
                              <a:lnTo>
                                <a:pt x="3152" y="680"/>
                              </a:lnTo>
                              <a:lnTo>
                                <a:pt x="3143" y="677"/>
                              </a:lnTo>
                              <a:lnTo>
                                <a:pt x="3140" y="675"/>
                              </a:lnTo>
                              <a:lnTo>
                                <a:pt x="3137" y="672"/>
                              </a:lnTo>
                              <a:lnTo>
                                <a:pt x="3136" y="669"/>
                              </a:lnTo>
                              <a:lnTo>
                                <a:pt x="3135" y="665"/>
                              </a:lnTo>
                              <a:lnTo>
                                <a:pt x="3134" y="646"/>
                              </a:lnTo>
                              <a:lnTo>
                                <a:pt x="3134" y="626"/>
                              </a:lnTo>
                              <a:lnTo>
                                <a:pt x="3132" y="606"/>
                              </a:lnTo>
                              <a:lnTo>
                                <a:pt x="3132" y="584"/>
                              </a:lnTo>
                              <a:lnTo>
                                <a:pt x="3134" y="577"/>
                              </a:lnTo>
                              <a:lnTo>
                                <a:pt x="3135" y="571"/>
                              </a:lnTo>
                              <a:lnTo>
                                <a:pt x="3139" y="565"/>
                              </a:lnTo>
                              <a:lnTo>
                                <a:pt x="3142" y="560"/>
                              </a:lnTo>
                              <a:lnTo>
                                <a:pt x="3147" y="555"/>
                              </a:lnTo>
                              <a:lnTo>
                                <a:pt x="3153" y="553"/>
                              </a:lnTo>
                              <a:lnTo>
                                <a:pt x="3159" y="550"/>
                              </a:lnTo>
                              <a:lnTo>
                                <a:pt x="3166" y="549"/>
                              </a:lnTo>
                              <a:close/>
                              <a:moveTo>
                                <a:pt x="3099" y="691"/>
                              </a:moveTo>
                              <a:lnTo>
                                <a:pt x="3106" y="689"/>
                              </a:lnTo>
                              <a:lnTo>
                                <a:pt x="3114" y="689"/>
                              </a:lnTo>
                              <a:lnTo>
                                <a:pt x="3126" y="691"/>
                              </a:lnTo>
                              <a:lnTo>
                                <a:pt x="3137" y="692"/>
                              </a:lnTo>
                              <a:lnTo>
                                <a:pt x="3149" y="693"/>
                              </a:lnTo>
                              <a:lnTo>
                                <a:pt x="3164" y="694"/>
                              </a:lnTo>
                              <a:lnTo>
                                <a:pt x="3174" y="693"/>
                              </a:lnTo>
                              <a:lnTo>
                                <a:pt x="3182" y="692"/>
                              </a:lnTo>
                              <a:lnTo>
                                <a:pt x="3191" y="691"/>
                              </a:lnTo>
                              <a:lnTo>
                                <a:pt x="3198" y="687"/>
                              </a:lnTo>
                              <a:lnTo>
                                <a:pt x="3205" y="683"/>
                              </a:lnTo>
                              <a:lnTo>
                                <a:pt x="3212" y="680"/>
                              </a:lnTo>
                              <a:lnTo>
                                <a:pt x="3218" y="675"/>
                              </a:lnTo>
                              <a:lnTo>
                                <a:pt x="3225" y="669"/>
                              </a:lnTo>
                              <a:lnTo>
                                <a:pt x="3229" y="663"/>
                              </a:lnTo>
                              <a:lnTo>
                                <a:pt x="3234" y="657"/>
                              </a:lnTo>
                              <a:lnTo>
                                <a:pt x="3238" y="649"/>
                              </a:lnTo>
                              <a:lnTo>
                                <a:pt x="3241" y="642"/>
                              </a:lnTo>
                              <a:lnTo>
                                <a:pt x="3244" y="635"/>
                              </a:lnTo>
                              <a:lnTo>
                                <a:pt x="3245" y="626"/>
                              </a:lnTo>
                              <a:lnTo>
                                <a:pt x="3246" y="618"/>
                              </a:lnTo>
                              <a:lnTo>
                                <a:pt x="3248" y="608"/>
                              </a:lnTo>
                              <a:lnTo>
                                <a:pt x="3246" y="594"/>
                              </a:lnTo>
                              <a:lnTo>
                                <a:pt x="3243" y="579"/>
                              </a:lnTo>
                              <a:lnTo>
                                <a:pt x="3240" y="573"/>
                              </a:lnTo>
                              <a:lnTo>
                                <a:pt x="3238" y="566"/>
                              </a:lnTo>
                              <a:lnTo>
                                <a:pt x="3234" y="561"/>
                              </a:lnTo>
                              <a:lnTo>
                                <a:pt x="3231" y="555"/>
                              </a:lnTo>
                              <a:lnTo>
                                <a:pt x="3226" y="550"/>
                              </a:lnTo>
                              <a:lnTo>
                                <a:pt x="3221" y="546"/>
                              </a:lnTo>
                              <a:lnTo>
                                <a:pt x="3215" y="543"/>
                              </a:lnTo>
                              <a:lnTo>
                                <a:pt x="3209" y="539"/>
                              </a:lnTo>
                              <a:lnTo>
                                <a:pt x="3201" y="537"/>
                              </a:lnTo>
                              <a:lnTo>
                                <a:pt x="3195" y="536"/>
                              </a:lnTo>
                              <a:lnTo>
                                <a:pt x="3187" y="534"/>
                              </a:lnTo>
                              <a:lnTo>
                                <a:pt x="3180" y="533"/>
                              </a:lnTo>
                              <a:lnTo>
                                <a:pt x="3166" y="534"/>
                              </a:lnTo>
                              <a:lnTo>
                                <a:pt x="3154" y="538"/>
                              </a:lnTo>
                              <a:lnTo>
                                <a:pt x="3143" y="543"/>
                              </a:lnTo>
                              <a:lnTo>
                                <a:pt x="3134" y="550"/>
                              </a:lnTo>
                              <a:lnTo>
                                <a:pt x="3134" y="530"/>
                              </a:lnTo>
                              <a:lnTo>
                                <a:pt x="3134" y="510"/>
                              </a:lnTo>
                              <a:lnTo>
                                <a:pt x="3135" y="490"/>
                              </a:lnTo>
                              <a:lnTo>
                                <a:pt x="3136" y="469"/>
                              </a:lnTo>
                              <a:lnTo>
                                <a:pt x="3071" y="471"/>
                              </a:lnTo>
                              <a:lnTo>
                                <a:pt x="3071" y="481"/>
                              </a:lnTo>
                              <a:lnTo>
                                <a:pt x="3080" y="481"/>
                              </a:lnTo>
                              <a:lnTo>
                                <a:pt x="3086" y="482"/>
                              </a:lnTo>
                              <a:lnTo>
                                <a:pt x="3090" y="483"/>
                              </a:lnTo>
                              <a:lnTo>
                                <a:pt x="3094" y="486"/>
                              </a:lnTo>
                              <a:lnTo>
                                <a:pt x="3095" y="490"/>
                              </a:lnTo>
                              <a:lnTo>
                                <a:pt x="3097" y="493"/>
                              </a:lnTo>
                              <a:lnTo>
                                <a:pt x="3097" y="499"/>
                              </a:lnTo>
                              <a:lnTo>
                                <a:pt x="3099" y="508"/>
                              </a:lnTo>
                              <a:lnTo>
                                <a:pt x="3100" y="532"/>
                              </a:lnTo>
                              <a:lnTo>
                                <a:pt x="3100" y="568"/>
                              </a:lnTo>
                              <a:lnTo>
                                <a:pt x="3100" y="602"/>
                              </a:lnTo>
                              <a:lnTo>
                                <a:pt x="3099" y="634"/>
                              </a:lnTo>
                              <a:lnTo>
                                <a:pt x="3099" y="662"/>
                              </a:lnTo>
                              <a:lnTo>
                                <a:pt x="3097" y="689"/>
                              </a:lnTo>
                              <a:lnTo>
                                <a:pt x="3099" y="691"/>
                              </a:lnTo>
                              <a:close/>
                              <a:moveTo>
                                <a:pt x="3269" y="691"/>
                              </a:moveTo>
                              <a:lnTo>
                                <a:pt x="3283" y="689"/>
                              </a:lnTo>
                              <a:lnTo>
                                <a:pt x="3298" y="689"/>
                              </a:lnTo>
                              <a:lnTo>
                                <a:pt x="3317" y="689"/>
                              </a:lnTo>
                              <a:lnTo>
                                <a:pt x="3335" y="689"/>
                              </a:lnTo>
                              <a:lnTo>
                                <a:pt x="3353" y="689"/>
                              </a:lnTo>
                              <a:lnTo>
                                <a:pt x="3370" y="689"/>
                              </a:lnTo>
                              <a:lnTo>
                                <a:pt x="3386" y="689"/>
                              </a:lnTo>
                              <a:lnTo>
                                <a:pt x="3398" y="691"/>
                              </a:lnTo>
                              <a:lnTo>
                                <a:pt x="3398" y="670"/>
                              </a:lnTo>
                              <a:lnTo>
                                <a:pt x="3383" y="671"/>
                              </a:lnTo>
                              <a:lnTo>
                                <a:pt x="3369" y="674"/>
                              </a:lnTo>
                              <a:lnTo>
                                <a:pt x="3355" y="675"/>
                              </a:lnTo>
                              <a:lnTo>
                                <a:pt x="3341" y="675"/>
                              </a:lnTo>
                              <a:lnTo>
                                <a:pt x="3332" y="675"/>
                              </a:lnTo>
                              <a:lnTo>
                                <a:pt x="3325" y="674"/>
                              </a:lnTo>
                              <a:lnTo>
                                <a:pt x="3320" y="672"/>
                              </a:lnTo>
                              <a:lnTo>
                                <a:pt x="3319" y="671"/>
                              </a:lnTo>
                              <a:lnTo>
                                <a:pt x="3330" y="652"/>
                              </a:lnTo>
                              <a:lnTo>
                                <a:pt x="3353" y="613"/>
                              </a:lnTo>
                              <a:lnTo>
                                <a:pt x="3380" y="573"/>
                              </a:lnTo>
                              <a:lnTo>
                                <a:pt x="3395" y="549"/>
                              </a:lnTo>
                              <a:lnTo>
                                <a:pt x="3395" y="539"/>
                              </a:lnTo>
                              <a:lnTo>
                                <a:pt x="3275" y="539"/>
                              </a:lnTo>
                              <a:lnTo>
                                <a:pt x="3275" y="582"/>
                              </a:lnTo>
                              <a:lnTo>
                                <a:pt x="3285" y="582"/>
                              </a:lnTo>
                              <a:lnTo>
                                <a:pt x="3286" y="573"/>
                              </a:lnTo>
                              <a:lnTo>
                                <a:pt x="3290" y="567"/>
                              </a:lnTo>
                              <a:lnTo>
                                <a:pt x="3294" y="561"/>
                              </a:lnTo>
                              <a:lnTo>
                                <a:pt x="3298" y="557"/>
                              </a:lnTo>
                              <a:lnTo>
                                <a:pt x="3304" y="555"/>
                              </a:lnTo>
                              <a:lnTo>
                                <a:pt x="3312" y="554"/>
                              </a:lnTo>
                              <a:lnTo>
                                <a:pt x="3320" y="553"/>
                              </a:lnTo>
                              <a:lnTo>
                                <a:pt x="3330" y="553"/>
                              </a:lnTo>
                              <a:lnTo>
                                <a:pt x="3344" y="553"/>
                              </a:lnTo>
                              <a:lnTo>
                                <a:pt x="3353" y="554"/>
                              </a:lnTo>
                              <a:lnTo>
                                <a:pt x="3342" y="572"/>
                              </a:lnTo>
                              <a:lnTo>
                                <a:pt x="3320" y="606"/>
                              </a:lnTo>
                              <a:lnTo>
                                <a:pt x="3295" y="645"/>
                              </a:lnTo>
                              <a:lnTo>
                                <a:pt x="3269" y="678"/>
                              </a:lnTo>
                              <a:lnTo>
                                <a:pt x="3269" y="691"/>
                              </a:lnTo>
                              <a:close/>
                              <a:moveTo>
                                <a:pt x="3421" y="617"/>
                              </a:moveTo>
                              <a:lnTo>
                                <a:pt x="3422" y="625"/>
                              </a:lnTo>
                              <a:lnTo>
                                <a:pt x="3423" y="634"/>
                              </a:lnTo>
                              <a:lnTo>
                                <a:pt x="3424" y="642"/>
                              </a:lnTo>
                              <a:lnTo>
                                <a:pt x="3427" y="649"/>
                              </a:lnTo>
                              <a:lnTo>
                                <a:pt x="3430" y="655"/>
                              </a:lnTo>
                              <a:lnTo>
                                <a:pt x="3434" y="663"/>
                              </a:lnTo>
                              <a:lnTo>
                                <a:pt x="3439" y="668"/>
                              </a:lnTo>
                              <a:lnTo>
                                <a:pt x="3444" y="674"/>
                              </a:lnTo>
                              <a:lnTo>
                                <a:pt x="3450" y="678"/>
                              </a:lnTo>
                              <a:lnTo>
                                <a:pt x="3456" y="682"/>
                              </a:lnTo>
                              <a:lnTo>
                                <a:pt x="3462" y="686"/>
                              </a:lnTo>
                              <a:lnTo>
                                <a:pt x="3469" y="689"/>
                              </a:lnTo>
                              <a:lnTo>
                                <a:pt x="3476" y="692"/>
                              </a:lnTo>
                              <a:lnTo>
                                <a:pt x="3484" y="693"/>
                              </a:lnTo>
                              <a:lnTo>
                                <a:pt x="3492" y="694"/>
                              </a:lnTo>
                              <a:lnTo>
                                <a:pt x="3501" y="694"/>
                              </a:lnTo>
                              <a:lnTo>
                                <a:pt x="3509" y="694"/>
                              </a:lnTo>
                              <a:lnTo>
                                <a:pt x="3518" y="693"/>
                              </a:lnTo>
                              <a:lnTo>
                                <a:pt x="3526" y="691"/>
                              </a:lnTo>
                              <a:lnTo>
                                <a:pt x="3533" y="688"/>
                              </a:lnTo>
                              <a:lnTo>
                                <a:pt x="3541" y="685"/>
                              </a:lnTo>
                              <a:lnTo>
                                <a:pt x="3547" y="681"/>
                              </a:lnTo>
                              <a:lnTo>
                                <a:pt x="3553" y="676"/>
                              </a:lnTo>
                              <a:lnTo>
                                <a:pt x="3559" y="671"/>
                              </a:lnTo>
                              <a:lnTo>
                                <a:pt x="3564" y="665"/>
                              </a:lnTo>
                              <a:lnTo>
                                <a:pt x="3569" y="658"/>
                              </a:lnTo>
                              <a:lnTo>
                                <a:pt x="3572" y="652"/>
                              </a:lnTo>
                              <a:lnTo>
                                <a:pt x="3576" y="643"/>
                              </a:lnTo>
                              <a:lnTo>
                                <a:pt x="3578" y="636"/>
                              </a:lnTo>
                              <a:lnTo>
                                <a:pt x="3581" y="628"/>
                              </a:lnTo>
                              <a:lnTo>
                                <a:pt x="3582" y="618"/>
                              </a:lnTo>
                              <a:lnTo>
                                <a:pt x="3582" y="608"/>
                              </a:lnTo>
                              <a:lnTo>
                                <a:pt x="3582" y="601"/>
                              </a:lnTo>
                              <a:lnTo>
                                <a:pt x="3581" y="594"/>
                              </a:lnTo>
                              <a:lnTo>
                                <a:pt x="3579" y="586"/>
                              </a:lnTo>
                              <a:lnTo>
                                <a:pt x="3577" y="580"/>
                              </a:lnTo>
                              <a:lnTo>
                                <a:pt x="3573" y="573"/>
                              </a:lnTo>
                              <a:lnTo>
                                <a:pt x="3570" y="567"/>
                              </a:lnTo>
                              <a:lnTo>
                                <a:pt x="3566" y="561"/>
                              </a:lnTo>
                              <a:lnTo>
                                <a:pt x="3561" y="556"/>
                              </a:lnTo>
                              <a:lnTo>
                                <a:pt x="3555" y="551"/>
                              </a:lnTo>
                              <a:lnTo>
                                <a:pt x="3549" y="546"/>
                              </a:lnTo>
                              <a:lnTo>
                                <a:pt x="3543" y="543"/>
                              </a:lnTo>
                              <a:lnTo>
                                <a:pt x="3536" y="539"/>
                              </a:lnTo>
                              <a:lnTo>
                                <a:pt x="3529" y="537"/>
                              </a:lnTo>
                              <a:lnTo>
                                <a:pt x="3520" y="536"/>
                              </a:lnTo>
                              <a:lnTo>
                                <a:pt x="3512" y="534"/>
                              </a:lnTo>
                              <a:lnTo>
                                <a:pt x="3502" y="533"/>
                              </a:lnTo>
                              <a:lnTo>
                                <a:pt x="3493" y="534"/>
                              </a:lnTo>
                              <a:lnTo>
                                <a:pt x="3485" y="536"/>
                              </a:lnTo>
                              <a:lnTo>
                                <a:pt x="3476" y="537"/>
                              </a:lnTo>
                              <a:lnTo>
                                <a:pt x="3469" y="539"/>
                              </a:lnTo>
                              <a:lnTo>
                                <a:pt x="3462" y="543"/>
                              </a:lnTo>
                              <a:lnTo>
                                <a:pt x="3456" y="546"/>
                              </a:lnTo>
                              <a:lnTo>
                                <a:pt x="3450" y="551"/>
                              </a:lnTo>
                              <a:lnTo>
                                <a:pt x="3444" y="556"/>
                              </a:lnTo>
                              <a:lnTo>
                                <a:pt x="3439" y="562"/>
                              </a:lnTo>
                              <a:lnTo>
                                <a:pt x="3434" y="569"/>
                              </a:lnTo>
                              <a:lnTo>
                                <a:pt x="3430" y="576"/>
                              </a:lnTo>
                              <a:lnTo>
                                <a:pt x="3427" y="583"/>
                              </a:lnTo>
                              <a:lnTo>
                                <a:pt x="3424" y="591"/>
                              </a:lnTo>
                              <a:lnTo>
                                <a:pt x="3423" y="599"/>
                              </a:lnTo>
                              <a:lnTo>
                                <a:pt x="3422" y="608"/>
                              </a:lnTo>
                              <a:lnTo>
                                <a:pt x="3421" y="617"/>
                              </a:lnTo>
                              <a:close/>
                              <a:moveTo>
                                <a:pt x="3459" y="606"/>
                              </a:moveTo>
                              <a:lnTo>
                                <a:pt x="3459" y="591"/>
                              </a:lnTo>
                              <a:lnTo>
                                <a:pt x="3462" y="579"/>
                              </a:lnTo>
                              <a:lnTo>
                                <a:pt x="3466" y="569"/>
                              </a:lnTo>
                              <a:lnTo>
                                <a:pt x="3469" y="561"/>
                              </a:lnTo>
                              <a:lnTo>
                                <a:pt x="3475" y="554"/>
                              </a:lnTo>
                              <a:lnTo>
                                <a:pt x="3483" y="549"/>
                              </a:lnTo>
                              <a:lnTo>
                                <a:pt x="3490" y="546"/>
                              </a:lnTo>
                              <a:lnTo>
                                <a:pt x="3499" y="545"/>
                              </a:lnTo>
                              <a:lnTo>
                                <a:pt x="3504" y="545"/>
                              </a:lnTo>
                              <a:lnTo>
                                <a:pt x="3509" y="546"/>
                              </a:lnTo>
                              <a:lnTo>
                                <a:pt x="3514" y="549"/>
                              </a:lnTo>
                              <a:lnTo>
                                <a:pt x="3519" y="551"/>
                              </a:lnTo>
                              <a:lnTo>
                                <a:pt x="3522" y="555"/>
                              </a:lnTo>
                              <a:lnTo>
                                <a:pt x="3526" y="559"/>
                              </a:lnTo>
                              <a:lnTo>
                                <a:pt x="3530" y="563"/>
                              </a:lnTo>
                              <a:lnTo>
                                <a:pt x="3532" y="568"/>
                              </a:lnTo>
                              <a:lnTo>
                                <a:pt x="3537" y="579"/>
                              </a:lnTo>
                              <a:lnTo>
                                <a:pt x="3541" y="592"/>
                              </a:lnTo>
                              <a:lnTo>
                                <a:pt x="3543" y="606"/>
                              </a:lnTo>
                              <a:lnTo>
                                <a:pt x="3544" y="620"/>
                              </a:lnTo>
                              <a:lnTo>
                                <a:pt x="3543" y="635"/>
                              </a:lnTo>
                              <a:lnTo>
                                <a:pt x="3542" y="647"/>
                              </a:lnTo>
                              <a:lnTo>
                                <a:pt x="3538" y="658"/>
                              </a:lnTo>
                              <a:lnTo>
                                <a:pt x="3535" y="666"/>
                              </a:lnTo>
                              <a:lnTo>
                                <a:pt x="3529" y="674"/>
                              </a:lnTo>
                              <a:lnTo>
                                <a:pt x="3521" y="678"/>
                              </a:lnTo>
                              <a:lnTo>
                                <a:pt x="3514" y="682"/>
                              </a:lnTo>
                              <a:lnTo>
                                <a:pt x="3504" y="683"/>
                              </a:lnTo>
                              <a:lnTo>
                                <a:pt x="3499" y="682"/>
                              </a:lnTo>
                              <a:lnTo>
                                <a:pt x="3495" y="681"/>
                              </a:lnTo>
                              <a:lnTo>
                                <a:pt x="3490" y="680"/>
                              </a:lnTo>
                              <a:lnTo>
                                <a:pt x="3486" y="676"/>
                              </a:lnTo>
                              <a:lnTo>
                                <a:pt x="3481" y="672"/>
                              </a:lnTo>
                              <a:lnTo>
                                <a:pt x="3478" y="669"/>
                              </a:lnTo>
                              <a:lnTo>
                                <a:pt x="3474" y="664"/>
                              </a:lnTo>
                              <a:lnTo>
                                <a:pt x="3472" y="659"/>
                              </a:lnTo>
                              <a:lnTo>
                                <a:pt x="3466" y="647"/>
                              </a:lnTo>
                              <a:lnTo>
                                <a:pt x="3462" y="634"/>
                              </a:lnTo>
                              <a:lnTo>
                                <a:pt x="3459" y="620"/>
                              </a:lnTo>
                              <a:lnTo>
                                <a:pt x="3459" y="606"/>
                              </a:lnTo>
                              <a:close/>
                              <a:moveTo>
                                <a:pt x="3596" y="549"/>
                              </a:moveTo>
                              <a:lnTo>
                                <a:pt x="3606" y="549"/>
                              </a:lnTo>
                              <a:lnTo>
                                <a:pt x="3612" y="550"/>
                              </a:lnTo>
                              <a:lnTo>
                                <a:pt x="3616" y="551"/>
                              </a:lnTo>
                              <a:lnTo>
                                <a:pt x="3618" y="554"/>
                              </a:lnTo>
                              <a:lnTo>
                                <a:pt x="3622" y="560"/>
                              </a:lnTo>
                              <a:lnTo>
                                <a:pt x="3623" y="571"/>
                              </a:lnTo>
                              <a:lnTo>
                                <a:pt x="3624" y="585"/>
                              </a:lnTo>
                              <a:lnTo>
                                <a:pt x="3624" y="607"/>
                              </a:lnTo>
                              <a:lnTo>
                                <a:pt x="3624" y="628"/>
                              </a:lnTo>
                              <a:lnTo>
                                <a:pt x="3624" y="649"/>
                              </a:lnTo>
                              <a:lnTo>
                                <a:pt x="3623" y="670"/>
                              </a:lnTo>
                              <a:lnTo>
                                <a:pt x="3622" y="691"/>
                              </a:lnTo>
                              <a:lnTo>
                                <a:pt x="3630" y="689"/>
                              </a:lnTo>
                              <a:lnTo>
                                <a:pt x="3641" y="689"/>
                              </a:lnTo>
                              <a:lnTo>
                                <a:pt x="3651" y="689"/>
                              </a:lnTo>
                              <a:lnTo>
                                <a:pt x="3661" y="691"/>
                              </a:lnTo>
                              <a:lnTo>
                                <a:pt x="3659" y="669"/>
                              </a:lnTo>
                              <a:lnTo>
                                <a:pt x="3659" y="646"/>
                              </a:lnTo>
                              <a:lnTo>
                                <a:pt x="3658" y="622"/>
                              </a:lnTo>
                              <a:lnTo>
                                <a:pt x="3658" y="597"/>
                              </a:lnTo>
                              <a:lnTo>
                                <a:pt x="3658" y="590"/>
                              </a:lnTo>
                              <a:lnTo>
                                <a:pt x="3659" y="584"/>
                              </a:lnTo>
                              <a:lnTo>
                                <a:pt x="3662" y="579"/>
                              </a:lnTo>
                              <a:lnTo>
                                <a:pt x="3664" y="573"/>
                              </a:lnTo>
                              <a:lnTo>
                                <a:pt x="3668" y="569"/>
                              </a:lnTo>
                              <a:lnTo>
                                <a:pt x="3673" y="566"/>
                              </a:lnTo>
                              <a:lnTo>
                                <a:pt x="3679" y="563"/>
                              </a:lnTo>
                              <a:lnTo>
                                <a:pt x="3687" y="562"/>
                              </a:lnTo>
                              <a:lnTo>
                                <a:pt x="3699" y="563"/>
                              </a:lnTo>
                              <a:lnTo>
                                <a:pt x="3713" y="567"/>
                              </a:lnTo>
                              <a:lnTo>
                                <a:pt x="3714" y="566"/>
                              </a:lnTo>
                              <a:lnTo>
                                <a:pt x="3714" y="534"/>
                              </a:lnTo>
                              <a:lnTo>
                                <a:pt x="3708" y="533"/>
                              </a:lnTo>
                              <a:lnTo>
                                <a:pt x="3702" y="532"/>
                              </a:lnTo>
                              <a:lnTo>
                                <a:pt x="3696" y="533"/>
                              </a:lnTo>
                              <a:lnTo>
                                <a:pt x="3690" y="534"/>
                              </a:lnTo>
                              <a:lnTo>
                                <a:pt x="3684" y="537"/>
                              </a:lnTo>
                              <a:lnTo>
                                <a:pt x="3678" y="540"/>
                              </a:lnTo>
                              <a:lnTo>
                                <a:pt x="3673" y="544"/>
                              </a:lnTo>
                              <a:lnTo>
                                <a:pt x="3667" y="549"/>
                              </a:lnTo>
                              <a:lnTo>
                                <a:pt x="3663" y="554"/>
                              </a:lnTo>
                              <a:lnTo>
                                <a:pt x="3658" y="560"/>
                              </a:lnTo>
                              <a:lnTo>
                                <a:pt x="3658" y="536"/>
                              </a:lnTo>
                              <a:lnTo>
                                <a:pt x="3596" y="539"/>
                              </a:lnTo>
                              <a:lnTo>
                                <a:pt x="3596" y="549"/>
                              </a:lnTo>
                              <a:close/>
                              <a:moveTo>
                                <a:pt x="3710" y="671"/>
                              </a:moveTo>
                              <a:lnTo>
                                <a:pt x="3710" y="675"/>
                              </a:lnTo>
                              <a:lnTo>
                                <a:pt x="3711" y="680"/>
                              </a:lnTo>
                              <a:lnTo>
                                <a:pt x="3714" y="683"/>
                              </a:lnTo>
                              <a:lnTo>
                                <a:pt x="3716" y="686"/>
                              </a:lnTo>
                              <a:lnTo>
                                <a:pt x="3720" y="689"/>
                              </a:lnTo>
                              <a:lnTo>
                                <a:pt x="3724" y="691"/>
                              </a:lnTo>
                              <a:lnTo>
                                <a:pt x="3727" y="692"/>
                              </a:lnTo>
                              <a:lnTo>
                                <a:pt x="3732" y="693"/>
                              </a:lnTo>
                              <a:lnTo>
                                <a:pt x="3737" y="692"/>
                              </a:lnTo>
                              <a:lnTo>
                                <a:pt x="3740" y="691"/>
                              </a:lnTo>
                              <a:lnTo>
                                <a:pt x="3744" y="689"/>
                              </a:lnTo>
                              <a:lnTo>
                                <a:pt x="3748" y="686"/>
                              </a:lnTo>
                              <a:lnTo>
                                <a:pt x="3750" y="683"/>
                              </a:lnTo>
                              <a:lnTo>
                                <a:pt x="3751" y="680"/>
                              </a:lnTo>
                              <a:lnTo>
                                <a:pt x="3753" y="675"/>
                              </a:lnTo>
                              <a:lnTo>
                                <a:pt x="3754" y="671"/>
                              </a:lnTo>
                              <a:lnTo>
                                <a:pt x="3753" y="666"/>
                              </a:lnTo>
                              <a:lnTo>
                                <a:pt x="3751" y="663"/>
                              </a:lnTo>
                              <a:lnTo>
                                <a:pt x="3750" y="659"/>
                              </a:lnTo>
                              <a:lnTo>
                                <a:pt x="3748" y="655"/>
                              </a:lnTo>
                              <a:lnTo>
                                <a:pt x="3744" y="653"/>
                              </a:lnTo>
                              <a:lnTo>
                                <a:pt x="3740" y="651"/>
                              </a:lnTo>
                              <a:lnTo>
                                <a:pt x="3737" y="649"/>
                              </a:lnTo>
                              <a:lnTo>
                                <a:pt x="3732" y="649"/>
                              </a:lnTo>
                              <a:lnTo>
                                <a:pt x="3727" y="649"/>
                              </a:lnTo>
                              <a:lnTo>
                                <a:pt x="3724" y="651"/>
                              </a:lnTo>
                              <a:lnTo>
                                <a:pt x="3720" y="653"/>
                              </a:lnTo>
                              <a:lnTo>
                                <a:pt x="3716" y="655"/>
                              </a:lnTo>
                              <a:lnTo>
                                <a:pt x="3714" y="659"/>
                              </a:lnTo>
                              <a:lnTo>
                                <a:pt x="3711" y="663"/>
                              </a:lnTo>
                              <a:lnTo>
                                <a:pt x="3710" y="666"/>
                              </a:lnTo>
                              <a:lnTo>
                                <a:pt x="3710" y="671"/>
                              </a:lnTo>
                              <a:close/>
                              <a:moveTo>
                                <a:pt x="3908" y="540"/>
                              </a:moveTo>
                              <a:lnTo>
                                <a:pt x="3897" y="537"/>
                              </a:lnTo>
                              <a:lnTo>
                                <a:pt x="3886" y="536"/>
                              </a:lnTo>
                              <a:lnTo>
                                <a:pt x="3875" y="534"/>
                              </a:lnTo>
                              <a:lnTo>
                                <a:pt x="3864" y="533"/>
                              </a:lnTo>
                              <a:lnTo>
                                <a:pt x="3854" y="534"/>
                              </a:lnTo>
                              <a:lnTo>
                                <a:pt x="3845" y="536"/>
                              </a:lnTo>
                              <a:lnTo>
                                <a:pt x="3836" y="538"/>
                              </a:lnTo>
                              <a:lnTo>
                                <a:pt x="3828" y="540"/>
                              </a:lnTo>
                              <a:lnTo>
                                <a:pt x="3820" y="544"/>
                              </a:lnTo>
                              <a:lnTo>
                                <a:pt x="3814" y="548"/>
                              </a:lnTo>
                              <a:lnTo>
                                <a:pt x="3808" y="553"/>
                              </a:lnTo>
                              <a:lnTo>
                                <a:pt x="3803" y="559"/>
                              </a:lnTo>
                              <a:lnTo>
                                <a:pt x="3799" y="565"/>
                              </a:lnTo>
                              <a:lnTo>
                                <a:pt x="3794" y="571"/>
                              </a:lnTo>
                              <a:lnTo>
                                <a:pt x="3791" y="578"/>
                              </a:lnTo>
                              <a:lnTo>
                                <a:pt x="3788" y="584"/>
                              </a:lnTo>
                              <a:lnTo>
                                <a:pt x="3787" y="591"/>
                              </a:lnTo>
                              <a:lnTo>
                                <a:pt x="3784" y="600"/>
                              </a:lnTo>
                              <a:lnTo>
                                <a:pt x="3784" y="607"/>
                              </a:lnTo>
                              <a:lnTo>
                                <a:pt x="3783" y="614"/>
                              </a:lnTo>
                              <a:lnTo>
                                <a:pt x="3784" y="624"/>
                              </a:lnTo>
                              <a:lnTo>
                                <a:pt x="3785" y="632"/>
                              </a:lnTo>
                              <a:lnTo>
                                <a:pt x="3787" y="641"/>
                              </a:lnTo>
                              <a:lnTo>
                                <a:pt x="3790" y="649"/>
                              </a:lnTo>
                              <a:lnTo>
                                <a:pt x="3793" y="657"/>
                              </a:lnTo>
                              <a:lnTo>
                                <a:pt x="3796" y="663"/>
                              </a:lnTo>
                              <a:lnTo>
                                <a:pt x="3801" y="669"/>
                              </a:lnTo>
                              <a:lnTo>
                                <a:pt x="3806" y="674"/>
                              </a:lnTo>
                              <a:lnTo>
                                <a:pt x="3812" y="678"/>
                              </a:lnTo>
                              <a:lnTo>
                                <a:pt x="3818" y="683"/>
                              </a:lnTo>
                              <a:lnTo>
                                <a:pt x="3824" y="687"/>
                              </a:lnTo>
                              <a:lnTo>
                                <a:pt x="3831" y="689"/>
                              </a:lnTo>
                              <a:lnTo>
                                <a:pt x="3839" y="692"/>
                              </a:lnTo>
                              <a:lnTo>
                                <a:pt x="3846" y="693"/>
                              </a:lnTo>
                              <a:lnTo>
                                <a:pt x="3854" y="694"/>
                              </a:lnTo>
                              <a:lnTo>
                                <a:pt x="3863" y="694"/>
                              </a:lnTo>
                              <a:lnTo>
                                <a:pt x="3874" y="694"/>
                              </a:lnTo>
                              <a:lnTo>
                                <a:pt x="3886" y="692"/>
                              </a:lnTo>
                              <a:lnTo>
                                <a:pt x="3898" y="688"/>
                              </a:lnTo>
                              <a:lnTo>
                                <a:pt x="3909" y="683"/>
                              </a:lnTo>
                              <a:lnTo>
                                <a:pt x="3906" y="674"/>
                              </a:lnTo>
                              <a:lnTo>
                                <a:pt x="3892" y="677"/>
                              </a:lnTo>
                              <a:lnTo>
                                <a:pt x="3880" y="678"/>
                              </a:lnTo>
                              <a:lnTo>
                                <a:pt x="3873" y="678"/>
                              </a:lnTo>
                              <a:lnTo>
                                <a:pt x="3865" y="677"/>
                              </a:lnTo>
                              <a:lnTo>
                                <a:pt x="3859" y="675"/>
                              </a:lnTo>
                              <a:lnTo>
                                <a:pt x="3853" y="671"/>
                              </a:lnTo>
                              <a:lnTo>
                                <a:pt x="3848" y="668"/>
                              </a:lnTo>
                              <a:lnTo>
                                <a:pt x="3842" y="664"/>
                              </a:lnTo>
                              <a:lnTo>
                                <a:pt x="3839" y="659"/>
                              </a:lnTo>
                              <a:lnTo>
                                <a:pt x="3835" y="653"/>
                              </a:lnTo>
                              <a:lnTo>
                                <a:pt x="3828" y="642"/>
                              </a:lnTo>
                              <a:lnTo>
                                <a:pt x="3823" y="629"/>
                              </a:lnTo>
                              <a:lnTo>
                                <a:pt x="3820" y="615"/>
                              </a:lnTo>
                              <a:lnTo>
                                <a:pt x="3819" y="603"/>
                              </a:lnTo>
                              <a:lnTo>
                                <a:pt x="3820" y="590"/>
                              </a:lnTo>
                              <a:lnTo>
                                <a:pt x="3823" y="579"/>
                              </a:lnTo>
                              <a:lnTo>
                                <a:pt x="3826" y="569"/>
                              </a:lnTo>
                              <a:lnTo>
                                <a:pt x="3830" y="561"/>
                              </a:lnTo>
                              <a:lnTo>
                                <a:pt x="3836" y="554"/>
                              </a:lnTo>
                              <a:lnTo>
                                <a:pt x="3843" y="549"/>
                              </a:lnTo>
                              <a:lnTo>
                                <a:pt x="3852" y="546"/>
                              </a:lnTo>
                              <a:lnTo>
                                <a:pt x="3860" y="545"/>
                              </a:lnTo>
                              <a:lnTo>
                                <a:pt x="3868" y="546"/>
                              </a:lnTo>
                              <a:lnTo>
                                <a:pt x="3874" y="548"/>
                              </a:lnTo>
                              <a:lnTo>
                                <a:pt x="3880" y="551"/>
                              </a:lnTo>
                              <a:lnTo>
                                <a:pt x="3885" y="555"/>
                              </a:lnTo>
                              <a:lnTo>
                                <a:pt x="3889" y="560"/>
                              </a:lnTo>
                              <a:lnTo>
                                <a:pt x="3892" y="566"/>
                              </a:lnTo>
                              <a:lnTo>
                                <a:pt x="3894" y="573"/>
                              </a:lnTo>
                              <a:lnTo>
                                <a:pt x="3897" y="582"/>
                              </a:lnTo>
                              <a:lnTo>
                                <a:pt x="3908" y="582"/>
                              </a:lnTo>
                              <a:lnTo>
                                <a:pt x="3908" y="540"/>
                              </a:lnTo>
                              <a:close/>
                              <a:moveTo>
                                <a:pt x="3928" y="691"/>
                              </a:moveTo>
                              <a:lnTo>
                                <a:pt x="3940" y="689"/>
                              </a:lnTo>
                              <a:lnTo>
                                <a:pt x="3956" y="689"/>
                              </a:lnTo>
                              <a:lnTo>
                                <a:pt x="3974" y="689"/>
                              </a:lnTo>
                              <a:lnTo>
                                <a:pt x="3992" y="689"/>
                              </a:lnTo>
                              <a:lnTo>
                                <a:pt x="4011" y="689"/>
                              </a:lnTo>
                              <a:lnTo>
                                <a:pt x="4028" y="689"/>
                              </a:lnTo>
                              <a:lnTo>
                                <a:pt x="4043" y="689"/>
                              </a:lnTo>
                              <a:lnTo>
                                <a:pt x="4055" y="691"/>
                              </a:lnTo>
                              <a:lnTo>
                                <a:pt x="4055" y="670"/>
                              </a:lnTo>
                              <a:lnTo>
                                <a:pt x="4041" y="671"/>
                              </a:lnTo>
                              <a:lnTo>
                                <a:pt x="4026" y="674"/>
                              </a:lnTo>
                              <a:lnTo>
                                <a:pt x="4013" y="675"/>
                              </a:lnTo>
                              <a:lnTo>
                                <a:pt x="4000" y="675"/>
                              </a:lnTo>
                              <a:lnTo>
                                <a:pt x="3990" y="675"/>
                              </a:lnTo>
                              <a:lnTo>
                                <a:pt x="3983" y="674"/>
                              </a:lnTo>
                              <a:lnTo>
                                <a:pt x="3978" y="672"/>
                              </a:lnTo>
                              <a:lnTo>
                                <a:pt x="3977" y="671"/>
                              </a:lnTo>
                              <a:lnTo>
                                <a:pt x="3988" y="652"/>
                              </a:lnTo>
                              <a:lnTo>
                                <a:pt x="4011" y="613"/>
                              </a:lnTo>
                              <a:lnTo>
                                <a:pt x="4037" y="573"/>
                              </a:lnTo>
                              <a:lnTo>
                                <a:pt x="4053" y="549"/>
                              </a:lnTo>
                              <a:lnTo>
                                <a:pt x="4053" y="539"/>
                              </a:lnTo>
                              <a:lnTo>
                                <a:pt x="3933" y="539"/>
                              </a:lnTo>
                              <a:lnTo>
                                <a:pt x="3933" y="582"/>
                              </a:lnTo>
                              <a:lnTo>
                                <a:pt x="3943" y="582"/>
                              </a:lnTo>
                              <a:lnTo>
                                <a:pt x="3944" y="573"/>
                              </a:lnTo>
                              <a:lnTo>
                                <a:pt x="3948" y="567"/>
                              </a:lnTo>
                              <a:lnTo>
                                <a:pt x="3951" y="561"/>
                              </a:lnTo>
                              <a:lnTo>
                                <a:pt x="3956" y="557"/>
                              </a:lnTo>
                              <a:lnTo>
                                <a:pt x="3962" y="555"/>
                              </a:lnTo>
                              <a:lnTo>
                                <a:pt x="3971" y="554"/>
                              </a:lnTo>
                              <a:lnTo>
                                <a:pt x="3978" y="553"/>
                              </a:lnTo>
                              <a:lnTo>
                                <a:pt x="3988" y="553"/>
                              </a:lnTo>
                              <a:lnTo>
                                <a:pt x="4002" y="553"/>
                              </a:lnTo>
                              <a:lnTo>
                                <a:pt x="4011" y="554"/>
                              </a:lnTo>
                              <a:lnTo>
                                <a:pt x="4000" y="572"/>
                              </a:lnTo>
                              <a:lnTo>
                                <a:pt x="3978" y="606"/>
                              </a:lnTo>
                              <a:lnTo>
                                <a:pt x="3952" y="645"/>
                              </a:lnTo>
                              <a:lnTo>
                                <a:pt x="3928" y="678"/>
                              </a:lnTo>
                              <a:lnTo>
                                <a:pt x="3928" y="691"/>
                              </a:lnTo>
                              <a:close/>
                              <a:moveTo>
                                <a:pt x="4252" y="608"/>
                              </a:moveTo>
                              <a:lnTo>
                                <a:pt x="4252" y="645"/>
                              </a:lnTo>
                              <a:lnTo>
                                <a:pt x="4252" y="681"/>
                              </a:lnTo>
                              <a:lnTo>
                                <a:pt x="4250" y="715"/>
                              </a:lnTo>
                              <a:lnTo>
                                <a:pt x="4249" y="745"/>
                              </a:lnTo>
                              <a:lnTo>
                                <a:pt x="4256" y="744"/>
                              </a:lnTo>
                              <a:lnTo>
                                <a:pt x="4264" y="744"/>
                              </a:lnTo>
                              <a:lnTo>
                                <a:pt x="4272" y="744"/>
                              </a:lnTo>
                              <a:lnTo>
                                <a:pt x="4280" y="745"/>
                              </a:lnTo>
                              <a:lnTo>
                                <a:pt x="4278" y="715"/>
                              </a:lnTo>
                              <a:lnTo>
                                <a:pt x="4278" y="681"/>
                              </a:lnTo>
                              <a:lnTo>
                                <a:pt x="4277" y="646"/>
                              </a:lnTo>
                              <a:lnTo>
                                <a:pt x="4277" y="609"/>
                              </a:lnTo>
                              <a:lnTo>
                                <a:pt x="4277" y="572"/>
                              </a:lnTo>
                              <a:lnTo>
                                <a:pt x="4278" y="534"/>
                              </a:lnTo>
                              <a:lnTo>
                                <a:pt x="4278" y="500"/>
                              </a:lnTo>
                              <a:lnTo>
                                <a:pt x="4280" y="470"/>
                              </a:lnTo>
                              <a:lnTo>
                                <a:pt x="4272" y="470"/>
                              </a:lnTo>
                              <a:lnTo>
                                <a:pt x="4265" y="470"/>
                              </a:lnTo>
                              <a:lnTo>
                                <a:pt x="4256" y="470"/>
                              </a:lnTo>
                              <a:lnTo>
                                <a:pt x="4249" y="470"/>
                              </a:lnTo>
                              <a:lnTo>
                                <a:pt x="4250" y="500"/>
                              </a:lnTo>
                              <a:lnTo>
                                <a:pt x="4250" y="534"/>
                              </a:lnTo>
                              <a:lnTo>
                                <a:pt x="4252" y="571"/>
                              </a:lnTo>
                              <a:lnTo>
                                <a:pt x="4252" y="608"/>
                              </a:lnTo>
                              <a:close/>
                              <a:moveTo>
                                <a:pt x="4650" y="654"/>
                              </a:moveTo>
                              <a:lnTo>
                                <a:pt x="4640" y="630"/>
                              </a:lnTo>
                              <a:lnTo>
                                <a:pt x="4630" y="599"/>
                              </a:lnTo>
                              <a:lnTo>
                                <a:pt x="4617" y="565"/>
                              </a:lnTo>
                              <a:lnTo>
                                <a:pt x="4610" y="539"/>
                              </a:lnTo>
                              <a:lnTo>
                                <a:pt x="4586" y="539"/>
                              </a:lnTo>
                              <a:lnTo>
                                <a:pt x="4579" y="565"/>
                              </a:lnTo>
                              <a:lnTo>
                                <a:pt x="4568" y="597"/>
                              </a:lnTo>
                              <a:lnTo>
                                <a:pt x="4557" y="630"/>
                              </a:lnTo>
                              <a:lnTo>
                                <a:pt x="4547" y="654"/>
                              </a:lnTo>
                              <a:lnTo>
                                <a:pt x="4538" y="628"/>
                              </a:lnTo>
                              <a:lnTo>
                                <a:pt x="4528" y="599"/>
                              </a:lnTo>
                              <a:lnTo>
                                <a:pt x="4519" y="573"/>
                              </a:lnTo>
                              <a:lnTo>
                                <a:pt x="4517" y="557"/>
                              </a:lnTo>
                              <a:lnTo>
                                <a:pt x="4517" y="554"/>
                              </a:lnTo>
                              <a:lnTo>
                                <a:pt x="4519" y="551"/>
                              </a:lnTo>
                              <a:lnTo>
                                <a:pt x="4525" y="550"/>
                              </a:lnTo>
                              <a:lnTo>
                                <a:pt x="4535" y="549"/>
                              </a:lnTo>
                              <a:lnTo>
                                <a:pt x="4535" y="539"/>
                              </a:lnTo>
                              <a:lnTo>
                                <a:pt x="4460" y="539"/>
                              </a:lnTo>
                              <a:lnTo>
                                <a:pt x="4460" y="549"/>
                              </a:lnTo>
                              <a:lnTo>
                                <a:pt x="4464" y="550"/>
                              </a:lnTo>
                              <a:lnTo>
                                <a:pt x="4467" y="550"/>
                              </a:lnTo>
                              <a:lnTo>
                                <a:pt x="4471" y="553"/>
                              </a:lnTo>
                              <a:lnTo>
                                <a:pt x="4473" y="555"/>
                              </a:lnTo>
                              <a:lnTo>
                                <a:pt x="4479" y="565"/>
                              </a:lnTo>
                              <a:lnTo>
                                <a:pt x="4487" y="582"/>
                              </a:lnTo>
                              <a:lnTo>
                                <a:pt x="4494" y="603"/>
                              </a:lnTo>
                              <a:lnTo>
                                <a:pt x="4504" y="632"/>
                              </a:lnTo>
                              <a:lnTo>
                                <a:pt x="4513" y="663"/>
                              </a:lnTo>
                              <a:lnTo>
                                <a:pt x="4522" y="691"/>
                              </a:lnTo>
                              <a:lnTo>
                                <a:pt x="4529" y="691"/>
                              </a:lnTo>
                              <a:lnTo>
                                <a:pt x="4536" y="691"/>
                              </a:lnTo>
                              <a:lnTo>
                                <a:pt x="4545" y="691"/>
                              </a:lnTo>
                              <a:lnTo>
                                <a:pt x="4552" y="691"/>
                              </a:lnTo>
                              <a:lnTo>
                                <a:pt x="4559" y="665"/>
                              </a:lnTo>
                              <a:lnTo>
                                <a:pt x="4570" y="636"/>
                              </a:lnTo>
                              <a:lnTo>
                                <a:pt x="4580" y="607"/>
                              </a:lnTo>
                              <a:lnTo>
                                <a:pt x="4588" y="585"/>
                              </a:lnTo>
                              <a:lnTo>
                                <a:pt x="4597" y="607"/>
                              </a:lnTo>
                              <a:lnTo>
                                <a:pt x="4607" y="635"/>
                              </a:lnTo>
                              <a:lnTo>
                                <a:pt x="4617" y="664"/>
                              </a:lnTo>
                              <a:lnTo>
                                <a:pt x="4625" y="691"/>
                              </a:lnTo>
                              <a:lnTo>
                                <a:pt x="4632" y="691"/>
                              </a:lnTo>
                              <a:lnTo>
                                <a:pt x="4639" y="691"/>
                              </a:lnTo>
                              <a:lnTo>
                                <a:pt x="4647" y="691"/>
                              </a:lnTo>
                              <a:lnTo>
                                <a:pt x="4654" y="691"/>
                              </a:lnTo>
                              <a:lnTo>
                                <a:pt x="4662" y="664"/>
                              </a:lnTo>
                              <a:lnTo>
                                <a:pt x="4673" y="632"/>
                              </a:lnTo>
                              <a:lnTo>
                                <a:pt x="4684" y="603"/>
                              </a:lnTo>
                              <a:lnTo>
                                <a:pt x="4693" y="582"/>
                              </a:lnTo>
                              <a:lnTo>
                                <a:pt x="4699" y="566"/>
                              </a:lnTo>
                              <a:lnTo>
                                <a:pt x="4705" y="556"/>
                              </a:lnTo>
                              <a:lnTo>
                                <a:pt x="4708" y="554"/>
                              </a:lnTo>
                              <a:lnTo>
                                <a:pt x="4711" y="551"/>
                              </a:lnTo>
                              <a:lnTo>
                                <a:pt x="4714" y="550"/>
                              </a:lnTo>
                              <a:lnTo>
                                <a:pt x="4719" y="549"/>
                              </a:lnTo>
                              <a:lnTo>
                                <a:pt x="4718" y="539"/>
                              </a:lnTo>
                              <a:lnTo>
                                <a:pt x="4661" y="539"/>
                              </a:lnTo>
                              <a:lnTo>
                                <a:pt x="4662" y="549"/>
                              </a:lnTo>
                              <a:lnTo>
                                <a:pt x="4672" y="550"/>
                              </a:lnTo>
                              <a:lnTo>
                                <a:pt x="4677" y="553"/>
                              </a:lnTo>
                              <a:lnTo>
                                <a:pt x="4680" y="555"/>
                              </a:lnTo>
                              <a:lnTo>
                                <a:pt x="4680" y="559"/>
                              </a:lnTo>
                              <a:lnTo>
                                <a:pt x="4678" y="574"/>
                              </a:lnTo>
                              <a:lnTo>
                                <a:pt x="4670" y="600"/>
                              </a:lnTo>
                              <a:lnTo>
                                <a:pt x="4660" y="629"/>
                              </a:lnTo>
                              <a:lnTo>
                                <a:pt x="4650" y="654"/>
                              </a:lnTo>
                              <a:close/>
                              <a:moveTo>
                                <a:pt x="4903" y="654"/>
                              </a:moveTo>
                              <a:lnTo>
                                <a:pt x="4895" y="630"/>
                              </a:lnTo>
                              <a:lnTo>
                                <a:pt x="4883" y="599"/>
                              </a:lnTo>
                              <a:lnTo>
                                <a:pt x="4872" y="565"/>
                              </a:lnTo>
                              <a:lnTo>
                                <a:pt x="4863" y="539"/>
                              </a:lnTo>
                              <a:lnTo>
                                <a:pt x="4840" y="539"/>
                              </a:lnTo>
                              <a:lnTo>
                                <a:pt x="4833" y="565"/>
                              </a:lnTo>
                              <a:lnTo>
                                <a:pt x="4822" y="597"/>
                              </a:lnTo>
                              <a:lnTo>
                                <a:pt x="4811" y="630"/>
                              </a:lnTo>
                              <a:lnTo>
                                <a:pt x="4802" y="654"/>
                              </a:lnTo>
                              <a:lnTo>
                                <a:pt x="4792" y="628"/>
                              </a:lnTo>
                              <a:lnTo>
                                <a:pt x="4781" y="599"/>
                              </a:lnTo>
                              <a:lnTo>
                                <a:pt x="4774" y="573"/>
                              </a:lnTo>
                              <a:lnTo>
                                <a:pt x="4770" y="557"/>
                              </a:lnTo>
                              <a:lnTo>
                                <a:pt x="4771" y="554"/>
                              </a:lnTo>
                              <a:lnTo>
                                <a:pt x="4774" y="551"/>
                              </a:lnTo>
                              <a:lnTo>
                                <a:pt x="4780" y="550"/>
                              </a:lnTo>
                              <a:lnTo>
                                <a:pt x="4789" y="549"/>
                              </a:lnTo>
                              <a:lnTo>
                                <a:pt x="4789" y="539"/>
                              </a:lnTo>
                              <a:lnTo>
                                <a:pt x="4714" y="539"/>
                              </a:lnTo>
                              <a:lnTo>
                                <a:pt x="4714" y="549"/>
                              </a:lnTo>
                              <a:lnTo>
                                <a:pt x="4718" y="550"/>
                              </a:lnTo>
                              <a:lnTo>
                                <a:pt x="4722" y="550"/>
                              </a:lnTo>
                              <a:lnTo>
                                <a:pt x="4725" y="553"/>
                              </a:lnTo>
                              <a:lnTo>
                                <a:pt x="4728" y="555"/>
                              </a:lnTo>
                              <a:lnTo>
                                <a:pt x="4734" y="565"/>
                              </a:lnTo>
                              <a:lnTo>
                                <a:pt x="4740" y="582"/>
                              </a:lnTo>
                              <a:lnTo>
                                <a:pt x="4748" y="603"/>
                              </a:lnTo>
                              <a:lnTo>
                                <a:pt x="4758" y="632"/>
                              </a:lnTo>
                              <a:lnTo>
                                <a:pt x="4768" y="663"/>
                              </a:lnTo>
                              <a:lnTo>
                                <a:pt x="4776" y="691"/>
                              </a:lnTo>
                              <a:lnTo>
                                <a:pt x="4783" y="691"/>
                              </a:lnTo>
                              <a:lnTo>
                                <a:pt x="4791" y="691"/>
                              </a:lnTo>
                              <a:lnTo>
                                <a:pt x="4798" y="691"/>
                              </a:lnTo>
                              <a:lnTo>
                                <a:pt x="4805" y="691"/>
                              </a:lnTo>
                              <a:lnTo>
                                <a:pt x="4814" y="665"/>
                              </a:lnTo>
                              <a:lnTo>
                                <a:pt x="4823" y="636"/>
                              </a:lnTo>
                              <a:lnTo>
                                <a:pt x="4834" y="607"/>
                              </a:lnTo>
                              <a:lnTo>
                                <a:pt x="4843" y="585"/>
                              </a:lnTo>
                              <a:lnTo>
                                <a:pt x="4851" y="607"/>
                              </a:lnTo>
                              <a:lnTo>
                                <a:pt x="4861" y="635"/>
                              </a:lnTo>
                              <a:lnTo>
                                <a:pt x="4871" y="664"/>
                              </a:lnTo>
                              <a:lnTo>
                                <a:pt x="4879" y="691"/>
                              </a:lnTo>
                              <a:lnTo>
                                <a:pt x="4886" y="691"/>
                              </a:lnTo>
                              <a:lnTo>
                                <a:pt x="4894" y="691"/>
                              </a:lnTo>
                              <a:lnTo>
                                <a:pt x="4901" y="691"/>
                              </a:lnTo>
                              <a:lnTo>
                                <a:pt x="4908" y="691"/>
                              </a:lnTo>
                              <a:lnTo>
                                <a:pt x="4917" y="664"/>
                              </a:lnTo>
                              <a:lnTo>
                                <a:pt x="4928" y="632"/>
                              </a:lnTo>
                              <a:lnTo>
                                <a:pt x="4938" y="603"/>
                              </a:lnTo>
                              <a:lnTo>
                                <a:pt x="4947" y="582"/>
                              </a:lnTo>
                              <a:lnTo>
                                <a:pt x="4953" y="566"/>
                              </a:lnTo>
                              <a:lnTo>
                                <a:pt x="4959" y="556"/>
                              </a:lnTo>
                              <a:lnTo>
                                <a:pt x="4961" y="554"/>
                              </a:lnTo>
                              <a:lnTo>
                                <a:pt x="4965" y="551"/>
                              </a:lnTo>
                              <a:lnTo>
                                <a:pt x="4969" y="550"/>
                              </a:lnTo>
                              <a:lnTo>
                                <a:pt x="4972" y="549"/>
                              </a:lnTo>
                              <a:lnTo>
                                <a:pt x="4972" y="539"/>
                              </a:lnTo>
                              <a:lnTo>
                                <a:pt x="4915" y="539"/>
                              </a:lnTo>
                              <a:lnTo>
                                <a:pt x="4915" y="549"/>
                              </a:lnTo>
                              <a:lnTo>
                                <a:pt x="4925" y="550"/>
                              </a:lnTo>
                              <a:lnTo>
                                <a:pt x="4931" y="553"/>
                              </a:lnTo>
                              <a:lnTo>
                                <a:pt x="4934" y="555"/>
                              </a:lnTo>
                              <a:lnTo>
                                <a:pt x="4935" y="559"/>
                              </a:lnTo>
                              <a:lnTo>
                                <a:pt x="4931" y="574"/>
                              </a:lnTo>
                              <a:lnTo>
                                <a:pt x="4924" y="600"/>
                              </a:lnTo>
                              <a:lnTo>
                                <a:pt x="4914" y="629"/>
                              </a:lnTo>
                              <a:lnTo>
                                <a:pt x="4903" y="654"/>
                              </a:lnTo>
                              <a:close/>
                              <a:moveTo>
                                <a:pt x="5158" y="654"/>
                              </a:moveTo>
                              <a:lnTo>
                                <a:pt x="5149" y="630"/>
                              </a:lnTo>
                              <a:lnTo>
                                <a:pt x="5137" y="599"/>
                              </a:lnTo>
                              <a:lnTo>
                                <a:pt x="5126" y="565"/>
                              </a:lnTo>
                              <a:lnTo>
                                <a:pt x="5118" y="539"/>
                              </a:lnTo>
                              <a:lnTo>
                                <a:pt x="5095" y="539"/>
                              </a:lnTo>
                              <a:lnTo>
                                <a:pt x="5087" y="565"/>
                              </a:lnTo>
                              <a:lnTo>
                                <a:pt x="5077" y="597"/>
                              </a:lnTo>
                              <a:lnTo>
                                <a:pt x="5064" y="630"/>
                              </a:lnTo>
                              <a:lnTo>
                                <a:pt x="5055" y="654"/>
                              </a:lnTo>
                              <a:lnTo>
                                <a:pt x="5045" y="628"/>
                              </a:lnTo>
                              <a:lnTo>
                                <a:pt x="5035" y="599"/>
                              </a:lnTo>
                              <a:lnTo>
                                <a:pt x="5028" y="573"/>
                              </a:lnTo>
                              <a:lnTo>
                                <a:pt x="5024" y="557"/>
                              </a:lnTo>
                              <a:lnTo>
                                <a:pt x="5026" y="554"/>
                              </a:lnTo>
                              <a:lnTo>
                                <a:pt x="5028" y="551"/>
                              </a:lnTo>
                              <a:lnTo>
                                <a:pt x="5033" y="550"/>
                              </a:lnTo>
                              <a:lnTo>
                                <a:pt x="5043" y="549"/>
                              </a:lnTo>
                              <a:lnTo>
                                <a:pt x="5043" y="539"/>
                              </a:lnTo>
                              <a:lnTo>
                                <a:pt x="4967" y="539"/>
                              </a:lnTo>
                              <a:lnTo>
                                <a:pt x="4967" y="549"/>
                              </a:lnTo>
                              <a:lnTo>
                                <a:pt x="4972" y="550"/>
                              </a:lnTo>
                              <a:lnTo>
                                <a:pt x="4976" y="550"/>
                              </a:lnTo>
                              <a:lnTo>
                                <a:pt x="4978" y="553"/>
                              </a:lnTo>
                              <a:lnTo>
                                <a:pt x="4982" y="555"/>
                              </a:lnTo>
                              <a:lnTo>
                                <a:pt x="4987" y="565"/>
                              </a:lnTo>
                              <a:lnTo>
                                <a:pt x="4994" y="582"/>
                              </a:lnTo>
                              <a:lnTo>
                                <a:pt x="5001" y="603"/>
                              </a:lnTo>
                              <a:lnTo>
                                <a:pt x="5012" y="632"/>
                              </a:lnTo>
                              <a:lnTo>
                                <a:pt x="5022" y="663"/>
                              </a:lnTo>
                              <a:lnTo>
                                <a:pt x="5030" y="691"/>
                              </a:lnTo>
                              <a:lnTo>
                                <a:pt x="5038" y="691"/>
                              </a:lnTo>
                              <a:lnTo>
                                <a:pt x="5045" y="691"/>
                              </a:lnTo>
                              <a:lnTo>
                                <a:pt x="5052" y="691"/>
                              </a:lnTo>
                              <a:lnTo>
                                <a:pt x="5060" y="691"/>
                              </a:lnTo>
                              <a:lnTo>
                                <a:pt x="5068" y="665"/>
                              </a:lnTo>
                              <a:lnTo>
                                <a:pt x="5078" y="636"/>
                              </a:lnTo>
                              <a:lnTo>
                                <a:pt x="5089" y="607"/>
                              </a:lnTo>
                              <a:lnTo>
                                <a:pt x="5097" y="585"/>
                              </a:lnTo>
                              <a:lnTo>
                                <a:pt x="5106" y="607"/>
                              </a:lnTo>
                              <a:lnTo>
                                <a:pt x="5115" y="635"/>
                              </a:lnTo>
                              <a:lnTo>
                                <a:pt x="5125" y="664"/>
                              </a:lnTo>
                              <a:lnTo>
                                <a:pt x="5133" y="691"/>
                              </a:lnTo>
                              <a:lnTo>
                                <a:pt x="5141" y="691"/>
                              </a:lnTo>
                              <a:lnTo>
                                <a:pt x="5148" y="691"/>
                              </a:lnTo>
                              <a:lnTo>
                                <a:pt x="5155" y="691"/>
                              </a:lnTo>
                              <a:lnTo>
                                <a:pt x="5163" y="691"/>
                              </a:lnTo>
                              <a:lnTo>
                                <a:pt x="5171" y="664"/>
                              </a:lnTo>
                              <a:lnTo>
                                <a:pt x="5182" y="632"/>
                              </a:lnTo>
                              <a:lnTo>
                                <a:pt x="5193" y="603"/>
                              </a:lnTo>
                              <a:lnTo>
                                <a:pt x="5200" y="582"/>
                              </a:lnTo>
                              <a:lnTo>
                                <a:pt x="5207" y="566"/>
                              </a:lnTo>
                              <a:lnTo>
                                <a:pt x="5213" y="556"/>
                              </a:lnTo>
                              <a:lnTo>
                                <a:pt x="5216" y="554"/>
                              </a:lnTo>
                              <a:lnTo>
                                <a:pt x="5219" y="551"/>
                              </a:lnTo>
                              <a:lnTo>
                                <a:pt x="5223" y="550"/>
                              </a:lnTo>
                              <a:lnTo>
                                <a:pt x="5227" y="549"/>
                              </a:lnTo>
                              <a:lnTo>
                                <a:pt x="5227" y="539"/>
                              </a:lnTo>
                              <a:lnTo>
                                <a:pt x="5170" y="539"/>
                              </a:lnTo>
                              <a:lnTo>
                                <a:pt x="5170" y="549"/>
                              </a:lnTo>
                              <a:lnTo>
                                <a:pt x="5179" y="550"/>
                              </a:lnTo>
                              <a:lnTo>
                                <a:pt x="5186" y="553"/>
                              </a:lnTo>
                              <a:lnTo>
                                <a:pt x="5188" y="555"/>
                              </a:lnTo>
                              <a:lnTo>
                                <a:pt x="5189" y="559"/>
                              </a:lnTo>
                              <a:lnTo>
                                <a:pt x="5186" y="574"/>
                              </a:lnTo>
                              <a:lnTo>
                                <a:pt x="5178" y="600"/>
                              </a:lnTo>
                              <a:lnTo>
                                <a:pt x="5167" y="629"/>
                              </a:lnTo>
                              <a:lnTo>
                                <a:pt x="5158" y="654"/>
                              </a:lnTo>
                              <a:close/>
                              <a:moveTo>
                                <a:pt x="5221" y="671"/>
                              </a:moveTo>
                              <a:lnTo>
                                <a:pt x="5221" y="675"/>
                              </a:lnTo>
                              <a:lnTo>
                                <a:pt x="5222" y="680"/>
                              </a:lnTo>
                              <a:lnTo>
                                <a:pt x="5224" y="683"/>
                              </a:lnTo>
                              <a:lnTo>
                                <a:pt x="5227" y="686"/>
                              </a:lnTo>
                              <a:lnTo>
                                <a:pt x="5230" y="689"/>
                              </a:lnTo>
                              <a:lnTo>
                                <a:pt x="5234" y="691"/>
                              </a:lnTo>
                              <a:lnTo>
                                <a:pt x="5238" y="692"/>
                              </a:lnTo>
                              <a:lnTo>
                                <a:pt x="5242" y="693"/>
                              </a:lnTo>
                              <a:lnTo>
                                <a:pt x="5247" y="692"/>
                              </a:lnTo>
                              <a:lnTo>
                                <a:pt x="5251" y="691"/>
                              </a:lnTo>
                              <a:lnTo>
                                <a:pt x="5255" y="689"/>
                              </a:lnTo>
                              <a:lnTo>
                                <a:pt x="5258" y="686"/>
                              </a:lnTo>
                              <a:lnTo>
                                <a:pt x="5261" y="683"/>
                              </a:lnTo>
                              <a:lnTo>
                                <a:pt x="5262" y="680"/>
                              </a:lnTo>
                              <a:lnTo>
                                <a:pt x="5263" y="675"/>
                              </a:lnTo>
                              <a:lnTo>
                                <a:pt x="5264" y="671"/>
                              </a:lnTo>
                              <a:lnTo>
                                <a:pt x="5263" y="666"/>
                              </a:lnTo>
                              <a:lnTo>
                                <a:pt x="5262" y="663"/>
                              </a:lnTo>
                              <a:lnTo>
                                <a:pt x="5261" y="659"/>
                              </a:lnTo>
                              <a:lnTo>
                                <a:pt x="5258" y="655"/>
                              </a:lnTo>
                              <a:lnTo>
                                <a:pt x="5255" y="653"/>
                              </a:lnTo>
                              <a:lnTo>
                                <a:pt x="5251" y="651"/>
                              </a:lnTo>
                              <a:lnTo>
                                <a:pt x="5247" y="649"/>
                              </a:lnTo>
                              <a:lnTo>
                                <a:pt x="5242" y="649"/>
                              </a:lnTo>
                              <a:lnTo>
                                <a:pt x="5238" y="649"/>
                              </a:lnTo>
                              <a:lnTo>
                                <a:pt x="5234" y="651"/>
                              </a:lnTo>
                              <a:lnTo>
                                <a:pt x="5230" y="653"/>
                              </a:lnTo>
                              <a:lnTo>
                                <a:pt x="5227" y="655"/>
                              </a:lnTo>
                              <a:lnTo>
                                <a:pt x="5224" y="659"/>
                              </a:lnTo>
                              <a:lnTo>
                                <a:pt x="5222" y="663"/>
                              </a:lnTo>
                              <a:lnTo>
                                <a:pt x="5221" y="666"/>
                              </a:lnTo>
                              <a:lnTo>
                                <a:pt x="5221" y="671"/>
                              </a:lnTo>
                              <a:close/>
                              <a:moveTo>
                                <a:pt x="5296" y="668"/>
                              </a:moveTo>
                              <a:lnTo>
                                <a:pt x="5296" y="689"/>
                              </a:lnTo>
                              <a:lnTo>
                                <a:pt x="5307" y="692"/>
                              </a:lnTo>
                              <a:lnTo>
                                <a:pt x="5316" y="693"/>
                              </a:lnTo>
                              <a:lnTo>
                                <a:pt x="5327" y="694"/>
                              </a:lnTo>
                              <a:lnTo>
                                <a:pt x="5338" y="694"/>
                              </a:lnTo>
                              <a:lnTo>
                                <a:pt x="5347" y="694"/>
                              </a:lnTo>
                              <a:lnTo>
                                <a:pt x="5355" y="693"/>
                              </a:lnTo>
                              <a:lnTo>
                                <a:pt x="5362" y="692"/>
                              </a:lnTo>
                              <a:lnTo>
                                <a:pt x="5368" y="691"/>
                              </a:lnTo>
                              <a:lnTo>
                                <a:pt x="5374" y="688"/>
                              </a:lnTo>
                              <a:lnTo>
                                <a:pt x="5381" y="686"/>
                              </a:lnTo>
                              <a:lnTo>
                                <a:pt x="5384" y="682"/>
                              </a:lnTo>
                              <a:lnTo>
                                <a:pt x="5389" y="680"/>
                              </a:lnTo>
                              <a:lnTo>
                                <a:pt x="5395" y="672"/>
                              </a:lnTo>
                              <a:lnTo>
                                <a:pt x="5399" y="664"/>
                              </a:lnTo>
                              <a:lnTo>
                                <a:pt x="5401" y="655"/>
                              </a:lnTo>
                              <a:lnTo>
                                <a:pt x="5402" y="647"/>
                              </a:lnTo>
                              <a:lnTo>
                                <a:pt x="5401" y="638"/>
                              </a:lnTo>
                              <a:lnTo>
                                <a:pt x="5399" y="631"/>
                              </a:lnTo>
                              <a:lnTo>
                                <a:pt x="5395" y="624"/>
                              </a:lnTo>
                              <a:lnTo>
                                <a:pt x="5390" y="619"/>
                              </a:lnTo>
                              <a:lnTo>
                                <a:pt x="5384" y="614"/>
                              </a:lnTo>
                              <a:lnTo>
                                <a:pt x="5378" y="609"/>
                              </a:lnTo>
                              <a:lnTo>
                                <a:pt x="5371" y="606"/>
                              </a:lnTo>
                              <a:lnTo>
                                <a:pt x="5364" y="602"/>
                              </a:lnTo>
                              <a:lnTo>
                                <a:pt x="5350" y="595"/>
                              </a:lnTo>
                              <a:lnTo>
                                <a:pt x="5338" y="588"/>
                              </a:lnTo>
                              <a:lnTo>
                                <a:pt x="5333" y="583"/>
                              </a:lnTo>
                              <a:lnTo>
                                <a:pt x="5330" y="579"/>
                              </a:lnTo>
                              <a:lnTo>
                                <a:pt x="5327" y="573"/>
                              </a:lnTo>
                              <a:lnTo>
                                <a:pt x="5326" y="567"/>
                              </a:lnTo>
                              <a:lnTo>
                                <a:pt x="5326" y="562"/>
                              </a:lnTo>
                              <a:lnTo>
                                <a:pt x="5327" y="559"/>
                              </a:lnTo>
                              <a:lnTo>
                                <a:pt x="5330" y="555"/>
                              </a:lnTo>
                              <a:lnTo>
                                <a:pt x="5332" y="551"/>
                              </a:lnTo>
                              <a:lnTo>
                                <a:pt x="5336" y="549"/>
                              </a:lnTo>
                              <a:lnTo>
                                <a:pt x="5341" y="546"/>
                              </a:lnTo>
                              <a:lnTo>
                                <a:pt x="5344" y="545"/>
                              </a:lnTo>
                              <a:lnTo>
                                <a:pt x="5350" y="545"/>
                              </a:lnTo>
                              <a:lnTo>
                                <a:pt x="5358" y="545"/>
                              </a:lnTo>
                              <a:lnTo>
                                <a:pt x="5364" y="548"/>
                              </a:lnTo>
                              <a:lnTo>
                                <a:pt x="5370" y="550"/>
                              </a:lnTo>
                              <a:lnTo>
                                <a:pt x="5374" y="554"/>
                              </a:lnTo>
                              <a:lnTo>
                                <a:pt x="5378" y="560"/>
                              </a:lnTo>
                              <a:lnTo>
                                <a:pt x="5381" y="566"/>
                              </a:lnTo>
                              <a:lnTo>
                                <a:pt x="5383" y="573"/>
                              </a:lnTo>
                              <a:lnTo>
                                <a:pt x="5384" y="582"/>
                              </a:lnTo>
                              <a:lnTo>
                                <a:pt x="5394" y="582"/>
                              </a:lnTo>
                              <a:lnTo>
                                <a:pt x="5394" y="539"/>
                              </a:lnTo>
                              <a:lnTo>
                                <a:pt x="5385" y="537"/>
                              </a:lnTo>
                              <a:lnTo>
                                <a:pt x="5374" y="536"/>
                              </a:lnTo>
                              <a:lnTo>
                                <a:pt x="5365" y="534"/>
                              </a:lnTo>
                              <a:lnTo>
                                <a:pt x="5353" y="533"/>
                              </a:lnTo>
                              <a:lnTo>
                                <a:pt x="5345" y="534"/>
                              </a:lnTo>
                              <a:lnTo>
                                <a:pt x="5338" y="534"/>
                              </a:lnTo>
                              <a:lnTo>
                                <a:pt x="5331" y="536"/>
                              </a:lnTo>
                              <a:lnTo>
                                <a:pt x="5325" y="538"/>
                              </a:lnTo>
                              <a:lnTo>
                                <a:pt x="5315" y="543"/>
                              </a:lnTo>
                              <a:lnTo>
                                <a:pt x="5308" y="549"/>
                              </a:lnTo>
                              <a:lnTo>
                                <a:pt x="5302" y="556"/>
                              </a:lnTo>
                              <a:lnTo>
                                <a:pt x="5298" y="565"/>
                              </a:lnTo>
                              <a:lnTo>
                                <a:pt x="5296" y="572"/>
                              </a:lnTo>
                              <a:lnTo>
                                <a:pt x="5295" y="580"/>
                              </a:lnTo>
                              <a:lnTo>
                                <a:pt x="5296" y="589"/>
                              </a:lnTo>
                              <a:lnTo>
                                <a:pt x="5298" y="596"/>
                              </a:lnTo>
                              <a:lnTo>
                                <a:pt x="5302" y="602"/>
                              </a:lnTo>
                              <a:lnTo>
                                <a:pt x="5307" y="608"/>
                              </a:lnTo>
                              <a:lnTo>
                                <a:pt x="5319" y="618"/>
                              </a:lnTo>
                              <a:lnTo>
                                <a:pt x="5333" y="625"/>
                              </a:lnTo>
                              <a:lnTo>
                                <a:pt x="5347" y="632"/>
                              </a:lnTo>
                              <a:lnTo>
                                <a:pt x="5359" y="640"/>
                              </a:lnTo>
                              <a:lnTo>
                                <a:pt x="5364" y="643"/>
                              </a:lnTo>
                              <a:lnTo>
                                <a:pt x="5367" y="648"/>
                              </a:lnTo>
                              <a:lnTo>
                                <a:pt x="5370" y="653"/>
                              </a:lnTo>
                              <a:lnTo>
                                <a:pt x="5371" y="659"/>
                              </a:lnTo>
                              <a:lnTo>
                                <a:pt x="5371" y="664"/>
                              </a:lnTo>
                              <a:lnTo>
                                <a:pt x="5370" y="668"/>
                              </a:lnTo>
                              <a:lnTo>
                                <a:pt x="5367" y="672"/>
                              </a:lnTo>
                              <a:lnTo>
                                <a:pt x="5364" y="675"/>
                              </a:lnTo>
                              <a:lnTo>
                                <a:pt x="5360" y="677"/>
                              </a:lnTo>
                              <a:lnTo>
                                <a:pt x="5355" y="680"/>
                              </a:lnTo>
                              <a:lnTo>
                                <a:pt x="5349" y="681"/>
                              </a:lnTo>
                              <a:lnTo>
                                <a:pt x="5343" y="681"/>
                              </a:lnTo>
                              <a:lnTo>
                                <a:pt x="5330" y="680"/>
                              </a:lnTo>
                              <a:lnTo>
                                <a:pt x="5318" y="677"/>
                              </a:lnTo>
                              <a:lnTo>
                                <a:pt x="5308" y="672"/>
                              </a:lnTo>
                              <a:lnTo>
                                <a:pt x="5298" y="668"/>
                              </a:lnTo>
                              <a:lnTo>
                                <a:pt x="5296" y="668"/>
                              </a:lnTo>
                              <a:close/>
                              <a:moveTo>
                                <a:pt x="5416" y="471"/>
                              </a:moveTo>
                              <a:lnTo>
                                <a:pt x="5416" y="481"/>
                              </a:lnTo>
                              <a:lnTo>
                                <a:pt x="5424" y="481"/>
                              </a:lnTo>
                              <a:lnTo>
                                <a:pt x="5431" y="482"/>
                              </a:lnTo>
                              <a:lnTo>
                                <a:pt x="5435" y="483"/>
                              </a:lnTo>
                              <a:lnTo>
                                <a:pt x="5439" y="486"/>
                              </a:lnTo>
                              <a:lnTo>
                                <a:pt x="5440" y="490"/>
                              </a:lnTo>
                              <a:lnTo>
                                <a:pt x="5441" y="493"/>
                              </a:lnTo>
                              <a:lnTo>
                                <a:pt x="5442" y="499"/>
                              </a:lnTo>
                              <a:lnTo>
                                <a:pt x="5444" y="508"/>
                              </a:lnTo>
                              <a:lnTo>
                                <a:pt x="5444" y="532"/>
                              </a:lnTo>
                              <a:lnTo>
                                <a:pt x="5445" y="568"/>
                              </a:lnTo>
                              <a:lnTo>
                                <a:pt x="5445" y="603"/>
                              </a:lnTo>
                              <a:lnTo>
                                <a:pt x="5444" y="634"/>
                              </a:lnTo>
                              <a:lnTo>
                                <a:pt x="5442" y="663"/>
                              </a:lnTo>
                              <a:lnTo>
                                <a:pt x="5441" y="691"/>
                              </a:lnTo>
                              <a:lnTo>
                                <a:pt x="5451" y="689"/>
                              </a:lnTo>
                              <a:lnTo>
                                <a:pt x="5460" y="689"/>
                              </a:lnTo>
                              <a:lnTo>
                                <a:pt x="5471" y="689"/>
                              </a:lnTo>
                              <a:lnTo>
                                <a:pt x="5481" y="691"/>
                              </a:lnTo>
                              <a:lnTo>
                                <a:pt x="5480" y="663"/>
                              </a:lnTo>
                              <a:lnTo>
                                <a:pt x="5479" y="634"/>
                              </a:lnTo>
                              <a:lnTo>
                                <a:pt x="5479" y="603"/>
                              </a:lnTo>
                              <a:lnTo>
                                <a:pt x="5479" y="569"/>
                              </a:lnTo>
                              <a:lnTo>
                                <a:pt x="5479" y="542"/>
                              </a:lnTo>
                              <a:lnTo>
                                <a:pt x="5479" y="516"/>
                              </a:lnTo>
                              <a:lnTo>
                                <a:pt x="5480" y="492"/>
                              </a:lnTo>
                              <a:lnTo>
                                <a:pt x="5481" y="469"/>
                              </a:lnTo>
                              <a:lnTo>
                                <a:pt x="5416" y="471"/>
                              </a:lnTo>
                              <a:close/>
                              <a:moveTo>
                                <a:pt x="5530" y="582"/>
                              </a:moveTo>
                              <a:lnTo>
                                <a:pt x="5539" y="582"/>
                              </a:lnTo>
                              <a:lnTo>
                                <a:pt x="5542" y="574"/>
                              </a:lnTo>
                              <a:lnTo>
                                <a:pt x="5544" y="567"/>
                              </a:lnTo>
                              <a:lnTo>
                                <a:pt x="5548" y="560"/>
                              </a:lnTo>
                              <a:lnTo>
                                <a:pt x="5553" y="555"/>
                              </a:lnTo>
                              <a:lnTo>
                                <a:pt x="5559" y="551"/>
                              </a:lnTo>
                              <a:lnTo>
                                <a:pt x="5565" y="548"/>
                              </a:lnTo>
                              <a:lnTo>
                                <a:pt x="5572" y="546"/>
                              </a:lnTo>
                              <a:lnTo>
                                <a:pt x="5579" y="545"/>
                              </a:lnTo>
                              <a:lnTo>
                                <a:pt x="5588" y="546"/>
                              </a:lnTo>
                              <a:lnTo>
                                <a:pt x="5594" y="549"/>
                              </a:lnTo>
                              <a:lnTo>
                                <a:pt x="5600" y="551"/>
                              </a:lnTo>
                              <a:lnTo>
                                <a:pt x="5605" y="556"/>
                              </a:lnTo>
                              <a:lnTo>
                                <a:pt x="5608" y="562"/>
                              </a:lnTo>
                              <a:lnTo>
                                <a:pt x="5611" y="569"/>
                              </a:lnTo>
                              <a:lnTo>
                                <a:pt x="5613" y="579"/>
                              </a:lnTo>
                              <a:lnTo>
                                <a:pt x="5613" y="589"/>
                              </a:lnTo>
                              <a:lnTo>
                                <a:pt x="5613" y="600"/>
                              </a:lnTo>
                              <a:lnTo>
                                <a:pt x="5601" y="599"/>
                              </a:lnTo>
                              <a:lnTo>
                                <a:pt x="5589" y="600"/>
                              </a:lnTo>
                              <a:lnTo>
                                <a:pt x="5579" y="601"/>
                              </a:lnTo>
                              <a:lnTo>
                                <a:pt x="5569" y="602"/>
                              </a:lnTo>
                              <a:lnTo>
                                <a:pt x="5560" y="605"/>
                              </a:lnTo>
                              <a:lnTo>
                                <a:pt x="5553" y="607"/>
                              </a:lnTo>
                              <a:lnTo>
                                <a:pt x="5545" y="611"/>
                              </a:lnTo>
                              <a:lnTo>
                                <a:pt x="5539" y="614"/>
                              </a:lnTo>
                              <a:lnTo>
                                <a:pt x="5534" y="618"/>
                              </a:lnTo>
                              <a:lnTo>
                                <a:pt x="5530" y="622"/>
                              </a:lnTo>
                              <a:lnTo>
                                <a:pt x="5526" y="626"/>
                              </a:lnTo>
                              <a:lnTo>
                                <a:pt x="5522" y="631"/>
                              </a:lnTo>
                              <a:lnTo>
                                <a:pt x="5520" y="636"/>
                              </a:lnTo>
                              <a:lnTo>
                                <a:pt x="5519" y="641"/>
                              </a:lnTo>
                              <a:lnTo>
                                <a:pt x="5517" y="646"/>
                              </a:lnTo>
                              <a:lnTo>
                                <a:pt x="5517" y="652"/>
                              </a:lnTo>
                              <a:lnTo>
                                <a:pt x="5519" y="662"/>
                              </a:lnTo>
                              <a:lnTo>
                                <a:pt x="5521" y="670"/>
                              </a:lnTo>
                              <a:lnTo>
                                <a:pt x="5525" y="677"/>
                              </a:lnTo>
                              <a:lnTo>
                                <a:pt x="5530" y="683"/>
                              </a:lnTo>
                              <a:lnTo>
                                <a:pt x="5537" y="688"/>
                              </a:lnTo>
                              <a:lnTo>
                                <a:pt x="5544" y="692"/>
                              </a:lnTo>
                              <a:lnTo>
                                <a:pt x="5554" y="694"/>
                              </a:lnTo>
                              <a:lnTo>
                                <a:pt x="5563" y="694"/>
                              </a:lnTo>
                              <a:lnTo>
                                <a:pt x="5571" y="694"/>
                              </a:lnTo>
                              <a:lnTo>
                                <a:pt x="5578" y="693"/>
                              </a:lnTo>
                              <a:lnTo>
                                <a:pt x="5585" y="692"/>
                              </a:lnTo>
                              <a:lnTo>
                                <a:pt x="5591" y="689"/>
                              </a:lnTo>
                              <a:lnTo>
                                <a:pt x="5597" y="686"/>
                              </a:lnTo>
                              <a:lnTo>
                                <a:pt x="5603" y="682"/>
                              </a:lnTo>
                              <a:lnTo>
                                <a:pt x="5609" y="677"/>
                              </a:lnTo>
                              <a:lnTo>
                                <a:pt x="5614" y="672"/>
                              </a:lnTo>
                              <a:lnTo>
                                <a:pt x="5618" y="682"/>
                              </a:lnTo>
                              <a:lnTo>
                                <a:pt x="5622" y="691"/>
                              </a:lnTo>
                              <a:lnTo>
                                <a:pt x="5651" y="691"/>
                              </a:lnTo>
                              <a:lnTo>
                                <a:pt x="5649" y="678"/>
                              </a:lnTo>
                              <a:lnTo>
                                <a:pt x="5647" y="668"/>
                              </a:lnTo>
                              <a:lnTo>
                                <a:pt x="5647" y="655"/>
                              </a:lnTo>
                              <a:lnTo>
                                <a:pt x="5646" y="645"/>
                              </a:lnTo>
                              <a:lnTo>
                                <a:pt x="5646" y="629"/>
                              </a:lnTo>
                              <a:lnTo>
                                <a:pt x="5647" y="614"/>
                              </a:lnTo>
                              <a:lnTo>
                                <a:pt x="5647" y="600"/>
                              </a:lnTo>
                              <a:lnTo>
                                <a:pt x="5648" y="585"/>
                              </a:lnTo>
                              <a:lnTo>
                                <a:pt x="5647" y="573"/>
                              </a:lnTo>
                              <a:lnTo>
                                <a:pt x="5643" y="562"/>
                              </a:lnTo>
                              <a:lnTo>
                                <a:pt x="5641" y="559"/>
                              </a:lnTo>
                              <a:lnTo>
                                <a:pt x="5639" y="554"/>
                              </a:lnTo>
                              <a:lnTo>
                                <a:pt x="5636" y="550"/>
                              </a:lnTo>
                              <a:lnTo>
                                <a:pt x="5632" y="546"/>
                              </a:lnTo>
                              <a:lnTo>
                                <a:pt x="5623" y="540"/>
                              </a:lnTo>
                              <a:lnTo>
                                <a:pt x="5613" y="537"/>
                              </a:lnTo>
                              <a:lnTo>
                                <a:pt x="5600" y="534"/>
                              </a:lnTo>
                              <a:lnTo>
                                <a:pt x="5585" y="533"/>
                              </a:lnTo>
                              <a:lnTo>
                                <a:pt x="5571" y="534"/>
                              </a:lnTo>
                              <a:lnTo>
                                <a:pt x="5556" y="536"/>
                              </a:lnTo>
                              <a:lnTo>
                                <a:pt x="5543" y="538"/>
                              </a:lnTo>
                              <a:lnTo>
                                <a:pt x="5530" y="540"/>
                              </a:lnTo>
                              <a:lnTo>
                                <a:pt x="5530" y="582"/>
                              </a:lnTo>
                              <a:close/>
                              <a:moveTo>
                                <a:pt x="5613" y="611"/>
                              </a:moveTo>
                              <a:lnTo>
                                <a:pt x="5613" y="638"/>
                              </a:lnTo>
                              <a:lnTo>
                                <a:pt x="5613" y="647"/>
                              </a:lnTo>
                              <a:lnTo>
                                <a:pt x="5611" y="654"/>
                              </a:lnTo>
                              <a:lnTo>
                                <a:pt x="5608" y="662"/>
                              </a:lnTo>
                              <a:lnTo>
                                <a:pt x="5605" y="666"/>
                              </a:lnTo>
                              <a:lnTo>
                                <a:pt x="5600" y="671"/>
                              </a:lnTo>
                              <a:lnTo>
                                <a:pt x="5594" y="674"/>
                              </a:lnTo>
                              <a:lnTo>
                                <a:pt x="5588" y="676"/>
                              </a:lnTo>
                              <a:lnTo>
                                <a:pt x="5580" y="676"/>
                              </a:lnTo>
                              <a:lnTo>
                                <a:pt x="5574" y="676"/>
                              </a:lnTo>
                              <a:lnTo>
                                <a:pt x="5569" y="675"/>
                              </a:lnTo>
                              <a:lnTo>
                                <a:pt x="5565" y="671"/>
                              </a:lnTo>
                              <a:lnTo>
                                <a:pt x="5561" y="669"/>
                              </a:lnTo>
                              <a:lnTo>
                                <a:pt x="5557" y="664"/>
                              </a:lnTo>
                              <a:lnTo>
                                <a:pt x="5556" y="659"/>
                              </a:lnTo>
                              <a:lnTo>
                                <a:pt x="5554" y="654"/>
                              </a:lnTo>
                              <a:lnTo>
                                <a:pt x="5554" y="648"/>
                              </a:lnTo>
                              <a:lnTo>
                                <a:pt x="5555" y="641"/>
                              </a:lnTo>
                              <a:lnTo>
                                <a:pt x="5557" y="632"/>
                              </a:lnTo>
                              <a:lnTo>
                                <a:pt x="5561" y="626"/>
                              </a:lnTo>
                              <a:lnTo>
                                <a:pt x="5567" y="620"/>
                              </a:lnTo>
                              <a:lnTo>
                                <a:pt x="5576" y="615"/>
                              </a:lnTo>
                              <a:lnTo>
                                <a:pt x="5586" y="612"/>
                              </a:lnTo>
                              <a:lnTo>
                                <a:pt x="5599" y="611"/>
                              </a:lnTo>
                              <a:lnTo>
                                <a:pt x="5613" y="611"/>
                              </a:lnTo>
                              <a:close/>
                              <a:moveTo>
                                <a:pt x="5843" y="691"/>
                              </a:moveTo>
                              <a:lnTo>
                                <a:pt x="5842" y="672"/>
                              </a:lnTo>
                              <a:lnTo>
                                <a:pt x="5842" y="657"/>
                              </a:lnTo>
                              <a:lnTo>
                                <a:pt x="5841" y="641"/>
                              </a:lnTo>
                              <a:lnTo>
                                <a:pt x="5841" y="625"/>
                              </a:lnTo>
                              <a:lnTo>
                                <a:pt x="5841" y="613"/>
                              </a:lnTo>
                              <a:lnTo>
                                <a:pt x="5841" y="603"/>
                              </a:lnTo>
                              <a:lnTo>
                                <a:pt x="5842" y="595"/>
                              </a:lnTo>
                              <a:lnTo>
                                <a:pt x="5842" y="586"/>
                              </a:lnTo>
                              <a:lnTo>
                                <a:pt x="5841" y="573"/>
                              </a:lnTo>
                              <a:lnTo>
                                <a:pt x="5837" y="562"/>
                              </a:lnTo>
                              <a:lnTo>
                                <a:pt x="5832" y="554"/>
                              </a:lnTo>
                              <a:lnTo>
                                <a:pt x="5826" y="546"/>
                              </a:lnTo>
                              <a:lnTo>
                                <a:pt x="5819" y="540"/>
                              </a:lnTo>
                              <a:lnTo>
                                <a:pt x="5809" y="537"/>
                              </a:lnTo>
                              <a:lnTo>
                                <a:pt x="5800" y="534"/>
                              </a:lnTo>
                              <a:lnTo>
                                <a:pt x="5790" y="533"/>
                              </a:lnTo>
                              <a:lnTo>
                                <a:pt x="5781" y="534"/>
                              </a:lnTo>
                              <a:lnTo>
                                <a:pt x="5773" y="536"/>
                              </a:lnTo>
                              <a:lnTo>
                                <a:pt x="5766" y="538"/>
                              </a:lnTo>
                              <a:lnTo>
                                <a:pt x="5758" y="540"/>
                              </a:lnTo>
                              <a:lnTo>
                                <a:pt x="5751" y="544"/>
                              </a:lnTo>
                              <a:lnTo>
                                <a:pt x="5745" y="549"/>
                              </a:lnTo>
                              <a:lnTo>
                                <a:pt x="5739" y="554"/>
                              </a:lnTo>
                              <a:lnTo>
                                <a:pt x="5734" y="560"/>
                              </a:lnTo>
                              <a:lnTo>
                                <a:pt x="5735" y="546"/>
                              </a:lnTo>
                              <a:lnTo>
                                <a:pt x="5735" y="536"/>
                              </a:lnTo>
                              <a:lnTo>
                                <a:pt x="5672" y="539"/>
                              </a:lnTo>
                              <a:lnTo>
                                <a:pt x="5672" y="549"/>
                              </a:lnTo>
                              <a:lnTo>
                                <a:pt x="5681" y="549"/>
                              </a:lnTo>
                              <a:lnTo>
                                <a:pt x="5687" y="550"/>
                              </a:lnTo>
                              <a:lnTo>
                                <a:pt x="5692" y="551"/>
                              </a:lnTo>
                              <a:lnTo>
                                <a:pt x="5694" y="554"/>
                              </a:lnTo>
                              <a:lnTo>
                                <a:pt x="5697" y="560"/>
                              </a:lnTo>
                              <a:lnTo>
                                <a:pt x="5699" y="571"/>
                              </a:lnTo>
                              <a:lnTo>
                                <a:pt x="5700" y="585"/>
                              </a:lnTo>
                              <a:lnTo>
                                <a:pt x="5700" y="607"/>
                              </a:lnTo>
                              <a:lnTo>
                                <a:pt x="5700" y="628"/>
                              </a:lnTo>
                              <a:lnTo>
                                <a:pt x="5699" y="649"/>
                              </a:lnTo>
                              <a:lnTo>
                                <a:pt x="5698" y="670"/>
                              </a:lnTo>
                              <a:lnTo>
                                <a:pt x="5698" y="691"/>
                              </a:lnTo>
                              <a:lnTo>
                                <a:pt x="5706" y="689"/>
                              </a:lnTo>
                              <a:lnTo>
                                <a:pt x="5717" y="689"/>
                              </a:lnTo>
                              <a:lnTo>
                                <a:pt x="5727" y="689"/>
                              </a:lnTo>
                              <a:lnTo>
                                <a:pt x="5737" y="691"/>
                              </a:lnTo>
                              <a:lnTo>
                                <a:pt x="5735" y="670"/>
                              </a:lnTo>
                              <a:lnTo>
                                <a:pt x="5734" y="646"/>
                              </a:lnTo>
                              <a:lnTo>
                                <a:pt x="5734" y="622"/>
                              </a:lnTo>
                              <a:lnTo>
                                <a:pt x="5734" y="599"/>
                              </a:lnTo>
                              <a:lnTo>
                                <a:pt x="5734" y="589"/>
                              </a:lnTo>
                              <a:lnTo>
                                <a:pt x="5737" y="580"/>
                              </a:lnTo>
                              <a:lnTo>
                                <a:pt x="5740" y="573"/>
                              </a:lnTo>
                              <a:lnTo>
                                <a:pt x="5745" y="566"/>
                              </a:lnTo>
                              <a:lnTo>
                                <a:pt x="5750" y="561"/>
                              </a:lnTo>
                              <a:lnTo>
                                <a:pt x="5757" y="556"/>
                              </a:lnTo>
                              <a:lnTo>
                                <a:pt x="5766" y="554"/>
                              </a:lnTo>
                              <a:lnTo>
                                <a:pt x="5775" y="553"/>
                              </a:lnTo>
                              <a:lnTo>
                                <a:pt x="5783" y="554"/>
                              </a:lnTo>
                              <a:lnTo>
                                <a:pt x="5789" y="555"/>
                              </a:lnTo>
                              <a:lnTo>
                                <a:pt x="5794" y="559"/>
                              </a:lnTo>
                              <a:lnTo>
                                <a:pt x="5798" y="563"/>
                              </a:lnTo>
                              <a:lnTo>
                                <a:pt x="5802" y="569"/>
                              </a:lnTo>
                              <a:lnTo>
                                <a:pt x="5804" y="577"/>
                              </a:lnTo>
                              <a:lnTo>
                                <a:pt x="5806" y="586"/>
                              </a:lnTo>
                              <a:lnTo>
                                <a:pt x="5807" y="599"/>
                              </a:lnTo>
                              <a:lnTo>
                                <a:pt x="5807" y="625"/>
                              </a:lnTo>
                              <a:lnTo>
                                <a:pt x="5806" y="648"/>
                              </a:lnTo>
                              <a:lnTo>
                                <a:pt x="5804" y="670"/>
                              </a:lnTo>
                              <a:lnTo>
                                <a:pt x="5804" y="691"/>
                              </a:lnTo>
                              <a:lnTo>
                                <a:pt x="5813" y="689"/>
                              </a:lnTo>
                              <a:lnTo>
                                <a:pt x="5824" y="689"/>
                              </a:lnTo>
                              <a:lnTo>
                                <a:pt x="5834" y="689"/>
                              </a:lnTo>
                              <a:lnTo>
                                <a:pt x="5843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d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200" y="523080"/>
                          <a:ext cx="6274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276">
                              <a:moveTo>
                                <a:pt x="1" y="199"/>
                              </a:moveTo>
                              <a:lnTo>
                                <a:pt x="1" y="220"/>
                              </a:lnTo>
                              <a:lnTo>
                                <a:pt x="12" y="223"/>
                              </a:lnTo>
                              <a:lnTo>
                                <a:pt x="21" y="224"/>
                              </a:lnTo>
                              <a:lnTo>
                                <a:pt x="31" y="225"/>
                              </a:lnTo>
                              <a:lnTo>
                                <a:pt x="43" y="225"/>
                              </a:lnTo>
                              <a:lnTo>
                                <a:pt x="52" y="225"/>
                              </a:lnTo>
                              <a:lnTo>
                                <a:pt x="60" y="224"/>
                              </a:lnTo>
                              <a:lnTo>
                                <a:pt x="67" y="223"/>
                              </a:lnTo>
                              <a:lnTo>
                                <a:pt x="73" y="222"/>
                              </a:lnTo>
                              <a:lnTo>
                                <a:pt x="80" y="219"/>
                              </a:lnTo>
                              <a:lnTo>
                                <a:pt x="84" y="217"/>
                              </a:lnTo>
                              <a:lnTo>
                                <a:pt x="89" y="213"/>
                              </a:lnTo>
                              <a:lnTo>
                                <a:pt x="93" y="211"/>
                              </a:lnTo>
                              <a:lnTo>
                                <a:pt x="100" y="203"/>
                              </a:lnTo>
                              <a:lnTo>
                                <a:pt x="104" y="195"/>
                              </a:lnTo>
                              <a:lnTo>
                                <a:pt x="106" y="186"/>
                              </a:lnTo>
                              <a:lnTo>
                                <a:pt x="107" y="178"/>
                              </a:lnTo>
                              <a:lnTo>
                                <a:pt x="106" y="169"/>
                              </a:lnTo>
                              <a:lnTo>
                                <a:pt x="104" y="162"/>
                              </a:lnTo>
                              <a:lnTo>
                                <a:pt x="100" y="155"/>
                              </a:lnTo>
                              <a:lnTo>
                                <a:pt x="95" y="150"/>
                              </a:lnTo>
                              <a:lnTo>
                                <a:pt x="89" y="145"/>
                              </a:lnTo>
                              <a:lnTo>
                                <a:pt x="83" y="140"/>
                              </a:lnTo>
                              <a:lnTo>
                                <a:pt x="76" y="137"/>
                              </a:lnTo>
                              <a:lnTo>
                                <a:pt x="69" y="133"/>
                              </a:lnTo>
                              <a:lnTo>
                                <a:pt x="54" y="126"/>
                              </a:lnTo>
                              <a:lnTo>
                                <a:pt x="42" y="119"/>
                              </a:lnTo>
                              <a:lnTo>
                                <a:pt x="37" y="114"/>
                              </a:lnTo>
                              <a:lnTo>
                                <a:pt x="33" y="110"/>
                              </a:lnTo>
                              <a:lnTo>
                                <a:pt x="31" y="104"/>
                              </a:lnTo>
                              <a:lnTo>
                                <a:pt x="30" y="98"/>
                              </a:lnTo>
                              <a:lnTo>
                                <a:pt x="31" y="93"/>
                              </a:lnTo>
                              <a:lnTo>
                                <a:pt x="32" y="90"/>
                              </a:lnTo>
                              <a:lnTo>
                                <a:pt x="35" y="86"/>
                              </a:lnTo>
                              <a:lnTo>
                                <a:pt x="37" y="82"/>
                              </a:lnTo>
                              <a:lnTo>
                                <a:pt x="41" y="80"/>
                              </a:lnTo>
                              <a:lnTo>
                                <a:pt x="44" y="77"/>
                              </a:lnTo>
                              <a:lnTo>
                                <a:pt x="49" y="76"/>
                              </a:lnTo>
                              <a:lnTo>
                                <a:pt x="54" y="76"/>
                              </a:lnTo>
                              <a:lnTo>
                                <a:pt x="61" y="76"/>
                              </a:lnTo>
                              <a:lnTo>
                                <a:pt x="69" y="79"/>
                              </a:lnTo>
                              <a:lnTo>
                                <a:pt x="73" y="81"/>
                              </a:lnTo>
                              <a:lnTo>
                                <a:pt x="78" y="85"/>
                              </a:lnTo>
                              <a:lnTo>
                                <a:pt x="83" y="91"/>
                              </a:lnTo>
                              <a:lnTo>
                                <a:pt x="86" y="97"/>
                              </a:lnTo>
                              <a:lnTo>
                                <a:pt x="88" y="104"/>
                              </a:lnTo>
                              <a:lnTo>
                                <a:pt x="89" y="113"/>
                              </a:lnTo>
                              <a:lnTo>
                                <a:pt x="99" y="113"/>
                              </a:lnTo>
                              <a:lnTo>
                                <a:pt x="99" y="70"/>
                              </a:lnTo>
                              <a:lnTo>
                                <a:pt x="89" y="68"/>
                              </a:lnTo>
                              <a:lnTo>
                                <a:pt x="80" y="67"/>
                              </a:lnTo>
                              <a:lnTo>
                                <a:pt x="69" y="65"/>
                              </a:lnTo>
                              <a:lnTo>
                                <a:pt x="58" y="64"/>
                              </a:lnTo>
                              <a:lnTo>
                                <a:pt x="49" y="65"/>
                              </a:lnTo>
                              <a:lnTo>
                                <a:pt x="42" y="65"/>
                              </a:lnTo>
                              <a:lnTo>
                                <a:pt x="36" y="67"/>
                              </a:lnTo>
                              <a:lnTo>
                                <a:pt x="30" y="69"/>
                              </a:lnTo>
                              <a:lnTo>
                                <a:pt x="20" y="74"/>
                              </a:lnTo>
                              <a:lnTo>
                                <a:pt x="12" y="80"/>
                              </a:lnTo>
                              <a:lnTo>
                                <a:pt x="7" y="87"/>
                              </a:lnTo>
                              <a:lnTo>
                                <a:pt x="2" y="96"/>
                              </a:lnTo>
                              <a:lnTo>
                                <a:pt x="1" y="10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3" y="127"/>
                              </a:lnTo>
                              <a:lnTo>
                                <a:pt x="7" y="133"/>
                              </a:lnTo>
                              <a:lnTo>
                                <a:pt x="12" y="139"/>
                              </a:lnTo>
                              <a:lnTo>
                                <a:pt x="24" y="149"/>
                              </a:lnTo>
                              <a:lnTo>
                                <a:pt x="37" y="156"/>
                              </a:lnTo>
                              <a:lnTo>
                                <a:pt x="52" y="163"/>
                              </a:lnTo>
                              <a:lnTo>
                                <a:pt x="64" y="171"/>
                              </a:lnTo>
                              <a:lnTo>
                                <a:pt x="69" y="174"/>
                              </a:lnTo>
                              <a:lnTo>
                                <a:pt x="72" y="179"/>
                              </a:lnTo>
                              <a:lnTo>
                                <a:pt x="75" y="184"/>
                              </a:lnTo>
                              <a:lnTo>
                                <a:pt x="76" y="190"/>
                              </a:lnTo>
                              <a:lnTo>
                                <a:pt x="75" y="195"/>
                              </a:lnTo>
                              <a:lnTo>
                                <a:pt x="73" y="199"/>
                              </a:lnTo>
                              <a:lnTo>
                                <a:pt x="71" y="203"/>
                              </a:lnTo>
                              <a:lnTo>
                                <a:pt x="69" y="206"/>
                              </a:lnTo>
                              <a:lnTo>
                                <a:pt x="64" y="208"/>
                              </a:lnTo>
                              <a:lnTo>
                                <a:pt x="59" y="211"/>
                              </a:lnTo>
                              <a:lnTo>
                                <a:pt x="54" y="212"/>
                              </a:lnTo>
                              <a:lnTo>
                                <a:pt x="48" y="212"/>
                              </a:lnTo>
                              <a:lnTo>
                                <a:pt x="35" y="211"/>
                              </a:lnTo>
                              <a:lnTo>
                                <a:pt x="23" y="208"/>
                              </a:lnTo>
                              <a:lnTo>
                                <a:pt x="12" y="203"/>
                              </a:lnTo>
                              <a:lnTo>
                                <a:pt x="2" y="199"/>
                              </a:lnTo>
                              <a:lnTo>
                                <a:pt x="1" y="199"/>
                              </a:lnTo>
                              <a:close/>
                              <a:moveTo>
                                <a:pt x="121" y="2"/>
                              </a:moveTo>
                              <a:lnTo>
                                <a:pt x="121" y="12"/>
                              </a:lnTo>
                              <a:lnTo>
                                <a:pt x="130" y="12"/>
                              </a:lnTo>
                              <a:lnTo>
                                <a:pt x="136" y="13"/>
                              </a:lnTo>
                              <a:lnTo>
                                <a:pt x="140" y="14"/>
                              </a:lnTo>
                              <a:lnTo>
                                <a:pt x="144" y="17"/>
                              </a:lnTo>
                              <a:lnTo>
                                <a:pt x="145" y="21"/>
                              </a:lnTo>
                              <a:lnTo>
                                <a:pt x="146" y="24"/>
                              </a:lnTo>
                              <a:lnTo>
                                <a:pt x="147" y="30"/>
                              </a:lnTo>
                              <a:lnTo>
                                <a:pt x="149" y="39"/>
                              </a:lnTo>
                              <a:lnTo>
                                <a:pt x="150" y="63"/>
                              </a:lnTo>
                              <a:lnTo>
                                <a:pt x="150" y="99"/>
                              </a:lnTo>
                              <a:lnTo>
                                <a:pt x="150" y="134"/>
                              </a:lnTo>
                              <a:lnTo>
                                <a:pt x="149" y="165"/>
                              </a:lnTo>
                              <a:lnTo>
                                <a:pt x="149" y="194"/>
                              </a:lnTo>
                              <a:lnTo>
                                <a:pt x="147" y="222"/>
                              </a:lnTo>
                              <a:lnTo>
                                <a:pt x="156" y="220"/>
                              </a:lnTo>
                              <a:lnTo>
                                <a:pt x="167" y="220"/>
                              </a:lnTo>
                              <a:lnTo>
                                <a:pt x="176" y="220"/>
                              </a:lnTo>
                              <a:lnTo>
                                <a:pt x="186" y="222"/>
                              </a:lnTo>
                              <a:lnTo>
                                <a:pt x="185" y="202"/>
                              </a:lnTo>
                              <a:lnTo>
                                <a:pt x="184" y="183"/>
                              </a:lnTo>
                              <a:lnTo>
                                <a:pt x="184" y="163"/>
                              </a:lnTo>
                              <a:lnTo>
                                <a:pt x="184" y="142"/>
                              </a:lnTo>
                              <a:lnTo>
                                <a:pt x="189" y="145"/>
                              </a:lnTo>
                              <a:lnTo>
                                <a:pt x="195" y="153"/>
                              </a:lnTo>
                              <a:lnTo>
                                <a:pt x="204" y="163"/>
                              </a:lnTo>
                              <a:lnTo>
                                <a:pt x="214" y="176"/>
                              </a:lnTo>
                              <a:lnTo>
                                <a:pt x="235" y="201"/>
                              </a:lnTo>
                              <a:lnTo>
                                <a:pt x="249" y="222"/>
                              </a:lnTo>
                              <a:lnTo>
                                <a:pt x="261" y="220"/>
                              </a:lnTo>
                              <a:lnTo>
                                <a:pt x="273" y="220"/>
                              </a:lnTo>
                              <a:lnTo>
                                <a:pt x="284" y="220"/>
                              </a:lnTo>
                              <a:lnTo>
                                <a:pt x="296" y="222"/>
                              </a:lnTo>
                              <a:lnTo>
                                <a:pt x="298" y="219"/>
                              </a:lnTo>
                              <a:lnTo>
                                <a:pt x="277" y="199"/>
                              </a:lnTo>
                              <a:lnTo>
                                <a:pt x="256" y="174"/>
                              </a:lnTo>
                              <a:lnTo>
                                <a:pt x="236" y="150"/>
                              </a:lnTo>
                              <a:lnTo>
                                <a:pt x="219" y="127"/>
                              </a:lnTo>
                              <a:lnTo>
                                <a:pt x="228" y="117"/>
                              </a:lnTo>
                              <a:lnTo>
                                <a:pt x="241" y="108"/>
                              </a:lnTo>
                              <a:lnTo>
                                <a:pt x="252" y="98"/>
                              </a:lnTo>
                              <a:lnTo>
                                <a:pt x="261" y="90"/>
                              </a:lnTo>
                              <a:lnTo>
                                <a:pt x="268" y="86"/>
                              </a:lnTo>
                              <a:lnTo>
                                <a:pt x="275" y="82"/>
                              </a:lnTo>
                              <a:lnTo>
                                <a:pt x="281" y="81"/>
                              </a:lnTo>
                              <a:lnTo>
                                <a:pt x="288" y="80"/>
                              </a:lnTo>
                              <a:lnTo>
                                <a:pt x="288" y="70"/>
                              </a:lnTo>
                              <a:lnTo>
                                <a:pt x="220" y="70"/>
                              </a:lnTo>
                              <a:lnTo>
                                <a:pt x="220" y="80"/>
                              </a:lnTo>
                              <a:lnTo>
                                <a:pt x="227" y="81"/>
                              </a:lnTo>
                              <a:lnTo>
                                <a:pt x="232" y="82"/>
                              </a:lnTo>
                              <a:lnTo>
                                <a:pt x="235" y="84"/>
                              </a:lnTo>
                              <a:lnTo>
                                <a:pt x="235" y="86"/>
                              </a:lnTo>
                              <a:lnTo>
                                <a:pt x="235" y="90"/>
                              </a:lnTo>
                              <a:lnTo>
                                <a:pt x="232" y="94"/>
                              </a:lnTo>
                              <a:lnTo>
                                <a:pt x="228" y="99"/>
                              </a:lnTo>
                              <a:lnTo>
                                <a:pt x="222" y="105"/>
                              </a:lnTo>
                              <a:lnTo>
                                <a:pt x="209" y="117"/>
                              </a:lnTo>
                              <a:lnTo>
                                <a:pt x="198" y="127"/>
                              </a:lnTo>
                              <a:lnTo>
                                <a:pt x="189" y="134"/>
                              </a:lnTo>
                              <a:lnTo>
                                <a:pt x="184" y="137"/>
                              </a:lnTo>
                              <a:lnTo>
                                <a:pt x="184" y="100"/>
                              </a:lnTo>
                              <a:lnTo>
                                <a:pt x="184" y="73"/>
                              </a:lnTo>
                              <a:lnTo>
                                <a:pt x="184" y="47"/>
                              </a:lnTo>
                              <a:lnTo>
                                <a:pt x="185" y="23"/>
                              </a:lnTo>
                              <a:lnTo>
                                <a:pt x="186" y="0"/>
                              </a:lnTo>
                              <a:lnTo>
                                <a:pt x="121" y="2"/>
                              </a:lnTo>
                              <a:close/>
                              <a:moveTo>
                                <a:pt x="359" y="218"/>
                              </a:moveTo>
                              <a:lnTo>
                                <a:pt x="352" y="231"/>
                              </a:lnTo>
                              <a:lnTo>
                                <a:pt x="344" y="246"/>
                              </a:lnTo>
                              <a:lnTo>
                                <a:pt x="335" y="260"/>
                              </a:lnTo>
                              <a:lnTo>
                                <a:pt x="325" y="274"/>
                              </a:lnTo>
                              <a:lnTo>
                                <a:pt x="327" y="276"/>
                              </a:lnTo>
                              <a:lnTo>
                                <a:pt x="336" y="276"/>
                              </a:lnTo>
                              <a:lnTo>
                                <a:pt x="346" y="276"/>
                              </a:lnTo>
                              <a:lnTo>
                                <a:pt x="357" y="276"/>
                              </a:lnTo>
                              <a:lnTo>
                                <a:pt x="367" y="276"/>
                              </a:lnTo>
                              <a:lnTo>
                                <a:pt x="380" y="241"/>
                              </a:lnTo>
                              <a:lnTo>
                                <a:pt x="400" y="191"/>
                              </a:lnTo>
                              <a:lnTo>
                                <a:pt x="420" y="143"/>
                              </a:lnTo>
                              <a:lnTo>
                                <a:pt x="433" y="113"/>
                              </a:lnTo>
                              <a:lnTo>
                                <a:pt x="440" y="97"/>
                              </a:lnTo>
                              <a:lnTo>
                                <a:pt x="448" y="87"/>
                              </a:lnTo>
                              <a:lnTo>
                                <a:pt x="451" y="85"/>
                              </a:lnTo>
                              <a:lnTo>
                                <a:pt x="454" y="82"/>
                              </a:lnTo>
                              <a:lnTo>
                                <a:pt x="459" y="81"/>
                              </a:lnTo>
                              <a:lnTo>
                                <a:pt x="462" y="80"/>
                              </a:lnTo>
                              <a:lnTo>
                                <a:pt x="462" y="70"/>
                              </a:lnTo>
                              <a:lnTo>
                                <a:pt x="402" y="70"/>
                              </a:lnTo>
                              <a:lnTo>
                                <a:pt x="402" y="80"/>
                              </a:lnTo>
                              <a:lnTo>
                                <a:pt x="411" y="81"/>
                              </a:lnTo>
                              <a:lnTo>
                                <a:pt x="417" y="84"/>
                              </a:lnTo>
                              <a:lnTo>
                                <a:pt x="421" y="86"/>
                              </a:lnTo>
                              <a:lnTo>
                                <a:pt x="422" y="90"/>
                              </a:lnTo>
                              <a:lnTo>
                                <a:pt x="419" y="105"/>
                              </a:lnTo>
                              <a:lnTo>
                                <a:pt x="409" y="132"/>
                              </a:lnTo>
                              <a:lnTo>
                                <a:pt x="397" y="161"/>
                              </a:lnTo>
                              <a:lnTo>
                                <a:pt x="385" y="186"/>
                              </a:lnTo>
                              <a:lnTo>
                                <a:pt x="374" y="161"/>
                              </a:lnTo>
                              <a:lnTo>
                                <a:pt x="362" y="131"/>
                              </a:lnTo>
                              <a:lnTo>
                                <a:pt x="357" y="117"/>
                              </a:lnTo>
                              <a:lnTo>
                                <a:pt x="353" y="105"/>
                              </a:lnTo>
                              <a:lnTo>
                                <a:pt x="350" y="96"/>
                              </a:lnTo>
                              <a:lnTo>
                                <a:pt x="348" y="88"/>
                              </a:lnTo>
                              <a:lnTo>
                                <a:pt x="350" y="87"/>
                              </a:lnTo>
                              <a:lnTo>
                                <a:pt x="350" y="85"/>
                              </a:lnTo>
                              <a:lnTo>
                                <a:pt x="351" y="84"/>
                              </a:lnTo>
                              <a:lnTo>
                                <a:pt x="353" y="82"/>
                              </a:lnTo>
                              <a:lnTo>
                                <a:pt x="359" y="81"/>
                              </a:lnTo>
                              <a:lnTo>
                                <a:pt x="370" y="80"/>
                              </a:lnTo>
                              <a:lnTo>
                                <a:pt x="370" y="70"/>
                              </a:lnTo>
                              <a:lnTo>
                                <a:pt x="289" y="70"/>
                              </a:lnTo>
                              <a:lnTo>
                                <a:pt x="289" y="80"/>
                              </a:lnTo>
                              <a:lnTo>
                                <a:pt x="294" y="81"/>
                              </a:lnTo>
                              <a:lnTo>
                                <a:pt x="298" y="81"/>
                              </a:lnTo>
                              <a:lnTo>
                                <a:pt x="301" y="84"/>
                              </a:lnTo>
                              <a:lnTo>
                                <a:pt x="304" y="86"/>
                              </a:lnTo>
                              <a:lnTo>
                                <a:pt x="311" y="96"/>
                              </a:lnTo>
                              <a:lnTo>
                                <a:pt x="318" y="113"/>
                              </a:lnTo>
                              <a:lnTo>
                                <a:pt x="328" y="133"/>
                              </a:lnTo>
                              <a:lnTo>
                                <a:pt x="339" y="161"/>
                              </a:lnTo>
                              <a:lnTo>
                                <a:pt x="350" y="190"/>
                              </a:lnTo>
                              <a:lnTo>
                                <a:pt x="359" y="218"/>
                              </a:lnTo>
                              <a:close/>
                              <a:moveTo>
                                <a:pt x="473" y="148"/>
                              </a:moveTo>
                              <a:lnTo>
                                <a:pt x="473" y="156"/>
                              </a:lnTo>
                              <a:lnTo>
                                <a:pt x="474" y="165"/>
                              </a:lnTo>
                              <a:lnTo>
                                <a:pt x="477" y="173"/>
                              </a:lnTo>
                              <a:lnTo>
                                <a:pt x="479" y="180"/>
                              </a:lnTo>
                              <a:lnTo>
                                <a:pt x="483" y="186"/>
                              </a:lnTo>
                              <a:lnTo>
                                <a:pt x="486" y="194"/>
                              </a:lnTo>
                              <a:lnTo>
                                <a:pt x="490" y="199"/>
                              </a:lnTo>
                              <a:lnTo>
                                <a:pt x="495" y="205"/>
                              </a:lnTo>
                              <a:lnTo>
                                <a:pt x="501" y="209"/>
                              </a:lnTo>
                              <a:lnTo>
                                <a:pt x="507" y="213"/>
                              </a:lnTo>
                              <a:lnTo>
                                <a:pt x="513" y="217"/>
                              </a:lnTo>
                              <a:lnTo>
                                <a:pt x="520" y="220"/>
                              </a:lnTo>
                              <a:lnTo>
                                <a:pt x="528" y="223"/>
                              </a:lnTo>
                              <a:lnTo>
                                <a:pt x="536" y="224"/>
                              </a:lnTo>
                              <a:lnTo>
                                <a:pt x="545" y="225"/>
                              </a:lnTo>
                              <a:lnTo>
                                <a:pt x="553" y="225"/>
                              </a:lnTo>
                              <a:lnTo>
                                <a:pt x="562" y="225"/>
                              </a:lnTo>
                              <a:lnTo>
                                <a:pt x="570" y="224"/>
                              </a:lnTo>
                              <a:lnTo>
                                <a:pt x="577" y="222"/>
                              </a:lnTo>
                              <a:lnTo>
                                <a:pt x="585" y="219"/>
                              </a:lnTo>
                              <a:lnTo>
                                <a:pt x="592" y="216"/>
                              </a:lnTo>
                              <a:lnTo>
                                <a:pt x="599" y="212"/>
                              </a:lnTo>
                              <a:lnTo>
                                <a:pt x="605" y="207"/>
                              </a:lnTo>
                              <a:lnTo>
                                <a:pt x="611" y="202"/>
                              </a:lnTo>
                              <a:lnTo>
                                <a:pt x="616" y="196"/>
                              </a:lnTo>
                              <a:lnTo>
                                <a:pt x="621" y="189"/>
                              </a:lnTo>
                              <a:lnTo>
                                <a:pt x="625" y="183"/>
                              </a:lnTo>
                              <a:lnTo>
                                <a:pt x="628" y="174"/>
                              </a:lnTo>
                              <a:lnTo>
                                <a:pt x="631" y="167"/>
                              </a:lnTo>
                              <a:lnTo>
                                <a:pt x="632" y="159"/>
                              </a:lnTo>
                              <a:lnTo>
                                <a:pt x="633" y="149"/>
                              </a:lnTo>
                              <a:lnTo>
                                <a:pt x="634" y="139"/>
                              </a:lnTo>
                              <a:lnTo>
                                <a:pt x="633" y="132"/>
                              </a:lnTo>
                              <a:lnTo>
                                <a:pt x="632" y="125"/>
                              </a:lnTo>
                              <a:lnTo>
                                <a:pt x="631" y="117"/>
                              </a:lnTo>
                              <a:lnTo>
                                <a:pt x="628" y="111"/>
                              </a:lnTo>
                              <a:lnTo>
                                <a:pt x="626" y="104"/>
                              </a:lnTo>
                              <a:lnTo>
                                <a:pt x="622" y="98"/>
                              </a:lnTo>
                              <a:lnTo>
                                <a:pt x="617" y="92"/>
                              </a:lnTo>
                              <a:lnTo>
                                <a:pt x="612" y="87"/>
                              </a:lnTo>
                              <a:lnTo>
                                <a:pt x="608" y="82"/>
                              </a:lnTo>
                              <a:lnTo>
                                <a:pt x="602" y="77"/>
                              </a:lnTo>
                              <a:lnTo>
                                <a:pt x="594" y="74"/>
                              </a:lnTo>
                              <a:lnTo>
                                <a:pt x="588" y="70"/>
                              </a:lnTo>
                              <a:lnTo>
                                <a:pt x="580" y="68"/>
                              </a:lnTo>
                              <a:lnTo>
                                <a:pt x="572" y="67"/>
                              </a:lnTo>
                              <a:lnTo>
                                <a:pt x="563" y="65"/>
                              </a:lnTo>
                              <a:lnTo>
                                <a:pt x="554" y="64"/>
                              </a:lnTo>
                              <a:lnTo>
                                <a:pt x="545" y="65"/>
                              </a:lnTo>
                              <a:lnTo>
                                <a:pt x="537" y="67"/>
                              </a:lnTo>
                              <a:lnTo>
                                <a:pt x="529" y="68"/>
                              </a:lnTo>
                              <a:lnTo>
                                <a:pt x="522" y="70"/>
                              </a:lnTo>
                              <a:lnTo>
                                <a:pt x="514" y="74"/>
                              </a:lnTo>
                              <a:lnTo>
                                <a:pt x="507" y="77"/>
                              </a:lnTo>
                              <a:lnTo>
                                <a:pt x="501" y="82"/>
                              </a:lnTo>
                              <a:lnTo>
                                <a:pt x="496" y="87"/>
                              </a:lnTo>
                              <a:lnTo>
                                <a:pt x="490" y="93"/>
                              </a:lnTo>
                              <a:lnTo>
                                <a:pt x="486" y="100"/>
                              </a:lnTo>
                              <a:lnTo>
                                <a:pt x="482" y="107"/>
                              </a:lnTo>
                              <a:lnTo>
                                <a:pt x="479" y="114"/>
                              </a:lnTo>
                              <a:lnTo>
                                <a:pt x="477" y="122"/>
                              </a:lnTo>
                              <a:lnTo>
                                <a:pt x="474" y="130"/>
                              </a:lnTo>
                              <a:lnTo>
                                <a:pt x="473" y="139"/>
                              </a:lnTo>
                              <a:lnTo>
                                <a:pt x="473" y="148"/>
                              </a:lnTo>
                              <a:close/>
                              <a:moveTo>
                                <a:pt x="511" y="137"/>
                              </a:moveTo>
                              <a:lnTo>
                                <a:pt x="512" y="122"/>
                              </a:lnTo>
                              <a:lnTo>
                                <a:pt x="513" y="110"/>
                              </a:lnTo>
                              <a:lnTo>
                                <a:pt x="517" y="100"/>
                              </a:lnTo>
                              <a:lnTo>
                                <a:pt x="522" y="92"/>
                              </a:lnTo>
                              <a:lnTo>
                                <a:pt x="526" y="85"/>
                              </a:lnTo>
                              <a:lnTo>
                                <a:pt x="534" y="80"/>
                              </a:lnTo>
                              <a:lnTo>
                                <a:pt x="542" y="77"/>
                              </a:lnTo>
                              <a:lnTo>
                                <a:pt x="551" y="76"/>
                              </a:lnTo>
                              <a:lnTo>
                                <a:pt x="556" y="76"/>
                              </a:lnTo>
                              <a:lnTo>
                                <a:pt x="562" y="77"/>
                              </a:lnTo>
                              <a:lnTo>
                                <a:pt x="565" y="80"/>
                              </a:lnTo>
                              <a:lnTo>
                                <a:pt x="570" y="82"/>
                              </a:lnTo>
                              <a:lnTo>
                                <a:pt x="574" y="86"/>
                              </a:lnTo>
                              <a:lnTo>
                                <a:pt x="577" y="90"/>
                              </a:lnTo>
                              <a:lnTo>
                                <a:pt x="581" y="94"/>
                              </a:lnTo>
                              <a:lnTo>
                                <a:pt x="585" y="99"/>
                              </a:lnTo>
                              <a:lnTo>
                                <a:pt x="589" y="110"/>
                              </a:lnTo>
                              <a:lnTo>
                                <a:pt x="593" y="123"/>
                              </a:lnTo>
                              <a:lnTo>
                                <a:pt x="596" y="137"/>
                              </a:lnTo>
                              <a:lnTo>
                                <a:pt x="596" y="151"/>
                              </a:lnTo>
                              <a:lnTo>
                                <a:pt x="596" y="166"/>
                              </a:lnTo>
                              <a:lnTo>
                                <a:pt x="593" y="178"/>
                              </a:lnTo>
                              <a:lnTo>
                                <a:pt x="591" y="189"/>
                              </a:lnTo>
                              <a:lnTo>
                                <a:pt x="586" y="197"/>
                              </a:lnTo>
                              <a:lnTo>
                                <a:pt x="580" y="205"/>
                              </a:lnTo>
                              <a:lnTo>
                                <a:pt x="574" y="209"/>
                              </a:lnTo>
                              <a:lnTo>
                                <a:pt x="565" y="213"/>
                              </a:lnTo>
                              <a:lnTo>
                                <a:pt x="557" y="214"/>
                              </a:lnTo>
                              <a:lnTo>
                                <a:pt x="552" y="213"/>
                              </a:lnTo>
                              <a:lnTo>
                                <a:pt x="547" y="212"/>
                              </a:lnTo>
                              <a:lnTo>
                                <a:pt x="542" y="211"/>
                              </a:lnTo>
                              <a:lnTo>
                                <a:pt x="537" y="207"/>
                              </a:lnTo>
                              <a:lnTo>
                                <a:pt x="534" y="203"/>
                              </a:lnTo>
                              <a:lnTo>
                                <a:pt x="530" y="200"/>
                              </a:lnTo>
                              <a:lnTo>
                                <a:pt x="526" y="195"/>
                              </a:lnTo>
                              <a:lnTo>
                                <a:pt x="523" y="190"/>
                              </a:lnTo>
                              <a:lnTo>
                                <a:pt x="518" y="178"/>
                              </a:lnTo>
                              <a:lnTo>
                                <a:pt x="514" y="165"/>
                              </a:lnTo>
                              <a:lnTo>
                                <a:pt x="512" y="151"/>
                              </a:lnTo>
                              <a:lnTo>
                                <a:pt x="511" y="137"/>
                              </a:lnTo>
                              <a:close/>
                              <a:moveTo>
                                <a:pt x="741" y="80"/>
                              </a:moveTo>
                              <a:lnTo>
                                <a:pt x="749" y="81"/>
                              </a:lnTo>
                              <a:lnTo>
                                <a:pt x="758" y="85"/>
                              </a:lnTo>
                              <a:lnTo>
                                <a:pt x="765" y="91"/>
                              </a:lnTo>
                              <a:lnTo>
                                <a:pt x="771" y="98"/>
                              </a:lnTo>
                              <a:lnTo>
                                <a:pt x="776" y="107"/>
                              </a:lnTo>
                              <a:lnTo>
                                <a:pt x="780" y="117"/>
                              </a:lnTo>
                              <a:lnTo>
                                <a:pt x="782" y="131"/>
                              </a:lnTo>
                              <a:lnTo>
                                <a:pt x="783" y="144"/>
                              </a:lnTo>
                              <a:lnTo>
                                <a:pt x="782" y="160"/>
                              </a:lnTo>
                              <a:lnTo>
                                <a:pt x="780" y="174"/>
                              </a:lnTo>
                              <a:lnTo>
                                <a:pt x="775" y="185"/>
                              </a:lnTo>
                              <a:lnTo>
                                <a:pt x="770" y="195"/>
                              </a:lnTo>
                              <a:lnTo>
                                <a:pt x="763" y="202"/>
                              </a:lnTo>
                              <a:lnTo>
                                <a:pt x="755" y="208"/>
                              </a:lnTo>
                              <a:lnTo>
                                <a:pt x="746" y="211"/>
                              </a:lnTo>
                              <a:lnTo>
                                <a:pt x="736" y="212"/>
                              </a:lnTo>
                              <a:lnTo>
                                <a:pt x="726" y="211"/>
                              </a:lnTo>
                              <a:lnTo>
                                <a:pt x="718" y="208"/>
                              </a:lnTo>
                              <a:lnTo>
                                <a:pt x="714" y="206"/>
                              </a:lnTo>
                              <a:lnTo>
                                <a:pt x="712" y="203"/>
                              </a:lnTo>
                              <a:lnTo>
                                <a:pt x="709" y="200"/>
                              </a:lnTo>
                              <a:lnTo>
                                <a:pt x="709" y="196"/>
                              </a:lnTo>
                              <a:lnTo>
                                <a:pt x="708" y="177"/>
                              </a:lnTo>
                              <a:lnTo>
                                <a:pt x="707" y="157"/>
                              </a:lnTo>
                              <a:lnTo>
                                <a:pt x="707" y="137"/>
                              </a:lnTo>
                              <a:lnTo>
                                <a:pt x="707" y="115"/>
                              </a:lnTo>
                              <a:lnTo>
                                <a:pt x="708" y="108"/>
                              </a:lnTo>
                              <a:lnTo>
                                <a:pt x="709" y="102"/>
                              </a:lnTo>
                              <a:lnTo>
                                <a:pt x="713" y="96"/>
                              </a:lnTo>
                              <a:lnTo>
                                <a:pt x="717" y="91"/>
                              </a:lnTo>
                              <a:lnTo>
                                <a:pt x="721" y="86"/>
                              </a:lnTo>
                              <a:lnTo>
                                <a:pt x="728" y="84"/>
                              </a:lnTo>
                              <a:lnTo>
                                <a:pt x="734" y="81"/>
                              </a:lnTo>
                              <a:lnTo>
                                <a:pt x="741" y="80"/>
                              </a:lnTo>
                              <a:close/>
                              <a:moveTo>
                                <a:pt x="673" y="222"/>
                              </a:moveTo>
                              <a:lnTo>
                                <a:pt x="680" y="220"/>
                              </a:lnTo>
                              <a:lnTo>
                                <a:pt x="689" y="220"/>
                              </a:lnTo>
                              <a:lnTo>
                                <a:pt x="701" y="222"/>
                              </a:lnTo>
                              <a:lnTo>
                                <a:pt x="712" y="223"/>
                              </a:lnTo>
                              <a:lnTo>
                                <a:pt x="724" y="224"/>
                              </a:lnTo>
                              <a:lnTo>
                                <a:pt x="738" y="225"/>
                              </a:lnTo>
                              <a:lnTo>
                                <a:pt x="748" y="224"/>
                              </a:lnTo>
                              <a:lnTo>
                                <a:pt x="757" y="223"/>
                              </a:lnTo>
                              <a:lnTo>
                                <a:pt x="764" y="222"/>
                              </a:lnTo>
                              <a:lnTo>
                                <a:pt x="772" y="218"/>
                              </a:lnTo>
                              <a:lnTo>
                                <a:pt x="780" y="214"/>
                              </a:lnTo>
                              <a:lnTo>
                                <a:pt x="786" y="211"/>
                              </a:lnTo>
                              <a:lnTo>
                                <a:pt x="793" y="206"/>
                              </a:lnTo>
                              <a:lnTo>
                                <a:pt x="798" y="200"/>
                              </a:lnTo>
                              <a:lnTo>
                                <a:pt x="804" y="194"/>
                              </a:lnTo>
                              <a:lnTo>
                                <a:pt x="809" y="188"/>
                              </a:lnTo>
                              <a:lnTo>
                                <a:pt x="812" y="180"/>
                              </a:lnTo>
                              <a:lnTo>
                                <a:pt x="816" y="173"/>
                              </a:lnTo>
                              <a:lnTo>
                                <a:pt x="818" y="166"/>
                              </a:lnTo>
                              <a:lnTo>
                                <a:pt x="820" y="157"/>
                              </a:lnTo>
                              <a:lnTo>
                                <a:pt x="821" y="149"/>
                              </a:lnTo>
                              <a:lnTo>
                                <a:pt x="822" y="139"/>
                              </a:lnTo>
                              <a:lnTo>
                                <a:pt x="821" y="125"/>
                              </a:lnTo>
                              <a:lnTo>
                                <a:pt x="817" y="110"/>
                              </a:lnTo>
                              <a:lnTo>
                                <a:pt x="815" y="104"/>
                              </a:lnTo>
                              <a:lnTo>
                                <a:pt x="812" y="97"/>
                              </a:lnTo>
                              <a:lnTo>
                                <a:pt x="809" y="92"/>
                              </a:lnTo>
                              <a:lnTo>
                                <a:pt x="804" y="86"/>
                              </a:lnTo>
                              <a:lnTo>
                                <a:pt x="800" y="81"/>
                              </a:lnTo>
                              <a:lnTo>
                                <a:pt x="794" y="77"/>
                              </a:lnTo>
                              <a:lnTo>
                                <a:pt x="789" y="74"/>
                              </a:lnTo>
                              <a:lnTo>
                                <a:pt x="783" y="70"/>
                              </a:lnTo>
                              <a:lnTo>
                                <a:pt x="776" y="68"/>
                              </a:lnTo>
                              <a:lnTo>
                                <a:pt x="769" y="67"/>
                              </a:lnTo>
                              <a:lnTo>
                                <a:pt x="761" y="65"/>
                              </a:lnTo>
                              <a:lnTo>
                                <a:pt x="754" y="64"/>
                              </a:lnTo>
                              <a:lnTo>
                                <a:pt x="740" y="65"/>
                              </a:lnTo>
                              <a:lnTo>
                                <a:pt x="728" y="69"/>
                              </a:lnTo>
                              <a:lnTo>
                                <a:pt x="718" y="74"/>
                              </a:lnTo>
                              <a:lnTo>
                                <a:pt x="708" y="81"/>
                              </a:lnTo>
                              <a:lnTo>
                                <a:pt x="708" y="61"/>
                              </a:lnTo>
                              <a:lnTo>
                                <a:pt x="708" y="41"/>
                              </a:lnTo>
                              <a:lnTo>
                                <a:pt x="709" y="21"/>
                              </a:lnTo>
                              <a:lnTo>
                                <a:pt x="711" y="0"/>
                              </a:lnTo>
                              <a:lnTo>
                                <a:pt x="645" y="2"/>
                              </a:lnTo>
                              <a:lnTo>
                                <a:pt x="645" y="12"/>
                              </a:lnTo>
                              <a:lnTo>
                                <a:pt x="655" y="12"/>
                              </a:lnTo>
                              <a:lnTo>
                                <a:pt x="661" y="13"/>
                              </a:lnTo>
                              <a:lnTo>
                                <a:pt x="665" y="14"/>
                              </a:lnTo>
                              <a:lnTo>
                                <a:pt x="668" y="17"/>
                              </a:lnTo>
                              <a:lnTo>
                                <a:pt x="669" y="21"/>
                              </a:lnTo>
                              <a:lnTo>
                                <a:pt x="671" y="24"/>
                              </a:lnTo>
                              <a:lnTo>
                                <a:pt x="672" y="30"/>
                              </a:lnTo>
                              <a:lnTo>
                                <a:pt x="673" y="39"/>
                              </a:lnTo>
                              <a:lnTo>
                                <a:pt x="674" y="63"/>
                              </a:lnTo>
                              <a:lnTo>
                                <a:pt x="674" y="99"/>
                              </a:lnTo>
                              <a:lnTo>
                                <a:pt x="674" y="133"/>
                              </a:lnTo>
                              <a:lnTo>
                                <a:pt x="673" y="165"/>
                              </a:lnTo>
                              <a:lnTo>
                                <a:pt x="673" y="193"/>
                              </a:lnTo>
                              <a:lnTo>
                                <a:pt x="672" y="220"/>
                              </a:lnTo>
                              <a:lnTo>
                                <a:pt x="673" y="222"/>
                              </a:lnTo>
                              <a:close/>
                              <a:moveTo>
                                <a:pt x="844" y="222"/>
                              </a:moveTo>
                              <a:lnTo>
                                <a:pt x="857" y="220"/>
                              </a:lnTo>
                              <a:lnTo>
                                <a:pt x="873" y="220"/>
                              </a:lnTo>
                              <a:lnTo>
                                <a:pt x="890" y="220"/>
                              </a:lnTo>
                              <a:lnTo>
                                <a:pt x="909" y="220"/>
                              </a:lnTo>
                              <a:lnTo>
                                <a:pt x="927" y="220"/>
                              </a:lnTo>
                              <a:lnTo>
                                <a:pt x="944" y="220"/>
                              </a:lnTo>
                              <a:lnTo>
                                <a:pt x="960" y="220"/>
                              </a:lnTo>
                              <a:lnTo>
                                <a:pt x="972" y="222"/>
                              </a:lnTo>
                              <a:lnTo>
                                <a:pt x="972" y="201"/>
                              </a:lnTo>
                              <a:lnTo>
                                <a:pt x="958" y="202"/>
                              </a:lnTo>
                              <a:lnTo>
                                <a:pt x="943" y="205"/>
                              </a:lnTo>
                              <a:lnTo>
                                <a:pt x="929" y="206"/>
                              </a:lnTo>
                              <a:lnTo>
                                <a:pt x="915" y="206"/>
                              </a:lnTo>
                              <a:lnTo>
                                <a:pt x="906" y="206"/>
                              </a:lnTo>
                              <a:lnTo>
                                <a:pt x="900" y="205"/>
                              </a:lnTo>
                              <a:lnTo>
                                <a:pt x="895" y="203"/>
                              </a:lnTo>
                              <a:lnTo>
                                <a:pt x="893" y="202"/>
                              </a:lnTo>
                              <a:lnTo>
                                <a:pt x="903" y="183"/>
                              </a:lnTo>
                              <a:lnTo>
                                <a:pt x="927" y="144"/>
                              </a:lnTo>
                              <a:lnTo>
                                <a:pt x="953" y="104"/>
                              </a:lnTo>
                              <a:lnTo>
                                <a:pt x="970" y="80"/>
                              </a:lnTo>
                              <a:lnTo>
                                <a:pt x="970" y="70"/>
                              </a:lnTo>
                              <a:lnTo>
                                <a:pt x="850" y="70"/>
                              </a:lnTo>
                              <a:lnTo>
                                <a:pt x="850" y="113"/>
                              </a:lnTo>
                              <a:lnTo>
                                <a:pt x="860" y="113"/>
                              </a:lnTo>
                              <a:lnTo>
                                <a:pt x="861" y="104"/>
                              </a:lnTo>
                              <a:lnTo>
                                <a:pt x="863" y="98"/>
                              </a:lnTo>
                              <a:lnTo>
                                <a:pt x="868" y="92"/>
                              </a:lnTo>
                              <a:lnTo>
                                <a:pt x="873" y="88"/>
                              </a:lnTo>
                              <a:lnTo>
                                <a:pt x="879" y="86"/>
                              </a:lnTo>
                              <a:lnTo>
                                <a:pt x="886" y="85"/>
                              </a:lnTo>
                              <a:lnTo>
                                <a:pt x="895" y="84"/>
                              </a:lnTo>
                              <a:lnTo>
                                <a:pt x="904" y="84"/>
                              </a:lnTo>
                              <a:lnTo>
                                <a:pt x="918" y="84"/>
                              </a:lnTo>
                              <a:lnTo>
                                <a:pt x="926" y="85"/>
                              </a:lnTo>
                              <a:lnTo>
                                <a:pt x="916" y="103"/>
                              </a:lnTo>
                              <a:lnTo>
                                <a:pt x="895" y="137"/>
                              </a:lnTo>
                              <a:lnTo>
                                <a:pt x="869" y="176"/>
                              </a:lnTo>
                              <a:lnTo>
                                <a:pt x="844" y="209"/>
                              </a:lnTo>
                              <a:lnTo>
                                <a:pt x="844" y="222"/>
                              </a:lnTo>
                              <a:close/>
                              <a:moveTo>
                                <a:pt x="995" y="148"/>
                              </a:moveTo>
                              <a:lnTo>
                                <a:pt x="996" y="156"/>
                              </a:lnTo>
                              <a:lnTo>
                                <a:pt x="998" y="165"/>
                              </a:lnTo>
                              <a:lnTo>
                                <a:pt x="999" y="173"/>
                              </a:lnTo>
                              <a:lnTo>
                                <a:pt x="1001" y="180"/>
                              </a:lnTo>
                              <a:lnTo>
                                <a:pt x="1005" y="186"/>
                              </a:lnTo>
                              <a:lnTo>
                                <a:pt x="1009" y="194"/>
                              </a:lnTo>
                              <a:lnTo>
                                <a:pt x="1013" y="199"/>
                              </a:lnTo>
                              <a:lnTo>
                                <a:pt x="1018" y="205"/>
                              </a:lnTo>
                              <a:lnTo>
                                <a:pt x="1023" y="209"/>
                              </a:lnTo>
                              <a:lnTo>
                                <a:pt x="1029" y="213"/>
                              </a:lnTo>
                              <a:lnTo>
                                <a:pt x="1036" y="217"/>
                              </a:lnTo>
                              <a:lnTo>
                                <a:pt x="1044" y="220"/>
                              </a:lnTo>
                              <a:lnTo>
                                <a:pt x="1051" y="223"/>
                              </a:lnTo>
                              <a:lnTo>
                                <a:pt x="1058" y="224"/>
                              </a:lnTo>
                              <a:lnTo>
                                <a:pt x="1067" y="225"/>
                              </a:lnTo>
                              <a:lnTo>
                                <a:pt x="1075" y="225"/>
                              </a:lnTo>
                              <a:lnTo>
                                <a:pt x="1084" y="225"/>
                              </a:lnTo>
                              <a:lnTo>
                                <a:pt x="1092" y="224"/>
                              </a:lnTo>
                              <a:lnTo>
                                <a:pt x="1099" y="222"/>
                              </a:lnTo>
                              <a:lnTo>
                                <a:pt x="1108" y="219"/>
                              </a:lnTo>
                              <a:lnTo>
                                <a:pt x="1115" y="216"/>
                              </a:lnTo>
                              <a:lnTo>
                                <a:pt x="1121" y="212"/>
                              </a:lnTo>
                              <a:lnTo>
                                <a:pt x="1127" y="207"/>
                              </a:lnTo>
                              <a:lnTo>
                                <a:pt x="1133" y="202"/>
                              </a:lnTo>
                              <a:lnTo>
                                <a:pt x="1138" y="196"/>
                              </a:lnTo>
                              <a:lnTo>
                                <a:pt x="1143" y="189"/>
                              </a:lnTo>
                              <a:lnTo>
                                <a:pt x="1147" y="183"/>
                              </a:lnTo>
                              <a:lnTo>
                                <a:pt x="1150" y="174"/>
                              </a:lnTo>
                              <a:lnTo>
                                <a:pt x="1153" y="167"/>
                              </a:lnTo>
                              <a:lnTo>
                                <a:pt x="1155" y="159"/>
                              </a:lnTo>
                              <a:lnTo>
                                <a:pt x="1156" y="149"/>
                              </a:lnTo>
                              <a:lnTo>
                                <a:pt x="1156" y="139"/>
                              </a:lnTo>
                              <a:lnTo>
                                <a:pt x="1156" y="132"/>
                              </a:lnTo>
                              <a:lnTo>
                                <a:pt x="1155" y="125"/>
                              </a:lnTo>
                              <a:lnTo>
                                <a:pt x="1153" y="117"/>
                              </a:lnTo>
                              <a:lnTo>
                                <a:pt x="1150" y="111"/>
                              </a:lnTo>
                              <a:lnTo>
                                <a:pt x="1148" y="104"/>
                              </a:lnTo>
                              <a:lnTo>
                                <a:pt x="1144" y="98"/>
                              </a:lnTo>
                              <a:lnTo>
                                <a:pt x="1141" y="92"/>
                              </a:lnTo>
                              <a:lnTo>
                                <a:pt x="1136" y="87"/>
                              </a:lnTo>
                              <a:lnTo>
                                <a:pt x="1130" y="82"/>
                              </a:lnTo>
                              <a:lnTo>
                                <a:pt x="1124" y="77"/>
                              </a:lnTo>
                              <a:lnTo>
                                <a:pt x="1118" y="74"/>
                              </a:lnTo>
                              <a:lnTo>
                                <a:pt x="1110" y="70"/>
                              </a:lnTo>
                              <a:lnTo>
                                <a:pt x="1103" y="68"/>
                              </a:lnTo>
                              <a:lnTo>
                                <a:pt x="1095" y="67"/>
                              </a:lnTo>
                              <a:lnTo>
                                <a:pt x="1086" y="65"/>
                              </a:lnTo>
                              <a:lnTo>
                                <a:pt x="1076" y="64"/>
                              </a:lnTo>
                              <a:lnTo>
                                <a:pt x="1068" y="65"/>
                              </a:lnTo>
                              <a:lnTo>
                                <a:pt x="1059" y="67"/>
                              </a:lnTo>
                              <a:lnTo>
                                <a:pt x="1051" y="68"/>
                              </a:lnTo>
                              <a:lnTo>
                                <a:pt x="1044" y="70"/>
                              </a:lnTo>
                              <a:lnTo>
                                <a:pt x="1036" y="74"/>
                              </a:lnTo>
                              <a:lnTo>
                                <a:pt x="1030" y="77"/>
                              </a:lnTo>
                              <a:lnTo>
                                <a:pt x="1023" y="82"/>
                              </a:lnTo>
                              <a:lnTo>
                                <a:pt x="1018" y="87"/>
                              </a:lnTo>
                              <a:lnTo>
                                <a:pt x="1013" y="93"/>
                              </a:lnTo>
                              <a:lnTo>
                                <a:pt x="1009" y="100"/>
                              </a:lnTo>
                              <a:lnTo>
                                <a:pt x="1005" y="107"/>
                              </a:lnTo>
                              <a:lnTo>
                                <a:pt x="1001" y="114"/>
                              </a:lnTo>
                              <a:lnTo>
                                <a:pt x="999" y="122"/>
                              </a:lnTo>
                              <a:lnTo>
                                <a:pt x="998" y="130"/>
                              </a:lnTo>
                              <a:lnTo>
                                <a:pt x="996" y="139"/>
                              </a:lnTo>
                              <a:lnTo>
                                <a:pt x="995" y="148"/>
                              </a:lnTo>
                              <a:close/>
                              <a:moveTo>
                                <a:pt x="1034" y="137"/>
                              </a:moveTo>
                              <a:lnTo>
                                <a:pt x="1034" y="122"/>
                              </a:lnTo>
                              <a:lnTo>
                                <a:pt x="1036" y="110"/>
                              </a:lnTo>
                              <a:lnTo>
                                <a:pt x="1039" y="100"/>
                              </a:lnTo>
                              <a:lnTo>
                                <a:pt x="1044" y="92"/>
                              </a:lnTo>
                              <a:lnTo>
                                <a:pt x="1050" y="85"/>
                              </a:lnTo>
                              <a:lnTo>
                                <a:pt x="1056" y="80"/>
                              </a:lnTo>
                              <a:lnTo>
                                <a:pt x="1064" y="77"/>
                              </a:lnTo>
                              <a:lnTo>
                                <a:pt x="1073" y="76"/>
                              </a:lnTo>
                              <a:lnTo>
                                <a:pt x="1079" y="76"/>
                              </a:lnTo>
                              <a:lnTo>
                                <a:pt x="1084" y="77"/>
                              </a:lnTo>
                              <a:lnTo>
                                <a:pt x="1088" y="80"/>
                              </a:lnTo>
                              <a:lnTo>
                                <a:pt x="1092" y="82"/>
                              </a:lnTo>
                              <a:lnTo>
                                <a:pt x="1097" y="86"/>
                              </a:lnTo>
                              <a:lnTo>
                                <a:pt x="1101" y="90"/>
                              </a:lnTo>
                              <a:lnTo>
                                <a:pt x="1104" y="94"/>
                              </a:lnTo>
                              <a:lnTo>
                                <a:pt x="1107" y="99"/>
                              </a:lnTo>
                              <a:lnTo>
                                <a:pt x="1111" y="110"/>
                              </a:lnTo>
                              <a:lnTo>
                                <a:pt x="1115" y="123"/>
                              </a:lnTo>
                              <a:lnTo>
                                <a:pt x="1118" y="137"/>
                              </a:lnTo>
                              <a:lnTo>
                                <a:pt x="1119" y="151"/>
                              </a:lnTo>
                              <a:lnTo>
                                <a:pt x="1118" y="166"/>
                              </a:lnTo>
                              <a:lnTo>
                                <a:pt x="1116" y="178"/>
                              </a:lnTo>
                              <a:lnTo>
                                <a:pt x="1113" y="189"/>
                              </a:lnTo>
                              <a:lnTo>
                                <a:pt x="1108" y="197"/>
                              </a:lnTo>
                              <a:lnTo>
                                <a:pt x="1103" y="205"/>
                              </a:lnTo>
                              <a:lnTo>
                                <a:pt x="1096" y="209"/>
                              </a:lnTo>
                              <a:lnTo>
                                <a:pt x="1088" y="213"/>
                              </a:lnTo>
                              <a:lnTo>
                                <a:pt x="1079" y="214"/>
                              </a:lnTo>
                              <a:lnTo>
                                <a:pt x="1074" y="213"/>
                              </a:lnTo>
                              <a:lnTo>
                                <a:pt x="1069" y="212"/>
                              </a:lnTo>
                              <a:lnTo>
                                <a:pt x="1064" y="211"/>
                              </a:lnTo>
                              <a:lnTo>
                                <a:pt x="1059" y="207"/>
                              </a:lnTo>
                              <a:lnTo>
                                <a:pt x="1056" y="203"/>
                              </a:lnTo>
                              <a:lnTo>
                                <a:pt x="1052" y="200"/>
                              </a:lnTo>
                              <a:lnTo>
                                <a:pt x="1049" y="195"/>
                              </a:lnTo>
                              <a:lnTo>
                                <a:pt x="1046" y="190"/>
                              </a:lnTo>
                              <a:lnTo>
                                <a:pt x="1040" y="178"/>
                              </a:lnTo>
                              <a:lnTo>
                                <a:pt x="1036" y="165"/>
                              </a:lnTo>
                              <a:lnTo>
                                <a:pt x="1034" y="151"/>
                              </a:lnTo>
                              <a:lnTo>
                                <a:pt x="1034" y="137"/>
                              </a:lnTo>
                              <a:close/>
                              <a:moveTo>
                                <a:pt x="1171" y="80"/>
                              </a:moveTo>
                              <a:lnTo>
                                <a:pt x="1179" y="80"/>
                              </a:lnTo>
                              <a:lnTo>
                                <a:pt x="1185" y="81"/>
                              </a:lnTo>
                              <a:lnTo>
                                <a:pt x="1190" y="82"/>
                              </a:lnTo>
                              <a:lnTo>
                                <a:pt x="1193" y="85"/>
                              </a:lnTo>
                              <a:lnTo>
                                <a:pt x="1196" y="91"/>
                              </a:lnTo>
                              <a:lnTo>
                                <a:pt x="1197" y="102"/>
                              </a:lnTo>
                              <a:lnTo>
                                <a:pt x="1199" y="116"/>
                              </a:lnTo>
                              <a:lnTo>
                                <a:pt x="1199" y="138"/>
                              </a:lnTo>
                              <a:lnTo>
                                <a:pt x="1199" y="159"/>
                              </a:lnTo>
                              <a:lnTo>
                                <a:pt x="1197" y="180"/>
                              </a:lnTo>
                              <a:lnTo>
                                <a:pt x="1197" y="201"/>
                              </a:lnTo>
                              <a:lnTo>
                                <a:pt x="1196" y="222"/>
                              </a:lnTo>
                              <a:lnTo>
                                <a:pt x="1205" y="220"/>
                              </a:lnTo>
                              <a:lnTo>
                                <a:pt x="1216" y="220"/>
                              </a:lnTo>
                              <a:lnTo>
                                <a:pt x="1225" y="220"/>
                              </a:lnTo>
                              <a:lnTo>
                                <a:pt x="1235" y="222"/>
                              </a:lnTo>
                              <a:lnTo>
                                <a:pt x="1234" y="200"/>
                              </a:lnTo>
                              <a:lnTo>
                                <a:pt x="1233" y="177"/>
                              </a:lnTo>
                              <a:lnTo>
                                <a:pt x="1233" y="153"/>
                              </a:lnTo>
                              <a:lnTo>
                                <a:pt x="1233" y="128"/>
                              </a:lnTo>
                              <a:lnTo>
                                <a:pt x="1233" y="121"/>
                              </a:lnTo>
                              <a:lnTo>
                                <a:pt x="1234" y="115"/>
                              </a:lnTo>
                              <a:lnTo>
                                <a:pt x="1235" y="110"/>
                              </a:lnTo>
                              <a:lnTo>
                                <a:pt x="1239" y="104"/>
                              </a:lnTo>
                              <a:lnTo>
                                <a:pt x="1242" y="100"/>
                              </a:lnTo>
                              <a:lnTo>
                                <a:pt x="1247" y="97"/>
                              </a:lnTo>
                              <a:lnTo>
                                <a:pt x="1253" y="94"/>
                              </a:lnTo>
                              <a:lnTo>
                                <a:pt x="1262" y="93"/>
                              </a:lnTo>
                              <a:lnTo>
                                <a:pt x="1274" y="94"/>
                              </a:lnTo>
                              <a:lnTo>
                                <a:pt x="1287" y="98"/>
                              </a:lnTo>
                              <a:lnTo>
                                <a:pt x="1288" y="97"/>
                              </a:lnTo>
                              <a:lnTo>
                                <a:pt x="1288" y="65"/>
                              </a:lnTo>
                              <a:lnTo>
                                <a:pt x="1282" y="64"/>
                              </a:lnTo>
                              <a:lnTo>
                                <a:pt x="1276" y="63"/>
                              </a:lnTo>
                              <a:lnTo>
                                <a:pt x="1270" y="64"/>
                              </a:lnTo>
                              <a:lnTo>
                                <a:pt x="1264" y="65"/>
                              </a:lnTo>
                              <a:lnTo>
                                <a:pt x="1258" y="68"/>
                              </a:lnTo>
                              <a:lnTo>
                                <a:pt x="1252" y="71"/>
                              </a:lnTo>
                              <a:lnTo>
                                <a:pt x="1246" y="75"/>
                              </a:lnTo>
                              <a:lnTo>
                                <a:pt x="1241" y="80"/>
                              </a:lnTo>
                              <a:lnTo>
                                <a:pt x="1236" y="85"/>
                              </a:lnTo>
                              <a:lnTo>
                                <a:pt x="1233" y="91"/>
                              </a:lnTo>
                              <a:lnTo>
                                <a:pt x="1233" y="67"/>
                              </a:lnTo>
                              <a:lnTo>
                                <a:pt x="1171" y="70"/>
                              </a:lnTo>
                              <a:lnTo>
                                <a:pt x="1171" y="80"/>
                              </a:lnTo>
                              <a:close/>
                              <a:moveTo>
                                <a:pt x="1285" y="202"/>
                              </a:moveTo>
                              <a:lnTo>
                                <a:pt x="1285" y="206"/>
                              </a:lnTo>
                              <a:lnTo>
                                <a:pt x="1286" y="211"/>
                              </a:lnTo>
                              <a:lnTo>
                                <a:pt x="1288" y="214"/>
                              </a:lnTo>
                              <a:lnTo>
                                <a:pt x="1291" y="217"/>
                              </a:lnTo>
                              <a:lnTo>
                                <a:pt x="1294" y="220"/>
                              </a:lnTo>
                              <a:lnTo>
                                <a:pt x="1298" y="222"/>
                              </a:lnTo>
                              <a:lnTo>
                                <a:pt x="1302" y="223"/>
                              </a:lnTo>
                              <a:lnTo>
                                <a:pt x="1307" y="224"/>
                              </a:lnTo>
                              <a:lnTo>
                                <a:pt x="1310" y="223"/>
                              </a:lnTo>
                              <a:lnTo>
                                <a:pt x="1315" y="222"/>
                              </a:lnTo>
                              <a:lnTo>
                                <a:pt x="1319" y="220"/>
                              </a:lnTo>
                              <a:lnTo>
                                <a:pt x="1321" y="217"/>
                              </a:lnTo>
                              <a:lnTo>
                                <a:pt x="1325" y="214"/>
                              </a:lnTo>
                              <a:lnTo>
                                <a:pt x="1326" y="211"/>
                              </a:lnTo>
                              <a:lnTo>
                                <a:pt x="1327" y="206"/>
                              </a:lnTo>
                              <a:lnTo>
                                <a:pt x="1328" y="202"/>
                              </a:lnTo>
                              <a:lnTo>
                                <a:pt x="1327" y="197"/>
                              </a:lnTo>
                              <a:lnTo>
                                <a:pt x="1326" y="194"/>
                              </a:lnTo>
                              <a:lnTo>
                                <a:pt x="1325" y="190"/>
                              </a:lnTo>
                              <a:lnTo>
                                <a:pt x="1321" y="186"/>
                              </a:lnTo>
                              <a:lnTo>
                                <a:pt x="1319" y="184"/>
                              </a:lnTo>
                              <a:lnTo>
                                <a:pt x="1315" y="182"/>
                              </a:lnTo>
                              <a:lnTo>
                                <a:pt x="1310" y="180"/>
                              </a:lnTo>
                              <a:lnTo>
                                <a:pt x="1307" y="180"/>
                              </a:lnTo>
                              <a:lnTo>
                                <a:pt x="1302" y="180"/>
                              </a:lnTo>
                              <a:lnTo>
                                <a:pt x="1298" y="182"/>
                              </a:lnTo>
                              <a:lnTo>
                                <a:pt x="1294" y="184"/>
                              </a:lnTo>
                              <a:lnTo>
                                <a:pt x="1291" y="186"/>
                              </a:lnTo>
                              <a:lnTo>
                                <a:pt x="1288" y="190"/>
                              </a:lnTo>
                              <a:lnTo>
                                <a:pt x="1286" y="194"/>
                              </a:lnTo>
                              <a:lnTo>
                                <a:pt x="1285" y="197"/>
                              </a:lnTo>
                              <a:lnTo>
                                <a:pt x="1285" y="202"/>
                              </a:lnTo>
                              <a:close/>
                              <a:moveTo>
                                <a:pt x="1481" y="71"/>
                              </a:moveTo>
                              <a:lnTo>
                                <a:pt x="1471" y="68"/>
                              </a:lnTo>
                              <a:lnTo>
                                <a:pt x="1460" y="67"/>
                              </a:lnTo>
                              <a:lnTo>
                                <a:pt x="1449" y="65"/>
                              </a:lnTo>
                              <a:lnTo>
                                <a:pt x="1439" y="64"/>
                              </a:lnTo>
                              <a:lnTo>
                                <a:pt x="1429" y="65"/>
                              </a:lnTo>
                              <a:lnTo>
                                <a:pt x="1419" y="67"/>
                              </a:lnTo>
                              <a:lnTo>
                                <a:pt x="1411" y="69"/>
                              </a:lnTo>
                              <a:lnTo>
                                <a:pt x="1402" y="71"/>
                              </a:lnTo>
                              <a:lnTo>
                                <a:pt x="1395" y="75"/>
                              </a:lnTo>
                              <a:lnTo>
                                <a:pt x="1389" y="79"/>
                              </a:lnTo>
                              <a:lnTo>
                                <a:pt x="1383" y="84"/>
                              </a:lnTo>
                              <a:lnTo>
                                <a:pt x="1377" y="90"/>
                              </a:lnTo>
                              <a:lnTo>
                                <a:pt x="1373" y="96"/>
                              </a:lnTo>
                              <a:lnTo>
                                <a:pt x="1368" y="102"/>
                              </a:lnTo>
                              <a:lnTo>
                                <a:pt x="1366" y="109"/>
                              </a:lnTo>
                              <a:lnTo>
                                <a:pt x="1362" y="115"/>
                              </a:lnTo>
                              <a:lnTo>
                                <a:pt x="1361" y="122"/>
                              </a:lnTo>
                              <a:lnTo>
                                <a:pt x="1359" y="131"/>
                              </a:lnTo>
                              <a:lnTo>
                                <a:pt x="1359" y="138"/>
                              </a:lnTo>
                              <a:lnTo>
                                <a:pt x="1357" y="145"/>
                              </a:lnTo>
                              <a:lnTo>
                                <a:pt x="1359" y="155"/>
                              </a:lnTo>
                              <a:lnTo>
                                <a:pt x="1360" y="163"/>
                              </a:lnTo>
                              <a:lnTo>
                                <a:pt x="1361" y="172"/>
                              </a:lnTo>
                              <a:lnTo>
                                <a:pt x="1363" y="180"/>
                              </a:lnTo>
                              <a:lnTo>
                                <a:pt x="1367" y="188"/>
                              </a:lnTo>
                              <a:lnTo>
                                <a:pt x="1371" y="194"/>
                              </a:lnTo>
                              <a:lnTo>
                                <a:pt x="1376" y="200"/>
                              </a:lnTo>
                              <a:lnTo>
                                <a:pt x="1380" y="205"/>
                              </a:lnTo>
                              <a:lnTo>
                                <a:pt x="1386" y="209"/>
                              </a:lnTo>
                              <a:lnTo>
                                <a:pt x="1393" y="214"/>
                              </a:lnTo>
                              <a:lnTo>
                                <a:pt x="1399" y="218"/>
                              </a:lnTo>
                              <a:lnTo>
                                <a:pt x="1406" y="220"/>
                              </a:lnTo>
                              <a:lnTo>
                                <a:pt x="1413" y="223"/>
                              </a:lnTo>
                              <a:lnTo>
                                <a:pt x="1420" y="224"/>
                              </a:lnTo>
                              <a:lnTo>
                                <a:pt x="1429" y="225"/>
                              </a:lnTo>
                              <a:lnTo>
                                <a:pt x="1436" y="225"/>
                              </a:lnTo>
                              <a:lnTo>
                                <a:pt x="1448" y="225"/>
                              </a:lnTo>
                              <a:lnTo>
                                <a:pt x="1460" y="223"/>
                              </a:lnTo>
                              <a:lnTo>
                                <a:pt x="1472" y="219"/>
                              </a:lnTo>
                              <a:lnTo>
                                <a:pt x="1483" y="214"/>
                              </a:lnTo>
                              <a:lnTo>
                                <a:pt x="1481" y="205"/>
                              </a:lnTo>
                              <a:lnTo>
                                <a:pt x="1466" y="208"/>
                              </a:lnTo>
                              <a:lnTo>
                                <a:pt x="1454" y="209"/>
                              </a:lnTo>
                              <a:lnTo>
                                <a:pt x="1447" y="209"/>
                              </a:lnTo>
                              <a:lnTo>
                                <a:pt x="1440" y="208"/>
                              </a:lnTo>
                              <a:lnTo>
                                <a:pt x="1434" y="206"/>
                              </a:lnTo>
                              <a:lnTo>
                                <a:pt x="1428" y="202"/>
                              </a:lnTo>
                              <a:lnTo>
                                <a:pt x="1422" y="199"/>
                              </a:lnTo>
                              <a:lnTo>
                                <a:pt x="1417" y="195"/>
                              </a:lnTo>
                              <a:lnTo>
                                <a:pt x="1413" y="190"/>
                              </a:lnTo>
                              <a:lnTo>
                                <a:pt x="1408" y="184"/>
                              </a:lnTo>
                              <a:lnTo>
                                <a:pt x="1402" y="173"/>
                              </a:lnTo>
                              <a:lnTo>
                                <a:pt x="1397" y="160"/>
                              </a:lnTo>
                              <a:lnTo>
                                <a:pt x="1395" y="146"/>
                              </a:lnTo>
                              <a:lnTo>
                                <a:pt x="1394" y="134"/>
                              </a:lnTo>
                              <a:lnTo>
                                <a:pt x="1395" y="121"/>
                              </a:lnTo>
                              <a:lnTo>
                                <a:pt x="1396" y="110"/>
                              </a:lnTo>
                              <a:lnTo>
                                <a:pt x="1400" y="100"/>
                              </a:lnTo>
                              <a:lnTo>
                                <a:pt x="1405" y="92"/>
                              </a:lnTo>
                              <a:lnTo>
                                <a:pt x="1411" y="85"/>
                              </a:lnTo>
                              <a:lnTo>
                                <a:pt x="1418" y="80"/>
                              </a:lnTo>
                              <a:lnTo>
                                <a:pt x="1426" y="77"/>
                              </a:lnTo>
                              <a:lnTo>
                                <a:pt x="1435" y="76"/>
                              </a:lnTo>
                              <a:lnTo>
                                <a:pt x="1442" y="77"/>
                              </a:lnTo>
                              <a:lnTo>
                                <a:pt x="1448" y="79"/>
                              </a:lnTo>
                              <a:lnTo>
                                <a:pt x="1454" y="82"/>
                              </a:lnTo>
                              <a:lnTo>
                                <a:pt x="1459" y="86"/>
                              </a:lnTo>
                              <a:lnTo>
                                <a:pt x="1463" y="91"/>
                              </a:lnTo>
                              <a:lnTo>
                                <a:pt x="1466" y="97"/>
                              </a:lnTo>
                              <a:lnTo>
                                <a:pt x="1469" y="104"/>
                              </a:lnTo>
                              <a:lnTo>
                                <a:pt x="1470" y="113"/>
                              </a:lnTo>
                              <a:lnTo>
                                <a:pt x="1481" y="113"/>
                              </a:lnTo>
                              <a:lnTo>
                                <a:pt x="1481" y="71"/>
                              </a:lnTo>
                              <a:close/>
                              <a:moveTo>
                                <a:pt x="1502" y="222"/>
                              </a:moveTo>
                              <a:lnTo>
                                <a:pt x="1515" y="220"/>
                              </a:lnTo>
                              <a:lnTo>
                                <a:pt x="1531" y="220"/>
                              </a:lnTo>
                              <a:lnTo>
                                <a:pt x="1548" y="220"/>
                              </a:lnTo>
                              <a:lnTo>
                                <a:pt x="1567" y="220"/>
                              </a:lnTo>
                              <a:lnTo>
                                <a:pt x="1585" y="220"/>
                              </a:lnTo>
                              <a:lnTo>
                                <a:pt x="1602" y="220"/>
                              </a:lnTo>
                              <a:lnTo>
                                <a:pt x="1618" y="220"/>
                              </a:lnTo>
                              <a:lnTo>
                                <a:pt x="1630" y="222"/>
                              </a:lnTo>
                              <a:lnTo>
                                <a:pt x="1630" y="201"/>
                              </a:lnTo>
                              <a:lnTo>
                                <a:pt x="1615" y="202"/>
                              </a:lnTo>
                              <a:lnTo>
                                <a:pt x="1601" y="205"/>
                              </a:lnTo>
                              <a:lnTo>
                                <a:pt x="1586" y="206"/>
                              </a:lnTo>
                              <a:lnTo>
                                <a:pt x="1573" y="206"/>
                              </a:lnTo>
                              <a:lnTo>
                                <a:pt x="1565" y="206"/>
                              </a:lnTo>
                              <a:lnTo>
                                <a:pt x="1557" y="205"/>
                              </a:lnTo>
                              <a:lnTo>
                                <a:pt x="1552" y="203"/>
                              </a:lnTo>
                              <a:lnTo>
                                <a:pt x="1551" y="202"/>
                              </a:lnTo>
                              <a:lnTo>
                                <a:pt x="1561" y="183"/>
                              </a:lnTo>
                              <a:lnTo>
                                <a:pt x="1585" y="144"/>
                              </a:lnTo>
                              <a:lnTo>
                                <a:pt x="1612" y="104"/>
                              </a:lnTo>
                              <a:lnTo>
                                <a:pt x="1627" y="80"/>
                              </a:lnTo>
                              <a:lnTo>
                                <a:pt x="1627" y="70"/>
                              </a:lnTo>
                              <a:lnTo>
                                <a:pt x="1508" y="70"/>
                              </a:lnTo>
                              <a:lnTo>
                                <a:pt x="1508" y="113"/>
                              </a:lnTo>
                              <a:lnTo>
                                <a:pt x="1517" y="113"/>
                              </a:lnTo>
                              <a:lnTo>
                                <a:pt x="1518" y="104"/>
                              </a:lnTo>
                              <a:lnTo>
                                <a:pt x="1521" y="98"/>
                              </a:lnTo>
                              <a:lnTo>
                                <a:pt x="1526" y="92"/>
                              </a:lnTo>
                              <a:lnTo>
                                <a:pt x="1531" y="88"/>
                              </a:lnTo>
                              <a:lnTo>
                                <a:pt x="1537" y="86"/>
                              </a:lnTo>
                              <a:lnTo>
                                <a:pt x="1544" y="85"/>
                              </a:lnTo>
                              <a:lnTo>
                                <a:pt x="1552" y="84"/>
                              </a:lnTo>
                              <a:lnTo>
                                <a:pt x="1562" y="84"/>
                              </a:lnTo>
                              <a:lnTo>
                                <a:pt x="1577" y="84"/>
                              </a:lnTo>
                              <a:lnTo>
                                <a:pt x="1585" y="85"/>
                              </a:lnTo>
                              <a:lnTo>
                                <a:pt x="1574" y="103"/>
                              </a:lnTo>
                              <a:lnTo>
                                <a:pt x="1552" y="137"/>
                              </a:lnTo>
                              <a:lnTo>
                                <a:pt x="1527" y="176"/>
                              </a:lnTo>
                              <a:lnTo>
                                <a:pt x="1502" y="209"/>
                              </a:lnTo>
                              <a:lnTo>
                                <a:pt x="1502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d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440"/>
                          <a:ext cx="61938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c2d7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-45.6pt;width:487.8pt;height:49.55pt" coordorigin="16,-912" coordsize="9756,991">
              <v:rect id="shape_0" stroked="f" o:allowincell="f" style="position:absolute;left:16;top:-912;width:9755;height:98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7317,276" path="m177,70l176,58l173,47l171,43l167,38l164,33l159,29l154,26l149,22l142,20l135,17l118,15l98,14l84,14l68,14l53,14l40,15l0,15l0,24l5,24l11,26l16,27l19,28l22,30l23,33l24,37l26,41l27,58l27,86l27,121l26,154l24,187l23,222l33,221l45,221l56,221l67,222l66,201l64,178l63,155l63,133l86,133l98,133l109,132l119,131l128,129l137,126l144,123l150,119l156,115l161,110l166,106l170,101l172,95l175,89l176,83l177,76l177,70xm136,75l136,86l132,95l128,103l122,109l114,114l105,118l95,120l82,120l70,120l63,119l63,85l63,58l64,39l66,30l68,28l70,27l76,26l85,26l97,27l108,29l118,34l125,40l130,47l133,56l136,66l136,75xm259,158l270,158l281,158l292,158l304,158l311,176l317,193l324,207l328,222l339,222l351,221l362,222l374,222l376,221l365,198l353,172l340,144l328,115l316,87l304,60l294,35l286,15l225,15l225,24l235,26l242,28l244,29l246,30l247,33l247,35l246,40l244,47l229,81l210,130l188,178l167,221l168,222l176,222l183,222l189,222l195,222l200,207l205,193l211,176l217,158l228,158l239,158l248,158l259,158xm262,144l252,144l242,143l233,143l223,143l233,116l242,92l252,69l259,51l269,70l277,92l288,116l298,143l280,143l262,144xm486,28l502,28l512,30l521,33l527,38l531,43l533,50l535,57l535,66l548,66l548,14l525,14l502,14l477,15l454,15l431,15l408,15l384,14l362,14l362,66l374,66l374,57l376,50l378,43l383,38l389,33l397,30l408,28l423,28l434,28l435,38l435,51l436,67l436,81l436,114l436,148l435,184l434,222l445,222l454,221l465,222l476,222l475,184l474,148l474,114l474,81l474,67l474,51l474,38l475,28l486,28xm671,120l684,118l695,114l705,108l712,102l720,93l724,85l727,75l728,64l727,56l724,46l720,38l712,29l707,26l703,23l697,20l691,17l683,15l675,14l666,12l657,12l643,12l628,14l612,14l596,15l556,15l556,24l562,24l567,26l572,27l577,28l578,30l580,33l582,37l582,41l583,58l583,86l583,121l583,154l582,187l580,222l590,222l601,221l613,222l623,222l621,199l620,173l620,147l619,125l630,125l636,126l643,130l649,136l657,144l674,175l699,222l711,221l724,221l735,221l746,222l747,219l724,183l704,153l694,141l686,131l677,125l671,121l671,120xm688,68l687,78l684,86l681,93l676,99l669,106l659,109l648,112l636,113l628,112l619,112l619,103l619,86l619,69l619,60l620,40l623,29l624,28l628,27l634,26l642,26l654,27l664,29l671,34l678,40l682,47l686,53l687,61l688,68xm825,222l824,187l823,154l823,121l823,86l823,58l824,41l824,37l825,33l826,30l829,28l833,27l838,26l843,24l849,24l849,15l760,15l760,24l764,24l769,26l775,27l779,28l781,30l783,33l784,37l785,41l785,58l786,86l786,121l785,154l784,187l783,222l792,222l803,221l815,222l825,222xm946,158l958,158l969,158l980,158l991,158l998,176l1004,193l1010,207l1015,222l1027,222l1038,221l1050,222l1062,222l1062,221l1051,198l1041,172l1027,144l1015,115l1003,87l992,60l982,35l974,15l913,15l913,24l923,26l929,28l932,29l933,30l934,33l934,35l934,40l932,47l917,81l896,130l875,178l855,221l856,222l864,222l870,222l877,222l883,222l887,207l893,193l899,176l905,158l916,158l925,158l936,158l946,158xm950,144l939,144l930,143l921,143l910,143l921,116l930,92l939,69l947,51l956,70l965,92l975,116l986,143l968,143l950,144xm1142,144l1308,144l1308,123l1142,123l1142,144xm1404,199l1404,221l1414,223l1425,224l1434,225l1445,227l1454,225l1462,225l1469,223l1477,222l1483,219l1488,217l1492,215l1496,211l1502,204l1507,195l1509,187l1509,179l1508,170l1506,162l1502,156l1497,150l1492,146l1485,141l1479,137l1472,133l1457,126l1445,119l1440,115l1437,110l1434,104l1433,98l1433,93l1434,90l1437,86l1440,83l1443,80l1448,78l1452,76l1457,76l1465,76l1471,79l1477,81l1481,86l1485,91l1489,97l1490,104l1491,113l1502,113l1502,72l1492,69l1481,67l1472,66l1460,64l1452,66l1445,66l1439,68l1433,69l1422,74l1415,80l1409,87l1405,96l1403,103l1403,112l1403,120l1405,127l1409,133l1414,139l1426,149l1440,156l1454,164l1467,171l1472,175l1475,179l1478,184l1478,190l1478,195l1477,200l1474,204l1471,206l1467,208l1462,211l1457,212l1451,212l1437,211l1425,208l1415,204l1405,199l1404,199xm1526,81l1536,81l1542,81l1546,83l1549,85l1551,89l1552,95l1553,102l1554,112l1554,137l1554,171l1554,199l1554,225l1553,252l1552,276l1560,276l1571,275l1582,276l1590,276l1590,262l1589,247l1589,233l1588,217l1597,221l1606,223l1616,225l1626,225l1635,225l1643,224l1651,222l1658,219l1666,216l1672,211l1678,206l1683,200l1689,194l1692,188l1696,181l1699,173l1702,165l1703,156l1704,148l1706,139l1704,124l1701,109l1698,103l1696,97l1692,91l1687,86l1684,81l1678,78l1673,74l1667,70l1660,68l1652,67l1644,66l1635,64l1628,66l1621,67l1615,68l1609,70l1598,75l1589,83l1589,68l1526,70l1526,81xm1624,80l1629,80l1633,81l1638,83l1641,85l1649,91l1656,99l1661,109l1664,121l1666,133l1667,148l1667,162l1664,176l1661,188l1656,196l1650,204l1643,210l1634,212l1626,213l1620,213l1613,211l1609,208l1603,205l1598,200l1594,194l1592,187l1589,179l1588,161l1587,144l1588,131l1589,116l1590,107l1593,99l1597,93l1601,89l1606,85l1611,83l1617,80l1624,80xm1733,148l1733,156l1735,165l1737,173l1739,181l1742,187l1746,194l1750,200l1755,205l1761,210l1767,213l1773,218l1781,221l1788,223l1796,224l1804,225l1813,227l1822,225l1829,224l1838,223l1845,219l1852,217l1858,212l1865,207l1870,202l1876,196l1880,190l1885,183l1887,175l1890,167l1892,159l1893,149l1893,141l1893,132l1892,125l1891,118l1888,112l1885,104l1881,98l1878,92l1873,87l1868,83l1862,78l1855,74l1847,70l1840,68l1832,67l1823,66l1815,64l1805,66l1796,67l1789,68l1781,70l1773,74l1767,79l1761,83l1755,89l1750,93l1746,101l1742,107l1739,114l1737,123l1735,131l1733,139l1733,148xm1771,137l1772,124l1773,112l1777,101l1782,92l1787,85l1794,80l1801,78l1811,76l1816,76l1821,78l1825,80l1830,83l1834,86l1838,90l1841,95l1844,99l1850,112l1853,124l1856,138l1856,153l1856,166l1853,178l1850,189l1846,198l1840,205l1834,210l1825,213l1817,215l1811,213l1806,212l1801,211l1798,207l1793,205l1789,200l1787,195l1783,190l1778,178l1775,166l1772,152l1771,137xm1904,3l1904,12l1914,14l1920,14l1924,15l1927,17l1928,21l1931,24l1932,32l1932,39l1933,63l1933,99l1933,135l1933,165l1932,194l1931,222l1939,222l1950,221l1961,222l1970,222l1968,194l1968,165l1967,135l1967,101l1967,73l1967,47l1968,23l1970,0l1904,3xm2144,133l2144,131l2144,127l2143,115l2140,104l2136,95l2129,85l2126,80l2121,76l2116,73l2110,70l2104,68l2098,67l2091,66l2083,66l2073,66l2064,67l2056,69l2047,72l2041,75l2034,80l2028,85l2023,90l2018,96l2014,103l2011,109l2008,116l2006,124l2005,131l2004,138l2004,146l2004,156l2005,165l2007,173l2010,181l2013,188l2017,195l2022,201l2027,206l2033,211l2039,215l2046,218l2052,221l2059,223l2068,225l2075,225l2083,227l2097,225l2109,223l2121,219l2133,215l2129,205l2115,208l2103,210l2094,210l2088,208l2081,207l2075,204l2069,201l2064,198l2059,193l2056,188l2048,177l2043,165l2040,152l2040,138l2040,133l2144,133xm2041,123l2042,112l2045,103l2048,95l2053,89l2058,84l2064,80l2071,78l2079,76l2085,78l2091,79l2096,83l2099,86l2103,91l2105,97l2106,104l2108,112l2108,115l2105,119l2098,121l2085,123l2041,123xm2291,72l2281,69l2270,67l2259,66l2248,64l2237,66l2229,67l2219,69l2212,72l2205,75l2197,80l2192,85l2186,90l2182,96l2178,102l2174,109l2172,115l2169,124l2168,131l2167,138l2167,146l2167,155l2168,165l2171,172l2173,181l2177,188l2180,194l2185,200l2190,206l2196,210l2202,215l2208,218l2215,221l2223,223l2230,224l2237,225l2246,227l2258,225l2270,223l2282,219l2293,215l2291,206l2276,210l2263,210l2255,210l2249,208l2242,206l2237,204l2231,200l2226,195l2222,190l2218,185l2212,173l2207,160l2205,148l2203,135l2203,121l2206,110l2209,101l2214,92l2220,86l2228,81l2235,78l2245,76l2252,78l2258,79l2264,83l2269,86l2272,91l2276,98l2278,106l2280,113l2291,113l2291,72xm2289,1l2246,29l2203,1l2197,6l2235,53l2253,53l2294,6l2289,1xm2473,222l2473,205l2472,188l2472,172l2472,156l2472,144l2472,135l2472,126l2472,118l2471,106l2469,93l2464,85l2458,78l2449,72l2441,68l2431,66l2421,64l2413,66l2404,67l2397,69l2389,72l2383,75l2377,80l2371,85l2366,91l2366,79l2367,68l2304,70l2304,81l2312,81l2318,81l2322,83l2326,85l2328,91l2331,102l2331,118l2332,138l2331,159l2331,181l2329,201l2328,222l2337,222l2348,221l2358,222l2368,222l2367,201l2366,177l2366,153l2366,130l2366,120l2368,112l2371,104l2375,97l2381,92l2389,87l2397,85l2406,84l2413,85l2420,86l2425,90l2430,95l2434,101l2436,109l2437,119l2438,130l2437,156l2437,179l2436,201l2435,222l2444,222l2455,221l2465,222l2473,222xm2510,148l2510,156l2511,165l2513,173l2516,181l2518,187l2522,194l2527,200l2532,205l2538,210l2544,213l2550,218l2557,221l2564,223l2573,224l2581,225l2590,227l2598,225l2606,224l2614,223l2621,219l2629,217l2636,212l2642,207l2647,202l2653,196l2656,190l2661,183l2664,175l2666,167l2668,159l2670,149l2670,141l2670,132l2668,125l2667,118l2665,112l2661,104l2659,98l2654,92l2649,87l2644,83l2638,78l2631,74l2624,70l2616,68l2608,67l2599,66l2591,64l2581,66l2573,67l2566,68l2557,70l2551,74l2544,79l2538,83l2532,89l2527,93l2522,101l2518,107l2516,114l2513,123l2511,131l2510,139l2510,148xm2547,137l2549,124l2550,112l2553,101l2558,92l2563,85l2570,80l2578,78l2587,76l2592,76l2597,78l2602,80l2607,83l2610,86l2614,90l2618,95l2621,99l2626,112l2630,124l2632,138l2632,153l2632,166l2630,178l2626,189l2622,198l2616,205l2610,210l2602,213l2593,215l2587,213l2582,212l2578,211l2574,207l2569,205l2566,200l2563,195l2559,190l2555,178l2551,166l2549,152l2547,137xm2699,199l2699,221l2708,223l2719,224l2729,225l2740,227l2748,225l2757,225l2764,223l2771,222l2776,219l2782,217l2787,215l2791,211l2797,204l2802,195l2804,187l2804,179l2803,170l2801,162l2797,156l2792,150l2787,146l2780,141l2773,137l2767,133l2752,126l2740,119l2735,115l2731,110l2729,104l2728,98l2728,93l2729,90l2731,86l2735,83l2738,80l2742,78l2747,76l2752,76l2759,76l2765,79l2771,81l2776,86l2780,91l2784,97l2785,104l2786,113l2797,113l2797,72l2787,69l2776,67l2767,66l2754,64l2747,66l2740,66l2734,68l2728,69l2717,74l2710,80l2704,87l2700,96l2698,103l2698,112l2698,120l2700,127l2704,133l2708,139l2721,149l2735,156l2748,164l2762,171l2767,175l2770,179l2773,184l2773,190l2773,195l2771,200l2769,204l2765,206l2762,208l2757,211l2752,212l2746,212l2731,211l2719,208l2710,204l2700,199l2699,199xm2919,84l2919,70l2883,70l2883,24l2867,24l2866,32l2863,40l2860,47l2855,55l2849,61l2840,66l2832,69l2821,70l2821,81l2833,81l2842,81l2845,83l2848,86l2848,91l2848,118l2848,144l2847,170l2847,193l2848,201l2849,207l2851,213l2856,218l2861,222l2867,224l2874,225l2883,227l2894,225l2903,224l2913,222l2922,219l2919,208l2912,211l2906,211l2901,211l2896,210l2893,208l2889,206l2887,202l2885,199l2884,194l2883,189l2883,175l2883,159l2883,143l2883,126l2883,115l2883,104l2883,95l2883,84l2919,84xm2999,81l3008,81l3014,81l3019,83l3021,85l3023,89l3025,95l3026,102l3026,112l3027,137l3027,171l3027,199l3026,225l3026,252l3025,276l3033,276l3044,275l3054,276l3063,276l3062,262l3062,247l3061,233l3061,217l3068,221l3078,223l3089,225l3098,225l3107,225l3115,224l3123,222l3130,219l3137,216l3145,211l3149,206l3155,200l3160,194l3165,188l3169,181l3171,173l3174,165l3176,156l3177,148l3177,139l3176,124l3174,109l3171,103l3168,97l3164,91l3160,86l3155,81l3151,78l3145,74l3138,70l3132,68l3124,67l3117,66l3108,64l3101,66l3094,67l3086,68l3080,70l3071,75l3062,83l3062,68l2999,70l2999,81xm3096,80l3101,80l3106,81l3111,83l3114,85l3121,91l3128,99l3132,109l3136,121l3138,133l3140,148l3138,162l3136,176l3134,188l3129,196l3123,204l3115,210l3107,212l3097,213l3091,213l3086,211l3080,208l3075,205l3071,200l3067,194l3063,187l3062,179l3060,161l3060,144l3060,131l3061,116l3063,107l3066,99l3069,93l3073,89l3078,85l3084,83l3090,80l3096,80xm3192,81l3201,81l3207,81l3211,83l3214,85l3217,91l3218,102l3220,118l3220,138l3220,159l3220,181l3218,201l3217,222l3226,222l3237,221l3246,222l3256,222l3255,201l3255,177l3254,153l3254,129l3254,123l3255,116l3257,110l3260,106l3263,101l3268,97l3274,95l3283,95l3295,95l3308,98l3309,97l3309,66l3303,64l3297,63l3291,64l3285,66l3279,68l3273,72l3268,75l3262,80l3258,85l3254,91l3254,68l3192,70l3192,81xm3318,148l3318,156l3319,165l3321,173l3324,181l3327,187l3331,194l3335,200l3340,205l3346,210l3352,213l3358,218l3365,221l3372,223l3381,224l3389,225l3398,227l3406,225l3415,224l3422,223l3429,219l3436,217l3444,212l3450,207l3456,202l3461,196l3465,190l3469,183l3473,175l3475,167l3476,159l3478,149l3479,141l3478,132l3476,125l3475,118l3473,112l3470,104l3467,98l3462,92l3457,87l3452,83l3446,78l3439,74l3433,70l3424,68l3417,67l3407,66l3399,64l3389,66l3382,67l3373,68l3366,70l3359,74l3352,79l3346,83l3341,89l3335,93l3331,101l3326,107l3324,114l3321,123l3319,131l3318,139l3318,148xm3355,137l3356,124l3358,112l3361,101l3366,92l3371,85l3378,80l3387,78l3395,76l3400,76l3406,78l3410,80l3415,83l3418,86l3422,90l3426,95l3429,99l3434,112l3438,124l3440,138l3440,153l3440,166l3438,178l3435,189l3430,198l3424,205l3418,210l3410,213l3401,215l3396,213l3392,212l3387,211l3382,207l3378,205l3375,200l3371,195l3367,190l3363,178l3359,166l3356,152l3355,137xm3576,148l3577,156l3578,165l3579,173l3582,181l3585,187l3589,194l3594,200l3599,205l3604,210l3610,213l3617,218l3624,221l3631,223l3639,224l3647,225l3656,227l3664,225l3673,224l3681,223l3688,219l3696,217l3702,212l3708,207l3714,202l3719,196l3723,190l3727,183l3731,175l3733,167l3736,159l3737,149l3737,141l3737,132l3736,125l3733,118l3731,112l3728,104l3725,98l3721,92l3716,87l3710,83l3704,78l3698,74l3691,70l3684,68l3675,67l3667,66l3657,64l3648,66l3640,67l3631,68l3624,70l3617,74l3611,79l3604,83l3599,89l3594,93l3589,101l3585,107l3582,114l3579,123l3578,131l3577,139l3576,148xm3614,137l3614,124l3617,112l3619,101l3624,92l3630,85l3636,80l3645,78l3653,76l3659,76l3664,78l3669,80l3673,83l3677,86l3681,90l3685,95l3687,99l3692,112l3696,124l3698,138l3699,153l3698,166l3697,178l3693,189l3688,198l3684,205l3676,210l3669,213l3659,215l3654,213l3650,212l3645,211l3640,207l3636,205l3633,200l3629,195l3627,190l3621,178l3617,166l3614,152l3614,137xm3888,72l3879,69l3868,67l3857,66l3846,64l3835,66l3826,67l3818,69l3809,72l3802,75l3796,80l3790,85l3784,90l3779,96l3776,102l3772,109l3770,115l3767,124l3766,131l3765,138l3765,146l3765,155l3766,165l3768,172l3771,181l3774,188l3778,194l3783,200l3788,206l3794,210l3800,215l3806,218l3813,221l3820,223l3828,224l3836,225l3843,227l3856,225l3868,223l3880,219l3891,215l3888,206l3874,210l3862,210l3853,210l3847,208l3841,206l3835,204l3829,200l3824,195l3819,190l3816,185l3809,173l3805,160l3802,148l3801,135l3802,121l3803,110l3807,101l3812,92l3818,86l3825,81l3832,78l3842,76l3849,78l3856,79l3862,83l3866,86l3870,91l3874,98l3876,106l3877,113l3888,113l3888,72xm3961,91l3961,67l3961,43l3962,21l3963,0l3898,3l3898,12l3908,14l3914,14l3917,15l3921,17l3922,21l3923,24l3925,32l3926,39l3927,63l3927,99l3927,132l3926,164l3925,194l3923,222l3933,222l3943,221l3954,222l3963,222l3962,199l3961,176l3961,154l3961,130l3961,120l3963,112l3966,104l3971,97l3977,92l3984,87l3991,85l4001,84l4008,85l4014,86l4020,90l4024,95l4028,101l4031,109l4032,119l4032,130l4032,156l4032,179l4031,201l4030,222l4038,222l4049,221l4060,222l4069,222l4067,205l4067,188l4067,172l4067,156l4067,144l4067,135l4067,126l4067,118l4066,106l4064,93l4059,85l4052,78l4044,72l4036,68l4026,66l4015,64l4007,66l4000,67l3991,69l3984,72l3978,75l3971,80l3966,85l3961,91xm4094,81l4103,81l4109,81l4112,83l4115,85l4118,91l4120,102l4121,118l4121,138l4121,159l4121,181l4120,201l4118,222l4128,222l4138,221l4147,222l4157,222l4156,201l4156,177l4155,153l4155,129l4156,123l4156,116l4158,110l4161,106l4164,101l4169,97l4175,95l4184,95l4196,95l4209,98l4210,97l4210,66l4204,64l4198,63l4192,64l4186,66l4180,68l4174,72l4169,75l4164,80l4160,85l4155,91l4155,68l4094,70l4094,81xm4237,114l4247,114l4248,106l4252,98l4255,92l4260,86l4266,83l4272,80l4279,78l4287,78l4294,78l4301,80l4307,83l4312,87l4316,93l4318,101l4319,110l4321,120l4321,131l4307,131l4296,131l4286,132l4276,133l4267,136l4259,138l4253,142l4247,146l4241,149l4236,153l4232,158l4230,162l4227,167l4226,172l4225,178l4224,183l4225,193l4227,201l4231,208l4237,215l4243,219l4252,223l4260,225l4270,227l4278,225l4286,224l4292,223l4299,221l4305,217l4311,213l4317,208l4322,204l4325,213l4329,222l4358,222l4356,210l4355,199l4353,188l4353,176l4353,160l4353,146l4355,131l4355,116l4353,104l4351,95l4348,90l4346,85l4342,81l4339,78l4330,72l4319,68l4307,66l4293,64l4278,66l4264,67l4249,69l4237,72l4237,114xm4321,142l4321,170l4319,178l4318,187l4315,193l4311,198l4306,202l4301,205l4294,207l4288,207l4282,207l4276,206l4272,204l4267,200l4265,195l4262,190l4261,185l4261,179l4261,172l4264,165l4269,158l4275,152l4283,147l4293,143l4305,142l4321,142xm4550,222l4550,205l4548,188l4548,172l4548,156l4548,144l4548,135l4548,126l4548,118l4547,106l4545,93l4540,85l4534,78l4525,72l4517,68l4507,66l4496,64l4489,66l4481,67l4472,69l4465,72l4459,75l4451,80l4447,85l4442,91l4442,79l4443,68l4380,70l4380,81l4388,81l4395,81l4398,83l4402,85l4404,91l4407,102l4407,118l4407,138l4407,159l4407,181l4405,201l4404,222l4413,222l4424,221l4434,222l4444,222l4443,201l4442,177l4442,153l4441,130l4442,120l4444,112l4447,104l4451,97l4458,92l4465,87l4473,85l4482,84l4489,85l4495,86l4501,90l4506,95l4510,101l4512,109l4513,119l4513,130l4513,156l4513,179l4512,201l4511,222l4520,222l4530,221l4541,222l4550,222xm4706,201l4708,212l4712,222l4742,222l4740,210l4739,195l4737,175l4737,147l4737,126l4739,106l4739,85l4740,68l4677,70l4677,81l4686,81l4692,81l4696,83l4700,85l4702,90l4703,101l4703,115l4703,136l4703,146l4703,155l4703,164l4702,173l4702,181l4700,187l4697,193l4692,198l4688,202l4682,205l4674,207l4666,208l4659,207l4653,206l4648,202l4643,199l4639,193l4637,187l4636,178l4636,167l4636,138l4636,112l4637,89l4638,68l4579,70l4579,81l4586,81l4591,81l4594,83l4597,85l4599,90l4600,99l4602,113l4602,132l4602,144l4602,155l4602,165l4602,173l4602,187l4605,198l4609,207l4615,215l4622,219l4631,223l4640,225l4651,227l4659,225l4667,224l4674,222l4682,219l4688,216l4695,212l4701,207l4706,201xm4837,3l4837,12l4845,14l4851,14l4856,15l4858,17l4861,21l4862,24l4863,32l4863,39l4864,63l4864,99l4864,135l4864,165l4863,194l4862,222l4871,222l4881,221l4892,222l4901,222l4901,202l4900,183l4900,164l4898,143l4903,146l4911,154l4919,164l4930,176l4949,201l4964,222l4976,222l4988,221l5000,222l5011,222l5012,219l4993,199l4972,175l4952,150l4934,127l4944,118l4955,108l4967,98l4977,90l4983,86l4990,84l4997,81l5003,81l5003,70l4936,70l4936,81l4942,81l4947,83l4949,84l4950,87l4949,91l4947,95l4943,99l4937,106l4925,118l4913,127l4904,135l4898,137l4898,101l4898,73l4900,47l4900,23l4901,0l4837,3xm5141,201l5143,212l5147,222l5177,222l5175,210l5173,195l5173,175l5173,147l5173,126l5173,106l5175,85l5175,68l5113,70l5113,81l5121,81l5127,81l5131,83l5135,85l5137,90l5138,101l5139,115l5139,136l5139,146l5139,155l5138,164l5138,173l5137,181l5135,187l5132,193l5127,198l5122,202l5116,205l5109,207l5101,208l5093,207l5087,206l5083,202l5078,199l5075,193l5073,187l5070,178l5070,167l5070,138l5072,112l5072,89l5073,68l5013,70l5013,81l5021,81l5026,81l5029,83l5032,85l5034,90l5035,99l5036,113l5036,132l5036,144l5036,155l5036,165l5036,173l5038,187l5040,198l5045,207l5051,215l5058,219l5067,223l5075,225l5086,227l5093,225l5102,224l5109,222l5116,219l5124,216l5130,212l5136,207l5141,201xm5199,3l5199,12l5207,14l5213,14l5218,15l5221,17l5223,21l5224,24l5225,32l5227,39l5227,63l5228,99l5227,135l5227,165l5225,194l5224,222l5234,222l5244,221l5255,222l5264,222l5263,194l5262,165l5262,135l5262,101l5262,73l5262,47l5262,23l5264,0l5199,3xm5385,84l5385,70l5348,70l5348,24l5333,24l5332,32l5330,40l5325,47l5320,55l5314,61l5307,66l5297,69l5286,70l5286,81l5298,81l5307,81l5311,83l5313,86l5314,91l5313,118l5313,144l5313,170l5313,193l5313,201l5315,207l5317,213l5321,218l5326,222l5332,224l5341,225l5349,227l5359,225l5368,224l5378,222l5387,219l5385,208l5377,211l5371,211l5366,211l5361,210l5357,208l5355,206l5353,202l5350,199l5349,194l5349,189l5348,175l5348,159l5348,143l5348,126l5348,115l5348,104l5348,95l5348,84l5385,84xm5523,201l5526,212l5529,222l5560,222l5557,210l5556,195l5556,175l5555,147l5556,126l5556,106l5556,85l5557,68l5496,70l5496,81l5504,81l5510,81l5514,83l5517,85l5520,90l5521,101l5521,115l5522,136l5522,146l5522,155l5521,164l5521,173l5520,181l5517,187l5515,193l5510,198l5505,202l5499,205l5492,207l5483,208l5476,207l5470,206l5465,202l5460,199l5458,193l5456,187l5453,178l5453,167l5453,138l5454,112l5454,89l5456,68l5396,70l5396,81l5403,81l5408,81l5412,83l5414,85l5417,90l5418,99l5419,113l5419,132l5419,144l5419,155l5419,165l5419,173l5420,187l5423,198l5428,207l5434,215l5441,219l5450,223l5458,225l5469,227l5476,225l5485,224l5492,222l5499,219l5506,216l5513,212l5519,207l5523,201xm5585,81l5594,81l5600,81l5605,83l5607,85l5611,91l5612,102l5613,118l5613,138l5613,159l5612,181l5612,201l5611,222l5619,222l5630,221l5640,222l5649,222l5648,201l5647,177l5647,153l5647,129l5647,123l5648,116l5649,110l5653,106l5657,101l5661,97l5668,95l5676,95l5688,95l5700,98l5703,97l5703,66l5697,64l5691,63l5683,64l5677,66l5671,68l5666,72l5660,75l5655,80l5651,85l5647,91l5647,68l5585,70l5585,81xm5876,222l5875,205l5875,188l5875,172l5875,156l5875,144l5875,135l5875,126l5875,118l5873,106l5871,93l5866,85l5859,78l5852,72l5843,68l5833,66l5823,64l5814,66l5807,67l5798,69l5791,72l5785,75l5778,80l5773,85l5768,91l5768,79l5769,68l5706,70l5706,81l5715,81l5721,81l5724,83l5727,85l5731,91l5732,102l5733,118l5733,138l5733,159l5733,181l5732,201l5731,222l5739,222l5750,221l5761,222l5770,222l5769,201l5768,177l5768,153l5767,130l5768,120l5770,112l5773,104l5778,97l5784,92l5791,87l5798,85l5808,84l5815,85l5821,86l5827,90l5832,95l5835,101l5838,109l5840,119l5840,130l5840,156l5840,179l5838,201l5837,222l5846,222l5856,221l5867,222l5876,222xm5899,81l5907,81l5913,81l5918,83l5921,85l5923,91l5926,102l5927,118l5927,138l5927,159l5926,181l5924,201l5924,222l5932,222l5942,221l5953,222l5963,222l5962,201l5961,181l5961,159l5961,138l5961,119l5961,99l5961,81l5962,68l5899,70l5899,81xm5984,1l5945,1l5938,14l5930,26l5921,38l5910,49l5918,55l5985,5l5984,1xm6047,91l6047,67l6047,43l6048,21l6049,0l5984,3l5984,12l5993,14l5999,14l6003,15l6007,17l6008,21l6009,24l6010,32l6012,39l6013,63l6013,99l6013,132l6012,164l6010,194l6009,222l6019,222l6030,221l6039,222l6049,222l6048,199l6047,176l6047,154l6047,130l6047,120l6049,112l6053,104l6056,97l6062,92l6070,87l6078,85l6087,84l6094,85l6100,86l6106,90l6111,95l6114,101l6117,109l6118,119l6118,130l6118,156l6118,179l6117,201l6116,222l6125,222l6135,221l6146,222l6154,222l6154,205l6153,188l6153,172l6153,156l6153,144l6153,135l6153,126l6153,118l6152,106l6150,93l6145,85l6139,78l6130,72l6122,68l6112,66l6101,64l6094,66l6085,67l6077,69l6070,72l6064,75l6056,80l6052,85l6047,91xm6191,148l6191,156l6192,165l6193,173l6197,181l6199,187l6203,194l6208,200l6213,205l6219,210l6225,213l6231,218l6238,221l6245,223l6254,224l6261,225l6270,227l6278,225l6286,224l6295,223l6302,219l6310,217l6316,212l6322,207l6328,202l6333,196l6337,190l6341,183l6345,175l6347,167l6349,159l6351,149l6351,141l6351,132l6349,125l6348,118l6346,112l6342,104l6339,98l6335,92l6330,87l6324,83l6319,78l6312,74l6305,70l6297,68l6289,67l6280,66l6271,64l6262,66l6254,67l6247,68l6238,70l6231,74l6225,79l6219,83l6213,89l6208,93l6203,101l6199,107l6197,114l6193,123l6192,131l6191,139l6191,148xm6228,137l6228,124l6231,112l6234,101l6238,92l6244,85l6251,80l6259,78l6268,76l6273,76l6278,78l6283,80l6288,83l6291,86l6295,90l6299,95l6301,99l6307,112l6311,124l6312,138l6313,153l6312,166l6311,178l6307,189l6303,198l6297,205l6291,210l6283,213l6274,215l6268,213l6263,212l6259,211l6255,207l6250,205l6247,200l6243,195l6240,190l6236,178l6231,166l6230,152l6228,137xm6560,17l6563,21l6564,24l6565,29l6565,35l6566,52l6566,74l6559,70l6549,68l6540,66l6529,64l6520,66l6512,67l6505,68l6496,72l6490,74l6483,79l6477,83l6472,89l6466,93l6462,101l6458,107l6455,114l6452,123l6450,130l6449,138l6449,148l6450,164l6454,178l6456,184l6458,192l6462,198l6467,202l6472,207l6477,212l6483,217l6489,219l6496,223l6505,224l6512,225l6521,227l6530,225l6537,224l6543,223l6549,221l6555,217l6560,213l6565,210l6570,205l6574,213l6577,222l6606,222l6604,206l6601,181l6600,152l6600,123l6600,95l6600,61l6601,28l6603,0l6538,3l6538,12l6547,14l6553,14l6558,15l6560,17xm6530,211l6525,211l6520,210l6517,207l6513,205l6505,199l6498,190l6494,181l6490,169l6488,155l6488,142l6488,126l6490,113l6495,102l6500,93l6506,86l6514,81l6523,79l6532,78l6538,79l6543,80l6548,81l6553,85l6557,89l6559,92l6561,97l6564,103l6565,112l6566,120l6568,132l6568,146l6568,155l6568,165l6565,175l6564,183l6561,189l6559,195l6555,199l6552,204l6547,206l6542,208l6536,211l6530,211xm6779,133l6779,131l6779,127l6779,115l6776,104l6772,95l6765,85l6761,80l6756,76l6752,73l6747,70l6741,68l6733,67l6726,66l6719,66l6709,66l6700,67l6691,69l6684,72l6677,75l6670,80l6664,85l6658,90l6655,96l6650,103l6647,109l6644,116l6643,124l6640,131l6640,138l6639,146l6640,156l6641,165l6643,173l6646,181l6649,188l6653,195l6658,201l6663,206l6669,211l6675,215l6681,218l6689,221l6696,223l6703,225l6712,225l6719,227l6732,225l6746,223l6758,219l6769,215l6766,205l6752,208l6738,210l6731,210l6724,208l6718,207l6710,204l6706,201l6701,198l6696,193l6691,188l6684,177l6679,165l6677,152l6675,138l6675,133l6779,133xm6677,123l6678,112l6681,103l6685,95l6689,89l6693,84l6700,80l6707,78l6714,76l6721,78l6726,79l6731,83l6736,86l6739,91l6742,97l6743,104l6743,112l6743,115l6741,119l6733,121l6721,123l6677,123xm6760,1l6716,29l6675,1l6668,6l6707,53l6725,53l6766,6l6760,1xm6915,17l6916,21l6918,24l6919,29l6920,35l6920,52l6921,74l6913,70l6903,68l6893,66l6882,64l6874,66l6865,67l6858,68l6851,72l6844,74l6838,79l6832,83l6825,89l6821,93l6816,101l6812,107l6809,114l6806,123l6805,130l6804,138l6802,148l6804,164l6807,178l6810,184l6813,192l6817,198l6821,202l6825,207l6832,212l6836,217l6844,219l6851,223l6858,224l6867,225l6875,227l6884,225l6891,224l6898,223l6904,221l6910,217l6915,213l6920,210l6924,205l6927,213l6932,222l6960,222l6958,206l6956,181l6955,152l6955,123l6955,95l6955,61l6956,28l6958,0l6892,3l6892,12l6901,14l6908,14l6911,15l6915,17xm6884,211l6880,211l6875,210l6870,207l6867,205l6859,199l6853,190l6849,181l6845,169l6842,155l6841,142l6842,126l6845,113l6849,102l6855,93l6861,86l6868,81l6876,79l6886,78l6892,79l6898,80l6903,81l6907,85l6910,89l6914,92l6916,97l6918,103l6920,112l6921,120l6922,132l6922,146l6922,155l6921,165l6920,175l6918,183l6916,189l6914,195l6910,199l6907,204l6902,206l6897,208l6891,211l6884,211xm6982,81l6990,81l6996,81l7000,83l7002,85l7006,91l7008,102l7008,118l7010,138l7008,159l7008,181l7007,201l7006,222l7014,222l7025,221l7036,222l7045,222l7044,201l7044,181l7042,159l7042,138l7042,119l7044,99l7044,81l7045,68l6982,70l6982,81xm7004,21l7005,26l7006,29l7007,33l7010,35l7013,38l7017,40l7021,41l7025,41l7029,41l7033,40l7036,38l7040,35l7042,33l7044,29l7045,26l7046,21l7045,17l7044,12l7042,10l7040,6l7036,4l7033,1l7029,0l7025,0l7021,0l7017,1l7013,4l7010,6l7007,10l7006,12l7005,17l7004,21xm7205,72l7194,69l7184,67l7172,66l7161,64l7151,66l7142,67l7133,69l7125,72l7117,75l7111,80l7105,85l7100,90l7096,96l7092,102l7088,109l7086,115l7083,124l7082,131l7081,138l7081,146l7081,155l7082,165l7083,172l7087,181l7090,188l7094,194l7098,200l7103,206l7109,210l7115,215l7121,218l7128,221l7136,223l7143,224l7151,225l7160,227l7171,225l7183,223l7195,219l7206,215l7203,206l7189,210l7177,210l7169,210l7162,208l7156,206l7150,204l7145,200l7140,195l7136,190l7132,185l7125,173l7120,160l7117,148l7116,135l7117,121l7120,110l7123,101l7128,92l7133,86l7140,81l7149,78l7157,76l7165,78l7171,79l7177,83l7182,86l7186,91l7189,98l7191,106l7194,113l7205,113l7205,72xm7315,84l7315,70l7279,70l7279,24l7263,24l7262,32l7259,40l7255,47l7251,55l7243,61l7236,66l7226,69l7217,70l7217,81l7229,81l7236,81l7241,83l7243,86l7243,91l7243,118l7243,144l7242,170l7242,193l7243,201l7245,207l7247,213l7252,218l7257,222l7263,224l7270,225l7279,227l7288,225l7299,224l7309,222l7317,219l7315,208l7308,211l7300,211l7295,211l7292,210l7288,208l7285,206l7282,202l7281,199l7280,194l7279,189l7279,175l7277,159l7277,143l7277,126l7277,115l7277,104l7277,95l7279,84l7315,84xe" fillcolor="#1c2d72" stroked="f" o:allowincell="f" style="position:absolute;left:32;top:-665;width:4433;height:166;mso-wrap-style:none;v-text-anchor:middle">
                <v:fill o:detectmouseclick="t" type="solid" color2="#e3d28d"/>
                <v:stroke color="#3465a4" joinstyle="round" endcap="flat"/>
                <w10:wrap type="none"/>
              </v:shape>
              <v:shape id="shape_0" coordsize="8134,751" path="m7430,80l7440,80l7446,83l7449,85l7451,89l7449,96l7447,106l7442,118l7437,131l7425,160l7414,187l7402,160l7390,130l7381,103l7377,88l7378,86l7378,84l7379,83l7381,82l7388,80l7398,80l7398,69l7317,69l7317,80l7322,80l7326,80l7329,83l7332,85l7339,95l7346,112l7356,134l7367,163l7379,193l7389,221l7396,221l7403,221l7411,221l7418,221l7427,195l7440,164l7452,134l7461,112l7469,97l7476,86l7478,84l7482,82l7487,80l7490,80l7490,69l7430,69l7430,80xm7488,80l7498,80l7504,80l7507,82l7510,84l7513,90l7515,101l7516,117l7516,137l7516,158l7516,180l7515,200l7513,221l7522,221l7533,220l7543,221l7552,221l7551,200l7550,180l7550,158l7550,137l7550,118l7550,98l7551,80l7551,67l7488,69l7488,80xm7573,0l7534,0l7528,13l7520,25l7510,37l7499,48l7507,54l7574,4l7573,0xm67,697l64,660l64,628l63,596l63,561l63,533l64,516l66,511l66,508l68,505l69,503l74,502l79,501l85,499l90,499l90,490l0,490l0,499l5,499l11,501l16,502l19,503l22,505l23,508l24,511l26,516l27,533l27,561l27,596l26,628l24,660l23,697l33,695l45,695l56,695l67,697xm285,492l270,488l256,486l240,485l225,485l213,485l202,486l191,488l181,492l171,497l161,502l152,508l143,514l136,522l128,530l124,539l118,549l114,560l112,571l109,583l109,595l109,607l112,619l114,630l118,640l122,649l128,658l136,666l143,672l152,680l160,685l171,689l181,694l191,697l204,699l214,700l228,700l242,700l258,699l271,697l285,693l285,674l284,674l271,679l259,682l246,686l231,686l224,686l216,685l208,682l201,680l194,676l188,672l182,666l176,662l171,654l166,647l161,640l159,630l155,622l154,611l153,600l152,589l153,579l154,570l155,560l158,551l160,543l164,536l167,530l172,522l177,517l183,513l189,508l195,504l202,502l210,499l218,498l225,498l238,498l247,501l256,504l262,509l268,516l270,524l273,532l274,540l285,540l285,492xm267,427l223,452l181,427l175,430l212,475l231,475l273,431l267,427xm422,485l410,485l399,486l388,488l378,492l368,497l359,502l350,508l343,515l336,522l330,531l324,540l319,550l315,561l313,573l311,584l310,597l311,608l313,619l315,629l319,639l322,648l327,657l333,664l339,671l347,679l355,683l363,689l372,693l382,697l393,699l402,700l413,700l425,700l436,699l447,697l457,693l466,688l476,683l485,677l492,670l499,663l505,654l511,646l516,635l520,625l522,613l525,602l525,589l525,578l523,567l520,557l517,548l512,538l508,530l502,521l496,514l488,508l480,502l471,497l463,492l453,488l442,486l433,485l422,485xm412,498l419,498l426,499l434,502l440,505l446,509l452,514l458,520l463,526l468,533l471,542l475,550l479,560l481,570l482,580l483,593l483,605l483,614l482,623l481,633l480,640l477,647l474,654l471,660l466,666l463,671l458,675l453,679l447,682l442,685l435,686l429,687l422,687l414,687l407,686l400,683l394,680l388,675l382,670l377,664l372,657l367,649l363,641l360,633l356,623l354,613l353,603l351,593l351,580l353,562l355,545l357,538l361,531l363,525l368,519l372,514l377,509l382,505l386,503l393,501l399,499l406,498l412,498xm554,561l555,566l556,570l557,573l561,577l563,579l567,582l572,583l575,583l580,583l584,582l588,579l591,577l594,573l596,570l597,566l597,561l597,557l596,553l594,549l591,545l588,543l584,542l580,540l575,539l572,540l567,542l563,543l561,545l557,549l556,553l555,557l554,561xm554,677l555,681l556,686l557,689l561,693l563,695l567,697l572,698l575,699l580,698l584,697l588,695l591,693l594,689l596,686l597,681l597,677l597,672l596,669l594,665l591,662l588,659l584,657l580,656l575,656l572,656l567,657l563,659l561,662l557,665l556,669l555,672l554,677xm821,488l816,479l802,485l787,492l775,499l763,508l754,516l744,525l735,533l727,543l721,553l715,562l710,572l706,582l703,591l700,601l699,611l699,620l699,629l700,636l703,645l705,652l707,659l711,665l715,671l720,677l724,682l730,687l737,691l743,694l750,697l757,699l764,700l773,700l780,700l789,699l795,698l802,695l808,693l814,689l819,685l824,681l829,675l832,670l835,664l838,658l839,652l842,645l842,637l843,630l842,623l842,617l839,609l838,603l835,597l832,593l829,588l824,583l820,579l815,576l809,572l804,570l798,567l792,566l785,565l779,565l769,566l761,567l752,571l746,573l751,561l757,548l766,536l774,525l785,514l796,504l808,496l821,488xm777,688l773,688l768,687l764,686l761,683l754,677l747,669l743,659l739,648l738,637l737,625l737,616l739,606l741,597l744,591l749,585l754,582l760,579l766,579l770,579l775,580l779,582l783,584l790,589l795,597l800,606l803,617l806,630l806,643l806,653l804,662l802,669l800,676l795,681l790,686l784,688l777,688xm987,488l982,479l968,485l955,492l941,499l930,508l919,516l910,525l901,533l894,543l887,553l881,562l876,572l872,582l869,591l867,601l866,611l865,620l866,629l866,636l869,645l871,652l873,659l877,665l881,671l886,677l890,682l896,687l902,691l909,694l916,697l923,699l932,700l939,700l947,700l955,699l962,698l968,695l974,693l980,689l985,685l990,681l995,675l998,670l1001,664l1004,658l1005,652l1008,645l1009,637l1009,630l1009,623l1008,617l1005,609l1004,603l1002,597l998,593l995,588l991,583l986,579l981,576l976,572l970,570l964,567l958,566l952,565l945,565l935,566l927,567l918,571l912,573l917,561l923,548l932,536l941,525l951,514l963,504l975,496l987,488xm944,688l939,688l934,687l930,686l927,683l919,677l913,669l909,659l906,648l904,637l902,625l904,616l905,606l907,597l910,591l915,585l919,582l925,579l932,579l936,579l941,580l945,582l949,584l956,589l962,597l965,606l969,617l972,630l972,643l972,653l970,662l968,669l965,676l962,681l956,686l950,688l944,688xm1104,582l1116,579l1127,576l1136,570l1144,563l1150,556l1154,549l1157,540l1158,532l1157,522l1154,514l1148,505l1142,498l1133,492l1121,488l1107,485l1091,485l1077,485l1062,487l1049,490l1038,492l1038,536l1049,536l1050,526l1051,519l1055,513l1059,507l1065,503l1071,499l1078,498l1088,497l1095,498l1102,501l1107,504l1112,509l1116,515l1118,521l1119,528l1119,534l1119,543l1117,551l1114,559l1110,565l1104,571l1096,576l1089,578l1079,580l1079,591l1083,591l1087,591l1096,593l1105,595l1112,600l1117,605l1122,611l1125,619l1127,626l1128,635l1127,646l1123,656l1118,664l1112,672l1102,679l1091,683l1079,686l1065,687l1054,687l1042,685l1042,697l1060,700l1076,700l1087,700l1096,699l1106,698l1114,695l1123,693l1130,691l1137,687l1144,682l1150,679l1154,674l1158,668l1162,663l1164,657l1167,651l1168,645l1168,637l1168,628l1164,618l1159,609l1153,602l1144,595l1133,590l1119,585l1104,583l1104,582xm1290,485l1276,492l1256,501l1231,509l1203,516l1203,530l1230,526l1239,525l1246,525l1250,525l1254,525l1256,527l1259,530l1261,540l1261,560l1261,591l1261,624l1260,659l1259,697l1269,695l1279,695l1289,695l1299,697l1297,669l1296,641l1296,613l1296,583l1296,555l1296,531l1297,509l1299,486l1290,485xm1507,640l1506,630l1503,622l1501,613l1495,606l1489,597l1480,590l1469,583l1457,577l1467,572l1475,567l1481,561l1488,555l1492,549l1495,542l1497,536l1497,528l1496,520l1494,511l1489,504l1481,497l1473,492l1463,488l1451,485l1438,485l1423,486l1410,488l1399,493l1389,499l1382,508l1376,516l1374,521l1372,526l1371,531l1371,536l1372,544l1374,553l1377,560l1381,567l1387,573l1393,578l1400,584l1409,589l1397,594l1387,600l1379,607l1372,614l1368,622l1364,629l1363,637l1362,646l1362,651l1363,657l1364,662l1366,666l1372,676l1381,685l1391,691l1403,697l1417,699l1432,700l1440,700l1449,699l1457,698l1463,695l1471,693l1477,689l1483,686l1488,682l1491,677l1496,672l1498,668l1502,663l1503,657l1506,651l1507,646l1507,640xm1421,595l1435,603l1446,611l1455,618l1462,625l1467,633l1471,639l1473,645l1473,652l1472,659l1471,665l1467,672l1463,677l1458,681l1452,685l1445,687l1438,687l1428,686l1420,683l1412,680l1406,674l1402,666l1398,659l1395,651l1395,642l1395,636l1397,629l1399,623l1402,617l1405,611l1409,606l1415,600l1421,595xm1445,571l1434,563l1425,557l1417,553l1412,547l1409,542l1406,537l1405,531l1404,526l1405,519l1406,514l1409,508l1412,504l1417,501l1422,498l1428,497l1435,497l1443,497l1449,499l1455,503l1460,508l1463,513l1466,520l1467,526l1468,533l1468,538l1467,544l1465,549l1462,554l1460,559l1455,563l1451,567l1445,571xm1534,697l1538,697l1548,695l1560,695l1577,695l1604,695l1630,695l1652,697l1664,697l1664,664l1646,666l1629,668l1613,669l1600,669l1583,669l1567,666l1594,645l1615,625l1632,608l1644,594l1652,579l1658,567l1661,555l1662,543l1661,536l1661,530l1658,524l1656,517l1653,513l1650,508l1646,503l1643,499l1632,493l1621,488l1607,485l1593,485l1582,485l1569,486l1553,490l1538,492l1538,540l1549,540l1551,532l1553,524l1555,516l1559,510l1564,505l1570,502l1577,499l1586,498l1594,499l1603,502l1609,505l1613,511l1618,517l1621,525l1623,533l1623,543l1623,550l1622,557l1621,565l1618,573l1611,589l1601,607l1588,624l1572,642l1554,660l1532,679l1534,697xm1839,640l1839,630l1836,622l1833,613l1828,606l1821,597l1812,590l1801,583l1789,577l1799,572l1807,567l1815,561l1819,555l1824,549l1827,542l1829,536l1829,528l1829,520l1825,511l1821,504l1813,497l1805,492l1795,488l1783,485l1770,485l1755,486l1743,488l1731,493l1721,499l1714,508l1708,516l1707,521l1704,526l1704,531l1703,536l1704,544l1706,553l1709,560l1713,567l1719,573l1725,578l1733,584l1742,589l1730,594l1719,600l1712,607l1704,614l1699,622l1696,629l1695,637l1693,646l1695,651l1695,657l1697,662l1699,666l1706,676l1713,685l1724,691l1736,697l1749,699l1765,700l1773,700l1782,699l1789,698l1796,695l1802,693l1808,689l1815,686l1819,682l1824,677l1828,672l1832,668l1834,663l1836,657l1838,651l1839,646l1839,640xm1753,595l1767,603l1778,611l1788,618l1795,625l1800,633l1802,639l1805,645l1805,652l1805,659l1802,665l1800,672l1795,677l1790,681l1784,685l1777,687l1770,687l1760,686l1752,683l1744,680l1738,674l1733,666l1731,659l1729,651l1727,642l1727,636l1729,629l1731,623l1733,617l1737,611l1742,606l1747,600l1753,595xm1777,571l1766,563l1758,557l1750,553l1744,547l1741,542l1738,537l1737,531l1737,526l1737,519l1739,514l1742,508l1746,504l1749,501l1755,498l1761,497l1767,497l1775,497l1782,499l1787,503l1792,508l1795,513l1798,520l1800,526l1800,533l1800,538l1799,544l1798,549l1795,554l1792,559l1788,563l1783,567l1777,571xm1881,695l1886,705l1901,698l1914,692l1927,685l1939,676l1949,668l1959,659l1968,651l1976,641l1983,631l1989,622l1994,612l1997,602l2001,593l2004,583l2005,573l2005,562l2005,555l2004,547l2002,539l2000,531l1997,525l1994,517l1990,511l1987,505l1982,501l1976,497l1970,492l1964,490l1956,486l1948,485l1939,484l1931,482l1924,484l1916,485l1909,486l1902,488l1896,492l1890,496l1885,501l1880,505l1875,510l1871,516l1868,522l1865,528l1863,536l1862,543l1861,550l1861,557l1861,573l1864,586l1867,593l1870,599l1873,603l1878,608l1881,613l1886,617l1891,619l1896,623l1902,625l1908,626l1914,628l1921,628l1931,626l1939,625l1948,622l1955,618l1950,630l1943,642l1936,653l1926,663l1916,672l1905,681l1893,689l1881,695xm1927,496l1932,496l1936,497l1941,498l1944,501l1950,507l1956,514l1960,524l1964,536l1966,548l1966,561l1966,572l1965,582l1961,590l1957,599l1954,605l1948,608l1942,612l1936,612l1931,612l1926,611l1922,609l1919,607l1913,601l1907,593l1903,583l1899,572l1898,559l1897,544l1898,534l1899,526l1902,517l1904,510l1909,504l1914,499l1920,496l1927,496xm2201,614l2201,652l2201,687l2200,721l2199,751l2206,750l2213,750l2222,750l2229,751l2228,721l2228,687l2226,652l2226,616l2226,578l2228,542l2228,507l2229,476l2222,476l2214,476l2206,476l2199,476l2200,507l2200,540l2201,578l2201,614xm2557,631l2543,601l2527,565l2512,526l2498,490l2423,490l2423,499l2431,499l2437,501l2441,502l2444,504l2447,508l2448,511l2449,517l2449,525l2447,556l2443,601l2438,651l2434,697l2438,697l2446,697l2453,697l2458,697l2459,652l2461,602l2464,555l2467,524l2484,562l2504,607l2522,654l2538,697l2552,697l2567,656l2585,608l2603,562l2621,524l2624,555l2626,602l2629,652l2631,697l2638,697l2652,697l2665,697l2675,697l2668,651l2664,601l2661,556l2659,525l2660,517l2660,511l2661,508l2664,504l2667,503l2671,501l2677,501l2685,499l2685,490l2613,490l2601,526l2585,565l2570,601l2557,631xm2724,589l2734,589l2736,580l2739,573l2742,566l2747,561l2753,557l2759,554l2767,553l2774,553l2781,553l2788,555l2794,557l2799,562l2803,568l2805,576l2807,585l2808,595l2808,606l2794,606l2784,606l2773,607l2763,608l2754,611l2747,613l2740,617l2734,620l2728,624l2723,628l2719,633l2717,637l2715,642l2713,647l2712,653l2712,658l2712,668l2715,676l2718,683l2724,689l2730,694l2739,698l2747,700l2757,700l2765,700l2773,699l2779,698l2786,695l2792,692l2798,688l2804,683l2809,679l2813,688l2816,697l2845,697l2843,685l2842,674l2840,663l2840,651l2840,635l2842,620l2842,606l2842,591l2840,579l2838,568l2836,565l2833,560l2830,556l2826,553l2817,547l2807,543l2794,540l2780,539l2765,540l2751,542l2736,544l2724,547l2724,589xm2808,617l2808,645l2807,653l2805,660l2802,668l2798,672l2793,677l2788,680l2781,682l2775,682l2769,682l2763,681l2759,679l2754,675l2752,670l2750,665l2748,660l2748,654l2748,647l2751,639l2756,633l2762,626l2770,622l2780,618l2793,617l2808,617xm2880,674l2880,695l2890,698l2901,699l2911,700l2922,700l2930,700l2939,700l2946,698l2953,697l2958,694l2964,692l2969,688l2973,686l2979,679l2983,670l2986,662l2986,653l2985,645l2982,637l2979,631l2974,625l2969,620l2962,616l2954,612l2948,608l2934,601l2922,594l2917,590l2913,585l2911,579l2910,573l2910,568l2911,565l2913,561l2917,557l2919,555l2924,553l2929,551l2934,551l2941,551l2947,554l2953,556l2958,560l2962,566l2965,572l2966,579l2968,588l2979,588l2979,545l2969,543l2958,542l2948,540l2936,539l2929,540l2922,540l2914,543l2910,544l2899,549l2891,555l2885,562l2882,571l2879,578l2879,586l2879,595l2882,602l2885,608l2890,614l2902,624l2917,631l2930,639l2942,646l2947,649l2952,654l2954,659l2954,665l2954,670l2953,675l2951,679l2947,681l2943,683l2939,686l2934,687l2928,687l2913,686l2901,683l2891,679l2882,674l2880,674xm3028,589l3039,589l3040,580l3044,573l3048,566l3052,561l3057,557l3065,554l3071,553l3079,553l3086,553l3094,555l3100,557l3105,562l3108,568l3111,576l3112,585l3113,595l3113,606l3100,606l3089,606l3078,607l3068,608l3060,611l3051,613l3045,617l3038,620l3033,624l3028,628l3025,633l3022,637l3020,642l3017,647l3017,653l3016,658l3017,668l3020,676l3023,683l3029,689l3035,694l3044,698l3052,700l3062,700l3071,700l3078,699l3084,698l3091,695l3097,692l3103,688l3109,683l3114,679l3118,688l3121,697l3151,697l3148,685l3147,674l3146,663l3146,651l3146,635l3146,620l3147,606l3147,591l3146,579l3143,568l3141,565l3138,560l3135,556l3131,553l3123,547l3112,543l3100,540l3085,539l3071,540l3056,542l3042,544l3028,547l3028,589xm3113,617l3113,645l3112,653l3111,660l3107,668l3103,672l3098,677l3092,680l3086,682l3080,682l3074,682l3068,681l3063,679l3060,675l3057,670l3055,665l3054,660l3054,654l3054,647l3056,639l3061,633l3067,626l3074,622l3085,618l3097,617l3113,617xm3172,555l3181,556l3187,556l3191,557l3193,560l3197,566l3198,577l3199,591l3199,613l3199,634l3199,656l3198,676l3197,697l3205,695l3216,695l3226,695l3235,697l3234,676l3234,652l3233,628l3233,603l3234,597l3234,591l3237,585l3239,580l3243,576l3247,572l3254,570l3262,570l3274,570l3287,573l3289,572l3289,540l3283,539l3277,538l3270,539l3264,540l3258,543l3252,547l3247,550l3243,555l3238,560l3233,566l3233,543l3172,545l3172,555xm3358,693l3350,706l3342,721l3332,735l3323,749l3324,751l3333,751l3344,751l3354,751l3365,751l3378,716l3398,666l3418,618l3432,588l3439,573l3445,562l3449,560l3452,557l3456,556l3461,555l3461,545l3399,545l3399,555l3410,556l3416,559l3419,561l3419,565l3416,580l3407,607l3395,636l3383,662l3371,636l3360,606l3354,593l3350,580l3348,571l3347,563l3347,562l3348,560l3349,559l3350,557l3358,556l3367,555l3367,545l3286,545l3286,555l3291,556l3295,556l3298,559l3302,561l3308,571l3317,588l3325,608l3336,636l3348,665l3358,693xm3457,478l3457,487l3465,487l3472,488l3476,490l3479,492l3481,496l3482,499l3484,505l3485,514l3485,538l3485,574l3485,609l3485,640l3484,669l3482,697l3492,695l3502,695l3513,695l3521,697l3521,677l3520,658l3520,639l3519,617l3524,620l3531,629l3541,639l3550,651l3570,676l3584,697l3596,695l3608,695l3621,695l3633,697l3633,694l3613,674l3593,649l3572,625l3554,602l3565,593l3576,583l3588,573l3598,565l3604,561l3611,557l3617,556l3623,555l3623,545l3556,545l3556,555l3562,556l3567,557l3570,559l3571,562l3570,565l3568,570l3564,574l3558,580l3545,593l3533,602l3525,609l3519,612l3519,576l3519,548l3520,522l3520,498l3521,475l3457,478xm3633,623l3633,631l3634,640l3636,648l3639,656l3641,662l3645,669l3650,675l3654,680l3661,685l3667,688l3673,692l3680,695l3687,698l3696,699l3704,700l3713,700l3721,700l3728,699l3737,698l3744,694l3751,691l3759,687l3765,682l3770,677l3776,671l3779,664l3784,658l3786,649l3789,642l3791,634l3793,624l3793,616l3793,607l3791,600l3790,593l3788,586l3784,579l3782,573l3777,567l3772,562l3767,557l3761,553l3754,549l3746,545l3739,543l3731,542l3722,540l3714,539l3704,540l3696,542l3688,543l3680,545l3673,549l3667,553l3661,557l3654,563l3650,568l3645,576l3641,582l3639,589l3636,597l3634,606l3633,614l3633,623xm3670,612l3671,597l3673,585l3676,576l3681,567l3686,560l3693,555l3700,553l3710,551l3715,551l3720,553l3725,555l3730,557l3733,561l3737,565l3740,570l3744,574l3749,586l3753,599l3755,613l3755,626l3755,641l3753,653l3749,664l3745,672l3739,680l3733,685l3725,688l3716,689l3710,688l3705,687l3700,686l3697,682l3692,679l3688,675l3686,670l3682,665l3677,653l3674,641l3671,626l3670,612xm3915,555l3926,556l3932,559l3934,561l3935,565l3934,572l3932,582l3928,594l3922,607l3911,636l3899,663l3888,636l3876,606l3866,579l3863,563l3863,562l3863,560l3864,559l3866,557l3872,556l3883,555l3883,545l3802,545l3802,555l3807,556l3811,556l3814,559l3818,561l3824,571l3832,588l3841,609l3853,639l3864,669l3875,697l3881,697l3888,697l3895,697l3903,697l3912,671l3925,640l3937,609l3946,588l3955,573l3961,562l3965,560l3968,557l3972,556l3977,555l3977,545l3915,545l3915,555xm4001,589l4012,589l4013,580l4017,573l4020,566l4025,561l4030,557l4036,554l4043,553l4052,553l4059,553l4066,555l4071,557l4076,562l4081,568l4083,576l4084,585l4086,595l4086,606l4072,606l4061,606l4051,607l4041,608l4032,611l4024,613l4017,617l4011,620l4006,624l4001,628l3997,633l3995,637l3992,642l3990,647l3989,653l3989,658l3990,668l3992,676l3996,683l4002,689l4008,694l4017,698l4025,700l4035,700l4042,700l4049,699l4057,698l4064,695l4070,692l4076,688l4081,683l4087,679l4089,688l4094,697l4123,697l4121,685l4120,674l4118,663l4118,651l4118,635l4118,620l4120,606l4120,591l4118,579l4116,568l4114,565l4111,560l4107,556l4104,553l4095,547l4084,543l4072,540l4058,539l4042,540l4028,542l4014,544l4001,547l4001,589xm4086,617l4086,645l4084,653l4083,660l4080,668l4076,672l4071,677l4065,680l4059,682l4052,682l4046,682l4041,681l4036,679l4032,675l4030,670l4028,665l4026,660l4025,654l4026,647l4029,639l4034,633l4040,626l4047,622l4058,618l4070,617l4086,617xm4319,485l4305,492l4286,501l4261,509l4232,516l4232,530l4259,526l4269,525l4276,525l4279,525l4283,525l4287,527l4288,530l4290,540l4290,560l4290,591l4290,624l4289,659l4288,697l4299,695l4309,695l4318,695l4328,697l4327,669l4327,641l4325,613l4325,583l4325,555l4325,531l4327,509l4328,486l4319,485xm4410,579l4419,578l4428,578l4443,578l4456,582l4462,584l4467,586l4472,590l4476,593l4482,601l4485,611l4488,620l4489,631l4488,642l4484,652l4479,662l4472,670l4468,674l4464,676l4459,680l4453,682l4447,683l4439,686l4432,686l4425,687l4414,686l4404,685l4404,698l4420,700l4437,700l4448,700l4458,699l4467,698l4476,695l4484,692l4491,688l4499,683l4505,679l4511,674l4516,668l4519,662l4523,656l4525,649l4528,642l4529,635l4529,628l4529,620l4528,614l4525,608l4523,602l4520,596l4517,590l4512,585l4507,582l4500,577l4494,573l4487,571l4478,567l4468,566l4459,563l4448,563l4436,562l4431,562l4426,562l4426,551l4427,540l4428,528l4430,521l4441,520l4461,519l4476,519l4490,520l4505,521l4518,522l4519,488l4510,488l4491,490l4470,490l4447,490l4426,490l4413,490l4408,578l4410,579xm4577,695l4583,705l4598,698l4611,692l4625,685l4636,676l4646,668l4656,659l4666,651l4673,641l4680,631l4686,622l4691,612l4695,602l4699,593l4701,583l4702,573l4702,562l4702,555l4701,547l4700,539l4697,531l4695,525l4691,517l4688,511l4683,505l4678,501l4673,497l4667,492l4660,490l4653,486l4645,485l4637,484l4628,482l4621,484l4613,485l4606,486l4599,488l4593,492l4587,496l4582,501l4576,505l4573,510l4569,516l4565,522l4563,528l4560,536l4558,543l4558,550l4557,557l4558,573l4562,586l4564,593l4567,599l4570,603l4574,608l4579,613l4583,617l4588,619l4593,623l4599,625l4605,626l4611,628l4619,628l4627,626l4637,625l4645,622l4653,618l4646,630l4640,642l4632,653l4623,663l4613,672l4602,681l4591,689l4577,695xm4625,496l4630,496l4633,497l4637,498l4640,501l4648,507l4654,514l4657,524l4661,536l4663,548l4663,561l4663,572l4661,582l4659,590l4655,599l4651,605l4645,608l4639,612l4632,612l4628,612l4623,611l4620,609l4616,607l4610,601l4604,593l4600,583l4597,572l4596,559l4594,544l4596,534l4597,526l4598,517l4602,510l4606,504l4611,499l4617,496l4625,496xm4741,656l4743,665l4745,676l4745,686l4746,694l4745,708l4743,718l4740,728l4736,735l4745,740l4752,732l4758,722l4764,711l4769,700l4774,689l4777,677l4780,666l4781,656l4741,656xm4890,697l4896,697l4904,695l4918,695l4935,695l4961,695l4988,695l5010,697l5022,697l5022,664l5004,666l4987,668l4971,669l4958,669l4941,669l4925,666l4950,645l4972,625l4989,608l5001,594l5010,579l5015,567l5018,555l5020,543l5018,536l5017,530l5016,524l5013,517l5011,513l5007,508l5004,503l4999,499l4989,493l4977,488l4964,485l4950,485l4940,485l4926,486l4911,490l4896,492l4896,540l4907,540l4908,532l4911,524l4913,516l4917,510l4921,505l4927,502l4935,499l4943,498l4952,499l4959,502l4966,505l4971,511l4975,517l4978,525l4980,533l4981,543l4981,550l4980,557l4977,565l4975,573l4969,589l4958,607l4946,624l4930,642l4911,660l4889,679l4890,697xm5130,697l5133,671l5141,645l5148,617l5158,590l5167,565l5177,542l5187,522l5195,508l5195,490l5061,490l5061,547l5072,547l5073,538l5074,532l5078,527l5081,524l5087,521l5093,519l5103,517l5114,517l5130,517l5144,519l5158,520l5169,521l5155,544l5133,586l5121,612l5109,640l5097,668l5086,697l5130,697xm5211,643l5302,643l5302,658l5302,672l5301,685l5301,697l5309,695l5319,695l5330,695l5339,697l5339,683l5338,670l5338,658l5337,643l5367,643l5367,626l5337,626l5337,583l5337,555l5338,533l5338,513l5339,490l5303,490l5281,524l5258,559l5235,593l5211,626l5211,643xm5303,522l5303,544l5303,570l5303,597l5302,626l5230,626l5247,601l5265,574l5284,549l5303,522l5303,522xm5452,593l5453,603l5454,614l5456,625l5458,635l5462,645l5465,653l5469,662l5475,669l5480,676l5486,682l5492,688l5498,692l5505,695l5513,699l5520,700l5528,700l5536,700l5543,699l5550,697l5557,693l5565,688l5571,683l5577,677l5582,670l5586,663l5591,654l5595,646l5599,636l5601,626l5602,616l5603,605l5605,593l5603,582l5602,571l5601,560l5599,550l5595,540l5591,532l5586,524l5582,516l5577,509l5571,503l5565,497l5557,493l5550,490l5543,486l5536,485l5528,485l5520,485l5513,486l5505,488l5498,491l5492,496l5486,501l5480,505l5475,513l5469,520l5465,527l5462,537l5458,547l5456,556l5454,568l5453,580l5452,593xm5523,496l5528,496l5532,497l5537,499l5540,503l5544,507l5548,513l5551,517l5554,525l5559,540l5562,559l5565,580l5565,605l5565,622l5563,639l5560,653l5556,665l5551,676l5546,683l5543,687l5539,689l5536,691l5532,691l5527,691l5522,688l5519,686l5515,682l5511,679l5508,674l5504,668l5502,660l5497,645l5493,625l5492,603l5491,579l5492,562l5493,547l5496,532l5499,520l5504,510l5509,502l5513,499l5516,497l5519,496l5523,496xm5716,485l5703,492l5682,501l5658,509l5629,516l5629,530l5655,526l5665,525l5672,525l5677,525l5681,525l5683,527l5684,530l5687,540l5688,560l5687,591l5687,624l5687,659l5686,697l5695,695l5705,695l5715,695l5724,697l5723,669l5723,641l5722,613l5722,583l5722,555l5723,531l5723,509l5724,486l5716,485xm5869,671l5869,692l5880,695l5893,699l5906,700l5922,700l5932,700l5940,699l5949,698l5956,697l5963,694l5970,691l5976,687l5981,683l5986,680l5990,675l5993,670l5997,664l5999,659l6001,653l6002,647l6002,641l6002,635l6001,630l5999,624l5997,619l5991,609l5984,601l5974,594l5963,586l5950,579l5935,572l5926,566l5918,561l5911,556l5906,551l5901,547l5899,540l5898,536l5896,530l5898,524l5899,517l5903,511l5906,507l5911,503l5918,499l5926,498l5934,497l5944,498l5952,499l5961,503l5967,508l5973,514l5976,521l5979,530l5980,539l5991,539l5991,492l5978,488l5964,486l5950,485l5936,485l5921,486l5906,488l5900,491l5894,493l5888,497l5883,501l5878,504l5875,509l5871,514l5869,519l5866,525l5865,530l5864,536l5863,543l5864,553l5866,561l5871,570l5876,577l5883,584l5892,591l5901,597l5912,603l5926,611l5936,618l5946,624l5953,629l5959,635l5963,641l5966,647l5966,654l5966,662l5963,668l5959,672l5955,677l5950,681l5942,683l5935,686l5926,686l5912,685l5898,681l5883,676l5870,670l5869,671xm6013,478l6013,487l6021,487l6027,488l6032,490l6035,492l6036,496l6038,499l6039,505l6039,514l6041,538l6041,574l6041,609l6041,640l6039,669l6038,697l6047,695l6058,695l6068,695l6077,697l6076,669l6076,640l6075,609l6075,576l6075,548l6075,522l6076,498l6077,475l6013,478xm6125,589l6136,589l6138,580l6141,573l6145,566l6150,561l6154,557l6162,554l6168,553l6176,553l6184,553l6191,555l6197,557l6202,562l6205,568l6208,576l6209,585l6210,595l6210,606l6197,606l6186,606l6175,607l6165,608l6157,611l6148,613l6142,617l6135,620l6130,624l6125,628l6122,633l6119,637l6117,642l6114,647l6114,653l6113,658l6114,668l6117,676l6121,683l6127,689l6133,694l6141,698l6150,700l6159,700l6167,700l6174,699l6181,698l6188,695l6194,692l6200,688l6205,683l6211,679l6214,688l6219,697l6248,697l6245,685l6244,674l6243,663l6243,651l6243,635l6243,620l6244,606l6244,591l6243,579l6240,568l6238,565l6236,560l6232,556l6228,553l6220,547l6209,543l6197,540l6182,539l6167,540l6153,542l6139,544l6125,547l6125,589xm6210,617l6210,645l6209,653l6208,660l6204,668l6200,672l6196,677l6190,680l6184,682l6177,682l6171,682l6165,681l6161,679l6157,675l6154,670l6152,665l6151,660l6151,654l6151,647l6153,639l6158,633l6164,626l6171,622l6182,618l6194,617l6210,617xm6439,697l6438,680l6438,663l6438,647l6438,631l6438,619l6438,609l6438,601l6438,593l6437,580l6434,568l6429,560l6422,553l6415,547l6406,543l6397,540l6386,539l6377,540l6370,542l6362,544l6354,547l6347,550l6341,555l6336,560l6331,566l6331,554l6333,543l6268,545l6268,555l6278,556l6284,556l6288,557l6290,560l6294,566l6295,577l6296,591l6296,613l6296,634l6296,656l6295,676l6294,697l6302,695l6313,695l6324,695l6333,697l6333,676l6331,652l6330,628l6330,605l6331,595l6333,586l6336,579l6341,572l6347,567l6354,562l6362,560l6371,559l6379,560l6385,561l6391,565l6394,570l6398,576l6402,583l6403,594l6403,605l6403,631l6403,654l6402,676l6400,697l6409,695l6420,695l6431,695l6439,697xm6530,693l6523,706l6514,721l6505,735l6495,749l6496,751l6506,751l6515,751l6526,751l6536,751l6549,716l6570,666l6589,618l6603,588l6611,573l6617,562l6621,560l6624,557l6628,556l6632,555l6632,545l6571,545l6571,555l6582,556l6588,559l6591,561l6592,565l6588,580l6578,607l6566,636l6555,662l6543,636l6531,606l6526,593l6523,580l6519,571l6519,563l6519,562l6519,560l6520,559l6523,557l6529,556l6540,555l6540,545l6458,545l6458,555l6463,556l6467,556l6471,559l6474,561l6480,571l6488,588l6497,608l6508,636l6519,665l6530,693xm6607,476l6568,476l6561,487l6553,501l6543,513l6534,524l6541,530l6609,480l6607,476xm6816,614l6816,652l6815,687l6815,721l6812,751l6821,750l6828,750l6835,750l6844,751l6842,721l6841,687l6841,652l6841,616l6841,578l6841,542l6842,507l6844,476l6836,476l6828,476l6821,476l6812,476l6813,507l6815,540l6815,578l6816,614xm7153,503l7167,503l7179,505l7188,508l7194,513l7197,517l7200,525l7201,532l7202,540l7214,540l7214,488l7191,488l7167,488l7144,488l7121,490l7098,490l7074,490l7051,488l7029,488l7029,540l7040,540l7041,532l7042,525l7045,517l7048,513l7054,508l7063,505l7075,503l7090,503l7100,503l7102,513l7102,526l7103,542l7103,556l7103,589l7102,623l7102,659l7100,697l7110,695l7121,695l7132,695l7143,697l7142,659l7140,623l7140,589l7139,556l7140,542l7140,526l7140,513l7142,503l7153,503xm7343,608l7343,606l7343,602l7341,590l7339,579l7334,570l7328,560l7325,555l7320,551l7315,548l7309,545l7303,543l7297,542l7289,540l7282,540l7272,540l7263,542l7254,544l7247,547l7240,550l7232,555l7226,560l7222,565l7217,571l7213,577l7209,584l7207,591l7205,599l7203,606l7202,613l7202,620l7203,630l7205,640l7206,648l7208,656l7212,663l7217,670l7220,676l7226,681l7231,686l7237,689l7245,693l7252,695l7259,698l7266,699l7274,700l7282,700l7295,700l7309,698l7321,694l7332,689l7328,680l7314,683l7302,685l7294,685l7287,683l7280,681l7274,679l7269,676l7263,671l7258,668l7254,663l7247,652l7242,640l7240,626l7239,613l7239,608l7343,608xm7240,597l7241,586l7243,578l7247,570l7252,563l7257,559l7263,555l7270,553l7277,551l7283,553l7289,554l7294,557l7298,561l7302,566l7304,572l7306,579l7306,586l7306,590l7304,594l7297,596l7283,597l7240,597xm7351,478l7351,487l7360,487l7366,488l7371,490l7373,492l7375,496l7377,499l7378,505l7379,514l7379,538l7380,574l7379,609l7379,640l7378,669l7377,697l7386,695l7396,695l7407,695l7417,697l7415,669l7414,640l7414,609l7414,576l7414,548l7414,522l7415,498l7417,475l7351,478xm7590,608l7590,606l7590,602l7590,590l7587,579l7583,570l7575,560l7572,555l7567,551l7562,548l7557,545l7551,543l7544,542l7537,540l7529,540l7520,540l7510,542l7501,544l7494,547l7487,550l7481,555l7475,560l7470,565l7465,571l7461,577l7458,584l7455,591l7453,599l7452,606l7451,613l7451,620l7451,630l7452,640l7454,648l7457,656l7460,663l7464,670l7469,676l7474,681l7480,686l7486,689l7492,693l7499,695l7506,698l7513,699l7522,700l7529,700l7543,700l7556,698l7568,694l7579,689l7576,680l7562,683l7549,685l7541,685l7534,683l7528,681l7522,679l7516,676l7511,671l7506,668l7501,663l7495,652l7489,640l7487,626l7486,613l7486,608l7590,608xm7487,597l7489,586l7492,578l7495,570l7499,563l7505,559l7511,555l7517,553l7526,551l7532,553l7537,554l7541,557l7546,561l7550,566l7552,572l7553,579l7553,586l7553,590l7551,594l7545,596l7532,597l7487,597xm7602,555l7610,556l7618,556l7622,557l7625,559l7627,561l7629,563l7630,568l7630,573l7630,600l7629,631l7629,664l7627,697l7636,695l7647,695l7656,695l7666,697l7665,669l7664,641l7664,613l7664,584l7664,570l7664,566l7665,562l7666,560l7670,559l7681,556l7701,555l7701,545l7664,545l7664,530l7664,514l7665,508l7666,503l7669,499l7672,496l7676,492l7679,491l7684,490l7690,490l7696,490l7701,491l7706,493l7711,496l7712,496l7712,479l7700,476l7687,476l7673,476l7661,479l7652,482l7643,487l7637,493l7632,502l7630,510l7629,520l7630,533l7630,545l7602,545l7602,555xm7705,623l7705,631l7706,640l7708,648l7711,656l7715,662l7718,669l7722,675l7728,680l7733,685l7739,688l7746,692l7752,695l7759,698l7768,699l7776,700l7785,700l7793,700l7802,699l7809,698l7816,694l7824,691l7831,687l7837,682l7843,677l7848,671l7853,664l7856,658l7860,649l7862,642l7864,634l7865,624l7866,616l7865,607l7865,600l7862,593l7860,586l7857,579l7854,573l7849,567l7844,562l7839,557l7833,553l7827,549l7820,545l7811,543l7804,542l7794,540l7786,539l7778,540l7769,542l7761,543l7753,545l7746,549l7739,553l7733,557l7728,563l7722,568l7718,576l7715,582l7711,589l7708,597l7706,606l7705,614l7705,623xm7742,612l7744,597l7745,585l7748,576l7753,567l7759,560l7765,555l7774,553l7782,551l7788,551l7793,553l7797,555l7802,557l7805,561l7809,565l7813,570l7816,574l7821,586l7825,599l7827,613l7827,626l7827,641l7825,653l7822,664l7818,672l7813,680l7805,685l7797,688l7788,689l7784,688l7779,687l7774,686l7769,682l7765,679l7762,675l7758,670l7755,665l7750,653l7746,641l7744,626l7742,612xm8051,697l8050,680l8049,663l8049,647l8049,631l8049,619l8049,609l8049,601l8050,593l8049,580l8045,568l8040,560l8034,553l8026,547l8017,543l8008,540l7998,539l7990,540l7981,542l7974,544l7966,547l7959,550l7953,555l7947,560l7942,566l7943,554l7943,543l7880,545l7880,555l7889,556l7895,556l7900,557l7902,560l7905,566l7907,577l7908,591l7908,613l7908,634l7907,656l7906,676l7906,697l7914,695l7925,695l7935,695l7945,697l7943,676l7942,652l7942,628l7942,605l7942,595l7945,586l7948,579l7952,572l7958,567l7965,562l7974,560l7983,559l7991,560l7997,561l8002,565l8006,570l8010,576l8013,583l8014,594l8015,605l8015,631l8014,654l8013,676l8013,697l8021,695l8032,695l8042,695l8051,697xm8090,561l8091,566l8092,570l8094,573l8096,577l8100,579l8103,582l8108,583l8112,583l8117,583l8120,582l8124,579l8128,577l8130,573l8132,570l8134,566l8134,561l8134,557l8132,553l8130,549l8128,545l8124,543l8120,542l8117,540l8112,539l8108,540l8103,542l8100,543l8096,545l8094,549l8092,553l8091,557l8090,561xm8090,677l8091,681l8092,686l8094,689l8096,693l8100,695l8103,697l8108,698l8112,699l8117,698l8120,697l8124,695l8128,693l8130,689l8132,686l8134,681l8134,677l8134,672l8132,669l8130,665l8128,662l8124,659l8120,657l8117,656l8112,656l8108,656l8103,657l8100,659l8096,662l8094,665l8092,669l8091,672l8090,677xe" fillcolor="#1c2d72" stroked="f" o:allowincell="f" style="position:absolute;left:32;top:-664;width:4928;height:453;mso-wrap-style:none;v-text-anchor:middle">
                <v:fill o:detectmouseclick="t" type="solid" color2="#e3d28d"/>
                <v:stroke color="#3465a4" joinstyle="round" endcap="flat"/>
                <w10:wrap type="none"/>
              </v:shape>
              <v:shape id="shape_0" coordsize="9845,745" path="m8301,100l8314,97l8325,94l8335,88l8342,81l8348,74l8353,67l8355,58l8355,50l8355,40l8352,32l8347,23l8340,16l8330,10l8319,6l8306,3l8290,3l8275,3l8261,5l8248,8l8237,10l8237,54l8246,54l8248,44l8250,37l8252,31l8257,25l8262,21l8268,17l8277,16l8285,15l8294,16l8300,19l8306,22l8309,27l8313,33l8315,39l8318,46l8318,52l8317,61l8315,69l8312,77l8307,83l8301,89l8295,94l8286,96l8278,98l8278,109l8280,109l8284,109l8294,111l8302,113l8309,118l8315,123l8320,129l8323,137l8325,144l8325,153l8324,164l8321,174l8317,182l8309,190l8301,197l8290,201l8277,204l8263,205l8251,205l8240,203l8240,215l8257,218l8273,218l8284,218l8294,217l8303,216l8313,213l8320,211l8329,209l8335,205l8342,200l8347,197l8352,192l8357,186l8360,181l8363,175l8365,169l8366,163l8366,155l8365,146l8363,136l8358,127l8351,120l8342,113l8330,108l8317,103l8301,101l8301,100xm8487,3l8474,10l8453,19l8429,27l8401,34l8401,48l8427,44l8437,43l8444,43l8449,43l8452,43l8455,45l8457,48l8458,58l8460,78l8460,109l8458,142l8458,177l8457,215l8467,213l8478,213l8486,213l8496,215l8496,187l8495,159l8495,131l8495,101l8495,73l8495,49l8495,27l8496,4l8487,3xm8565,215l8571,215l8579,213l8592,213l8609,213l8635,213l8663,213l8685,215l8696,215l8696,182l8678,184l8661,186l8646,187l8633,187l8615,187l8599,184l8625,163l8647,143l8663,126l8675,112l8684,97l8690,85l8692,73l8693,61l8693,54l8692,48l8691,42l8688,35l8685,31l8682,26l8679,21l8674,17l8664,11l8652,6l8639,3l8624,3l8615,3l8600,4l8585,8l8571,10l8571,58l8582,58l8583,50l8584,42l8588,34l8592,28l8596,23l8602,20l8610,17l8617,16l8627,17l8634,20l8640,23l8646,29l8650,35l8652,43l8655,51l8655,61l8655,68l8653,75l8652,83l8650,91l8642,107l8633,125l8621,142l8605,160l8585,178l8564,197l8565,215xm8817,97l8825,96l8835,96l8851,96l8863,100l8869,102l8874,104l8879,108l8882,111l8888,119l8892,129l8894,138l8896,149l8894,160l8891,170l8886,180l8879,188l8875,192l8870,194l8865,198l8859,200l8853,201l8846,204l8839,204l8831,205l8820,204l8811,203l8811,216l8828,218l8843,218l8854,218l8864,217l8874,216l8882,213l8891,210l8898,206l8905,201l8911,197l8917,192l8922,186l8926,180l8929,174l8932,167l8934,160l8936,153l8936,146l8936,138l8934,132l8933,126l8931,120l8927,114l8923,108l8919,103l8914,100l8908,95l8900,91l8893,89l8885,85l8875,84l8865,81l8854,81l8842,80l8837,80l8833,80l8833,69l8834,58l8835,46l8836,39l8847,38l8868,37l8882,37l8897,38l8911,39l8925,40l8926,6l8916,6l8898,8l8876,8l8853,8l8833,8l8820,8l8814,96l8817,97xm8969,215l8974,215l8984,213l8996,213l9013,213l9040,213l9066,213l9088,215l9100,215l9100,182l9082,184l9065,186l9049,187l9036,187l9019,187l9003,184l9030,163l9051,143l9068,126l9080,112l9088,97l9094,85l9097,73l9098,61l9098,54l9097,48l9094,42l9093,35l9089,31l9087,26l9082,21l9078,17l9068,11l9057,6l9043,3l9029,3l9019,3l9005,4l8990,8l8976,10l8976,58l8986,58l8986,50l8989,42l8991,34l8996,28l9001,23l9007,20l9013,17l9022,16l9031,17l9039,20l9045,23l9051,29l9054,35l9057,43l9059,51l9059,61l9059,68l9058,75l9057,83l9054,91l9047,107l9037,125l9024,142l9008,160l8990,178l8968,197l8969,215xm9135,215l9141,215l9150,213l9162,213l9179,213l9206,213l9232,213l9255,215l9266,215l9266,182l9248,184l9231,186l9217,187l9203,187l9185,187l9169,184l9196,163l9218,143l9234,126l9246,112l9254,97l9260,85l9263,73l9264,61l9264,54l9263,48l9261,42l9259,35l9255,31l9253,26l9248,21l9244,17l9235,11l9223,6l9209,3l9195,3l9185,3l9171,4l9156,8l9141,10l9141,58l9152,58l9152,50l9155,42l9158,34l9162,28l9167,23l9173,20l9180,17l9187,16l9197,17l9204,20l9211,23l9217,29l9220,35l9223,43l9225,51l9225,61l9225,68l9224,75l9223,83l9220,91l9213,107l9203,125l9191,142l9175,160l9156,178l9134,197l9135,215xm9374,215l9379,215l9389,213l9401,213l9418,213l9444,213l9471,213l9493,215l9505,215l9505,182l9487,184l9470,186l9454,187l9441,187l9424,187l9408,184l9435,163l9455,143l9472,126l9484,112l9493,97l9499,85l9501,73l9502,61l9501,54l9501,48l9499,42l9496,35l9494,31l9490,26l9487,21l9483,17l9472,11l9461,6l9448,3l9433,3l9422,3l9409,4l9393,8l9379,10l9379,58l9390,58l9391,50l9393,42l9396,34l9399,28l9404,23l9410,20l9418,17l9426,16l9435,17l9443,20l9449,23l9454,29l9459,35l9461,43l9464,51l9464,61l9464,68l9462,75l9461,83l9459,91l9452,107l9442,125l9429,142l9413,160l9395,178l9373,197l9374,215xm9531,111l9531,121l9533,132l9534,143l9538,153l9540,163l9544,171l9548,180l9553,187l9558,194l9564,200l9570,206l9578,210l9584,213l9591,217l9599,218l9607,218l9615,218l9622,217l9630,215l9637,211l9643,206l9649,201l9655,195l9661,188l9666,181l9670,172l9673,164l9677,154l9679,144l9682,134l9683,123l9683,111l9683,100l9682,89l9679,78l9677,68l9673,58l9670,50l9666,42l9661,34l9655,27l9649,21l9643,15l9637,11l9630,8l9622,4l9615,3l9607,3l9599,3l9591,4l9584,6l9578,9l9570,14l9564,19l9558,23l9553,31l9548,38l9544,45l9540,55l9538,65l9534,74l9533,86l9531,98l9531,111xm9602,14l9607,14l9611,15l9615,17l9620,21l9624,25l9626,31l9630,35l9632,43l9637,58l9640,77l9643,98l9644,123l9643,140l9642,157l9639,171l9636,183l9631,194l9625,201l9622,205l9619,207l9615,209l9611,209l9607,209l9602,206l9597,204l9593,200l9590,197l9586,192l9584,186l9580,178l9576,163l9573,143l9570,121l9570,97l9570,80l9571,65l9574,50l9578,38l9582,28l9588,20l9591,17l9594,15l9598,14l9602,14xm9722,213l9726,223l9741,216l9754,210l9768,203l9780,194l9789,186l9800,177l9809,169l9816,159l9823,149l9829,140l9834,130l9838,120l9842,111l9844,101l9845,91l9845,80l9845,73l9844,65l9843,57l9840,49l9838,43l9834,35l9831,29l9827,23l9822,19l9816,15l9810,10l9804,8l9797,4l9788,3l9781,2l9771,0l9764,2l9757,3l9750,4l9742,6l9736,10l9730,14l9725,19l9720,23l9716,28l9712,34l9708,40l9706,46l9703,54l9702,61l9701,68l9701,75l9701,91l9705,104l9707,111l9711,117l9713,121l9718,126l9722,131l9726,135l9731,137l9736,141l9742,143l9748,144l9754,146l9762,146l9771,144l9780,143l9788,140l9796,136l9791,148l9783,160l9776,171l9766,181l9757,190l9746,199l9734,207l9722,213xm9768,14l9773,14l9776,15l9781,16l9785,19l9791,25l9797,32l9800,42l9804,54l9806,66l9806,79l9806,90l9805,100l9802,108l9798,117l9794,123l9788,126l9782,130l9776,130l9771,130l9768,129l9763,127l9759,125l9753,119l9747,111l9743,101l9740,90l9739,77l9737,62l9739,52l9740,44l9742,35l9745,28l9750,22l9754,17l9760,14l9768,14xm139,602l141,599l141,596l139,584l137,573l132,562l126,554l121,549l118,545l112,542l107,539l101,537l93,536l87,534l79,534l69,534l61,536l52,538l44,540l36,544l30,549l24,554l20,559l15,565l11,571l7,578l5,585l3,592l1,600l0,607l0,614l0,624l1,634l4,642l6,649l10,657l13,664l18,670l23,675l29,680l35,683l41,687l49,689l56,692l63,693l72,694l80,694l93,694l106,692l118,688l129,683l126,674l112,677l98,678l91,678l84,677l78,675l72,672l66,670l61,665l56,662l51,657l45,646l40,634l36,620l35,607l35,602l139,602xm36,590l39,580l41,572l45,563l49,557l55,553l61,549l67,546l75,545l81,546l86,548l92,551l96,555l99,560l102,566l103,573l104,580l103,584l101,588l95,590l81,590l36,590xm162,614l227,614l227,589l162,589l162,614xm406,691l405,672l405,657l405,641l405,625l405,613l405,603l405,595l405,588l406,580l408,574l412,568l416,563l422,559l428,555l435,554l442,553l450,554l456,555l460,559l465,563l468,569l470,577l471,586l473,599l471,625l471,648l470,670l470,691l479,689l490,689l499,689l508,691l508,672l506,657l506,641l506,625l506,613l506,603l506,595l506,586l506,573l503,562l499,554l493,546l486,540l477,537l468,534l457,533l450,534l441,536l434,538l427,542l419,545l413,550l406,556l401,562l397,555l394,549l389,544l383,540l377,537l370,536l362,534l355,533l347,534l339,536l332,538l325,540l318,544l311,549l307,554l302,560l302,546l303,536l240,539l240,549l248,549l255,550l259,551l262,554l264,560l267,571l267,585l268,607l267,628l267,649l265,670l264,691l274,689l284,689l294,689l304,691l303,670l302,646l302,622l302,599l302,589l304,580l307,573l311,566l316,561l324,556l331,554l341,553l347,554l353,555l359,559l362,563l366,569l368,577l370,586l371,599l370,625l370,648l368,670l367,691l377,689l387,689l397,689l406,691xm559,582l568,582l571,574l573,567l578,560l582,555l588,551l594,548l601,546l608,545l617,546l623,549l629,551l634,556l637,562l640,569l642,579l642,589l642,600l630,599l618,600l608,601l599,602l589,605l582,607l574,611l568,614l563,618l559,622l555,626l551,631l549,636l548,641l546,646l546,652l548,662l550,670l554,677l559,683l566,688l573,692l583,694l592,694l600,694l607,693l614,692l620,689l628,686l632,682l638,677l643,672l647,682l651,691l680,691l678,678l676,668l676,655l675,645l676,629l676,614l676,600l677,585l676,573l672,562l671,559l668,554l665,550l662,546l653,540l642,537l629,534l615,533l600,534l585,536l572,538l559,540l559,582xm642,611l642,638l642,647l640,654l637,662l634,666l629,671l623,674l617,676l609,676l603,676l599,675l594,671l590,669l586,664l585,659l584,654l583,648l584,641l586,632l590,626l596,620l605,615l615,612l628,611l642,611xm699,549l709,549l715,550l718,551l721,554l724,560l726,571l727,585l727,607l727,628l727,649l726,670l724,691l733,689l744,689l755,689l763,691l762,670l762,649l761,628l761,607l761,588l761,568l762,550l762,536l699,539l699,549xm722,490l722,494l723,498l726,502l728,504l732,507l735,509l739,510l743,510l748,510l751,509l755,507l758,504l761,502l762,498l763,494l764,490l763,486l762,481l761,477l758,475l755,473l751,470l748,469l743,469l739,469l735,470l732,473l728,475l726,477l723,481l722,486l722,490xm784,471l784,481l792,481l800,482l803,483l807,486l808,490l809,493l810,499l812,508l813,532l813,568l813,603l812,634l812,663l810,691l819,689l830,689l840,689l849,691l848,663l847,634l847,603l847,569l847,542l847,516l848,492l849,469l784,471xm887,555l888,560l889,563l890,567l894,571l896,573l900,576l905,577l909,577l913,577l917,576l921,573l924,571l927,567l929,563l930,560l930,555l930,551l929,546l927,543l924,539l921,537l917,534l913,533l909,533l905,533l900,534l896,537l894,539l890,543l889,546l888,551l887,555xm887,671l888,675l889,680l890,683l894,686l896,689l900,691l905,692l909,693l913,692l917,691l921,689l924,686l927,683l929,680l930,675l930,671l930,666l929,663l927,659l924,655l921,653l917,651l913,649l909,649l905,649l900,651l896,653l894,655l890,659l889,663l888,666l887,671xm1020,549l1029,549l1035,550l1038,551l1041,554l1044,560l1047,571l1047,585l1048,607l1047,628l1047,649l1045,670l1044,691l1053,689l1064,689l1075,689l1083,691l1082,670l1082,649l1081,628l1081,607l1081,588l1082,568l1082,550l1083,536l1020,539l1020,549xm1042,490l1043,494l1044,498l1045,502l1048,504l1052,507l1055,509l1059,510l1064,510l1067,510l1071,509l1075,507l1078,504l1081,502l1082,498l1083,494l1084,490l1083,486l1082,481l1081,477l1078,475l1075,473l1071,470l1067,469l1064,469l1059,469l1055,470l1052,473l1048,475l1045,477l1044,481l1043,486l1042,490xm1278,691l1278,672l1277,657l1277,641l1277,625l1277,613l1277,603l1277,595l1277,586l1276,573l1273,562l1268,554l1262,546l1254,540l1245,537l1236,534l1225,533l1217,534l1209,536l1201,538l1193,540l1187,544l1180,549l1175,554l1170,560l1170,546l1171,536l1108,539l1108,549l1117,549l1123,550l1127,551l1130,554l1133,560l1134,571l1135,585l1135,607l1135,628l1135,649l1134,670l1133,691l1141,689l1152,689l1163,689l1173,691l1171,670l1170,646l1170,622l1169,599l1170,589l1173,580l1175,573l1180,566l1186,561l1193,556l1202,554l1210,553l1217,554l1224,555l1230,559l1234,563l1238,569l1240,577l1242,586l1242,599l1242,625l1242,648l1240,670l1239,691l1249,689l1259,689l1270,689l1278,691xm1302,549l1311,549l1318,550l1323,551l1325,553l1328,555l1329,557l1330,562l1330,567l1330,594l1329,625l1329,658l1328,691l1336,689l1347,689l1357,689l1366,691l1365,663l1364,635l1364,607l1364,578l1364,562l1364,560l1365,556l1366,554l1370,553l1381,550l1402,549l1402,539l1364,539l1364,523l1365,508l1365,502l1368,497l1369,493l1373,490l1376,486l1380,485l1385,483l1391,482l1397,483l1402,485l1408,487l1411,490l1412,490l1412,471l1400,470l1387,470l1374,470l1363,473l1352,476l1345,481l1337,487l1334,496l1330,504l1330,514l1330,527l1330,539l1302,539l1302,549xm1405,617l1405,625l1406,634l1409,642l1411,649l1415,655l1419,663l1423,668l1428,674l1433,678l1439,682l1446,686l1452,689l1461,692l1468,693l1477,694l1485,694l1494,694l1502,693l1509,691l1518,688l1524,685l1531,681l1537,676l1543,671l1548,665l1553,658l1557,652l1560,643l1563,636l1564,628l1565,618l1566,608l1565,601l1565,594l1563,586l1560,580l1558,573l1554,567l1549,561l1545,556l1540,551l1534,546l1528,543l1520,539l1512,537l1505,536l1496,534l1486,533l1478,534l1469,536l1461,537l1454,539l1446,543l1439,546l1433,551l1428,556l1422,562l1419,569l1415,576l1411,583l1409,591l1406,599l1405,608l1405,617xm1443,606l1444,591l1446,579l1449,569l1454,561l1460,554l1466,549l1474,546l1483,545l1489,545l1494,546l1498,549l1502,551l1507,555l1511,559l1513,563l1517,568l1521,579l1525,592l1528,606l1529,620l1528,635l1525,647l1523,658l1518,666l1513,674l1506,678l1498,682l1489,683l1484,682l1479,681l1474,680l1469,676l1466,672l1462,669l1459,664l1455,659l1450,647l1446,634l1444,620l1443,606xm1761,688l1767,687l1772,686l1778,683l1783,681l1787,677l1792,674l1795,669l1799,663l1804,652l1809,637l1811,623l1812,608l1811,596l1810,585l1807,574l1804,563l1800,554l1795,545l1789,537l1782,530l1775,522l1766,517l1758,511l1749,508l1738,504l1729,502l1718,500l1707,499l1695,500l1683,502l1672,504l1661,508l1651,513l1643,519l1634,525l1626,532l1618,540l1612,549l1606,557l1603,568l1599,578l1595,589l1594,600l1594,612l1594,624l1595,636l1598,647l1601,657l1605,666l1611,675l1616,683l1623,691l1631,697l1638,703l1646,708l1656,711l1666,715l1675,717l1686,718l1698,718l1710,718l1723,716l1733,714l1743,711l1737,693l1730,698l1721,701l1709,704l1698,705l1687,704l1679,703l1669,701l1662,698l1654,694l1647,691l1640,686l1635,680l1629,674l1626,666l1622,659l1618,651l1616,642l1615,632l1614,623l1612,612l1614,602l1615,591l1616,582l1620,573l1623,565l1627,556l1632,549l1638,542l1645,536l1651,531l1660,526l1668,521l1677,519l1686,516l1696,515l1707,514l1717,515l1725,516l1735,519l1743,521l1750,525l1758,530l1765,534l1771,540l1776,546l1781,554l1784,562l1788,569l1790,579l1793,588l1794,599l1794,608l1794,622l1792,635l1789,646l1786,655l1782,663l1777,669l1772,672l1767,674l1764,672l1760,671l1758,669l1755,666l1753,657l1753,643l1753,625l1753,609l1754,596l1754,584l1753,573l1750,565l1747,557l1741,550l1733,546l1725,543l1714,540l1702,540l1690,540l1679,542l1668,543l1658,545l1658,580l1667,580l1668,573l1670,567l1673,562l1677,557l1680,555l1685,553l1691,551l1697,550l1703,551l1709,553l1714,555l1718,559l1721,563l1723,569l1724,578l1725,586l1725,595l1706,595l1689,597l1675,601l1664,606l1661,609l1656,613l1654,617l1651,620l1647,629l1646,638l1647,646l1649,653l1652,659l1657,664l1662,669l1669,671l1677,674l1684,674l1691,674l1697,672l1702,671l1708,669l1718,664l1727,655l1729,663l1731,669l1733,674l1738,678l1742,682l1748,685l1754,687l1761,688xm1725,605l1725,628l1724,635l1723,641l1720,646l1718,649l1713,653l1708,655l1703,658l1698,658l1693,658l1689,657l1685,654l1681,652l1679,648l1678,645l1677,640l1677,635l1677,629l1679,623l1683,617l1687,612l1693,608l1702,606l1713,605l1725,605xm1842,668l1842,689l1852,692l1863,693l1873,694l1884,694l1892,694l1901,693l1908,692l1915,691l1920,688l1926,686l1931,682l1935,680l1941,672l1945,664l1948,655l1948,647l1947,638l1944,631l1941,624l1936,619l1931,614l1924,609l1916,606l1910,602l1896,595l1884,588l1879,583l1875,579l1873,573l1872,567l1872,562l1873,559l1875,555l1879,551l1881,549l1886,546l1891,545l1896,545l1903,545l1909,548l1915,550l1920,554l1924,560l1927,566l1928,573l1930,582l1941,582l1941,539l1931,537l1920,536l1910,534l1898,533l1891,534l1884,534l1878,536l1872,538l1861,543l1853,549l1847,556l1844,565l1841,572l1841,580l1841,589l1844,596l1847,602l1852,608l1864,618l1879,625l1892,632l1905,640l1909,643l1914,648l1916,653l1916,659l1916,664l1915,668l1913,672l1909,675l1905,677l1901,680l1896,681l1890,681l1875,680l1863,677l1853,672l1844,668l1842,668xm1961,471l1961,481l1970,481l1977,482l1981,483l1984,486l1985,490l1987,493l1988,499l1989,508l1990,532l1990,568l1990,603l1989,634l1989,663l1988,691l1996,689l2007,689l2017,689l2027,691l2025,663l2024,634l2024,603l2024,569l2024,542l2024,516l2025,492l2027,469l1961,471xm2075,582l2085,582l2087,574l2090,567l2094,560l2099,555l2104,551l2110,548l2117,546l2126,545l2133,546l2140,549l2145,551l2150,556l2154,562l2157,569l2159,579l2159,589l2159,600l2146,599l2134,600l2125,601l2115,602l2107,605l2098,607l2091,611l2085,614l2080,618l2075,622l2071,626l2068,631l2065,636l2064,641l2063,646l2063,652l2064,662l2067,670l2070,677l2075,683l2082,688l2090,692l2099,694l2109,694l2116,694l2123,693l2131,692l2137,689l2144,686l2150,682l2155,677l2161,672l2163,682l2167,691l2197,691l2195,678l2193,668l2193,655l2191,645l2193,629l2193,614l2193,600l2194,585l2193,573l2189,562l2188,559l2184,554l2182,550l2178,546l2170,540l2159,537l2146,534l2132,533l2116,534l2102,536l2088,538l2075,540l2075,582xm2159,611l2159,638l2159,647l2156,654l2154,662l2150,666l2145,671l2139,674l2133,676l2126,676l2120,676l2115,675l2110,671l2107,669l2104,664l2102,659l2100,654l2099,648l2100,641l2103,632l2107,626l2113,620l2121,615l2132,612l2144,611l2159,611xm2389,691l2388,672l2388,657l2386,641l2386,625l2386,613l2388,603l2388,595l2388,586l2386,573l2383,562l2378,554l2372,546l2365,540l2355,537l2345,534l2335,533l2327,534l2318,536l2311,538l2304,540l2297,544l2291,549l2285,554l2280,560l2281,546l2281,536l2218,539l2218,549l2226,549l2232,550l2237,551l2240,554l2243,560l2245,571l2246,585l2246,607l2246,628l2245,649l2245,670l2243,691l2252,689l2263,689l2274,689l2282,691l2281,670l2281,646l2280,622l2280,599l2281,589l2282,580l2286,573l2291,566l2295,561l2303,556l2311,554l2321,553l2328,554l2334,555l2339,559l2344,563l2348,569l2350,577l2352,586l2352,599l2352,625l2351,648l2351,670l2350,691l2358,689l2369,689l2380,689l2389,691xm2426,668l2426,689l2437,692l2447,693l2458,694l2469,694l2477,694l2486,693l2493,692l2499,691l2505,688l2510,686l2515,682l2520,680l2526,672l2529,664l2532,655l2533,647l2532,638l2529,631l2526,624l2521,619l2515,614l2509,609l2501,606l2494,602l2481,595l2469,588l2463,583l2459,579l2457,573l2457,567l2457,562l2458,559l2460,555l2463,551l2466,549l2470,546l2475,545l2480,545l2487,545l2494,548l2499,550l2504,554l2509,560l2511,566l2514,573l2515,582l2524,582l2524,539l2515,537l2505,536l2494,534l2483,533l2475,534l2467,534l2461,536l2455,538l2446,543l2438,549l2432,556l2429,565l2426,572l2425,580l2426,589l2429,596l2432,602l2437,608l2449,618l2464,625l2477,632l2489,640l2494,643l2498,648l2500,653l2501,659l2500,664l2499,668l2497,672l2494,675l2490,677l2486,680l2480,681l2474,681l2460,680l2448,677l2437,672l2428,668l2426,668xm2546,471l2546,481l2556,481l2562,482l2566,483l2569,486l2570,490l2573,493l2573,499l2574,508l2575,532l2575,568l2575,603l2574,634l2574,663l2573,691l2581,689l2592,689l2603,689l2612,691l2610,671l2610,652l2609,632l2609,611l2614,614l2621,622l2630,632l2639,645l2660,670l2675,691l2687,689l2699,689l2710,689l2722,691l2723,688l2702,668l2682,643l2662,619l2644,596l2655,586l2666,577l2677,567l2688,559l2694,555l2700,551l2706,550l2713,549l2713,539l2647,539l2647,549l2653,550l2658,551l2660,553l2661,555l2660,559l2658,563l2654,568l2648,574l2635,586l2624,596l2615,603l2609,606l2609,569l2609,542l2609,516l2610,492l2612,469l2546,471xm2786,687l2779,700l2770,715l2761,729l2751,743l2752,745l2762,745l2771,745l2782,745l2792,745l2805,710l2826,660l2847,612l2859,582l2867,566l2873,556l2877,554l2881,551l2884,550l2888,549l2888,539l2827,539l2827,549l2838,550l2844,553l2847,555l2848,559l2844,574l2834,601l2822,630l2811,655l2799,630l2787,600l2782,586l2779,574l2775,565l2775,557l2775,556l2775,554l2776,553l2779,551l2785,550l2796,549l2796,539l2715,539l2715,549l2719,550l2723,550l2727,553l2730,555l2736,565l2744,582l2753,602l2764,630l2775,659l2786,687xm2899,617l2899,625l2900,634l2902,642l2905,649l2908,655l2912,663l2917,668l2922,674l2927,678l2933,682l2940,686l2946,689l2954,692l2962,693l2970,694l2979,694l2987,694l2996,693l3003,691l3011,688l3017,685l3025,681l3031,676l3037,671l3042,665l3046,658l3050,652l3054,643l3056,636l3057,628l3059,618l3060,608l3059,601l3059,594l3056,586l3054,580l3051,573l3048,567l3043,561l3038,556l3033,551l3027,546l3021,543l3014,539l3005,537l2998,536l2990,534l2980,533l2971,534l2963,536l2954,537l2947,539l2940,543l2933,546l2927,551l2922,556l2916,562l2912,569l2908,576l2905,583l2902,591l2900,599l2899,608l2899,617xm2936,606l2937,591l2940,579l2942,569l2947,561l2953,554l2959,549l2968,546l2976,545l2982,545l2987,546l2992,549l2996,551l3000,555l3004,559l3006,563l3010,568l3015,579l3019,592l3021,606l3022,620l3021,635l3019,647l3016,658l3011,666l3006,674l2999,678l2992,682l2982,683l2977,682l2973,681l2968,680l2963,676l2959,672l2956,669l2952,664l2948,659l2943,647l2940,634l2937,620l2936,606xm3166,549l3176,550l3183,554l3191,560l3197,567l3201,576l3205,586l3208,600l3209,613l3208,629l3205,643l3201,654l3195,664l3188,671l3181,677l3171,680l3162,681l3152,680l3143,677l3140,675l3137,672l3136,669l3135,665l3134,646l3134,626l3132,606l3132,584l3134,577l3135,571l3139,565l3142,560l3147,555l3153,553l3159,550l3166,549xm3099,691l3106,689l3114,689l3126,691l3137,692l3149,693l3164,694l3174,693l3182,692l3191,691l3198,687l3205,683l3212,680l3218,675l3225,669l3229,663l3234,657l3238,649l3241,642l3244,635l3245,626l3246,618l3248,608l3246,594l3243,579l3240,573l3238,566l3234,561l3231,555l3226,550l3221,546l3215,543l3209,539l3201,537l3195,536l3187,534l3180,533l3166,534l3154,538l3143,543l3134,550l3134,530l3134,510l3135,490l3136,469l3071,471l3071,481l3080,481l3086,482l3090,483l3094,486l3095,490l3097,493l3097,499l3099,508l3100,532l3100,568l3100,602l3099,634l3099,662l3097,689l3099,691xm3269,691l3283,689l3298,689l3317,689l3335,689l3353,689l3370,689l3386,689l3398,691l3398,670l3383,671l3369,674l3355,675l3341,675l3332,675l3325,674l3320,672l3319,671l3330,652l3353,613l3380,573l3395,549l3395,539l3275,539l3275,582l3285,582l3286,573l3290,567l3294,561l3298,557l3304,555l3312,554l3320,553l3330,553l3344,553l3353,554l3342,572l3320,606l3295,645l3269,678l3269,691xm3421,617l3422,625l3423,634l3424,642l3427,649l3430,655l3434,663l3439,668l3444,674l3450,678l3456,682l3462,686l3469,689l3476,692l3484,693l3492,694l3501,694l3509,694l3518,693l3526,691l3533,688l3541,685l3547,681l3553,676l3559,671l3564,665l3569,658l3572,652l3576,643l3578,636l3581,628l3582,618l3582,608l3582,601l3581,594l3579,586l3577,580l3573,573l3570,567l3566,561l3561,556l3555,551l3549,546l3543,543l3536,539l3529,537l3520,536l3512,534l3502,533l3493,534l3485,536l3476,537l3469,539l3462,543l3456,546l3450,551l3444,556l3439,562l3434,569l3430,576l3427,583l3424,591l3423,599l3422,608l3421,617xm3459,606l3459,591l3462,579l3466,569l3469,561l3475,554l3483,549l3490,546l3499,545l3504,545l3509,546l3514,549l3519,551l3522,555l3526,559l3530,563l3532,568l3537,579l3541,592l3543,606l3544,620l3543,635l3542,647l3538,658l3535,666l3529,674l3521,678l3514,682l3504,683l3499,682l3495,681l3490,680l3486,676l3481,672l3478,669l3474,664l3472,659l3466,647l3462,634l3459,620l3459,606xm3596,549l3606,549l3612,550l3616,551l3618,554l3622,560l3623,571l3624,585l3624,607l3624,628l3624,649l3623,670l3622,691l3630,689l3641,689l3651,689l3661,691l3659,669l3659,646l3658,622l3658,597l3658,590l3659,584l3662,579l3664,573l3668,569l3673,566l3679,563l3687,562l3699,563l3713,567l3714,566l3714,534l3708,533l3702,532l3696,533l3690,534l3684,537l3678,540l3673,544l3667,549l3663,554l3658,560l3658,536l3596,539l3596,549xm3710,671l3710,675l3711,680l3714,683l3716,686l3720,689l3724,691l3727,692l3732,693l3737,692l3740,691l3744,689l3748,686l3750,683l3751,680l3753,675l3754,671l3753,666l3751,663l3750,659l3748,655l3744,653l3740,651l3737,649l3732,649l3727,649l3724,651l3720,653l3716,655l3714,659l3711,663l3710,666l3710,671xm3908,540l3897,537l3886,536l3875,534l3864,533l3854,534l3845,536l3836,538l3828,540l3820,544l3814,548l3808,553l3803,559l3799,565l3794,571l3791,578l3788,584l3787,591l3784,600l3784,607l3783,614l3784,624l3785,632l3787,641l3790,649l3793,657l3796,663l3801,669l3806,674l3812,678l3818,683l3824,687l3831,689l3839,692l3846,693l3854,694l3863,694l3874,694l3886,692l3898,688l3909,683l3906,674l3892,677l3880,678l3873,678l3865,677l3859,675l3853,671l3848,668l3842,664l3839,659l3835,653l3828,642l3823,629l3820,615l3819,603l3820,590l3823,579l3826,569l3830,561l3836,554l3843,549l3852,546l3860,545l3868,546l3874,548l3880,551l3885,555l3889,560l3892,566l3894,573l3897,582l3908,582l3908,540xm3928,691l3940,689l3956,689l3974,689l3992,689l4011,689l4028,689l4043,689l4055,691l4055,670l4041,671l4026,674l4013,675l4000,675l3990,675l3983,674l3978,672l3977,671l3988,652l4011,613l4037,573l4053,549l4053,539l3933,539l3933,582l3943,582l3944,573l3948,567l3951,561l3956,557l3962,555l3971,554l3978,553l3988,553l4002,553l4011,554l4000,572l3978,606l3952,645l3928,678l3928,691xm4252,608l4252,645l4252,681l4250,715l4249,745l4256,744l4264,744l4272,744l4280,745l4278,715l4278,681l4277,646l4277,609l4277,572l4278,534l4278,500l4280,470l4272,470l4265,470l4256,470l4249,470l4250,500l4250,534l4252,571l4252,608xm4650,654l4640,630l4630,599l4617,565l4610,539l4586,539l4579,565l4568,597l4557,630l4547,654l4538,628l4528,599l4519,573l4517,557l4517,554l4519,551l4525,550l4535,549l4535,539l4460,539l4460,549l4464,550l4467,550l4471,553l4473,555l4479,565l4487,582l4494,603l4504,632l4513,663l4522,691l4529,691l4536,691l4545,691l4552,691l4559,665l4570,636l4580,607l4588,585l4597,607l4607,635l4617,664l4625,691l4632,691l4639,691l4647,691l4654,691l4662,664l4673,632l4684,603l4693,582l4699,566l4705,556l4708,554l4711,551l4714,550l4719,549l4718,539l4661,539l4662,549l4672,550l4677,553l4680,555l4680,559l4678,574l4670,600l4660,629l4650,654xm4903,654l4895,630l4883,599l4872,565l4863,539l4840,539l4833,565l4822,597l4811,630l4802,654l4792,628l4781,599l4774,573l4770,557l4771,554l4774,551l4780,550l4789,549l4789,539l4714,539l4714,549l4718,550l4722,550l4725,553l4728,555l4734,565l4740,582l4748,603l4758,632l4768,663l4776,691l4783,691l4791,691l4798,691l4805,691l4814,665l4823,636l4834,607l4843,585l4851,607l4861,635l4871,664l4879,691l4886,691l4894,691l4901,691l4908,691l4917,664l4928,632l4938,603l4947,582l4953,566l4959,556l4961,554l4965,551l4969,550l4972,549l4972,539l4915,539l4915,549l4925,550l4931,553l4934,555l4935,559l4931,574l4924,600l4914,629l4903,654xm5158,654l5149,630l5137,599l5126,565l5118,539l5095,539l5087,565l5077,597l5064,630l5055,654l5045,628l5035,599l5028,573l5024,557l5026,554l5028,551l5033,550l5043,549l5043,539l4967,539l4967,549l4972,550l4976,550l4978,553l4982,555l4987,565l4994,582l5001,603l5012,632l5022,663l5030,691l5038,691l5045,691l5052,691l5060,691l5068,665l5078,636l5089,607l5097,585l5106,607l5115,635l5125,664l5133,691l5141,691l5148,691l5155,691l5163,691l5171,664l5182,632l5193,603l5200,582l5207,566l5213,556l5216,554l5219,551l5223,550l5227,549l5227,539l5170,539l5170,549l5179,550l5186,553l5188,555l5189,559l5186,574l5178,600l5167,629l5158,654xm5221,671l5221,675l5222,680l5224,683l5227,686l5230,689l5234,691l5238,692l5242,693l5247,692l5251,691l5255,689l5258,686l5261,683l5262,680l5263,675l5264,671l5263,666l5262,663l5261,659l5258,655l5255,653l5251,651l5247,649l5242,649l5238,649l5234,651l5230,653l5227,655l5224,659l5222,663l5221,666l5221,671xm5296,668l5296,689l5307,692l5316,693l5327,694l5338,694l5347,694l5355,693l5362,692l5368,691l5374,688l5381,686l5384,682l5389,680l5395,672l5399,664l5401,655l5402,647l5401,638l5399,631l5395,624l5390,619l5384,614l5378,609l5371,606l5364,602l5350,595l5338,588l5333,583l5330,579l5327,573l5326,567l5326,562l5327,559l5330,555l5332,551l5336,549l5341,546l5344,545l5350,545l5358,545l5364,548l5370,550l5374,554l5378,560l5381,566l5383,573l5384,582l5394,582l5394,539l5385,537l5374,536l5365,534l5353,533l5345,534l5338,534l5331,536l5325,538l5315,543l5308,549l5302,556l5298,565l5296,572l5295,580l5296,589l5298,596l5302,602l5307,608l5319,618l5333,625l5347,632l5359,640l5364,643l5367,648l5370,653l5371,659l5371,664l5370,668l5367,672l5364,675l5360,677l5355,680l5349,681l5343,681l5330,680l5318,677l5308,672l5298,668l5296,668xm5416,471l5416,481l5424,481l5431,482l5435,483l5439,486l5440,490l5441,493l5442,499l5444,508l5444,532l5445,568l5445,603l5444,634l5442,663l5441,691l5451,689l5460,689l5471,689l5481,691l5480,663l5479,634l5479,603l5479,569l5479,542l5479,516l5480,492l5481,469l5416,471xm5530,582l5539,582l5542,574l5544,567l5548,560l5553,555l5559,551l5565,548l5572,546l5579,545l5588,546l5594,549l5600,551l5605,556l5608,562l5611,569l5613,579l5613,589l5613,600l5601,599l5589,600l5579,601l5569,602l5560,605l5553,607l5545,611l5539,614l5534,618l5530,622l5526,626l5522,631l5520,636l5519,641l5517,646l5517,652l5519,662l5521,670l5525,677l5530,683l5537,688l5544,692l5554,694l5563,694l5571,694l5578,693l5585,692l5591,689l5597,686l5603,682l5609,677l5614,672l5618,682l5622,691l5651,691l5649,678l5647,668l5647,655l5646,645l5646,629l5647,614l5647,600l5648,585l5647,573l5643,562l5641,559l5639,554l5636,550l5632,546l5623,540l5613,537l5600,534l5585,533l5571,534l5556,536l5543,538l5530,540l5530,582xm5613,611l5613,638l5613,647l5611,654l5608,662l5605,666l5600,671l5594,674l5588,676l5580,676l5574,676l5569,675l5565,671l5561,669l5557,664l5556,659l5554,654l5554,648l5555,641l5557,632l5561,626l5567,620l5576,615l5586,612l5599,611l5613,611xm5843,691l5842,672l5842,657l5841,641l5841,625l5841,613l5841,603l5842,595l5842,586l5841,573l5837,562l5832,554l5826,546l5819,540l5809,537l5800,534l5790,533l5781,534l5773,536l5766,538l5758,540l5751,544l5745,549l5739,554l5734,560l5735,546l5735,536l5672,539l5672,549l5681,549l5687,550l5692,551l5694,554l5697,560l5699,571l5700,585l5700,607l5700,628l5699,649l5698,670l5698,691l5706,689l5717,689l5727,689l5737,691l5735,670l5734,646l5734,622l5734,599l5734,589l5737,580l5740,573l5745,566l5750,561l5757,556l5766,554l5775,553l5783,554l5789,555l5794,559l5798,563l5802,569l5804,577l5806,586l5807,599l5807,625l5806,648l5804,670l5804,691l5813,689l5824,689l5834,689l5843,691xe" fillcolor="#1c2d72" stroked="f" o:allowincell="f" style="position:absolute;left:36;top:-372;width:5966;height:450;mso-wrap-style:none;v-text-anchor:middle">
                <v:fill o:detectmouseclick="t" type="solid" color2="#e3d28d"/>
                <v:stroke color="#3465a4" joinstyle="round" endcap="flat"/>
                <w10:wrap type="none"/>
              </v:shape>
              <v:shape id="shape_0" coordsize="1630,276" path="m1,199l1,220l12,223l21,224l31,225l43,225l52,225l60,224l67,223l73,222l80,219l84,217l89,213l93,211l100,203l104,195l106,186l107,178l106,169l104,162l100,155l95,150l89,145l83,140l76,137l69,133l54,126l42,119l37,114l33,110l31,104l30,98l31,93l32,90l35,86l37,82l41,80l44,77l49,76l54,76l61,76l69,79l73,81l78,85l83,91l86,97l88,104l89,113l99,113l99,70l89,68l80,67l69,65l58,64l49,65l42,65l36,67l30,69l20,74l12,80l7,87l2,96l1,103l0,111l1,120l3,127l7,133l12,139l24,149l37,156l52,163l64,171l69,174l72,179l75,184l76,190l75,195l73,199l71,203l69,206l64,208l59,211l54,212l48,212l35,211l23,208l12,203l2,199l1,199xm121,2l121,12l130,12l136,13l140,14l144,17l145,21l146,24l147,30l149,39l150,63l150,99l150,134l149,165l149,194l147,222l156,220l167,220l176,220l186,222l185,202l184,183l184,163l184,142l189,145l195,153l204,163l214,176l235,201l249,222l261,220l273,220l284,220l296,222l298,219l277,199l256,174l236,150l219,127l228,117l241,108l252,98l261,90l268,86l275,82l281,81l288,80l288,70l220,70l220,80l227,81l232,82l235,84l235,86l235,90l232,94l228,99l222,105l209,117l198,127l189,134l184,137l184,100l184,73l184,47l185,23l186,0l121,2xm359,218l352,231l344,246l335,260l325,274l327,276l336,276l346,276l357,276l367,276l380,241l400,191l420,143l433,113l440,97l448,87l451,85l454,82l459,81l462,80l462,70l402,70l402,80l411,81l417,84l421,86l422,90l419,105l409,132l397,161l385,186l374,161l362,131l357,117l353,105l350,96l348,88l350,87l350,85l351,84l353,82l359,81l370,80l370,70l289,70l289,80l294,81l298,81l301,84l304,86l311,96l318,113l328,133l339,161l350,190l359,218xm473,148l473,156l474,165l477,173l479,180l483,186l486,194l490,199l495,205l501,209l507,213l513,217l520,220l528,223l536,224l545,225l553,225l562,225l570,224l577,222l585,219l592,216l599,212l605,207l611,202l616,196l621,189l625,183l628,174l631,167l632,159l633,149l634,139l633,132l632,125l631,117l628,111l626,104l622,98l617,92l612,87l608,82l602,77l594,74l588,70l580,68l572,67l563,65l554,64l545,65l537,67l529,68l522,70l514,74l507,77l501,82l496,87l490,93l486,100l482,107l479,114l477,122l474,130l473,139l473,148xm511,137l512,122l513,110l517,100l522,92l526,85l534,80l542,77l551,76l556,76l562,77l565,80l570,82l574,86l577,90l581,94l585,99l589,110l593,123l596,137l596,151l596,166l593,178l591,189l586,197l580,205l574,209l565,213l557,214l552,213l547,212l542,211l537,207l534,203l530,200l526,195l523,190l518,178l514,165l512,151l511,137xm741,80l749,81l758,85l765,91l771,98l776,107l780,117l782,131l783,144l782,160l780,174l775,185l770,195l763,202l755,208l746,211l736,212l726,211l718,208l714,206l712,203l709,200l709,196l708,177l707,157l707,137l707,115l708,108l709,102l713,96l717,91l721,86l728,84l734,81l741,80xm673,222l680,220l689,220l701,222l712,223l724,224l738,225l748,224l757,223l764,222l772,218l780,214l786,211l793,206l798,200l804,194l809,188l812,180l816,173l818,166l820,157l821,149l822,139l821,125l817,110l815,104l812,97l809,92l804,86l800,81l794,77l789,74l783,70l776,68l769,67l761,65l754,64l740,65l728,69l718,74l708,81l708,61l708,41l709,21l711,0l645,2l645,12l655,12l661,13l665,14l668,17l669,21l671,24l672,30l673,39l674,63l674,99l674,133l673,165l673,193l672,220l673,222xm844,222l857,220l873,220l890,220l909,220l927,220l944,220l960,220l972,222l972,201l958,202l943,205l929,206l915,206l906,206l900,205l895,203l893,202l903,183l927,144l953,104l970,80l970,70l850,70l850,113l860,113l861,104l863,98l868,92l873,88l879,86l886,85l895,84l904,84l918,84l926,85l916,103l895,137l869,176l844,209l844,222xm995,148l996,156l998,165l999,173l1001,180l1005,186l1009,194l1013,199l1018,205l1023,209l1029,213l1036,217l1044,220l1051,223l1058,224l1067,225l1075,225l1084,225l1092,224l1099,222l1108,219l1115,216l1121,212l1127,207l1133,202l1138,196l1143,189l1147,183l1150,174l1153,167l1155,159l1156,149l1156,139l1156,132l1155,125l1153,117l1150,111l1148,104l1144,98l1141,92l1136,87l1130,82l1124,77l1118,74l1110,70l1103,68l1095,67l1086,65l1076,64l1068,65l1059,67l1051,68l1044,70l1036,74l1030,77l1023,82l1018,87l1013,93l1009,100l1005,107l1001,114l999,122l998,130l996,139l995,148xm1034,137l1034,122l1036,110l1039,100l1044,92l1050,85l1056,80l1064,77l1073,76l1079,76l1084,77l1088,80l1092,82l1097,86l1101,90l1104,94l1107,99l1111,110l1115,123l1118,137l1119,151l1118,166l1116,178l1113,189l1108,197l1103,205l1096,209l1088,213l1079,214l1074,213l1069,212l1064,211l1059,207l1056,203l1052,200l1049,195l1046,190l1040,178l1036,165l1034,151l1034,137xm1171,80l1179,80l1185,81l1190,82l1193,85l1196,91l1197,102l1199,116l1199,138l1199,159l1197,180l1197,201l1196,222l1205,220l1216,220l1225,220l1235,222l1234,200l1233,177l1233,153l1233,128l1233,121l1234,115l1235,110l1239,104l1242,100l1247,97l1253,94l1262,93l1274,94l1287,98l1288,97l1288,65l1282,64l1276,63l1270,64l1264,65l1258,68l1252,71l1246,75l1241,80l1236,85l1233,91l1233,67l1171,70l1171,80xm1285,202l1285,206l1286,211l1288,214l1291,217l1294,220l1298,222l1302,223l1307,224l1310,223l1315,222l1319,220l1321,217l1325,214l1326,211l1327,206l1328,202l1327,197l1326,194l1325,190l1321,186l1319,184l1315,182l1310,180l1307,180l1302,180l1298,182l1294,184l1291,186l1288,190l1286,194l1285,197l1285,202xm1481,71l1471,68l1460,67l1449,65l1439,64l1429,65l1419,67l1411,69l1402,71l1395,75l1389,79l1383,84l1377,90l1373,96l1368,102l1366,109l1362,115l1361,122l1359,131l1359,138l1357,145l1359,155l1360,163l1361,172l1363,180l1367,188l1371,194l1376,200l1380,205l1386,209l1393,214l1399,218l1406,220l1413,223l1420,224l1429,225l1436,225l1448,225l1460,223l1472,219l1483,214l1481,205l1466,208l1454,209l1447,209l1440,208l1434,206l1428,202l1422,199l1417,195l1413,190l1408,184l1402,173l1397,160l1395,146l1394,134l1395,121l1396,110l1400,100l1405,92l1411,85l1418,80l1426,77l1435,76l1442,77l1448,79l1454,82l1459,86l1463,91l1466,97l1469,104l1470,113l1481,113l1481,71xm1502,222l1515,220l1531,220l1548,220l1567,220l1585,220l1602,220l1618,220l1630,222l1630,201l1615,202l1601,205l1586,206l1573,206l1565,206l1557,205l1552,203l1551,202l1561,183l1585,144l1612,104l1627,80l1627,70l1508,70l1508,113l1517,113l1518,104l1521,98l1526,92l1531,88l1537,86l1544,85l1552,84l1562,84l1577,84l1585,85l1574,103l1552,137l1527,176l1502,209l1502,222xe" fillcolor="#1c2d72" stroked="f" o:allowincell="f" style="position:absolute;left:3599;top:-88;width:987;height:166;mso-wrap-style:none;v-text-anchor:middle">
                <v:fill o:detectmouseclick="t" type="solid" color2="#e3d28d"/>
                <v:stroke color="#3465a4" joinstyle="round" endcap="flat"/>
                <w10:wrap type="none"/>
              </v:shape>
              <v:line id="shape_0" from="17,-910" to="9770,-910" stroked="t" o:allowincell="f" style="position:absolute">
                <v:stroke color="#1c2d72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635</wp:posOffset>
          </wp:positionV>
          <wp:extent cx="6620510" cy="958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958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b/>
      <w:bCs/>
      <w:iCs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0:00Z</dcterms:created>
  <dc:creator>Jan</dc:creator>
  <dc:description/>
  <cp:keywords/>
  <dc:language>en-US</dc:language>
  <cp:lastModifiedBy>veverkova</cp:lastModifiedBy>
  <cp:lastPrinted>2015-10-09T12:22:00Z</cp:lastPrinted>
  <dcterms:modified xsi:type="dcterms:W3CDTF">2015-10-13T06:12:00Z</dcterms:modified>
  <cp:revision>5</cp:revision>
  <dc:subject/>
  <dc:title>Vlastivědné muzeum ve Slaném</dc:title>
</cp:coreProperties>
</file>