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1616"/>
        <w:spacing w:lineRule="atLeast" w:line="320"/>
        <w:ind w:left="0" w:right="0" w:hanging="0"/>
        <w:rPr/>
      </w:pPr>
      <w:r>
        <w:rPr/>
        <w:t xml:space="preserve">Na prahu </w:t>
        <w:br/>
        <w:t xml:space="preserve">29. ročníku obnoveného </w:t>
        <w:br/>
        <w:t>Slánského obzoru</w:t>
      </w:r>
    </w:p>
    <w:p>
      <w:pPr>
        <w:pStyle w:val="TEXT"/>
        <w:spacing w:lineRule="atLeast" w:line="220"/>
        <w:ind w:left="0" w:right="0" w:firstLine="220"/>
        <w:rPr/>
      </w:pPr>
      <w:r>
        <w:rPr/>
      </w:r>
    </w:p>
    <w:p>
      <w:pPr>
        <w:pStyle w:val="TEXT"/>
        <w:spacing w:lineRule="atLeast" w:line="220"/>
        <w:ind w:left="0" w:right="0" w:firstLine="220"/>
        <w:rPr/>
      </w:pPr>
      <w:r>
        <w:rPr/>
      </w:r>
    </w:p>
    <w:p>
      <w:pPr>
        <w:pStyle w:val="TEXT"/>
        <w:spacing w:lineRule="atLeast" w:line="220"/>
        <w:ind w:left="0" w:right="0" w:firstLine="220"/>
        <w:rPr/>
      </w:pPr>
      <w:r>
        <w:rPr/>
      </w:r>
    </w:p>
    <w:p>
      <w:pPr>
        <w:pStyle w:val="TEXT"/>
        <w:spacing w:lineRule="atLeast" w:line="220"/>
        <w:ind w:left="0" w:right="0" w:firstLine="220"/>
        <w:rPr/>
      </w:pPr>
      <w:r>
        <w:rPr/>
      </w:r>
    </w:p>
    <w:p>
      <w:pPr>
        <w:pStyle w:val="TEXT"/>
        <w:spacing w:lineRule="atLeast" w:line="220"/>
        <w:ind w:left="0" w:right="0" w:firstLine="220"/>
        <w:rPr/>
      </w:pPr>
      <w:r>
        <w:rPr/>
      </w:r>
    </w:p>
    <w:p>
      <w:pPr>
        <w:pStyle w:val="TEXTZKRAJE"/>
        <w:spacing w:lineRule="atLeast" w:line="220"/>
        <w:ind w:left="0" w:right="0" w:hanging="0"/>
        <w:rPr/>
      </w:pPr>
      <w:r>
        <w:rPr>
          <w:rStyle w:val="NORMLN"/>
        </w:rPr>
        <w:t xml:space="preserve">Otevíráte tradiční ročenku Slánský obzor, která byla v roce 1993 obnovena JUDr. Vladimírem Dvořákem, jako moderní regionální periodikum. Zakladatel řídil prvních pět ročníků obnoveného Slánského obzoru a po jeho náhlém úmrtí v roce 1998 zaujala místo šéfredaktora jeho manželka, renomovaná autorka literatury faktu, PhDr. Zora Dvořáková, CSc. </w:t>
      </w:r>
    </w:p>
    <w:p>
      <w:pPr>
        <w:pStyle w:val="TEXT"/>
        <w:spacing w:lineRule="atLeast" w:line="220"/>
        <w:ind w:left="0" w:right="0" w:firstLine="220"/>
        <w:rPr/>
      </w:pPr>
      <w:r>
        <w:rPr>
          <w:rStyle w:val="NORMLN"/>
        </w:rPr>
        <w:t>Zora Dvořáková navázala na práci svého manžela a stála v čele redakční rady až do konce roku 2021, kdy onemocněla a po krátké těžké nemoci v únoru 2022 zemřela. Přes veškerý smutek pokračovala redakční rada ve své práci a připravila další ročník Slánského obzoru v podobě, na kterou jste zvyklí.</w:t>
      </w:r>
    </w:p>
    <w:p>
      <w:pPr>
        <w:pStyle w:val="TEXT"/>
        <w:spacing w:lineRule="atLeast" w:line="220"/>
        <w:ind w:left="0" w:right="0" w:firstLine="220"/>
        <w:rPr/>
      </w:pPr>
      <w:r>
        <w:rPr>
          <w:rStyle w:val="NORMLN"/>
        </w:rPr>
        <w:t>Na přání zesnulé Zory Dvořákové zaujala její místo PaedDr. Irena Veverková, která již léta spolupracovala na přípravě každého z čísel. Takřka třicetiletá tradice obnoveného Slánského obzoru je pro nás všechny dostatečnou hnací silou a motivací, abychom v této práci pokračovali, a tím zároveň uctili památku obou předchozích šéfredaktorů.</w:t>
      </w:r>
    </w:p>
    <w:p>
      <w:pPr>
        <w:pStyle w:val="TEXT"/>
        <w:spacing w:lineRule="atLeast" w:line="220"/>
        <w:ind w:left="0" w:right="0" w:firstLine="220"/>
        <w:rPr>
          <w:rStyle w:val="NORMLN"/>
        </w:rPr>
      </w:pPr>
      <w:r>
        <w:rPr/>
      </w:r>
    </w:p>
    <w:p>
      <w:pPr>
        <w:pStyle w:val="TEXT"/>
        <w:spacing w:lineRule="atLeast" w:line="220"/>
        <w:ind w:left="0" w:right="0" w:firstLine="220"/>
        <w:rPr/>
      </w:pPr>
      <w:r>
        <w:rPr>
          <w:rStyle w:val="NORMLN"/>
        </w:rPr>
        <w:t xml:space="preserve">V novém 29. ročníku Slánského obzoru najdete všechny tradiční rubriky. Zařazené příspěvky se snaží, stejně jako v minulosti, oslovit svou rozmanitostí zájemce jak o přírodu, tak o historii regionu. Redakční rada doufá, že si i v dalších ročnících najdou pravidelní čtenáři témata odpovídající jejich zájmu. </w:t>
      </w:r>
    </w:p>
    <w:p>
      <w:pPr>
        <w:pStyle w:val="TEXT"/>
        <w:spacing w:lineRule="atLeast" w:line="220"/>
        <w:ind w:left="0" w:right="0" w:firstLine="220"/>
        <w:rPr/>
      </w:pPr>
      <w:r>
        <w:rPr>
          <w:rStyle w:val="NORMLN"/>
        </w:rPr>
        <w:t xml:space="preserve">Letošní Slánský obzor přibližuje v první stati téma biologické. Autor Milan Dundr předkládá článek </w:t>
      </w:r>
      <w:r>
        <w:rPr>
          <w:rStyle w:val="ITALIC"/>
        </w:rPr>
        <w:t>Další zajímavé stromy ve Slaném</w:t>
      </w:r>
      <w:r>
        <w:rPr>
          <w:rStyle w:val="NORMLN"/>
        </w:rPr>
        <w:t xml:space="preserve">, čímž uzavírá svoji studii z minulého čísla. Nejstarší historie je zastoupena zcela původní prací o dějinách dnes již zaniklých lázní Šternberk. Jiří Šíma sestavil studii s názvem </w:t>
      </w:r>
      <w:r>
        <w:rPr>
          <w:rStyle w:val="ITALIC"/>
        </w:rPr>
        <w:t>Historie bývalých lázní Šternberk a jejich držitelé</w:t>
      </w:r>
      <w:r>
        <w:rPr>
          <w:rStyle w:val="NORMLN"/>
        </w:rPr>
        <w:t xml:space="preserve">. Pokračujeme trochu netradičně tématem </w:t>
      </w:r>
      <w:r>
        <w:rPr>
          <w:rStyle w:val="ITALIC"/>
        </w:rPr>
        <w:t xml:space="preserve">Právních dějin lidického léna </w:t>
      </w:r>
      <w:r>
        <w:rPr>
          <w:rStyle w:val="NORMLN"/>
        </w:rPr>
        <w:t xml:space="preserve">od Martina Nedvěda. </w:t>
      </w:r>
    </w:p>
    <w:p>
      <w:pPr>
        <w:pStyle w:val="TEXT"/>
        <w:spacing w:lineRule="atLeast" w:line="220"/>
        <w:ind w:left="0" w:right="0" w:firstLine="220"/>
        <w:rPr/>
      </w:pPr>
      <w:r>
        <w:rPr>
          <w:rStyle w:val="NORMLN"/>
        </w:rPr>
        <w:t>Novější historii se věnuje Luboš Marek, který připomíná prvorepublikové četnictvo ve stati Č</w:t>
      </w:r>
      <w:r>
        <w:rPr>
          <w:rStyle w:val="ITALIC"/>
        </w:rPr>
        <w:t>etnické stanice v Kladně ve stínu první republiky.</w:t>
      </w:r>
      <w:r>
        <w:rPr>
          <w:rStyle w:val="NORMLN"/>
        </w:rPr>
        <w:t xml:space="preserve"> </w:t>
      </w:r>
    </w:p>
    <w:p>
      <w:pPr>
        <w:pStyle w:val="TEXT"/>
        <w:spacing w:lineRule="atLeast" w:line="220"/>
        <w:ind w:left="0" w:right="0" w:firstLine="220"/>
        <w:rPr/>
      </w:pPr>
      <w:r>
        <w:rPr>
          <w:rStyle w:val="NORMLN"/>
        </w:rPr>
        <w:t xml:space="preserve">Poslední dva příspěvky z novodobé historie jsou věnovány pouze Slanému. Pozadí volebních bojů v letech 1919 a 1921 přibližuje Milan Hes příspěvkem </w:t>
      </w:r>
      <w:r>
        <w:rPr>
          <w:rStyle w:val="ITALIC"/>
        </w:rPr>
        <w:t>Velké dějiny na malém městě</w:t>
      </w:r>
      <w:r>
        <w:rPr>
          <w:rStyle w:val="NORMLN"/>
        </w:rPr>
        <w:t xml:space="preserve"> a Zdeněk Víšek zpracovává téma týkající se prvního československého prezidenta pod názvem </w:t>
      </w:r>
      <w:r>
        <w:rPr>
          <w:rStyle w:val="ITALIC"/>
        </w:rPr>
        <w:t>Návštěvy T. G. Masaryka ve Slaném pohledem dobových svědectví.</w:t>
      </w:r>
      <w:r>
        <w:rPr>
          <w:rStyle w:val="NORMLN"/>
        </w:rPr>
        <w:t xml:space="preserve"> </w:t>
      </w:r>
    </w:p>
    <w:p>
      <w:pPr>
        <w:pStyle w:val="TEXT"/>
        <w:spacing w:lineRule="atLeast" w:line="220"/>
        <w:ind w:left="0" w:right="0" w:firstLine="220"/>
        <w:rPr/>
      </w:pPr>
      <w:r>
        <w:rPr>
          <w:rStyle w:val="NORMLN"/>
        </w:rPr>
        <w:t xml:space="preserve">Portrétní galerie předkládá tři zcela odlišné životní příběhy. Jan Kilián se zaměřil na životní osudy slánského rodáka </w:t>
      </w:r>
      <w:r>
        <w:rPr>
          <w:rStyle w:val="ITALIC"/>
        </w:rPr>
        <w:t>Jana Šultyse z Felsdorfu</w:t>
      </w:r>
      <w:r>
        <w:rPr>
          <w:rStyle w:val="NORMLN"/>
        </w:rPr>
        <w:t xml:space="preserve">, Irena Veverková ve stati </w:t>
      </w:r>
      <w:r>
        <w:rPr>
          <w:rStyle w:val="ITALIC"/>
        </w:rPr>
        <w:t xml:space="preserve">Jiří Viktor Daneš, vědec, cestovatel, diplomat, </w:t>
      </w:r>
      <w:r>
        <w:rPr>
          <w:rStyle w:val="NORMLN"/>
        </w:rPr>
        <w:t xml:space="preserve">připomíná životní osudy tohoto významného českého geografa. Trojlístek portrétů uzavírá zcela odlišný životní osud a postoj, zpracovaný Milanem Bártou. Autor příběh ženy-udavačky kladenského gestapa – </w:t>
      </w:r>
      <w:r>
        <w:rPr>
          <w:rStyle w:val="ITALIC"/>
        </w:rPr>
        <w:t>Marie Macourkové z Unhoště</w:t>
      </w:r>
      <w:r>
        <w:rPr>
          <w:rStyle w:val="NORMLN"/>
        </w:rPr>
        <w:t xml:space="preserve"> nejen podrobně popisuje, ale snaží se najít také motivace a důvody jejího chování.</w:t>
      </w:r>
    </w:p>
    <w:p>
      <w:pPr>
        <w:pStyle w:val="TEXT"/>
        <w:keepLines/>
        <w:spacing w:lineRule="atLeast" w:line="220"/>
        <w:ind w:left="0" w:right="0" w:firstLine="220"/>
        <w:rPr/>
      </w:pPr>
      <w:r>
        <w:rPr>
          <w:rStyle w:val="NORMLN"/>
        </w:rPr>
        <w:t xml:space="preserve">V rubrice Kronika je zařazena práce etnografického charakteru Vandy Jiřikovské, připomínající prostřednictvím vzpomínek život na vsi v minulosti pod názvem </w:t>
      </w:r>
      <w:r>
        <w:rPr>
          <w:rStyle w:val="ITALIC"/>
        </w:rPr>
        <w:t>Nepsaná historie života na vsi</w:t>
      </w:r>
      <w:r>
        <w:rPr>
          <w:rStyle w:val="NORMLN"/>
        </w:rPr>
        <w:t xml:space="preserve">. Nechybí tradiční připomenutí zajímavých knih o našem regionu </w:t>
      </w:r>
      <w:r>
        <w:rPr>
          <w:rStyle w:val="ITALIC"/>
        </w:rPr>
        <w:t xml:space="preserve">Z regionální historie, </w:t>
      </w:r>
      <w:r>
        <w:rPr>
          <w:rStyle w:val="NORMLN"/>
        </w:rPr>
        <w:t xml:space="preserve">stejně jako </w:t>
      </w:r>
      <w:r>
        <w:rPr>
          <w:rStyle w:val="ITALIC"/>
        </w:rPr>
        <w:t>Zpráva o činnosti Patrie,</w:t>
      </w:r>
      <w:r>
        <w:rPr>
          <w:rStyle w:val="NORMLN"/>
        </w:rPr>
        <w:t xml:space="preserve"> z. s., v těžké covidem zkoušené době.</w:t>
      </w:r>
    </w:p>
    <w:p>
      <w:pPr>
        <w:pStyle w:val="TEXT"/>
        <w:spacing w:lineRule="atLeast" w:line="220"/>
        <w:ind w:left="0" w:right="0" w:firstLine="220"/>
        <w:rPr>
          <w:rStyle w:val="NORMLN"/>
        </w:rPr>
      </w:pPr>
      <w:r>
        <w:rPr/>
      </w:r>
    </w:p>
    <w:p>
      <w:pPr>
        <w:pStyle w:val="TEXT"/>
        <w:spacing w:lineRule="atLeast" w:line="220"/>
        <w:ind w:left="0" w:right="0" w:firstLine="220"/>
        <w:rPr/>
      </w:pPr>
      <w:r>
        <w:rPr>
          <w:rStyle w:val="NORMLN"/>
        </w:rPr>
        <w:t xml:space="preserve">Celá redakční rada věří, že největší dík zakladateli a dlouholeté šéfredaktorce tohoto sborníku je možné vyslovit navzdory toku času jen tak, že bude pokračovat i v následujících létech v duchu vytčeného poslání titulu, byť se formální i společenské okolnosti postupně mění a nepochybně i nadále měnit budou. </w:t>
      </w:r>
    </w:p>
    <w:p>
      <w:pPr>
        <w:pStyle w:val="TEXT"/>
        <w:spacing w:lineRule="atLeast" w:line="220"/>
        <w:ind w:left="0" w:right="0" w:firstLine="220"/>
        <w:rPr>
          <w:rStyle w:val="NORMLN"/>
        </w:rPr>
      </w:pPr>
      <w:r>
        <w:rPr/>
      </w:r>
    </w:p>
    <w:p>
      <w:pPr>
        <w:pStyle w:val="TEXT"/>
        <w:spacing w:lineRule="atLeast" w:line="220"/>
        <w:ind w:left="0" w:right="220" w:firstLine="220"/>
        <w:jc w:val="right"/>
        <w:rPr/>
      </w:pPr>
      <w:r>
        <w:rPr>
          <w:rStyle w:val="ITALIC"/>
        </w:rPr>
        <w:t>Irena Veverková</w:t>
      </w:r>
    </w:p>
    <w:sectPr>
      <w:type w:val="nextPage"/>
      <w:pgSz w:w="9978" w:h="14173"/>
      <w:pgMar w:left="1247" w:right="1304" w:gutter="0" w:header="0" w:top="1871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TC Book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NORMLN">
    <w:name w:val="NORMÁLNÍ"/>
    <w:qFormat/>
    <w:rPr/>
  </w:style>
  <w:style w:type="character" w:styleId="ITALIC">
    <w:name w:val="ITALIC"/>
    <w:qFormat/>
    <w:rPr>
      <w:b w:val="false"/>
      <w:i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>
    <w:name w:val="[Bez odstavcového stylu]"/>
    <w:qFormat/>
    <w:pPr>
      <w:widowControl w:val="false"/>
      <w:suppressAutoHyphens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Calibri" w:cs="Symbol"/>
      <w:b w:val="false"/>
      <w:i w:val="false"/>
      <w:strike w:val="false"/>
      <w:dstrike w:val="false"/>
      <w:color w:val="000000"/>
      <w:spacing w:val="0"/>
      <w:w w:val="100"/>
      <w:kern w:val="2"/>
      <w:sz w:val="24"/>
      <w:szCs w:val="24"/>
      <w:u w:val="none"/>
      <w:em w:val="none"/>
      <w:lang w:val="cs-CZ" w:eastAsia="zh-CN" w:bidi="hi-IN"/>
    </w:rPr>
  </w:style>
  <w:style w:type="paragraph" w:styleId="TITULEK1616">
    <w:name w:val="TITULEK_16/16"/>
    <w:basedOn w:val="Bezodstavcovhostylu"/>
    <w:qFormat/>
    <w:pPr>
      <w:suppressAutoHyphens w:val="true"/>
      <w:spacing w:lineRule="atLeast" w:line="320" w:before="0" w:after="414"/>
      <w:jc w:val="center"/>
    </w:pPr>
    <w:rPr>
      <w:rFonts w:ascii="ITC Bookman" w:hAnsi="ITC Bookman"/>
      <w:caps/>
      <w:spacing w:val="45"/>
      <w:w w:val="85"/>
      <w:sz w:val="32"/>
    </w:rPr>
  </w:style>
  <w:style w:type="paragraph" w:styleId="TEXT">
    <w:name w:val="TEXT"/>
    <w:basedOn w:val="Bezodstavcovhostylu"/>
    <w:qFormat/>
    <w:pPr>
      <w:tabs>
        <w:tab w:val="clear" w:pos="720"/>
        <w:tab w:val="left" w:pos="440" w:leader="none"/>
      </w:tabs>
      <w:spacing w:lineRule="atLeast" w:line="220"/>
      <w:ind w:firstLine="220"/>
      <w:jc w:val="both"/>
    </w:pPr>
    <w:rPr>
      <w:rFonts w:ascii="ITC Bookman" w:hAnsi="ITC Bookman"/>
      <w:w w:val="95"/>
      <w:sz w:val="20"/>
    </w:rPr>
  </w:style>
  <w:style w:type="paragraph" w:styleId="TEXTZKRAJE">
    <w:name w:val="TEXT_ZKRAJE"/>
    <w:basedOn w:val="TEXT"/>
    <w:qFormat/>
    <w:pPr>
      <w:spacing w:lineRule="atLeast" w:line="220"/>
      <w:jc w:val="both"/>
    </w:pPr>
    <w:rPr>
      <w:rFonts w:ascii="ITC Bookman" w:hAnsi="ITC Bookman"/>
      <w:w w:val="95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8-08T10:46:00Z</dcterms:modified>
  <cp:revision>0</cp:revision>
  <dc:subject/>
  <dc:title/>
</cp:coreProperties>
</file>